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формационный стандарт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 ПЕДАГОГА за 20….  –  20…. 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АМИЛИЯ, ИМЯ, ОТЧЕСТВО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ОВАНИЕ, КАТЕГОРИЯ, СТАЖ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МЕТ, НАГРУЗКА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АМООЦЕНКА УРОВНЯ ПРОФЕССИОНАЛЬНОЙ КОМПЕТЕНТНОСТИ </w:t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ЧЕСТВО И РЕЗУЛЬТАТИВНОСТЬ РАБОТЫ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417"/>
        <w:gridCol w:w="1843"/>
        <w:gridCol w:w="1134"/>
        <w:gridCol w:w="1276"/>
        <w:gridCol w:w="16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/ 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/ невыполнение, пр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КВД (название,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ГИА (участие, деятельность в качестве 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бинета (год, балл, категор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бучающихся  в другие 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ЗУЛЬТАТЫ ОСВОЕНИЯ АООП ПО ИТОГАМ МОНИТОРИНГА В СООТВЕТСТВИИ С ФГОС НОО ОВЗ, ФГОС ООО (средний балл по предмету на основе диагностических инструментарие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2126"/>
        <w:gridCol w:w="36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в сравнении с предыдущим годом  (стабильность, положительная динамика, бал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РАНСЛИРОВАНИЕ ОПЫТА ПРАКТИЧЕСКИХ РЕЗУЛЬТАТОВ СВОЕЙ ПРОФЕССИОНАЛЬНОЙ ДЕЯТЕЛЬНОСТ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012"/>
        <w:gridCol w:w="2985"/>
        <w:gridCol w:w="2401"/>
        <w:gridCol w:w="195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практических результа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,  название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представл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, открытые занятия, мероприя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(педагогические чтения, семинары, круглые столы, др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ублик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экспериментальной и инновационной деятельност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РЕЗУЛЬТАТЫ ПРОФЕССИОНАЛЬНОЙ ДЕЯТЕЛЬНОСТИ ПО СОВЕРШЕНСТВОВАНИЮ МЕТОДОВ ОБУЧЕНИЯ И ВОСПИТ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КУРСЫ ПОВЫШЕНИЯ КВАЛИФИКАЦИИ (ПОЛНОЕ НАИМЕНОВАНИЕ, ОРГАНИЗАЦИЯ, ДАТА,  КОЛИЧЕСТВО ЧАСОВ) 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0.  САМОРЕКОМЕНДАЦИИ: 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М. ДИРЕКТОРА ПО УВР Ю.В. ВОРОБЬЁВА _______________________</w:t>
      </w:r>
    </w:p>
    <w:sectPr>
      <w:type w:val="nextPage"/>
      <w:pgSz w:w="11906" w:h="16838"/>
      <w:pgMar w:left="567" w:right="425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22:00Z</dcterms:created>
  <dc:creator>1</dc:creator>
  <dc:description/>
  <cp:keywords/>
  <dc:language>en-US</dc:language>
  <cp:lastModifiedBy>user</cp:lastModifiedBy>
  <cp:lastPrinted>2015-05-19T17:48:00Z</cp:lastPrinted>
  <dcterms:modified xsi:type="dcterms:W3CDTF">2025-03-28T06:40:00Z</dcterms:modified>
  <cp:revision>20</cp:revision>
  <dc:subject/>
  <dc:title>                                                 АНАЛИЗ РАБОТЫ ПЕДАГОГА В 2007-2008 учебном году</dc:title>
</cp:coreProperties>
</file>