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592195</wp:posOffset>
            </wp:positionH>
            <wp:positionV relativeFrom="page">
              <wp:posOffset>124460</wp:posOffset>
            </wp:positionV>
            <wp:extent cx="522605" cy="5994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0" r="-6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183515</wp:posOffset>
                </wp:positionV>
                <wp:extent cx="6426200" cy="21050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2105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lang w:eastAsia="en-US"/>
                              </w:rPr>
                              <w:t>ФЕДЕРАЛЬНАЯ СЛУЖБА ПО НАДЗОРУ В СФЕРЕ ЗАЩИТЫ ПРАВ ПОТРЕБИТЕЛЕЙ И БЛАГОПОЛУЧИЯ ЧЕЛОВЕК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ФБУЗ «Центр гигиены и эпидемиологии в Свердловской области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6" w:before="0" w:after="16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 xml:space="preserve">Филиал Федерального бюджетного учреждения здравоохранения «Центр гигиены и эпидемиологии в Свердловской области в городе Асбест и Белоярском районе» 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(Асбестовский филиал ФБУЗ «Центр гигиены и эпидемиологии в Свердловской области»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Ладыженского ул., д.17, г. Асбест, 62426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тел./факс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lang w:eastAsia="en-US"/>
                              </w:rPr>
                              <w:t xml:space="preserve">: 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(34365) 2-48-18; </w:t>
                            </w:r>
                            <w:r>
                              <w:rPr>
                                <w:rFonts w:eastAsia="Calibri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rFonts w:eastAsia="Calibri"/>
                                <w:lang w:val="en-US" w:eastAsia="en-US"/>
                              </w:rPr>
                              <w:t>mail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Calibri"/>
                                  <w:color w:val="0563C1"/>
                                  <w:u w:val="single"/>
                                  <w:lang w:val="en-US" w:eastAsia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rFonts w:eastAsia="Calibri"/>
                                  <w:color w:val="0563C1"/>
                                  <w:u w:val="single"/>
                                  <w:lang w:eastAsia="en-US"/>
                                </w:rPr>
                                <w:t>_03@66.</w:t>
                              </w:r>
                              <w:r>
                                <w:rPr>
                                  <w:rStyle w:val="InternetLink"/>
                                  <w:rFonts w:eastAsia="Calibri"/>
                                  <w:color w:val="0563C1"/>
                                  <w:u w:val="single"/>
                                  <w:lang w:val="en-US" w:eastAsia="en-US"/>
                                </w:rPr>
                                <w:t>rospotrebnadzor</w:t>
                              </w:r>
                              <w:r>
                                <w:rPr>
                                  <w:rStyle w:val="InternetLink"/>
                                  <w:rFonts w:eastAsia="Calibri"/>
                                  <w:color w:val="0563C1"/>
                                  <w:u w:val="single"/>
                                  <w:lang w:eastAsia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Calibri"/>
                                  <w:color w:val="0563C1"/>
                                  <w:u w:val="single"/>
                                  <w:lang w:val="en-US" w:eastAsia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;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Calibri"/>
                                  <w:color w:val="0563C1"/>
                                  <w:sz w:val="22"/>
                                  <w:u w:val="single"/>
                                  <w:lang w:eastAsia="en-US"/>
                                </w:rPr>
                                <w:t>https://fbuz66.ru/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ОКПО 77144867; ОГРН 1056603530510; ИНН/КПП 6670081969/668343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165.75pt;mso-wrap-distance-left:9.05pt;mso-wrap-distance-right:9.05pt;mso-wrap-distance-top:3.6pt;mso-wrap-distance-bottom:3.6pt;margin-top:14.45pt;mso-position-vertical-relative:text;margin-left: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56" w:before="0" w:after="160"/>
                        <w:jc w:val="center"/>
                        <w:rPr>
                          <w:rFonts w:eastAsia="Calibri"/>
                          <w:sz w:val="20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0"/>
                          <w:lang w:eastAsia="en-US"/>
                        </w:rPr>
                        <w:t>ФЕДЕРАЛЬНАЯ СЛУЖБА ПО НАДЗОРУ В СФЕРЕ ЗАЩИТЫ ПРАВ ПОТРЕБИТЕЛЕЙ И БЛАГОПОЛУЧИЯ ЧЕЛОВЕКА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56" w:before="0" w:after="160"/>
                        <w:jc w:val="center"/>
                        <w:rPr>
                          <w:rFonts w:eastAsia="Calibri"/>
                          <w:lang w:eastAsia="en-US"/>
                        </w:rPr>
                      </w:pPr>
                      <w:r>
                        <w:rPr>
                          <w:rFonts w:eastAsia="Calibri"/>
                          <w:lang w:eastAsia="en-US"/>
                        </w:rPr>
                        <w:t>ФБУЗ «Центр гигиены и эпидемиологии в Свердловской области»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56" w:before="0" w:after="160"/>
                        <w:jc w:val="center"/>
                        <w:rPr/>
                      </w:pPr>
                      <w:r>
                        <w:rPr>
                          <w:rFonts w:eastAsia="Calibri"/>
                          <w:b/>
                          <w:lang w:eastAsia="en-US"/>
                        </w:rPr>
                        <w:t xml:space="preserve">Филиал Федерального бюджетного учреждения здравоохранения «Центр гигиены и эпидемиологии в Свердловской области в городе Асбест и Белоярском районе» </w:t>
                      </w:r>
                      <w:r>
                        <w:rPr>
                          <w:rFonts w:eastAsia="Calibri"/>
                          <w:lang w:eastAsia="en-US"/>
                        </w:rPr>
                        <w:t>(Асбестовский филиал ФБУЗ «Центр гигиены и эпидемиологии в Свердловской области»)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Calibri"/>
                          <w:lang w:eastAsia="en-US"/>
                        </w:rPr>
                      </w:pPr>
                      <w:r>
                        <w:rPr>
                          <w:rFonts w:eastAsia="Calibri"/>
                          <w:lang w:eastAsia="en-US"/>
                        </w:rPr>
                        <w:t>Ладыженского ул., д.17, г. Асбест, 624260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Calibri"/>
                          <w:sz w:val="22"/>
                          <w:lang w:eastAsia="en-US"/>
                        </w:rPr>
                      </w:pPr>
                      <w:r>
                        <w:rPr>
                          <w:rFonts w:eastAsia="Calibri"/>
                          <w:lang w:eastAsia="en-US"/>
                        </w:rPr>
                        <w:t>тел./факс</w:t>
                      </w:r>
                      <w:r>
                        <w:rPr>
                          <w:rFonts w:eastAsia="Calibri"/>
                          <w:b/>
                          <w:bCs/>
                          <w:lang w:eastAsia="en-US"/>
                        </w:rPr>
                        <w:t xml:space="preserve">: </w:t>
                      </w:r>
                      <w:r>
                        <w:rPr>
                          <w:rFonts w:eastAsia="Calibri"/>
                          <w:lang w:eastAsia="en-US"/>
                        </w:rPr>
                        <w:t xml:space="preserve">(34365) 2-48-18; </w:t>
                      </w:r>
                      <w:r>
                        <w:rPr>
                          <w:rFonts w:eastAsia="Calibri"/>
                          <w:lang w:val="en-US" w:eastAsia="en-US"/>
                        </w:rPr>
                        <w:t>e</w:t>
                      </w:r>
                      <w:r>
                        <w:rPr>
                          <w:rFonts w:eastAsia="Calibri"/>
                          <w:lang w:eastAsia="en-US"/>
                        </w:rPr>
                        <w:t>-</w:t>
                      </w:r>
                      <w:r>
                        <w:rPr>
                          <w:rFonts w:eastAsia="Calibri"/>
                          <w:lang w:val="en-US" w:eastAsia="en-US"/>
                        </w:rPr>
                        <w:t>mail</w:t>
                      </w:r>
                      <w:r>
                        <w:rPr>
                          <w:rFonts w:eastAsia="Calibri"/>
                          <w:lang w:eastAsia="en-US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eastAsia="Calibri"/>
                            <w:color w:val="0563C1"/>
                            <w:u w:val="single"/>
                            <w:lang w:val="en-US" w:eastAsia="en-US"/>
                          </w:rPr>
                          <w:t>mail</w:t>
                        </w:r>
                        <w:r>
                          <w:rPr>
                            <w:rStyle w:val="InternetLink"/>
                            <w:rFonts w:eastAsia="Calibri"/>
                            <w:color w:val="0563C1"/>
                            <w:u w:val="single"/>
                            <w:lang w:eastAsia="en-US"/>
                          </w:rPr>
                          <w:t>_03@66.</w:t>
                        </w:r>
                        <w:r>
                          <w:rPr>
                            <w:rStyle w:val="InternetLink"/>
                            <w:rFonts w:eastAsia="Calibri"/>
                            <w:color w:val="0563C1"/>
                            <w:u w:val="single"/>
                            <w:lang w:val="en-US" w:eastAsia="en-US"/>
                          </w:rPr>
                          <w:t>rospotrebnadzor</w:t>
                        </w:r>
                        <w:r>
                          <w:rPr>
                            <w:rStyle w:val="InternetLink"/>
                            <w:rFonts w:eastAsia="Calibri"/>
                            <w:color w:val="0563C1"/>
                            <w:u w:val="single"/>
                            <w:lang w:eastAsia="en-US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Calibri"/>
                            <w:color w:val="0563C1"/>
                            <w:u w:val="single"/>
                            <w:lang w:val="en-US" w:eastAsia="en-US"/>
                          </w:rPr>
                          <w:t>ru</w:t>
                        </w:r>
                      </w:hyperlink>
                      <w:r>
                        <w:rPr>
                          <w:rFonts w:eastAsia="Calibri"/>
                          <w:lang w:eastAsia="en-US"/>
                        </w:rPr>
                        <w:t xml:space="preserve">; </w:t>
                      </w:r>
                      <w:hyperlink r:id="rId6">
                        <w:r>
                          <w:rPr>
                            <w:rStyle w:val="InternetLink"/>
                            <w:rFonts w:eastAsia="Calibri"/>
                            <w:color w:val="0563C1"/>
                            <w:sz w:val="22"/>
                            <w:u w:val="single"/>
                            <w:lang w:eastAsia="en-US"/>
                          </w:rPr>
                          <w:t>https://fbuz66.ru/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jc w:val="center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  <w:t>ОКПО 77144867; ОГРН 1056603530510; ИНН/КПП 6670081969/668343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rPr>
                          <w:rFonts w:ascii="Calibri" w:hAnsi="Calibri" w:eastAsia="Calibri" w:cs="Calibri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9895</wp:posOffset>
                </wp:positionH>
                <wp:positionV relativeFrom="paragraph">
                  <wp:posOffset>40005</wp:posOffset>
                </wp:positionV>
                <wp:extent cx="3630295" cy="8858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295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      </w:t>
                            </w:r>
                            <w:r>
                              <w:rPr/>
                              <w:t xml:space="preserve">В СМИ,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руководителям образовательных организаций,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граждана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24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85pt;height:69.75pt;mso-wrap-distance-left:9.05pt;mso-wrap-distance-right:9.05pt;mso-wrap-distance-top:0pt;mso-wrap-distance-bottom:0pt;margin-top:3.15pt;mso-position-vertical-relative:text;margin-left:23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                                      </w:t>
                      </w:r>
                      <w:r>
                        <w:rPr/>
                        <w:t xml:space="preserve">В СМИ,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руководителям образовательных организаций,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гражданам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024" w:leader="none"/>
                        </w:tabs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  <w:t>Исх.  №66-20-003-12/12-       -2024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</w:t>
      </w:r>
      <w:r>
        <w:rPr>
          <w:szCs w:val="22"/>
        </w:rPr>
        <w:t xml:space="preserve">от     .06.2024г. </w:t>
      </w:r>
    </w:p>
    <w:p>
      <w:pPr>
        <w:pStyle w:val="Normal"/>
        <w:tabs>
          <w:tab w:val="clear" w:pos="708"/>
          <w:tab w:val="left" w:pos="400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295" w:leader="none"/>
          <w:tab w:val="left" w:pos="4005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color w:val="0D0D0D"/>
          <w:sz w:val="10"/>
          <w:szCs w:val="10"/>
        </w:rPr>
      </w:pPr>
      <w:r>
        <w:rPr>
          <w:b/>
          <w:color w:val="0D0D0D"/>
          <w:sz w:val="10"/>
          <w:szCs w:val="10"/>
        </w:rPr>
      </w:r>
    </w:p>
    <w:p>
      <w:pPr>
        <w:pStyle w:val="Normal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jc w:val="both"/>
        <w:rPr>
          <w:color w:val="0D0D0D"/>
          <w:sz w:val="6"/>
          <w:szCs w:val="6"/>
        </w:rPr>
      </w:pPr>
      <w:r>
        <w:rPr>
          <w:color w:val="0D0D0D"/>
          <w:sz w:val="6"/>
          <w:szCs w:val="6"/>
        </w:rPr>
      </w:r>
    </w:p>
    <w:p>
      <w:pPr>
        <w:pStyle w:val="Normal"/>
        <w:spacing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Наиболее распространенные ошибки в организации питания школьника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/>
      </w:pPr>
      <w:r>
        <w:rPr/>
        <w:t>Школьный возраст (от 7 до 17 лет) – важнейший период в жизни человека, время физического, интеллектуального, нравственного становления и активного развития. В современном мире школьники принимают на себя и вынуждены перерабатывать все возрастающее давление информационного потока, воздействующего на них не только на учебе, но и дома. Помимо школьной программы многие дети и подростки дополнительно занимаются в кружках и спортивных секциях. Для формирования и сохранения физического и психического здоровья и полноценного усвоения школьной программы важно грамотно организовать питание школьника.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/>
      </w:pPr>
      <w:r>
        <w:rPr/>
      </w:r>
    </w:p>
    <w:p>
      <w:pPr>
        <w:pStyle w:val="Normal"/>
        <w:spacing w:before="0" w:after="160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К наиболее распространенным ошибкам в организации питания школьника относятся:</w:t>
      </w:r>
    </w:p>
    <w:p>
      <w:pPr>
        <w:pStyle w:val="Normal"/>
        <w:spacing w:before="0" w:after="160"/>
        <w:ind w:firstLine="708"/>
        <w:jc w:val="both"/>
        <w:rPr/>
      </w:pPr>
      <w:r>
        <w:rPr>
          <w:rFonts w:eastAsia="Calibri"/>
          <w:b/>
          <w:i/>
          <w:lang w:eastAsia="en-US"/>
        </w:rPr>
        <w:t>Отказ от завтрака</w:t>
      </w:r>
      <w:r>
        <w:rPr>
          <w:rFonts w:eastAsia="Calibri"/>
          <w:lang w:eastAsia="en-US"/>
        </w:rPr>
        <w:t>. Отсутствие полноценного завтрака недопустимо для школьника. Зачастую учащиеся мотивируют свой отказ от завтрака отсутствием аппетита и ограничивают утреннюю еду чашкой чая. Но отсутствие аппетита утром возможно только при нарушении режима дня или питания. Возможно, ужин был поздним или излишне плотным и калорийным. Другая ситуация – ребенок лег спать слишком поздно и утром предпочитает уделить время сну, пожертвовав завтраком.</w:t>
      </w:r>
    </w:p>
    <w:p>
      <w:pPr>
        <w:pStyle w:val="Normal"/>
        <w:spacing w:before="0" w:after="160"/>
        <w:ind w:firstLine="708"/>
        <w:jc w:val="both"/>
        <w:rPr/>
      </w:pPr>
      <w:r>
        <w:rPr>
          <w:rFonts w:eastAsia="Calibri"/>
          <w:b/>
          <w:i/>
          <w:lang w:eastAsia="en-US"/>
        </w:rPr>
        <w:t>Питание преимущественно полуфабрикатами</w:t>
      </w:r>
      <w:r>
        <w:rPr>
          <w:rFonts w:eastAsia="Calibri"/>
          <w:lang w:eastAsia="en-US"/>
        </w:rPr>
        <w:t>. Конечно, готовые блюда, которые нужно только разогреть в микроволновой печи, существенно облегчают жизнь родителям. Но такие блюда перенасыщены солью, животными жирами, ароматизаторами, что не может считаться полезным не только для детей, но и для взрослых. Использование полуфабрикатов допустимо эпизодически, но основой домашнего питания должна быть свежеприготовленная пища.</w:t>
      </w:r>
    </w:p>
    <w:p>
      <w:pPr>
        <w:pStyle w:val="Normal"/>
        <w:spacing w:before="0" w:after="160"/>
        <w:ind w:firstLine="708"/>
        <w:jc w:val="both"/>
        <w:rPr/>
      </w:pPr>
      <w:r>
        <w:rPr>
          <w:rFonts w:eastAsia="Calibri"/>
          <w:b/>
          <w:i/>
          <w:lang w:eastAsia="en-US"/>
        </w:rPr>
        <w:t>Использование в качестве перекуса высокоуглеводных продуктов</w:t>
      </w:r>
      <w:r>
        <w:rPr>
          <w:rFonts w:eastAsia="Calibri"/>
          <w:lang w:eastAsia="en-US"/>
        </w:rPr>
        <w:t>. Красочно оформленные сладости (шоколад, жевательный мармелад, вафли, печенье) или картофельные чипсы, соленые орешки являются привлекательными для детей в силу своей ценовой доступности и насыщенного вкуса. Совершая самостоятельный выбор при приобретении перекуса, дети чаще всего отдают предпочтение именно этим продуктам. Важно не только информировать ребенка о принципах здорового питания, но и показать ему здоровую альтернативу вредным снекам, например, сухофрукты, орехи.</w:t>
      </w:r>
    </w:p>
    <w:p>
      <w:pPr>
        <w:pStyle w:val="Normal"/>
        <w:spacing w:before="0" w:after="160"/>
        <w:ind w:firstLine="708"/>
        <w:jc w:val="both"/>
        <w:rPr/>
      </w:pPr>
      <w:r>
        <w:rPr>
          <w:rFonts w:eastAsia="Calibri"/>
          <w:b/>
          <w:i/>
          <w:lang w:eastAsia="en-US"/>
        </w:rPr>
        <w:t>Дефицит употребления рыбы</w:t>
      </w:r>
      <w:r>
        <w:rPr>
          <w:rFonts w:eastAsia="Calibri"/>
          <w:lang w:eastAsia="en-US"/>
        </w:rPr>
        <w:t>. В среднем российский школьник ест рыбные блюда не чаще двух раз в месяц. Желательно есть рыбу не менее двух раз в неделю для обеспечения организма полноценным белком и йодом.</w:t>
      </w:r>
    </w:p>
    <w:p>
      <w:pPr>
        <w:pStyle w:val="Normal"/>
        <w:spacing w:before="0" w:after="160"/>
        <w:ind w:firstLine="708"/>
        <w:jc w:val="both"/>
        <w:rPr/>
      </w:pPr>
      <w:r>
        <w:rPr>
          <w:rFonts w:eastAsia="Calibri"/>
          <w:b/>
          <w:i/>
          <w:lang w:eastAsia="en-US"/>
        </w:rPr>
        <w:t>Недостаточное употребление овощей и фруктов</w:t>
      </w:r>
      <w:r>
        <w:rPr>
          <w:rFonts w:eastAsia="Calibri"/>
          <w:lang w:eastAsia="en-US"/>
        </w:rPr>
        <w:t>. Важно ежедневно употреблять не менее 300 г фруктов и 400 г овощей для обеспечения организма достаточным количеством растительной клетчатки и витаминов.</w:t>
      </w:r>
    </w:p>
    <w:p>
      <w:pPr>
        <w:pStyle w:val="Normal"/>
        <w:spacing w:before="0" w:after="160"/>
        <w:ind w:firstLine="708"/>
        <w:jc w:val="both"/>
        <w:rPr/>
      </w:pPr>
      <w:r>
        <w:rPr>
          <w:rFonts w:eastAsia="Calibri"/>
          <w:b/>
          <w:i/>
          <w:lang w:eastAsia="en-US"/>
        </w:rPr>
        <w:t>Употребление кофеинсодержащих энергетических напитков</w:t>
      </w:r>
      <w:r>
        <w:rPr>
          <w:rFonts w:eastAsia="Calibri"/>
          <w:lang w:eastAsia="en-US"/>
        </w:rPr>
        <w:t>. Часто этим грешат старшие школьники, используя такие напитки в качестве стимуляторов умственной активности при подготовке к экзаменам. Сочетание сладкой газированной воды и кофеина губительно воздействует на слизистую оболочку желудка, вызывая развитие эрозивных изменений, что может закончиться формированием гастрита и язвенной болезни. Выраженное стимулирующее действие кофеина на центральную нервную систему не только повышает психическую возбудимость, но и может стать причиной развития судорожного синдрома.</w:t>
      </w:r>
    </w:p>
    <w:p>
      <w:pPr>
        <w:pStyle w:val="Normal"/>
        <w:spacing w:before="0" w:after="16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итание при грамотной организации должно обеспечить учащихся всеми пищевыми ресурсами, необходимыми для полноценного развития растущего организма в условиях интенсивных интеллектуальных нагрузок.</w:t>
      </w:r>
    </w:p>
    <w:p>
      <w:pPr>
        <w:pStyle w:val="Normal"/>
        <w:rPr>
          <w:rFonts w:eastAsia="Calibri"/>
          <w:b/>
          <w:b/>
          <w:i/>
          <w:i/>
          <w:color w:val="0D0D0D"/>
          <w:highlight w:val="yellow"/>
          <w:lang w:val="en-US" w:eastAsia="en-US"/>
        </w:rPr>
      </w:pPr>
      <w:r>
        <w:rPr>
          <w:rFonts w:eastAsia="Calibri"/>
          <w:b/>
          <w:i/>
          <w:color w:val="0D0D0D"/>
          <w:highlight w:val="yello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74415</wp:posOffset>
                </wp:positionH>
                <wp:positionV relativeFrom="paragraph">
                  <wp:posOffset>64135</wp:posOffset>
                </wp:positionV>
                <wp:extent cx="1586865" cy="1934845"/>
                <wp:effectExtent l="20955" t="335280" r="0" b="0"/>
                <wp:wrapNone/>
                <wp:docPr id="4" name="Google Shape;1868;p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6880" cy="1935000"/>
                          <a:chOff x="0" y="0"/>
                          <a:chExt cx="1586880" cy="1935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86880" cy="19350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173880" y="173880"/>
                              <a:ext cx="1935000" cy="158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728" h="93240">
                                  <a:moveTo>
                                    <a:pt x="83209" y="1"/>
                                  </a:moveTo>
                                  <a:cubicBezTo>
                                    <a:pt x="78084" y="1"/>
                                    <a:pt x="73005" y="1531"/>
                                    <a:pt x="68994" y="4712"/>
                                  </a:cubicBezTo>
                                  <a:cubicBezTo>
                                    <a:pt x="62691" y="9709"/>
                                    <a:pt x="59561" y="17907"/>
                                    <a:pt x="53174" y="22764"/>
                                  </a:cubicBezTo>
                                  <a:cubicBezTo>
                                    <a:pt x="41972" y="31298"/>
                                    <a:pt x="24748" y="26778"/>
                                    <a:pt x="13153" y="34808"/>
                                  </a:cubicBezTo>
                                  <a:cubicBezTo>
                                    <a:pt x="2990" y="41826"/>
                                    <a:pt x="0" y="55387"/>
                                    <a:pt x="2752" y="67445"/>
                                  </a:cubicBezTo>
                                  <a:cubicBezTo>
                                    <a:pt x="7206" y="86932"/>
                                    <a:pt x="23787" y="93240"/>
                                    <a:pt x="41081" y="93240"/>
                                  </a:cubicBezTo>
                                  <a:cubicBezTo>
                                    <a:pt x="48639" y="93240"/>
                                    <a:pt x="56333" y="92035"/>
                                    <a:pt x="63210" y="90199"/>
                                  </a:cubicBezTo>
                                  <a:cubicBezTo>
                                    <a:pt x="77514" y="86381"/>
                                    <a:pt x="90569" y="78296"/>
                                    <a:pt x="99637" y="66504"/>
                                  </a:cubicBezTo>
                                  <a:cubicBezTo>
                                    <a:pt x="113295" y="48789"/>
                                    <a:pt x="118728" y="15436"/>
                                    <a:pt x="95201" y="2943"/>
                                  </a:cubicBezTo>
                                  <a:cubicBezTo>
                                    <a:pt x="91534" y="1003"/>
                                    <a:pt x="87356" y="1"/>
                                    <a:pt x="83209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5f1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1360" y="0"/>
                              <a:ext cx="1471320" cy="153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49320" y="530280"/>
                                <a:ext cx="522000" cy="596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650" h="57675">
                                    <a:moveTo>
                                      <a:pt x="0" y="1"/>
                                    </a:moveTo>
                                    <a:lnTo>
                                      <a:pt x="3394" y="15705"/>
                                    </a:lnTo>
                                    <a:lnTo>
                                      <a:pt x="3846" y="17801"/>
                                    </a:lnTo>
                                    <a:lnTo>
                                      <a:pt x="22622" y="-31376"/>
                                    </a:lnTo>
                                    <a:lnTo>
                                      <a:pt x="-15887" y="-7861"/>
                                    </a:lnTo>
                                    <a:lnTo>
                                      <a:pt x="-15887" y="-7861"/>
                                    </a:lnTo>
                                    <a:lnTo>
                                      <a:pt x="-21125" y="-21363"/>
                                    </a:lnTo>
                                    <a:lnTo>
                                      <a:pt x="17300" y="17205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98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880" y="530280"/>
                                <a:ext cx="493560" cy="63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948" h="61056">
                                    <a:moveTo>
                                      <a:pt x="-22542" y="1"/>
                                    </a:moveTo>
                                    <a:cubicBezTo>
                                      <a:pt x="23778" y="13574"/>
                                      <a:pt x="8169" y="32564"/>
                                      <a:pt x="1" y="-20732"/>
                                    </a:cubicBezTo>
                                    <a:lnTo>
                                      <a:pt x="3120" y="-4480"/>
                                    </a:lnTo>
                                    <a:cubicBezTo>
                                      <a:pt x="31017" y="-15946"/>
                                      <a:pt x="-18589" y="14705"/>
                                      <a:pt x="-18589" y="14705"/>
                                    </a:cubicBezTo>
                                    <a:lnTo>
                                      <a:pt x="-22542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6b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160" y="994320"/>
                                <a:ext cx="206280" cy="16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70" h="16253">
                                    <a:moveTo>
                                      <a:pt x="0" y="1"/>
                                    </a:moveTo>
                                    <a:lnTo>
                                      <a:pt x="3131" y="16253"/>
                                    </a:lnTo>
                                    <a:lnTo>
                                      <a:pt x="19669" y="12276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98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0280" y="682560"/>
                                <a:ext cx="941040" cy="84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524" h="81903">
                                    <a:moveTo>
                                      <a:pt x="43827" y="0"/>
                                    </a:moveTo>
                                    <a:cubicBezTo>
                                      <a:pt x="43649" y="333"/>
                                      <a:pt x="43458" y="667"/>
                                      <a:pt x="43268" y="1000"/>
                                    </a:cubicBezTo>
                                    <a:cubicBezTo>
                                      <a:pt x="27968" y="27480"/>
                                      <a:pt x="0" y="46327"/>
                                      <a:pt x="0" y="46327"/>
                                    </a:cubicBezTo>
                                    <a:lnTo>
                                      <a:pt x="18515" y="60174"/>
                                    </a:lnTo>
                                    <a:lnTo>
                                      <a:pt x="47578" y="81903"/>
                                    </a:lnTo>
                                    <a:cubicBezTo>
                                      <a:pt x="66318" y="70425"/>
                                      <a:pt x="79534" y="59007"/>
                                      <a:pt x="89523" y="42970"/>
                                    </a:cubicBezTo>
                                    <a:lnTo>
                                      <a:pt x="58996" y="14264"/>
                                    </a:lnTo>
                                    <a:lnTo>
                                      <a:pt x="4382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9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5040" y="708840"/>
                                <a:ext cx="746280" cy="82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010" h="79403">
                                    <a:moveTo>
                                      <a:pt x="38684" y="0"/>
                                    </a:moveTo>
                                    <a:cubicBezTo>
                                      <a:pt x="39339" y="5001"/>
                                      <a:pt x="40232" y="11478"/>
                                      <a:pt x="40494" y="11764"/>
                                    </a:cubicBezTo>
                                    <a:cubicBezTo>
                                      <a:pt x="42053" y="13228"/>
                                      <a:pt x="43220" y="15002"/>
                                      <a:pt x="43994" y="16943"/>
                                    </a:cubicBezTo>
                                    <a:cubicBezTo>
                                      <a:pt x="46364" y="22836"/>
                                      <a:pt x="45292" y="30314"/>
                                      <a:pt x="42268" y="36064"/>
                                    </a:cubicBezTo>
                                    <a:cubicBezTo>
                                      <a:pt x="38267" y="43696"/>
                                      <a:pt x="30623" y="49447"/>
                                      <a:pt x="22146" y="52864"/>
                                    </a:cubicBezTo>
                                    <a:cubicBezTo>
                                      <a:pt x="15145" y="55698"/>
                                      <a:pt x="7585" y="57043"/>
                                      <a:pt x="1" y="57674"/>
                                    </a:cubicBezTo>
                                    <a:lnTo>
                                      <a:pt x="29064" y="79403"/>
                                    </a:lnTo>
                                    <a:cubicBezTo>
                                      <a:pt x="47804" y="67925"/>
                                      <a:pt x="61020" y="56507"/>
                                      <a:pt x="71009" y="40470"/>
                                    </a:cubicBezTo>
                                    <a:lnTo>
                                      <a:pt x="65771" y="26968"/>
                                    </a:lnTo>
                                    <a:lnTo>
                                      <a:pt x="386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bf7e4">
                                  <a:alpha val="23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2160"/>
                                <a:ext cx="270360" cy="34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790" h="33253">
                                    <a:moveTo>
                                      <a:pt x="7198" y="0"/>
                                    </a:moveTo>
                                    <a:cubicBezTo>
                                      <a:pt x="4951" y="0"/>
                                      <a:pt x="2781" y="1426"/>
                                      <a:pt x="1596" y="3369"/>
                                    </a:cubicBezTo>
                                    <a:cubicBezTo>
                                      <a:pt x="263" y="5536"/>
                                      <a:pt x="1" y="8227"/>
                                      <a:pt x="358" y="10739"/>
                                    </a:cubicBezTo>
                                    <a:cubicBezTo>
                                      <a:pt x="1061" y="15799"/>
                                      <a:pt x="4180" y="20454"/>
                                      <a:pt x="8585" y="23038"/>
                                    </a:cubicBezTo>
                                    <a:cubicBezTo>
                                      <a:pt x="10002" y="23859"/>
                                      <a:pt x="11574" y="24502"/>
                                      <a:pt x="12681" y="25729"/>
                                    </a:cubicBezTo>
                                    <a:cubicBezTo>
                                      <a:pt x="13431" y="26574"/>
                                      <a:pt x="13931" y="27658"/>
                                      <a:pt x="14729" y="28467"/>
                                    </a:cubicBezTo>
                                    <a:cubicBezTo>
                                      <a:pt x="16634" y="30372"/>
                                      <a:pt x="19587" y="30420"/>
                                      <a:pt x="21754" y="31920"/>
                                    </a:cubicBezTo>
                                    <a:cubicBezTo>
                                      <a:pt x="22493" y="32427"/>
                                      <a:pt x="23009" y="-32284"/>
                                      <a:pt x="23872" y="-32284"/>
                                    </a:cubicBezTo>
                                    <a:cubicBezTo>
                                      <a:pt x="24024" y="-32284"/>
                                      <a:pt x="24185" y="-32309"/>
                                      <a:pt x="24361" y="-32366"/>
                                    </a:cubicBezTo>
                                    <a:cubicBezTo>
                                      <a:pt x="25790" y="32694"/>
                                      <a:pt x="25599" y="30956"/>
                                      <a:pt x="25385" y="29777"/>
                                    </a:cubicBezTo>
                                    <a:cubicBezTo>
                                      <a:pt x="24718" y="25979"/>
                                      <a:pt x="24004" y="22038"/>
                                      <a:pt x="21730" y="18918"/>
                                    </a:cubicBezTo>
                                    <a:cubicBezTo>
                                      <a:pt x="20480" y="17216"/>
                                      <a:pt x="18801" y="15823"/>
                                      <a:pt x="17610" y="14073"/>
                                    </a:cubicBezTo>
                                    <a:cubicBezTo>
                                      <a:pt x="15920" y="11632"/>
                                      <a:pt x="15312" y="8620"/>
                                      <a:pt x="14157" y="5905"/>
                                    </a:cubicBezTo>
                                    <a:cubicBezTo>
                                      <a:pt x="12991" y="3178"/>
                                      <a:pt x="10907" y="476"/>
                                      <a:pt x="7978" y="59"/>
                                    </a:cubicBezTo>
                                    <a:cubicBezTo>
                                      <a:pt x="7718" y="19"/>
                                      <a:pt x="7457" y="0"/>
                                      <a:pt x="7198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42542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1146240"/>
                                <a:ext cx="191880" cy="244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78" h="23657">
                                    <a:moveTo>
                                      <a:pt x="2598" y="0"/>
                                    </a:moveTo>
                                    <a:cubicBezTo>
                                      <a:pt x="2301" y="0"/>
                                      <a:pt x="2004" y="58"/>
                                      <a:pt x="1715" y="187"/>
                                    </a:cubicBezTo>
                                    <a:cubicBezTo>
                                      <a:pt x="418" y="735"/>
                                      <a:pt x="1" y="2425"/>
                                      <a:pt x="239" y="3807"/>
                                    </a:cubicBezTo>
                                    <a:cubicBezTo>
                                      <a:pt x="477" y="5188"/>
                                      <a:pt x="1192" y="6450"/>
                                      <a:pt x="1501" y="7819"/>
                                    </a:cubicBezTo>
                                    <a:cubicBezTo>
                                      <a:pt x="1835" y="9236"/>
                                      <a:pt x="1751" y="10772"/>
                                      <a:pt x="2466" y="12034"/>
                                    </a:cubicBezTo>
                                    <a:cubicBezTo>
                                      <a:pt x="3704" y="14201"/>
                                      <a:pt x="6728" y="14605"/>
                                      <a:pt x="8442" y="16427"/>
                                    </a:cubicBezTo>
                                    <a:cubicBezTo>
                                      <a:pt x="9455" y="17511"/>
                                      <a:pt x="9895" y="18987"/>
                                      <a:pt x="10788" y="20178"/>
                                    </a:cubicBezTo>
                                    <a:cubicBezTo>
                                      <a:pt x="11693" y="21380"/>
                                      <a:pt x="12979" y="22190"/>
                                      <a:pt x="14336" y="22809"/>
                                    </a:cubicBezTo>
                                    <a:cubicBezTo>
                                      <a:pt x="15058" y="23152"/>
                                      <a:pt x="15870" y="23656"/>
                                      <a:pt x="16521" y="23656"/>
                                    </a:cubicBezTo>
                                    <a:cubicBezTo>
                                      <a:pt x="16976" y="23656"/>
                                      <a:pt x="17352" y="23410"/>
                                      <a:pt x="17563" y="22690"/>
                                    </a:cubicBezTo>
                                    <a:cubicBezTo>
                                      <a:pt x="18277" y="20154"/>
                                      <a:pt x="17289" y="17177"/>
                                      <a:pt x="15146" y="15653"/>
                                    </a:cubicBezTo>
                                    <a:cubicBezTo>
                                      <a:pt x="13884" y="14760"/>
                                      <a:pt x="12157" y="14177"/>
                                      <a:pt x="11633" y="12700"/>
                                    </a:cubicBezTo>
                                    <a:cubicBezTo>
                                      <a:pt x="11145" y="11307"/>
                                      <a:pt x="11991" y="9652"/>
                                      <a:pt x="11371" y="8295"/>
                                    </a:cubicBezTo>
                                    <a:cubicBezTo>
                                      <a:pt x="10824" y="7105"/>
                                      <a:pt x="9395" y="6664"/>
                                      <a:pt x="8383" y="5831"/>
                                    </a:cubicBezTo>
                                    <a:cubicBezTo>
                                      <a:pt x="7157" y="4819"/>
                                      <a:pt x="6597" y="3259"/>
                                      <a:pt x="5704" y="1961"/>
                                    </a:cubicBezTo>
                                    <a:cubicBezTo>
                                      <a:pt x="4971" y="923"/>
                                      <a:pt x="3781" y="0"/>
                                      <a:pt x="2598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7c985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20" y="1197000"/>
                                <a:ext cx="235080" cy="30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357" h="29162">
                                    <a:moveTo>
                                      <a:pt x="0" y="1"/>
                                    </a:moveTo>
                                    <a:cubicBezTo>
                                      <a:pt x="2905" y="3620"/>
                                      <a:pt x="5810" y="7252"/>
                                      <a:pt x="8751" y="10871"/>
                                    </a:cubicBezTo>
                                    <a:cubicBezTo>
                                      <a:pt x="7037" y="9692"/>
                                      <a:pt x="5072" y="8895"/>
                                      <a:pt x="3048" y="8442"/>
                                    </a:cubicBezTo>
                                    <a:lnTo>
                                      <a:pt x="3048" y="8442"/>
                                    </a:lnTo>
                                    <a:cubicBezTo>
                                      <a:pt x="6513" y="9812"/>
                                      <a:pt x="9537" y="12586"/>
                                      <a:pt x="11752" y="15586"/>
                                    </a:cubicBezTo>
                                    <a:cubicBezTo>
                                      <a:pt x="10120" y="14253"/>
                                      <a:pt x="8168" y="13360"/>
                                      <a:pt x="6132" y="12824"/>
                                    </a:cubicBezTo>
                                    <a:lnTo>
                                      <a:pt x="6132" y="12824"/>
                                    </a:lnTo>
                                    <a:cubicBezTo>
                                      <a:pt x="8989" y="14229"/>
                                      <a:pt x="11347" y="16479"/>
                                      <a:pt x="13311" y="18979"/>
                                    </a:cubicBezTo>
                                    <a:cubicBezTo>
                                      <a:pt x="15276" y="21480"/>
                                      <a:pt x="16871" y="24266"/>
                                      <a:pt x="18479" y="27016"/>
                                    </a:cubicBezTo>
                                    <a:cubicBezTo>
                                      <a:pt x="18883" y="27719"/>
                                      <a:pt x="19312" y="28421"/>
                                      <a:pt x="19955" y="28897"/>
                                    </a:cubicBezTo>
                                    <a:lnTo>
                                      <a:pt x="19967" y="28909"/>
                                    </a:lnTo>
                                    <a:cubicBezTo>
                                      <a:pt x="20212" y="29084"/>
                                      <a:pt x="20474" y="29161"/>
                                      <a:pt x="20727" y="29161"/>
                                    </a:cubicBezTo>
                                    <a:cubicBezTo>
                                      <a:pt x="21594" y="29161"/>
                                      <a:pt x="22357" y="28260"/>
                                      <a:pt x="21979" y="27302"/>
                                    </a:cubicBezTo>
                                    <a:cubicBezTo>
                                      <a:pt x="21765" y="26790"/>
                                      <a:pt x="21491" y="26314"/>
                                      <a:pt x="21169" y="25885"/>
                                    </a:cubicBezTo>
                                    <a:cubicBezTo>
                                      <a:pt x="19395" y="23420"/>
                                      <a:pt x="17526" y="21003"/>
                                      <a:pt x="15954" y="18396"/>
                                    </a:cubicBezTo>
                                    <a:cubicBezTo>
                                      <a:pt x="14383" y="15788"/>
                                      <a:pt x="13192" y="13026"/>
                                      <a:pt x="12728" y="10026"/>
                                    </a:cubicBezTo>
                                    <a:lnTo>
                                      <a:pt x="12728" y="10026"/>
                                    </a:lnTo>
                                    <a:cubicBezTo>
                                      <a:pt x="12585" y="11478"/>
                                      <a:pt x="12716" y="13014"/>
                                      <a:pt x="13240" y="14384"/>
                                    </a:cubicBezTo>
                                    <a:cubicBezTo>
                                      <a:pt x="11382" y="11574"/>
                                      <a:pt x="9727" y="8669"/>
                                      <a:pt x="8430" y="5573"/>
                                    </a:cubicBezTo>
                                    <a:lnTo>
                                      <a:pt x="8430" y="5573"/>
                                    </a:lnTo>
                                    <a:cubicBezTo>
                                      <a:pt x="8596" y="7192"/>
                                      <a:pt x="9001" y="8871"/>
                                      <a:pt x="9787" y="10300"/>
                                    </a:cubicBezTo>
                                    <a:cubicBezTo>
                                      <a:pt x="6799" y="6656"/>
                                      <a:pt x="3429" y="3239"/>
                                      <a:pt x="0" y="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6ae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520" y="1063800"/>
                                <a:ext cx="176400" cy="353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25" h="34199">
                                    <a:moveTo>
                                      <a:pt x="8724" y="0"/>
                                    </a:moveTo>
                                    <a:cubicBezTo>
                                      <a:pt x="7407" y="0"/>
                                      <a:pt x="6067" y="433"/>
                                      <a:pt x="4978" y="1200"/>
                                    </a:cubicBezTo>
                                    <a:cubicBezTo>
                                      <a:pt x="3085" y="2509"/>
                                      <a:pt x="1894" y="4652"/>
                                      <a:pt x="1275" y="6867"/>
                                    </a:cubicBezTo>
                                    <a:cubicBezTo>
                                      <a:pt x="1" y="11320"/>
                                      <a:pt x="918" y="16332"/>
                                      <a:pt x="3632" y="20071"/>
                                    </a:cubicBezTo>
                                    <a:cubicBezTo>
                                      <a:pt x="4501" y="21274"/>
                                      <a:pt x="5573" y="22369"/>
                                      <a:pt x="6049" y="23786"/>
                                    </a:cubicBezTo>
                                    <a:cubicBezTo>
                                      <a:pt x="6383" y="24774"/>
                                      <a:pt x="6395" y="25846"/>
                                      <a:pt x="6764" y="26810"/>
                                    </a:cubicBezTo>
                                    <a:cubicBezTo>
                                      <a:pt x="7645" y="29096"/>
                                      <a:pt x="10097" y="30203"/>
                                      <a:pt x="11359" y="32215"/>
                                    </a:cubicBezTo>
                                    <a:cubicBezTo>
                                      <a:pt x="11871" y="-32523"/>
                                      <a:pt x="11955" y="-31451"/>
                                      <a:pt x="13074" y="-31344"/>
                                    </a:cubicBezTo>
                                    <a:cubicBezTo>
                                      <a:pt x="13124" y="-31340"/>
                                      <a:pt x="13174" y="-31338"/>
                                      <a:pt x="13222" y="-31338"/>
                                    </a:cubicBezTo>
                                    <a:cubicBezTo>
                                      <a:pt x="14466" y="-31338"/>
                                      <a:pt x="14917" y="32748"/>
                                      <a:pt x="15158" y="31751"/>
                                    </a:cubicBezTo>
                                    <a:cubicBezTo>
                                      <a:pt x="15991" y="28358"/>
                                      <a:pt x="16824" y="24810"/>
                                      <a:pt x="16062" y="21404"/>
                                    </a:cubicBezTo>
                                    <a:cubicBezTo>
                                      <a:pt x="15646" y="19523"/>
                                      <a:pt x="14753" y="17773"/>
                                      <a:pt x="14396" y="15880"/>
                                    </a:cubicBezTo>
                                    <a:cubicBezTo>
                                      <a:pt x="13895" y="13249"/>
                                      <a:pt x="14467" y="10546"/>
                                      <a:pt x="14503" y="7843"/>
                                    </a:cubicBezTo>
                                    <a:cubicBezTo>
                                      <a:pt x="14515" y="5152"/>
                                      <a:pt x="13788" y="2164"/>
                                      <a:pt x="11490" y="747"/>
                                    </a:cubicBezTo>
                                    <a:cubicBezTo>
                                      <a:pt x="10656" y="236"/>
                                      <a:pt x="9697" y="0"/>
                                      <a:pt x="872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42542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160" y="1121400"/>
                                <a:ext cx="111240" cy="258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74" h="24961">
                                    <a:moveTo>
                                      <a:pt x="3810" y="0"/>
                                    </a:moveTo>
                                    <a:cubicBezTo>
                                      <a:pt x="2548" y="0"/>
                                      <a:pt x="1596" y="1239"/>
                                      <a:pt x="1286" y="2465"/>
                                    </a:cubicBezTo>
                                    <a:cubicBezTo>
                                      <a:pt x="965" y="3703"/>
                                      <a:pt x="1108" y="5013"/>
                                      <a:pt x="869" y="6263"/>
                                    </a:cubicBezTo>
                                    <a:cubicBezTo>
                                      <a:pt x="631" y="7561"/>
                                      <a:pt x="0" y="8811"/>
                                      <a:pt x="131" y="10121"/>
                                    </a:cubicBezTo>
                                    <a:cubicBezTo>
                                      <a:pt x="369" y="12371"/>
                                      <a:pt x="2739" y="13800"/>
                                      <a:pt x="3501" y="15919"/>
                                    </a:cubicBezTo>
                                    <a:cubicBezTo>
                                      <a:pt x="3941" y="17193"/>
                                      <a:pt x="3787" y="18586"/>
                                      <a:pt x="4096" y="19896"/>
                                    </a:cubicBezTo>
                                    <a:cubicBezTo>
                                      <a:pt x="4394" y="21217"/>
                                      <a:pt x="5180" y="22372"/>
                                      <a:pt x="6049" y="23384"/>
                                    </a:cubicBezTo>
                                    <a:cubicBezTo>
                                      <a:pt x="6629" y="24041"/>
                                      <a:pt x="7239" y="24961"/>
                                      <a:pt x="7929" y="24961"/>
                                    </a:cubicBezTo>
                                    <a:cubicBezTo>
                                      <a:pt x="8202" y="24961"/>
                                      <a:pt x="8487" y="24817"/>
                                      <a:pt x="8787" y="24456"/>
                                    </a:cubicBezTo>
                                    <a:cubicBezTo>
                                      <a:pt x="10299" y="22622"/>
                                      <a:pt x="10573" y="19788"/>
                                      <a:pt x="9347" y="17741"/>
                                    </a:cubicBezTo>
                                    <a:cubicBezTo>
                                      <a:pt x="8620" y="16514"/>
                                      <a:pt x="7394" y="15419"/>
                                      <a:pt x="7501" y="14002"/>
                                    </a:cubicBezTo>
                                    <a:cubicBezTo>
                                      <a:pt x="7608" y="12645"/>
                                      <a:pt x="8918" y="11597"/>
                                      <a:pt x="8882" y="10240"/>
                                    </a:cubicBezTo>
                                    <a:cubicBezTo>
                                      <a:pt x="8859" y="9049"/>
                                      <a:pt x="7835" y="8168"/>
                                      <a:pt x="7299" y="7096"/>
                                    </a:cubicBezTo>
                                    <a:cubicBezTo>
                                      <a:pt x="6656" y="5834"/>
                                      <a:pt x="6763" y="4310"/>
                                      <a:pt x="6477" y="2917"/>
                                    </a:cubicBezTo>
                                    <a:cubicBezTo>
                                      <a:pt x="6203" y="1512"/>
                                      <a:pt x="5239" y="0"/>
                                      <a:pt x="381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7c985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800" y="1166400"/>
                                <a:ext cx="93240" cy="329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83" h="31831">
                                    <a:moveTo>
                                      <a:pt x="536" y="1"/>
                                    </a:moveTo>
                                    <a:lnTo>
                                      <a:pt x="536" y="1"/>
                                    </a:lnTo>
                                    <a:cubicBezTo>
                                      <a:pt x="1655" y="4061"/>
                                      <a:pt x="2739" y="8145"/>
                                      <a:pt x="3858" y="12205"/>
                                    </a:cubicBezTo>
                                    <a:cubicBezTo>
                                      <a:pt x="2858" y="10598"/>
                                      <a:pt x="1512" y="9228"/>
                                      <a:pt x="0" y="8109"/>
                                    </a:cubicBezTo>
                                    <a:lnTo>
                                      <a:pt x="0" y="8109"/>
                                    </a:lnTo>
                                    <a:cubicBezTo>
                                      <a:pt x="2382" y="10502"/>
                                      <a:pt x="3882" y="13919"/>
                                      <a:pt x="4644" y="17205"/>
                                    </a:cubicBezTo>
                                    <a:cubicBezTo>
                                      <a:pt x="3775" y="15503"/>
                                      <a:pt x="2465" y="14050"/>
                                      <a:pt x="965" y="12860"/>
                                    </a:cubicBezTo>
                                    <a:lnTo>
                                      <a:pt x="965" y="12860"/>
                                    </a:lnTo>
                                    <a:cubicBezTo>
                                      <a:pt x="2822" y="15074"/>
                                      <a:pt x="3965" y="17801"/>
                                      <a:pt x="4703" y="20599"/>
                                    </a:cubicBezTo>
                                    <a:cubicBezTo>
                                      <a:pt x="5430" y="23397"/>
                                      <a:pt x="5739" y="26266"/>
                                      <a:pt x="6072" y="29147"/>
                                    </a:cubicBezTo>
                                    <a:cubicBezTo>
                                      <a:pt x="6156" y="29874"/>
                                      <a:pt x="6251" y="30612"/>
                                      <a:pt x="6608" y="31243"/>
                                    </a:cubicBezTo>
                                    <a:cubicBezTo>
                                      <a:pt x="6608" y="31243"/>
                                      <a:pt x="6608" y="31255"/>
                                      <a:pt x="6620" y="31255"/>
                                    </a:cubicBezTo>
                                    <a:cubicBezTo>
                                      <a:pt x="6855" y="31652"/>
                                      <a:pt x="7241" y="31830"/>
                                      <a:pt x="7627" y="31830"/>
                                    </a:cubicBezTo>
                                    <a:cubicBezTo>
                                      <a:pt x="8237" y="31830"/>
                                      <a:pt x="8849" y="31384"/>
                                      <a:pt x="8870" y="30648"/>
                                    </a:cubicBezTo>
                                    <a:cubicBezTo>
                                      <a:pt x="8882" y="30148"/>
                                      <a:pt x="8811" y="29647"/>
                                      <a:pt x="8704" y="29183"/>
                                    </a:cubicBezTo>
                                    <a:cubicBezTo>
                                      <a:pt x="8120" y="26492"/>
                                      <a:pt x="7442" y="23813"/>
                                      <a:pt x="7084" y="21075"/>
                                    </a:cubicBezTo>
                                    <a:cubicBezTo>
                                      <a:pt x="6727" y="18337"/>
                                      <a:pt x="6775" y="15610"/>
                                      <a:pt x="7465" y="12955"/>
                                    </a:cubicBezTo>
                                    <a:lnTo>
                                      <a:pt x="7465" y="12955"/>
                                    </a:lnTo>
                                    <a:cubicBezTo>
                                      <a:pt x="6811" y="14110"/>
                                      <a:pt x="6370" y="15420"/>
                                      <a:pt x="6311" y="16753"/>
                                    </a:cubicBezTo>
                                    <a:cubicBezTo>
                                      <a:pt x="5775" y="13753"/>
                                      <a:pt x="5477" y="10740"/>
                                      <a:pt x="5525" y="7692"/>
                                    </a:cubicBezTo>
                                    <a:lnTo>
                                      <a:pt x="5525" y="7692"/>
                                    </a:lnTo>
                                    <a:cubicBezTo>
                                      <a:pt x="5060" y="9109"/>
                                      <a:pt x="4787" y="10645"/>
                                      <a:pt x="4929" y="12110"/>
                                    </a:cubicBezTo>
                                    <a:cubicBezTo>
                                      <a:pt x="3763" y="7990"/>
                                      <a:pt x="2215" y="3930"/>
                                      <a:pt x="536" y="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6ae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1040760"/>
                                <a:ext cx="222120" cy="37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195" h="36081">
                                    <a:moveTo>
                                      <a:pt x="8114" y="1"/>
                                    </a:moveTo>
                                    <a:cubicBezTo>
                                      <a:pt x="6245" y="1"/>
                                      <a:pt x="4355" y="888"/>
                                      <a:pt x="3049" y="2265"/>
                                    </a:cubicBezTo>
                                    <a:cubicBezTo>
                                      <a:pt x="1311" y="4110"/>
                                      <a:pt x="501" y="6706"/>
                                      <a:pt x="346" y="9230"/>
                                    </a:cubicBezTo>
                                    <a:cubicBezTo>
                                      <a:pt x="1" y="14326"/>
                                      <a:pt x="2096" y="19517"/>
                                      <a:pt x="5895" y="22946"/>
                                    </a:cubicBezTo>
                                    <a:cubicBezTo>
                                      <a:pt x="7121" y="24041"/>
                                      <a:pt x="8514" y="24994"/>
                                      <a:pt x="9347" y="26411"/>
                                    </a:cubicBezTo>
                                    <a:cubicBezTo>
                                      <a:pt x="9931" y="27387"/>
                                      <a:pt x="10181" y="28554"/>
                                      <a:pt x="10800" y="29506"/>
                                    </a:cubicBezTo>
                                    <a:cubicBezTo>
                                      <a:pt x="12276" y="31768"/>
                                      <a:pt x="15170" y="32411"/>
                                      <a:pt x="16979" y="-31220"/>
                                    </a:cubicBezTo>
                                    <a:cubicBezTo>
                                      <a:pt x="17661" y="-30516"/>
                                      <a:pt x="17996" y="-29455"/>
                                      <a:pt x="19058" y="-29455"/>
                                    </a:cubicBezTo>
                                    <a:cubicBezTo>
                                      <a:pt x="19128" y="-29455"/>
                                      <a:pt x="19201" y="-29460"/>
                                      <a:pt x="19277" y="-29470"/>
                                    </a:cubicBezTo>
                                    <a:cubicBezTo>
                                      <a:pt x="20765" y="-29648"/>
                                      <a:pt x="20920" y="-31386"/>
                                      <a:pt x="20968" y="-32577"/>
                                    </a:cubicBezTo>
                                    <a:cubicBezTo>
                                      <a:pt x="21099" y="29101"/>
                                      <a:pt x="21194" y="25101"/>
                                      <a:pt x="19599" y="21589"/>
                                    </a:cubicBezTo>
                                    <a:cubicBezTo>
                                      <a:pt x="18718" y="19672"/>
                                      <a:pt x="17372" y="17969"/>
                                      <a:pt x="16551" y="16005"/>
                                    </a:cubicBezTo>
                                    <a:cubicBezTo>
                                      <a:pt x="15420" y="13266"/>
                                      <a:pt x="15420" y="10206"/>
                                      <a:pt x="14836" y="7301"/>
                                    </a:cubicBezTo>
                                    <a:cubicBezTo>
                                      <a:pt x="14265" y="4396"/>
                                      <a:pt x="12776" y="1336"/>
                                      <a:pt x="9990" y="324"/>
                                    </a:cubicBezTo>
                                    <a:cubicBezTo>
                                      <a:pt x="9383" y="103"/>
                                      <a:pt x="8750" y="1"/>
                                      <a:pt x="8114" y="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42542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160" y="1104840"/>
                                <a:ext cx="150480" cy="27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336" h="26085">
                                    <a:moveTo>
                                      <a:pt x="2663" y="0"/>
                                    </a:moveTo>
                                    <a:cubicBezTo>
                                      <a:pt x="2516" y="0"/>
                                      <a:pt x="2366" y="15"/>
                                      <a:pt x="2215" y="46"/>
                                    </a:cubicBezTo>
                                    <a:cubicBezTo>
                                      <a:pt x="846" y="332"/>
                                      <a:pt x="84" y="1892"/>
                                      <a:pt x="36" y="3297"/>
                                    </a:cubicBezTo>
                                    <a:cubicBezTo>
                                      <a:pt x="0" y="4702"/>
                                      <a:pt x="429" y="6095"/>
                                      <a:pt x="453" y="7488"/>
                                    </a:cubicBezTo>
                                    <a:cubicBezTo>
                                      <a:pt x="489" y="8952"/>
                                      <a:pt x="96" y="10441"/>
                                      <a:pt x="548" y="11822"/>
                                    </a:cubicBezTo>
                                    <a:cubicBezTo>
                                      <a:pt x="1322" y="14191"/>
                                      <a:pt x="4203" y="15203"/>
                                      <a:pt x="5501" y="17322"/>
                                    </a:cubicBezTo>
                                    <a:cubicBezTo>
                                      <a:pt x="6275" y="18596"/>
                                      <a:pt x="6430" y="20144"/>
                                      <a:pt x="7049" y="21478"/>
                                    </a:cubicBezTo>
                                    <a:cubicBezTo>
                                      <a:pt x="7692" y="22847"/>
                                      <a:pt x="8787" y="23906"/>
                                      <a:pt x="9930" y="24788"/>
                                    </a:cubicBezTo>
                                    <a:cubicBezTo>
                                      <a:pt x="10659" y="25320"/>
                                      <a:pt x="11449" y="26084"/>
                                      <a:pt x="12145" y="26084"/>
                                    </a:cubicBezTo>
                                    <a:cubicBezTo>
                                      <a:pt x="12507" y="26084"/>
                                      <a:pt x="12844" y="25877"/>
                                      <a:pt x="13133" y="25323"/>
                                    </a:cubicBezTo>
                                    <a:cubicBezTo>
                                      <a:pt x="14336" y="23002"/>
                                      <a:pt x="14002" y="19870"/>
                                      <a:pt x="12216" y="17941"/>
                                    </a:cubicBezTo>
                                    <a:cubicBezTo>
                                      <a:pt x="11145" y="16787"/>
                                      <a:pt x="9585" y="15882"/>
                                      <a:pt x="9371" y="14334"/>
                                    </a:cubicBezTo>
                                    <a:cubicBezTo>
                                      <a:pt x="9180" y="12857"/>
                                      <a:pt x="10335" y="11417"/>
                                      <a:pt x="10014" y="9964"/>
                                    </a:cubicBezTo>
                                    <a:cubicBezTo>
                                      <a:pt x="9716" y="8678"/>
                                      <a:pt x="8406" y="7952"/>
                                      <a:pt x="7585" y="6928"/>
                                    </a:cubicBezTo>
                                    <a:cubicBezTo>
                                      <a:pt x="6608" y="5690"/>
                                      <a:pt x="6358" y="4047"/>
                                      <a:pt x="5751" y="2594"/>
                                    </a:cubicBezTo>
                                    <a:cubicBezTo>
                                      <a:pt x="5192" y="1273"/>
                                      <a:pt x="4023" y="0"/>
                                      <a:pt x="2663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7c985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080" y="1155600"/>
                                <a:ext cx="168840" cy="33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121" h="32789">
                                    <a:moveTo>
                                      <a:pt x="0" y="1"/>
                                    </a:moveTo>
                                    <a:lnTo>
                                      <a:pt x="0" y="1"/>
                                    </a:lnTo>
                                    <a:cubicBezTo>
                                      <a:pt x="2131" y="4144"/>
                                      <a:pt x="4227" y="8276"/>
                                      <a:pt x="6358" y="12419"/>
                                    </a:cubicBezTo>
                                    <a:cubicBezTo>
                                      <a:pt x="4929" y="10907"/>
                                      <a:pt x="3167" y="9740"/>
                                      <a:pt x="1262" y="8871"/>
                                    </a:cubicBezTo>
                                    <a:lnTo>
                                      <a:pt x="1262" y="8871"/>
                                    </a:lnTo>
                                    <a:cubicBezTo>
                                      <a:pt x="4393" y="10907"/>
                                      <a:pt x="6787" y="14241"/>
                                      <a:pt x="8334" y="17634"/>
                                    </a:cubicBezTo>
                                    <a:cubicBezTo>
                                      <a:pt x="7013" y="16003"/>
                                      <a:pt x="5263" y="14717"/>
                                      <a:pt x="3381" y="13788"/>
                                    </a:cubicBezTo>
                                    <a:lnTo>
                                      <a:pt x="3381" y="13788"/>
                                    </a:lnTo>
                                    <a:cubicBezTo>
                                      <a:pt x="5882" y="15753"/>
                                      <a:pt x="7751" y="18432"/>
                                      <a:pt x="9168" y="21289"/>
                                    </a:cubicBezTo>
                                    <a:cubicBezTo>
                                      <a:pt x="10585" y="24147"/>
                                      <a:pt x="11573" y="27183"/>
                                      <a:pt x="12585" y="30195"/>
                                    </a:cubicBezTo>
                                    <a:cubicBezTo>
                                      <a:pt x="12847" y="30957"/>
                                      <a:pt x="13109" y="31743"/>
                                      <a:pt x="13645" y="32338"/>
                                    </a:cubicBezTo>
                                    <a:lnTo>
                                      <a:pt x="13657" y="32362"/>
                                    </a:lnTo>
                                    <a:cubicBezTo>
                                      <a:pt x="13935" y="32659"/>
                                      <a:pt x="14278" y="-32748"/>
                                      <a:pt x="14615" y="-32748"/>
                                    </a:cubicBezTo>
                                    <a:cubicBezTo>
                                      <a:pt x="15386" y="-32748"/>
                                      <a:pt x="16120" y="32107"/>
                                      <a:pt x="15954" y="31195"/>
                                    </a:cubicBezTo>
                                    <a:cubicBezTo>
                                      <a:pt x="15847" y="30659"/>
                                      <a:pt x="15669" y="30136"/>
                                      <a:pt x="15442" y="29647"/>
                                    </a:cubicBezTo>
                                    <a:cubicBezTo>
                                      <a:pt x="14216" y="26861"/>
                                      <a:pt x="12871" y="24123"/>
                                      <a:pt x="11859" y="21254"/>
                                    </a:cubicBezTo>
                                    <a:cubicBezTo>
                                      <a:pt x="10847" y="18396"/>
                                      <a:pt x="10251" y="15455"/>
                                      <a:pt x="10418" y="12407"/>
                                    </a:cubicBezTo>
                                    <a:lnTo>
                                      <a:pt x="10418" y="12407"/>
                                    </a:lnTo>
                                    <a:cubicBezTo>
                                      <a:pt x="9978" y="13812"/>
                                      <a:pt x="9787" y="15324"/>
                                      <a:pt x="10025" y="16789"/>
                                    </a:cubicBezTo>
                                    <a:cubicBezTo>
                                      <a:pt x="8775" y="13669"/>
                                      <a:pt x="7751" y="10478"/>
                                      <a:pt x="7108" y="7180"/>
                                    </a:cubicBezTo>
                                    <a:lnTo>
                                      <a:pt x="7108" y="7180"/>
                                    </a:lnTo>
                                    <a:cubicBezTo>
                                      <a:pt x="6930" y="8800"/>
                                      <a:pt x="6989" y="10526"/>
                                      <a:pt x="7489" y="12086"/>
                                    </a:cubicBezTo>
                                    <a:cubicBezTo>
                                      <a:pt x="5298" y="7907"/>
                                      <a:pt x="2703" y="3870"/>
                                      <a:pt x="0" y="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6ae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5040" y="1158840"/>
                                <a:ext cx="532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20" h="5060">
                                    <a:moveTo>
                                      <a:pt x="2751" y="1"/>
                                    </a:moveTo>
                                    <a:cubicBezTo>
                                      <a:pt x="2497" y="1"/>
                                      <a:pt x="2242" y="34"/>
                                      <a:pt x="2000" y="94"/>
                                    </a:cubicBezTo>
                                    <a:cubicBezTo>
                                      <a:pt x="1286" y="273"/>
                                      <a:pt x="619" y="642"/>
                                      <a:pt x="0" y="1047"/>
                                    </a:cubicBezTo>
                                    <a:cubicBezTo>
                                      <a:pt x="294" y="1706"/>
                                      <a:pt x="1007" y="2190"/>
                                      <a:pt x="1736" y="2190"/>
                                    </a:cubicBezTo>
                                    <a:cubicBezTo>
                                      <a:pt x="1745" y="2190"/>
                                      <a:pt x="1753" y="2190"/>
                                      <a:pt x="1762" y="2190"/>
                                    </a:cubicBezTo>
                                    <a:cubicBezTo>
                                      <a:pt x="1879" y="1615"/>
                                      <a:pt x="2504" y="1249"/>
                                      <a:pt x="3092" y="1249"/>
                                    </a:cubicBezTo>
                                    <a:cubicBezTo>
                                      <a:pt x="3101" y="1249"/>
                                      <a:pt x="3110" y="1249"/>
                                      <a:pt x="3120" y="1249"/>
                                    </a:cubicBezTo>
                                    <a:cubicBezTo>
                                      <a:pt x="3393" y="1261"/>
                                      <a:pt x="3667" y="1344"/>
                                      <a:pt x="3882" y="1523"/>
                                    </a:cubicBezTo>
                                    <a:cubicBezTo>
                                      <a:pt x="4132" y="1725"/>
                                      <a:pt x="4251" y="2059"/>
                                      <a:pt x="4346" y="2368"/>
                                    </a:cubicBezTo>
                                    <a:cubicBezTo>
                                      <a:pt x="4572" y="3249"/>
                                      <a:pt x="4715" y="4142"/>
                                      <a:pt x="4560" y="5035"/>
                                    </a:cubicBezTo>
                                    <a:cubicBezTo>
                                      <a:pt x="4751" y="5047"/>
                                      <a:pt x="4941" y="5047"/>
                                      <a:pt x="5120" y="5059"/>
                                    </a:cubicBezTo>
                                    <a:cubicBezTo>
                                      <a:pt x="5013" y="4261"/>
                                      <a:pt x="5013" y="3392"/>
                                      <a:pt x="4977" y="2606"/>
                                    </a:cubicBezTo>
                                    <a:cubicBezTo>
                                      <a:pt x="4953" y="1797"/>
                                      <a:pt x="4739" y="940"/>
                                      <a:pt x="4120" y="428"/>
                                    </a:cubicBezTo>
                                    <a:cubicBezTo>
                                      <a:pt x="3741" y="128"/>
                                      <a:pt x="3248" y="1"/>
                                      <a:pt x="2751" y="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17350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160" y="1197720"/>
                                <a:ext cx="230400" cy="18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80" h="17594">
                                    <a:moveTo>
                                      <a:pt x="19499" y="1"/>
                                    </a:moveTo>
                                    <a:cubicBezTo>
                                      <a:pt x="19351" y="1"/>
                                      <a:pt x="19204" y="15"/>
                                      <a:pt x="19062" y="44"/>
                                    </a:cubicBezTo>
                                    <a:cubicBezTo>
                                      <a:pt x="18598" y="139"/>
                                      <a:pt x="18169" y="401"/>
                                      <a:pt x="17919" y="794"/>
                                    </a:cubicBezTo>
                                    <a:cubicBezTo>
                                      <a:pt x="17550" y="559"/>
                                      <a:pt x="17145" y="455"/>
                                      <a:pt x="16732" y="455"/>
                                    </a:cubicBezTo>
                                    <a:cubicBezTo>
                                      <a:pt x="15574" y="455"/>
                                      <a:pt x="14357" y="1273"/>
                                      <a:pt x="13716" y="2318"/>
                                    </a:cubicBezTo>
                                    <a:cubicBezTo>
                                      <a:pt x="12871" y="3735"/>
                                      <a:pt x="12704" y="5461"/>
                                      <a:pt x="12216" y="7033"/>
                                    </a:cubicBezTo>
                                    <a:cubicBezTo>
                                      <a:pt x="10918" y="11259"/>
                                      <a:pt x="6977" y="14534"/>
                                      <a:pt x="2584" y="15058"/>
                                    </a:cubicBezTo>
                                    <a:cubicBezTo>
                                      <a:pt x="2060" y="15117"/>
                                      <a:pt x="1548" y="15165"/>
                                      <a:pt x="1048" y="15343"/>
                                    </a:cubicBezTo>
                                    <a:cubicBezTo>
                                      <a:pt x="560" y="15522"/>
                                      <a:pt x="119" y="15915"/>
                                      <a:pt x="24" y="16427"/>
                                    </a:cubicBezTo>
                                    <a:cubicBezTo>
                                      <a:pt x="0" y="16629"/>
                                      <a:pt x="36" y="16843"/>
                                      <a:pt x="143" y="17034"/>
                                    </a:cubicBezTo>
                                    <a:cubicBezTo>
                                      <a:pt x="250" y="17224"/>
                                      <a:pt x="429" y="17391"/>
                                      <a:pt x="619" y="17451"/>
                                    </a:cubicBezTo>
                                    <a:cubicBezTo>
                                      <a:pt x="631" y="17451"/>
                                      <a:pt x="655" y="17463"/>
                                      <a:pt x="667" y="17463"/>
                                    </a:cubicBezTo>
                                    <a:cubicBezTo>
                                      <a:pt x="727" y="17486"/>
                                      <a:pt x="798" y="17486"/>
                                      <a:pt x="869" y="17486"/>
                                    </a:cubicBezTo>
                                    <a:cubicBezTo>
                                      <a:pt x="5096" y="17213"/>
                                      <a:pt x="9966" y="17594"/>
                                      <a:pt x="13538" y="15296"/>
                                    </a:cubicBezTo>
                                    <a:cubicBezTo>
                                      <a:pt x="17110" y="12986"/>
                                      <a:pt x="19908" y="9497"/>
                                      <a:pt x="21372" y="5509"/>
                                    </a:cubicBezTo>
                                    <a:cubicBezTo>
                                      <a:pt x="21705" y="4604"/>
                                      <a:pt x="21979" y="3639"/>
                                      <a:pt x="21908" y="2675"/>
                                    </a:cubicBezTo>
                                    <a:cubicBezTo>
                                      <a:pt x="21824" y="1687"/>
                                      <a:pt x="21348" y="711"/>
                                      <a:pt x="20503" y="258"/>
                                    </a:cubicBezTo>
                                    <a:cubicBezTo>
                                      <a:pt x="20202" y="82"/>
                                      <a:pt x="19848" y="1"/>
                                      <a:pt x="19499" y="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92e5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8240" y="1197720"/>
                                <a:ext cx="229320" cy="18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837" h="17594">
                                    <a:moveTo>
                                      <a:pt x="19368" y="1"/>
                                    </a:moveTo>
                                    <a:cubicBezTo>
                                      <a:pt x="19220" y="1"/>
                                      <a:pt x="19073" y="15"/>
                                      <a:pt x="18931" y="44"/>
                                    </a:cubicBezTo>
                                    <a:cubicBezTo>
                                      <a:pt x="19336" y="306"/>
                                      <a:pt x="19645" y="770"/>
                                      <a:pt x="19765" y="1246"/>
                                    </a:cubicBezTo>
                                    <a:cubicBezTo>
                                      <a:pt x="19979" y="2127"/>
                                      <a:pt x="19717" y="3032"/>
                                      <a:pt x="19407" y="3878"/>
                                    </a:cubicBezTo>
                                    <a:cubicBezTo>
                                      <a:pt x="16836" y="10878"/>
                                      <a:pt x="10097" y="16141"/>
                                      <a:pt x="2679" y="16951"/>
                                    </a:cubicBezTo>
                                    <a:cubicBezTo>
                                      <a:pt x="2030" y="17011"/>
                                      <a:pt x="1381" y="17053"/>
                                      <a:pt x="732" y="17053"/>
                                    </a:cubicBezTo>
                                    <a:cubicBezTo>
                                      <a:pt x="488" y="17053"/>
                                      <a:pt x="244" y="17047"/>
                                      <a:pt x="0" y="17034"/>
                                    </a:cubicBezTo>
                                    <a:lnTo>
                                      <a:pt x="0" y="17034"/>
                                    </a:lnTo>
                                    <a:cubicBezTo>
                                      <a:pt x="107" y="17224"/>
                                      <a:pt x="286" y="17391"/>
                                      <a:pt x="476" y="17451"/>
                                    </a:cubicBezTo>
                                    <a:cubicBezTo>
                                      <a:pt x="488" y="17451"/>
                                      <a:pt x="512" y="17463"/>
                                      <a:pt x="524" y="17463"/>
                                    </a:cubicBezTo>
                                    <a:cubicBezTo>
                                      <a:pt x="584" y="17486"/>
                                      <a:pt x="655" y="17486"/>
                                      <a:pt x="726" y="17486"/>
                                    </a:cubicBezTo>
                                    <a:cubicBezTo>
                                      <a:pt x="4953" y="17213"/>
                                      <a:pt x="9823" y="17594"/>
                                      <a:pt x="13395" y="15296"/>
                                    </a:cubicBezTo>
                                    <a:cubicBezTo>
                                      <a:pt x="16967" y="12986"/>
                                      <a:pt x="19765" y="9497"/>
                                      <a:pt x="21229" y="5509"/>
                                    </a:cubicBezTo>
                                    <a:cubicBezTo>
                                      <a:pt x="21562" y="4604"/>
                                      <a:pt x="21836" y="3639"/>
                                      <a:pt x="21765" y="2675"/>
                                    </a:cubicBezTo>
                                    <a:cubicBezTo>
                                      <a:pt x="21681" y="1687"/>
                                      <a:pt x="21205" y="711"/>
                                      <a:pt x="20372" y="258"/>
                                    </a:cubicBezTo>
                                    <a:cubicBezTo>
                                      <a:pt x="20071" y="82"/>
                                      <a:pt x="19717" y="1"/>
                                      <a:pt x="19368" y="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f7e4">
                                  <a:alpha val="23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8640" y="1216080"/>
                                <a:ext cx="3816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56" h="5144">
                                    <a:moveTo>
                                      <a:pt x="2526" y="1"/>
                                    </a:moveTo>
                                    <a:cubicBezTo>
                                      <a:pt x="1845" y="1"/>
                                      <a:pt x="1007" y="840"/>
                                      <a:pt x="536" y="2074"/>
                                    </a:cubicBezTo>
                                    <a:cubicBezTo>
                                      <a:pt x="0" y="3467"/>
                                      <a:pt x="155" y="4813"/>
                                      <a:pt x="870" y="5098"/>
                                    </a:cubicBezTo>
                                    <a:cubicBezTo>
                                      <a:pt x="953" y="5129"/>
                                      <a:pt x="1040" y="5143"/>
                                      <a:pt x="1129" y="5143"/>
                                    </a:cubicBezTo>
                                    <a:cubicBezTo>
                                      <a:pt x="1813" y="5143"/>
                                      <a:pt x="2658" y="4295"/>
                                      <a:pt x="3132" y="3074"/>
                                    </a:cubicBezTo>
                                    <a:cubicBezTo>
                                      <a:pt x="3656" y="1681"/>
                                      <a:pt x="3513" y="336"/>
                                      <a:pt x="2798" y="50"/>
                                    </a:cubicBezTo>
                                    <a:cubicBezTo>
                                      <a:pt x="2712" y="17"/>
                                      <a:pt x="2620" y="1"/>
                                      <a:pt x="2526" y="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f7e4">
                                  <a:alpha val="23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7400" y="340920"/>
                                <a:ext cx="13032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84" h="7336">
                                    <a:moveTo>
                                      <a:pt x="5037" y="1"/>
                                    </a:moveTo>
                                    <a:cubicBezTo>
                                      <a:pt x="2978" y="537"/>
                                      <a:pt x="1192" y="1906"/>
                                      <a:pt x="1" y="3668"/>
                                    </a:cubicBezTo>
                                    <a:cubicBezTo>
                                      <a:pt x="760" y="5064"/>
                                      <a:pt x="2379" y="5996"/>
                                      <a:pt x="3973" y="5996"/>
                                    </a:cubicBezTo>
                                    <a:cubicBezTo>
                                      <a:pt x="4255" y="5996"/>
                                      <a:pt x="4536" y="5967"/>
                                      <a:pt x="4811" y="5906"/>
                                    </a:cubicBezTo>
                                    <a:cubicBezTo>
                                      <a:pt x="4573" y="5037"/>
                                      <a:pt x="4680" y="4120"/>
                                      <a:pt x="4978" y="3263"/>
                                    </a:cubicBezTo>
                                    <a:cubicBezTo>
                                      <a:pt x="7538" y="3525"/>
                                      <a:pt x="10038" y="5120"/>
                                      <a:pt x="11336" y="7335"/>
                                    </a:cubicBezTo>
                                    <a:cubicBezTo>
                                      <a:pt x="11669" y="7180"/>
                                      <a:pt x="12026" y="7025"/>
                                      <a:pt x="12383" y="6883"/>
                                    </a:cubicBezTo>
                                    <a:cubicBezTo>
                                      <a:pt x="10502" y="4204"/>
                                      <a:pt x="7883" y="1656"/>
                                      <a:pt x="5037" y="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17350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0920" y="343440"/>
                                <a:ext cx="349920" cy="354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339" h="34265">
                                    <a:moveTo>
                                      <a:pt x="23204" y="1"/>
                                    </a:moveTo>
                                    <a:cubicBezTo>
                                      <a:pt x="22962" y="1"/>
                                      <a:pt x="22720" y="20"/>
                                      <a:pt x="22480" y="62"/>
                                    </a:cubicBezTo>
                                    <a:cubicBezTo>
                                      <a:pt x="20873" y="336"/>
                                      <a:pt x="19063" y="1956"/>
                                      <a:pt x="19027" y="3587"/>
                                    </a:cubicBezTo>
                                    <a:cubicBezTo>
                                      <a:pt x="17911" y="3136"/>
                                      <a:pt x="16702" y="2914"/>
                                      <a:pt x="15491" y="2914"/>
                                    </a:cubicBezTo>
                                    <a:cubicBezTo>
                                      <a:pt x="13952" y="2914"/>
                                      <a:pt x="12410" y="3273"/>
                                      <a:pt x="11050" y="3980"/>
                                    </a:cubicBezTo>
                                    <a:cubicBezTo>
                                      <a:pt x="8633" y="5254"/>
                                      <a:pt x="6799" y="7623"/>
                                      <a:pt x="6192" y="10302"/>
                                    </a:cubicBezTo>
                                    <a:cubicBezTo>
                                      <a:pt x="5975" y="10258"/>
                                      <a:pt x="5754" y="10238"/>
                                      <a:pt x="5532" y="10238"/>
                                    </a:cubicBezTo>
                                    <a:cubicBezTo>
                                      <a:pt x="3812" y="10238"/>
                                      <a:pt x="2028" y="11480"/>
                                      <a:pt x="1132" y="12957"/>
                                    </a:cubicBezTo>
                                    <a:cubicBezTo>
                                      <a:pt x="96" y="14600"/>
                                      <a:pt x="1" y="16719"/>
                                      <a:pt x="453" y="18612"/>
                                    </a:cubicBezTo>
                                    <a:cubicBezTo>
                                      <a:pt x="930" y="20494"/>
                                      <a:pt x="1930" y="22208"/>
                                      <a:pt x="3049" y="23815"/>
                                    </a:cubicBezTo>
                                    <a:cubicBezTo>
                                      <a:pt x="5025" y="26685"/>
                                      <a:pt x="7407" y="29292"/>
                                      <a:pt x="10086" y="31519"/>
                                    </a:cubicBezTo>
                                    <a:cubicBezTo>
                                      <a:pt x="10419" y="31793"/>
                                      <a:pt x="10752" y="32066"/>
                                      <a:pt x="11086" y="32328"/>
                                    </a:cubicBezTo>
                                    <a:cubicBezTo>
                                      <a:pt x="12229" y="-32303"/>
                                      <a:pt x="13491" y="-31434"/>
                                      <a:pt x="14955" y="-31291"/>
                                    </a:cubicBezTo>
                                    <a:cubicBezTo>
                                      <a:pt x="15076" y="-31278"/>
                                      <a:pt x="15199" y="-31272"/>
                                      <a:pt x="15322" y="-31272"/>
                                    </a:cubicBezTo>
                                    <a:cubicBezTo>
                                      <a:pt x="16674" y="-31272"/>
                                      <a:pt x="18091" y="-32042"/>
                                      <a:pt x="18396" y="32174"/>
                                    </a:cubicBezTo>
                                    <a:cubicBezTo>
                                      <a:pt x="19334" y="32607"/>
                                      <a:pt x="20413" y="-32713"/>
                                      <a:pt x="21496" y="-32713"/>
                                    </a:cubicBezTo>
                                    <a:cubicBezTo>
                                      <a:pt x="22765" y="-32713"/>
                                      <a:pt x="24040" y="32526"/>
                                      <a:pt x="25099" y="31935"/>
                                    </a:cubicBezTo>
                                    <a:cubicBezTo>
                                      <a:pt x="27052" y="30852"/>
                                      <a:pt x="28469" y="28816"/>
                                      <a:pt x="28766" y="26601"/>
                                    </a:cubicBezTo>
                                    <a:cubicBezTo>
                                      <a:pt x="29243" y="26886"/>
                                      <a:pt x="29836" y="27037"/>
                                      <a:pt x="30421" y="27037"/>
                                    </a:cubicBezTo>
                                    <a:cubicBezTo>
                                      <a:pt x="31255" y="27037"/>
                                      <a:pt x="32071" y="26730"/>
                                      <a:pt x="32505" y="26066"/>
                                    </a:cubicBezTo>
                                    <a:cubicBezTo>
                                      <a:pt x="-32305" y="24935"/>
                                      <a:pt x="-32221" y="23506"/>
                                      <a:pt x="-32221" y="22149"/>
                                    </a:cubicBezTo>
                                    <a:cubicBezTo>
                                      <a:pt x="-32198" y="16422"/>
                                      <a:pt x="32291" y="10647"/>
                                      <a:pt x="29790" y="5527"/>
                                    </a:cubicBezTo>
                                    <a:cubicBezTo>
                                      <a:pt x="29076" y="4051"/>
                                      <a:pt x="28231" y="2610"/>
                                      <a:pt x="26992" y="1539"/>
                                    </a:cubicBezTo>
                                    <a:cubicBezTo>
                                      <a:pt x="26278" y="908"/>
                                      <a:pt x="25421" y="420"/>
                                      <a:pt x="24504" y="182"/>
                                    </a:cubicBezTo>
                                    <a:cubicBezTo>
                                      <a:pt x="24081" y="66"/>
                                      <a:pt x="23643" y="1"/>
                                      <a:pt x="23204" y="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ef98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5680" y="345600"/>
                                <a:ext cx="245880" cy="35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397" h="34096">
                                    <a:moveTo>
                                      <a:pt x="14562" y="1"/>
                                    </a:moveTo>
                                    <a:lnTo>
                                      <a:pt x="14562" y="1"/>
                                    </a:lnTo>
                                    <a:cubicBezTo>
                                      <a:pt x="15336" y="513"/>
                                      <a:pt x="16026" y="1156"/>
                                      <a:pt x="16610" y="1882"/>
                                    </a:cubicBezTo>
                                    <a:cubicBezTo>
                                      <a:pt x="17920" y="3525"/>
                                      <a:pt x="18693" y="5513"/>
                                      <a:pt x="19325" y="7513"/>
                                    </a:cubicBezTo>
                                    <a:cubicBezTo>
                                      <a:pt x="20360" y="10728"/>
                                      <a:pt x="21075" y="14026"/>
                                      <a:pt x="21456" y="17384"/>
                                    </a:cubicBezTo>
                                    <a:cubicBezTo>
                                      <a:pt x="21611" y="18598"/>
                                      <a:pt x="21694" y="19848"/>
                                      <a:pt x="21408" y="21051"/>
                                    </a:cubicBezTo>
                                    <a:cubicBezTo>
                                      <a:pt x="21134" y="22265"/>
                                      <a:pt x="20432" y="23301"/>
                                      <a:pt x="19313" y="23825"/>
                                    </a:cubicBezTo>
                                    <a:cubicBezTo>
                                      <a:pt x="18253" y="19598"/>
                                      <a:pt x="16038" y="15788"/>
                                      <a:pt x="13193" y="12478"/>
                                    </a:cubicBezTo>
                                    <a:lnTo>
                                      <a:pt x="13193" y="12478"/>
                                    </a:lnTo>
                                    <a:cubicBezTo>
                                      <a:pt x="14241" y="14371"/>
                                      <a:pt x="15300" y="16288"/>
                                      <a:pt x="15931" y="18372"/>
                                    </a:cubicBezTo>
                                    <a:cubicBezTo>
                                      <a:pt x="16574" y="20456"/>
                                      <a:pt x="16753" y="22742"/>
                                      <a:pt x="16050" y="24789"/>
                                    </a:cubicBezTo>
                                    <a:cubicBezTo>
                                      <a:pt x="15360" y="26849"/>
                                      <a:pt x="13645" y="28635"/>
                                      <a:pt x="11514" y="29052"/>
                                    </a:cubicBezTo>
                                    <a:cubicBezTo>
                                      <a:pt x="11174" y="29118"/>
                                      <a:pt x="10834" y="29150"/>
                                      <a:pt x="10496" y="29150"/>
                                    </a:cubicBezTo>
                                    <a:cubicBezTo>
                                      <a:pt x="8285" y="29150"/>
                                      <a:pt x="6145" y="27811"/>
                                      <a:pt x="4596" y="26159"/>
                                    </a:cubicBezTo>
                                    <a:cubicBezTo>
                                      <a:pt x="2811" y="24242"/>
                                      <a:pt x="1513" y="22456"/>
                                      <a:pt x="1" y="19789"/>
                                    </a:cubicBezTo>
                                    <a:lnTo>
                                      <a:pt x="1" y="19789"/>
                                    </a:lnTo>
                                    <a:cubicBezTo>
                                      <a:pt x="906" y="23587"/>
                                      <a:pt x="2989" y="27385"/>
                                      <a:pt x="5918" y="29957"/>
                                    </a:cubicBezTo>
                                    <a:cubicBezTo>
                                      <a:pt x="5418" y="30981"/>
                                      <a:pt x="4311" y="31647"/>
                                      <a:pt x="3168" y="31814"/>
                                    </a:cubicBezTo>
                                    <a:cubicBezTo>
                                      <a:pt x="2941" y="31848"/>
                                      <a:pt x="2713" y="31865"/>
                                      <a:pt x="2485" y="31865"/>
                                    </a:cubicBezTo>
                                    <a:cubicBezTo>
                                      <a:pt x="1684" y="31865"/>
                                      <a:pt x="885" y="31665"/>
                                      <a:pt x="144" y="31350"/>
                                    </a:cubicBezTo>
                                    <a:lnTo>
                                      <a:pt x="144" y="31350"/>
                                    </a:lnTo>
                                    <a:cubicBezTo>
                                      <a:pt x="477" y="31624"/>
                                      <a:pt x="810" y="31897"/>
                                      <a:pt x="1144" y="32159"/>
                                    </a:cubicBezTo>
                                    <a:cubicBezTo>
                                      <a:pt x="2287" y="-32472"/>
                                      <a:pt x="3549" y="-31603"/>
                                      <a:pt x="5013" y="-31460"/>
                                    </a:cubicBezTo>
                                    <a:cubicBezTo>
                                      <a:pt x="5134" y="-31447"/>
                                      <a:pt x="5257" y="-31441"/>
                                      <a:pt x="5380" y="-31441"/>
                                    </a:cubicBezTo>
                                    <a:cubicBezTo>
                                      <a:pt x="6732" y="-31441"/>
                                      <a:pt x="8149" y="-32211"/>
                                      <a:pt x="8454" y="32005"/>
                                    </a:cubicBezTo>
                                    <a:cubicBezTo>
                                      <a:pt x="9392" y="32438"/>
                                      <a:pt x="10471" y="32654"/>
                                      <a:pt x="11554" y="32654"/>
                                    </a:cubicBezTo>
                                    <a:cubicBezTo>
                                      <a:pt x="12823" y="32654"/>
                                      <a:pt x="14098" y="32357"/>
                                      <a:pt x="15157" y="31766"/>
                                    </a:cubicBezTo>
                                    <a:cubicBezTo>
                                      <a:pt x="17110" y="30683"/>
                                      <a:pt x="18527" y="28647"/>
                                      <a:pt x="18824" y="26432"/>
                                    </a:cubicBezTo>
                                    <a:cubicBezTo>
                                      <a:pt x="19301" y="26717"/>
                                      <a:pt x="19894" y="26868"/>
                                      <a:pt x="20479" y="26868"/>
                                    </a:cubicBezTo>
                                    <a:cubicBezTo>
                                      <a:pt x="21313" y="26868"/>
                                      <a:pt x="22129" y="26561"/>
                                      <a:pt x="22563" y="25897"/>
                                    </a:cubicBezTo>
                                    <a:cubicBezTo>
                                      <a:pt x="23289" y="24766"/>
                                      <a:pt x="23373" y="23337"/>
                                      <a:pt x="23373" y="21980"/>
                                    </a:cubicBezTo>
                                    <a:cubicBezTo>
                                      <a:pt x="23396" y="16253"/>
                                      <a:pt x="22349" y="10478"/>
                                      <a:pt x="19848" y="5335"/>
                                    </a:cubicBezTo>
                                    <a:cubicBezTo>
                                      <a:pt x="19134" y="3870"/>
                                      <a:pt x="18289" y="2418"/>
                                      <a:pt x="17050" y="1346"/>
                                    </a:cubicBezTo>
                                    <a:cubicBezTo>
                                      <a:pt x="16336" y="727"/>
                                      <a:pt x="15479" y="239"/>
                                      <a:pt x="14562" y="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f7e4">
                                  <a:alpha val="23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4640" y="466200"/>
                                <a:ext cx="3420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87" h="7133">
                                    <a:moveTo>
                                      <a:pt x="417" y="1"/>
                                    </a:moveTo>
                                    <a:lnTo>
                                      <a:pt x="417" y="1"/>
                                    </a:lnTo>
                                    <a:cubicBezTo>
                                      <a:pt x="0" y="2584"/>
                                      <a:pt x="1239" y="5478"/>
                                      <a:pt x="3287" y="7133"/>
                                    </a:cubicBezTo>
                                    <a:cubicBezTo>
                                      <a:pt x="1846" y="4989"/>
                                      <a:pt x="870" y="2549"/>
                                      <a:pt x="417" y="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f7e4">
                                  <a:alpha val="23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9360" y="392400"/>
                                <a:ext cx="3168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9" h="6597">
                                    <a:moveTo>
                                      <a:pt x="1" y="1"/>
                                    </a:moveTo>
                                    <a:cubicBezTo>
                                      <a:pt x="1263" y="2048"/>
                                      <a:pt x="2263" y="4275"/>
                                      <a:pt x="2918" y="6597"/>
                                    </a:cubicBezTo>
                                    <a:cubicBezTo>
                                      <a:pt x="3049" y="4061"/>
                                      <a:pt x="2013" y="1536"/>
                                      <a:pt x="1" y="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f7e4">
                                  <a:alpha val="23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0" y="426600"/>
                                <a:ext cx="5148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07" h="7943">
                                    <a:moveTo>
                                      <a:pt x="1923" y="0"/>
                                    </a:moveTo>
                                    <a:cubicBezTo>
                                      <a:pt x="1858" y="0"/>
                                      <a:pt x="1792" y="6"/>
                                      <a:pt x="1727" y="18"/>
                                    </a:cubicBezTo>
                                    <a:cubicBezTo>
                                      <a:pt x="596" y="232"/>
                                      <a:pt x="1" y="2173"/>
                                      <a:pt x="406" y="4351"/>
                                    </a:cubicBezTo>
                                    <a:cubicBezTo>
                                      <a:pt x="786" y="6399"/>
                                      <a:pt x="1914" y="7943"/>
                                      <a:pt x="2987" y="7943"/>
                                    </a:cubicBezTo>
                                    <a:cubicBezTo>
                                      <a:pt x="3056" y="7943"/>
                                      <a:pt x="3124" y="7936"/>
                                      <a:pt x="3192" y="7923"/>
                                    </a:cubicBezTo>
                                    <a:cubicBezTo>
                                      <a:pt x="4323" y="7709"/>
                                      <a:pt x="4906" y="5780"/>
                                      <a:pt x="4502" y="3589"/>
                                    </a:cubicBezTo>
                                    <a:cubicBezTo>
                                      <a:pt x="4120" y="1536"/>
                                      <a:pt x="2998" y="0"/>
                                      <a:pt x="1923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f7e4">
                                  <a:alpha val="23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4240" y="496080"/>
                                <a:ext cx="3888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28" h="6021">
                                    <a:moveTo>
                                      <a:pt x="1470" y="1"/>
                                    </a:moveTo>
                                    <a:cubicBezTo>
                                      <a:pt x="1417" y="1"/>
                                      <a:pt x="1363" y="6"/>
                                      <a:pt x="1311" y="16"/>
                                    </a:cubicBezTo>
                                    <a:cubicBezTo>
                                      <a:pt x="453" y="171"/>
                                      <a:pt x="1" y="1647"/>
                                      <a:pt x="310" y="3302"/>
                                    </a:cubicBezTo>
                                    <a:cubicBezTo>
                                      <a:pt x="601" y="4855"/>
                                      <a:pt x="1447" y="6020"/>
                                      <a:pt x="2258" y="6020"/>
                                    </a:cubicBezTo>
                                    <a:cubicBezTo>
                                      <a:pt x="2312" y="6020"/>
                                      <a:pt x="2365" y="6015"/>
                                      <a:pt x="2418" y="6005"/>
                                    </a:cubicBezTo>
                                    <a:cubicBezTo>
                                      <a:pt x="3275" y="5850"/>
                                      <a:pt x="3727" y="4374"/>
                                      <a:pt x="3418" y="2719"/>
                                    </a:cubicBezTo>
                                    <a:cubicBezTo>
                                      <a:pt x="3127" y="1166"/>
                                      <a:pt x="2281" y="1"/>
                                      <a:pt x="1470" y="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f7e4">
                                  <a:alpha val="23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2680" y="788040"/>
                                <a:ext cx="294480" cy="252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053" h="24429">
                                    <a:moveTo>
                                      <a:pt x="16365" y="1"/>
                                    </a:moveTo>
                                    <a:cubicBezTo>
                                      <a:pt x="15179" y="1"/>
                                      <a:pt x="13992" y="156"/>
                                      <a:pt x="12848" y="467"/>
                                    </a:cubicBezTo>
                                    <a:cubicBezTo>
                                      <a:pt x="9050" y="1491"/>
                                      <a:pt x="5776" y="4158"/>
                                      <a:pt x="3740" y="7528"/>
                                    </a:cubicBezTo>
                                    <a:cubicBezTo>
                                      <a:pt x="3180" y="8444"/>
                                      <a:pt x="2728" y="9397"/>
                                      <a:pt x="2347" y="10373"/>
                                    </a:cubicBezTo>
                                    <a:cubicBezTo>
                                      <a:pt x="1323" y="13052"/>
                                      <a:pt x="918" y="15981"/>
                                      <a:pt x="1084" y="18862"/>
                                    </a:cubicBezTo>
                                    <a:cubicBezTo>
                                      <a:pt x="132" y="19720"/>
                                      <a:pt x="1" y="21279"/>
                                      <a:pt x="763" y="22339"/>
                                    </a:cubicBezTo>
                                    <a:cubicBezTo>
                                      <a:pt x="1256" y="23028"/>
                                      <a:pt x="2110" y="23408"/>
                                      <a:pt x="2959" y="23408"/>
                                    </a:cubicBezTo>
                                    <a:cubicBezTo>
                                      <a:pt x="3400" y="23408"/>
                                      <a:pt x="3840" y="23305"/>
                                      <a:pt x="4228" y="23089"/>
                                    </a:cubicBezTo>
                                    <a:cubicBezTo>
                                      <a:pt x="6252" y="23993"/>
                                      <a:pt x="8434" y="24429"/>
                                      <a:pt x="10618" y="24429"/>
                                    </a:cubicBezTo>
                                    <a:cubicBezTo>
                                      <a:pt x="14075" y="24429"/>
                                      <a:pt x="17534" y="23337"/>
                                      <a:pt x="20373" y="21279"/>
                                    </a:cubicBezTo>
                                    <a:cubicBezTo>
                                      <a:pt x="23933" y="18708"/>
                                      <a:pt x="26219" y="14671"/>
                                      <a:pt x="26814" y="10385"/>
                                    </a:cubicBezTo>
                                    <a:cubicBezTo>
                                      <a:pt x="26992" y="9087"/>
                                      <a:pt x="27028" y="7766"/>
                                      <a:pt x="26897" y="6444"/>
                                    </a:cubicBezTo>
                                    <a:cubicBezTo>
                                      <a:pt x="27814" y="5742"/>
                                      <a:pt x="28052" y="4289"/>
                                      <a:pt x="27397" y="3337"/>
                                    </a:cubicBezTo>
                                    <a:cubicBezTo>
                                      <a:pt x="26945" y="2679"/>
                                      <a:pt x="26000" y="2249"/>
                                      <a:pt x="25132" y="2249"/>
                                    </a:cubicBezTo>
                                    <a:cubicBezTo>
                                      <a:pt x="24743" y="2249"/>
                                      <a:pt x="24370" y="2335"/>
                                      <a:pt x="24064" y="2527"/>
                                    </a:cubicBezTo>
                                    <a:cubicBezTo>
                                      <a:pt x="21881" y="844"/>
                                      <a:pt x="19127" y="1"/>
                                      <a:pt x="16365" y="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9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2680" y="895320"/>
                                <a:ext cx="281160" cy="14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14" h="14056">
                                    <a:moveTo>
                                      <a:pt x="2347" y="0"/>
                                    </a:moveTo>
                                    <a:cubicBezTo>
                                      <a:pt x="1323" y="2679"/>
                                      <a:pt x="918" y="5608"/>
                                      <a:pt x="1084" y="8489"/>
                                    </a:cubicBezTo>
                                    <a:cubicBezTo>
                                      <a:pt x="132" y="9347"/>
                                      <a:pt x="1" y="10906"/>
                                      <a:pt x="763" y="11966"/>
                                    </a:cubicBezTo>
                                    <a:cubicBezTo>
                                      <a:pt x="1256" y="12655"/>
                                      <a:pt x="2110" y="13035"/>
                                      <a:pt x="2959" y="13035"/>
                                    </a:cubicBezTo>
                                    <a:cubicBezTo>
                                      <a:pt x="3400" y="13035"/>
                                      <a:pt x="3840" y="12932"/>
                                      <a:pt x="4228" y="12716"/>
                                    </a:cubicBezTo>
                                    <a:cubicBezTo>
                                      <a:pt x="6252" y="13620"/>
                                      <a:pt x="8434" y="14056"/>
                                      <a:pt x="10618" y="14056"/>
                                    </a:cubicBezTo>
                                    <a:cubicBezTo>
                                      <a:pt x="14075" y="14056"/>
                                      <a:pt x="17534" y="12964"/>
                                      <a:pt x="20373" y="10906"/>
                                    </a:cubicBezTo>
                                    <a:cubicBezTo>
                                      <a:pt x="23933" y="8335"/>
                                      <a:pt x="26219" y="4298"/>
                                      <a:pt x="26814" y="0"/>
                                    </a:cubicBezTo>
                                    <a:lnTo>
                                      <a:pt x="26814" y="0"/>
                                    </a:lnTo>
                                    <a:cubicBezTo>
                                      <a:pt x="25730" y="2036"/>
                                      <a:pt x="24349" y="3906"/>
                                      <a:pt x="22623" y="5430"/>
                                    </a:cubicBezTo>
                                    <a:cubicBezTo>
                                      <a:pt x="20242" y="7561"/>
                                      <a:pt x="17206" y="9001"/>
                                      <a:pt x="14015" y="9228"/>
                                    </a:cubicBezTo>
                                    <a:cubicBezTo>
                                      <a:pt x="13731" y="9248"/>
                                      <a:pt x="13447" y="9258"/>
                                      <a:pt x="13163" y="9258"/>
                                    </a:cubicBezTo>
                                    <a:cubicBezTo>
                                      <a:pt x="10254" y="9258"/>
                                      <a:pt x="7322" y="8208"/>
                                      <a:pt x="5240" y="6180"/>
                                    </a:cubicBezTo>
                                    <a:cubicBezTo>
                                      <a:pt x="3573" y="4560"/>
                                      <a:pt x="2513" y="2310"/>
                                      <a:pt x="2347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f7e4">
                                  <a:alpha val="23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6680" y="858600"/>
                                <a:ext cx="3096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0" h="2845">
                                    <a:moveTo>
                                      <a:pt x="1370" y="1"/>
                                    </a:moveTo>
                                    <a:cubicBezTo>
                                      <a:pt x="655" y="1"/>
                                      <a:pt x="0" y="703"/>
                                      <a:pt x="356" y="1793"/>
                                    </a:cubicBezTo>
                                    <a:cubicBezTo>
                                      <a:pt x="601" y="2525"/>
                                      <a:pt x="1110" y="2844"/>
                                      <a:pt x="1593" y="2844"/>
                                    </a:cubicBezTo>
                                    <a:cubicBezTo>
                                      <a:pt x="2311" y="2844"/>
                                      <a:pt x="2970" y="2139"/>
                                      <a:pt x="2607" y="1043"/>
                                    </a:cubicBezTo>
                                    <a:cubicBezTo>
                                      <a:pt x="2358" y="316"/>
                                      <a:pt x="1851" y="1"/>
                                      <a:pt x="1370" y="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ef98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000" y="880920"/>
                                <a:ext cx="176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7" h="1663">
                                    <a:moveTo>
                                      <a:pt x="800" y="1"/>
                                    </a:moveTo>
                                    <a:cubicBezTo>
                                      <a:pt x="382" y="1"/>
                                      <a:pt x="1" y="409"/>
                                      <a:pt x="214" y="1041"/>
                                    </a:cubicBezTo>
                                    <a:cubicBezTo>
                                      <a:pt x="358" y="1474"/>
                                      <a:pt x="658" y="1662"/>
                                      <a:pt x="940" y="1662"/>
                                    </a:cubicBezTo>
                                    <a:cubicBezTo>
                                      <a:pt x="1357" y="1662"/>
                                      <a:pt x="1737" y="1252"/>
                                      <a:pt x="1524" y="613"/>
                                    </a:cubicBezTo>
                                    <a:cubicBezTo>
                                      <a:pt x="1380" y="186"/>
                                      <a:pt x="1082" y="1"/>
                                      <a:pt x="800" y="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ef98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160" y="896760"/>
                                <a:ext cx="1224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1" h="1143">
                                    <a:moveTo>
                                      <a:pt x="556" y="0"/>
                                    </a:moveTo>
                                    <a:cubicBezTo>
                                      <a:pt x="268" y="0"/>
                                      <a:pt x="1" y="281"/>
                                      <a:pt x="143" y="716"/>
                                    </a:cubicBezTo>
                                    <a:cubicBezTo>
                                      <a:pt x="244" y="1014"/>
                                      <a:pt x="449" y="1143"/>
                                      <a:pt x="643" y="1143"/>
                                    </a:cubicBezTo>
                                    <a:cubicBezTo>
                                      <a:pt x="930" y="1143"/>
                                      <a:pt x="1191" y="859"/>
                                      <a:pt x="1048" y="418"/>
                                    </a:cubicBezTo>
                                    <a:cubicBezTo>
                                      <a:pt x="953" y="127"/>
                                      <a:pt x="750" y="0"/>
                                      <a:pt x="556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ef98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160" y="933480"/>
                                <a:ext cx="1512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0" h="1395">
                                    <a:moveTo>
                                      <a:pt x="671" y="1"/>
                                    </a:moveTo>
                                    <a:cubicBezTo>
                                      <a:pt x="323" y="1"/>
                                      <a:pt x="1" y="345"/>
                                      <a:pt x="164" y="872"/>
                                    </a:cubicBezTo>
                                    <a:cubicBezTo>
                                      <a:pt x="284" y="1237"/>
                                      <a:pt x="536" y="1394"/>
                                      <a:pt x="774" y="1394"/>
                                    </a:cubicBezTo>
                                    <a:cubicBezTo>
                                      <a:pt x="1126" y="1394"/>
                                      <a:pt x="1449" y="1048"/>
                                      <a:pt x="1272" y="515"/>
                                    </a:cubicBezTo>
                                    <a:cubicBezTo>
                                      <a:pt x="1152" y="156"/>
                                      <a:pt x="906" y="1"/>
                                      <a:pt x="671" y="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ef98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240" y="745560"/>
                                <a:ext cx="5652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95" h="3497">
                                    <a:moveTo>
                                      <a:pt x="2593" y="0"/>
                                    </a:moveTo>
                                    <a:cubicBezTo>
                                      <a:pt x="2109" y="0"/>
                                      <a:pt x="1617" y="207"/>
                                      <a:pt x="1239" y="520"/>
                                    </a:cubicBezTo>
                                    <a:cubicBezTo>
                                      <a:pt x="751" y="901"/>
                                      <a:pt x="358" y="1437"/>
                                      <a:pt x="1" y="1961"/>
                                    </a:cubicBezTo>
                                    <a:cubicBezTo>
                                      <a:pt x="300" y="2237"/>
                                      <a:pt x="718" y="2385"/>
                                      <a:pt x="1130" y="2385"/>
                                    </a:cubicBezTo>
                                    <a:cubicBezTo>
                                      <a:pt x="1358" y="2385"/>
                                      <a:pt x="1584" y="2340"/>
                                      <a:pt x="1787" y="2247"/>
                                    </a:cubicBezTo>
                                    <a:cubicBezTo>
                                      <a:pt x="1692" y="1758"/>
                                      <a:pt x="2049" y="1246"/>
                                      <a:pt x="2525" y="1056"/>
                                    </a:cubicBezTo>
                                    <a:cubicBezTo>
                                      <a:pt x="2653" y="996"/>
                                      <a:pt x="2800" y="964"/>
                                      <a:pt x="2949" y="964"/>
                                    </a:cubicBezTo>
                                    <a:cubicBezTo>
                                      <a:pt x="3035" y="964"/>
                                      <a:pt x="3121" y="975"/>
                                      <a:pt x="3204" y="996"/>
                                    </a:cubicBezTo>
                                    <a:cubicBezTo>
                                      <a:pt x="3478" y="1068"/>
                                      <a:pt x="3680" y="1294"/>
                                      <a:pt x="3859" y="1496"/>
                                    </a:cubicBezTo>
                                    <a:cubicBezTo>
                                      <a:pt x="4371" y="2092"/>
                                      <a:pt x="4775" y="2735"/>
                                      <a:pt x="4966" y="3497"/>
                                    </a:cubicBezTo>
                                    <a:cubicBezTo>
                                      <a:pt x="5109" y="3449"/>
                                      <a:pt x="5252" y="3389"/>
                                      <a:pt x="5394" y="3330"/>
                                    </a:cubicBezTo>
                                    <a:cubicBezTo>
                                      <a:pt x="5037" y="2735"/>
                                      <a:pt x="4740" y="2068"/>
                                      <a:pt x="4430" y="1461"/>
                                    </a:cubicBezTo>
                                    <a:cubicBezTo>
                                      <a:pt x="4144" y="830"/>
                                      <a:pt x="3668" y="234"/>
                                      <a:pt x="3013" y="56"/>
                                    </a:cubicBezTo>
                                    <a:cubicBezTo>
                                      <a:pt x="2876" y="18"/>
                                      <a:pt x="2735" y="0"/>
                                      <a:pt x="2593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17350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440" y="763200"/>
                                <a:ext cx="13860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193" h="20347">
                                    <a:moveTo>
                                      <a:pt x="10316" y="1"/>
                                    </a:moveTo>
                                    <a:cubicBezTo>
                                      <a:pt x="9949" y="1"/>
                                      <a:pt x="9578" y="136"/>
                                      <a:pt x="9287" y="343"/>
                                    </a:cubicBezTo>
                                    <a:cubicBezTo>
                                      <a:pt x="8942" y="581"/>
                                      <a:pt x="8704" y="914"/>
                                      <a:pt x="8644" y="1319"/>
                                    </a:cubicBezTo>
                                    <a:cubicBezTo>
                                      <a:pt x="8555" y="1307"/>
                                      <a:pt x="8466" y="1300"/>
                                      <a:pt x="8379" y="1300"/>
                                    </a:cubicBezTo>
                                    <a:cubicBezTo>
                                      <a:pt x="7085" y="1300"/>
                                      <a:pt x="6061" y="2658"/>
                                      <a:pt x="5894" y="3974"/>
                                    </a:cubicBezTo>
                                    <a:cubicBezTo>
                                      <a:pt x="5715" y="5379"/>
                                      <a:pt x="6192" y="6772"/>
                                      <a:pt x="6346" y="8177"/>
                                    </a:cubicBezTo>
                                    <a:cubicBezTo>
                                      <a:pt x="6799" y="11916"/>
                                      <a:pt x="4858" y="15845"/>
                                      <a:pt x="1620" y="17786"/>
                                    </a:cubicBezTo>
                                    <a:cubicBezTo>
                                      <a:pt x="1227" y="18000"/>
                                      <a:pt x="822" y="18214"/>
                                      <a:pt x="512" y="18524"/>
                                    </a:cubicBezTo>
                                    <a:cubicBezTo>
                                      <a:pt x="203" y="18833"/>
                                      <a:pt x="0" y="19298"/>
                                      <a:pt x="96" y="19726"/>
                                    </a:cubicBezTo>
                                    <a:cubicBezTo>
                                      <a:pt x="143" y="19905"/>
                                      <a:pt x="250" y="20072"/>
                                      <a:pt x="393" y="20179"/>
                                    </a:cubicBezTo>
                                    <a:cubicBezTo>
                                      <a:pt x="546" y="20288"/>
                                      <a:pt x="709" y="20347"/>
                                      <a:pt x="872" y="20347"/>
                                    </a:cubicBezTo>
                                    <a:cubicBezTo>
                                      <a:pt x="887" y="20347"/>
                                      <a:pt x="902" y="20346"/>
                                      <a:pt x="917" y="20345"/>
                                    </a:cubicBezTo>
                                    <a:lnTo>
                                      <a:pt x="953" y="20345"/>
                                    </a:lnTo>
                                    <a:cubicBezTo>
                                      <a:pt x="989" y="20322"/>
                                      <a:pt x="1048" y="20310"/>
                                      <a:pt x="1108" y="20286"/>
                                    </a:cubicBezTo>
                                    <a:cubicBezTo>
                                      <a:pt x="4346" y="18619"/>
                                      <a:pt x="8275" y="17214"/>
                                      <a:pt x="10252" y="14178"/>
                                    </a:cubicBezTo>
                                    <a:cubicBezTo>
                                      <a:pt x="12240" y="11142"/>
                                      <a:pt x="13193" y="7451"/>
                                      <a:pt x="12954" y="3832"/>
                                    </a:cubicBezTo>
                                    <a:cubicBezTo>
                                      <a:pt x="12895" y="2998"/>
                                      <a:pt x="12764" y="2153"/>
                                      <a:pt x="12383" y="1426"/>
                                    </a:cubicBezTo>
                                    <a:cubicBezTo>
                                      <a:pt x="11978" y="700"/>
                                      <a:pt x="11276" y="81"/>
                                      <a:pt x="10478" y="10"/>
                                    </a:cubicBezTo>
                                    <a:cubicBezTo>
                                      <a:pt x="10424" y="3"/>
                                      <a:pt x="10370" y="1"/>
                                      <a:pt x="10316" y="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7c985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040" y="763200"/>
                                <a:ext cx="13392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00" h="20348">
                                    <a:moveTo>
                                      <a:pt x="9877" y="1"/>
                                    </a:moveTo>
                                    <a:cubicBezTo>
                                      <a:pt x="9517" y="1"/>
                                      <a:pt x="9157" y="127"/>
                                      <a:pt x="8859" y="332"/>
                                    </a:cubicBezTo>
                                    <a:cubicBezTo>
                                      <a:pt x="9275" y="415"/>
                                      <a:pt x="9680" y="665"/>
                                      <a:pt x="9930" y="987"/>
                                    </a:cubicBezTo>
                                    <a:cubicBezTo>
                                      <a:pt x="10406" y="1606"/>
                                      <a:pt x="10525" y="2404"/>
                                      <a:pt x="10573" y="3166"/>
                                    </a:cubicBezTo>
                                    <a:cubicBezTo>
                                      <a:pt x="11002" y="9524"/>
                                      <a:pt x="7561" y="15977"/>
                                      <a:pt x="2060" y="19180"/>
                                    </a:cubicBezTo>
                                    <a:cubicBezTo>
                                      <a:pt x="1405" y="19573"/>
                                      <a:pt x="715" y="19894"/>
                                      <a:pt x="0" y="20180"/>
                                    </a:cubicBezTo>
                                    <a:cubicBezTo>
                                      <a:pt x="153" y="20289"/>
                                      <a:pt x="316" y="20348"/>
                                      <a:pt x="479" y="20348"/>
                                    </a:cubicBezTo>
                                    <a:cubicBezTo>
                                      <a:pt x="494" y="20348"/>
                                      <a:pt x="509" y="20347"/>
                                      <a:pt x="524" y="20346"/>
                                    </a:cubicBezTo>
                                    <a:lnTo>
                                      <a:pt x="560" y="20346"/>
                                    </a:lnTo>
                                    <a:cubicBezTo>
                                      <a:pt x="596" y="20323"/>
                                      <a:pt x="655" y="20311"/>
                                      <a:pt x="715" y="20287"/>
                                    </a:cubicBezTo>
                                    <a:cubicBezTo>
                                      <a:pt x="3953" y="18620"/>
                                      <a:pt x="7882" y="17215"/>
                                      <a:pt x="9859" y="14179"/>
                                    </a:cubicBezTo>
                                    <a:cubicBezTo>
                                      <a:pt x="11847" y="11143"/>
                                      <a:pt x="12800" y="7452"/>
                                      <a:pt x="12561" y="3833"/>
                                    </a:cubicBezTo>
                                    <a:cubicBezTo>
                                      <a:pt x="12502" y="2999"/>
                                      <a:pt x="12371" y="2154"/>
                                      <a:pt x="11990" y="1427"/>
                                    </a:cubicBezTo>
                                    <a:cubicBezTo>
                                      <a:pt x="11585" y="701"/>
                                      <a:pt x="10883" y="82"/>
                                      <a:pt x="10049" y="11"/>
                                    </a:cubicBezTo>
                                    <a:cubicBezTo>
                                      <a:pt x="9992" y="4"/>
                                      <a:pt x="9935" y="1"/>
                                      <a:pt x="9877" y="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f7e4">
                                  <a:alpha val="23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840" y="791280"/>
                                <a:ext cx="2592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13" h="4611">
                                    <a:moveTo>
                                      <a:pt x="1165" y="1"/>
                                    </a:moveTo>
                                    <a:cubicBezTo>
                                      <a:pt x="1154" y="1"/>
                                      <a:pt x="1142" y="1"/>
                                      <a:pt x="1131" y="2"/>
                                    </a:cubicBezTo>
                                    <a:cubicBezTo>
                                      <a:pt x="476" y="37"/>
                                      <a:pt x="0" y="1097"/>
                                      <a:pt x="60" y="2371"/>
                                    </a:cubicBezTo>
                                    <a:cubicBezTo>
                                      <a:pt x="130" y="3623"/>
                                      <a:pt x="694" y="4610"/>
                                      <a:pt x="1335" y="4610"/>
                                    </a:cubicBezTo>
                                    <a:cubicBezTo>
                                      <a:pt x="1347" y="4610"/>
                                      <a:pt x="1358" y="4610"/>
                                      <a:pt x="1369" y="4609"/>
                                    </a:cubicBezTo>
                                    <a:cubicBezTo>
                                      <a:pt x="2036" y="4574"/>
                                      <a:pt x="2512" y="3514"/>
                                      <a:pt x="2441" y="2240"/>
                                    </a:cubicBezTo>
                                    <a:cubicBezTo>
                                      <a:pt x="2371" y="999"/>
                                      <a:pt x="1806" y="1"/>
                                      <a:pt x="1165" y="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f7e4">
                                  <a:alpha val="23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9440" y="972720"/>
                                <a:ext cx="4176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37" h="4720">
                                    <a:moveTo>
                                      <a:pt x="476" y="0"/>
                                    </a:moveTo>
                                    <a:cubicBezTo>
                                      <a:pt x="417" y="691"/>
                                      <a:pt x="274" y="1417"/>
                                      <a:pt x="131" y="2084"/>
                                    </a:cubicBezTo>
                                    <a:cubicBezTo>
                                      <a:pt x="0" y="2751"/>
                                      <a:pt x="24" y="3513"/>
                                      <a:pt x="465" y="4048"/>
                                    </a:cubicBezTo>
                                    <a:cubicBezTo>
                                      <a:pt x="839" y="4511"/>
                                      <a:pt x="1438" y="4719"/>
                                      <a:pt x="2035" y="4719"/>
                                    </a:cubicBezTo>
                                    <a:cubicBezTo>
                                      <a:pt x="2083" y="4719"/>
                                      <a:pt x="2131" y="4718"/>
                                      <a:pt x="2179" y="4715"/>
                                    </a:cubicBezTo>
                                    <a:cubicBezTo>
                                      <a:pt x="2810" y="4691"/>
                                      <a:pt x="3441" y="4489"/>
                                      <a:pt x="4036" y="4275"/>
                                    </a:cubicBezTo>
                                    <a:cubicBezTo>
                                      <a:pt x="3905" y="3644"/>
                                      <a:pt x="3382" y="3108"/>
                                      <a:pt x="2751" y="2989"/>
                                    </a:cubicBezTo>
                                    <a:cubicBezTo>
                                      <a:pt x="2588" y="3363"/>
                                      <a:pt x="2170" y="3559"/>
                                      <a:pt x="1758" y="3559"/>
                                    </a:cubicBezTo>
                                    <a:cubicBezTo>
                                      <a:pt x="1659" y="3559"/>
                                      <a:pt x="1560" y="3548"/>
                                      <a:pt x="1465" y="3524"/>
                                    </a:cubicBezTo>
                                    <a:cubicBezTo>
                                      <a:pt x="1227" y="3465"/>
                                      <a:pt x="1012" y="3346"/>
                                      <a:pt x="869" y="3167"/>
                                    </a:cubicBezTo>
                                    <a:cubicBezTo>
                                      <a:pt x="703" y="2953"/>
                                      <a:pt x="655" y="2667"/>
                                      <a:pt x="643" y="2381"/>
                                    </a:cubicBezTo>
                                    <a:cubicBezTo>
                                      <a:pt x="596" y="1608"/>
                                      <a:pt x="643" y="846"/>
                                      <a:pt x="929" y="119"/>
                                    </a:cubicBezTo>
                                    <a:cubicBezTo>
                                      <a:pt x="774" y="72"/>
                                      <a:pt x="631" y="48"/>
                                      <a:pt x="476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17350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4240" y="853920"/>
                                <a:ext cx="219600" cy="12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08" h="12468">
                                    <a:moveTo>
                                      <a:pt x="12836" y="0"/>
                                    </a:moveTo>
                                    <a:cubicBezTo>
                                      <a:pt x="11633" y="0"/>
                                      <a:pt x="10458" y="156"/>
                                      <a:pt x="9347" y="577"/>
                                    </a:cubicBezTo>
                                    <a:cubicBezTo>
                                      <a:pt x="5954" y="1875"/>
                                      <a:pt x="3001" y="4304"/>
                                      <a:pt x="1072" y="7363"/>
                                    </a:cubicBezTo>
                                    <a:cubicBezTo>
                                      <a:pt x="620" y="8066"/>
                                      <a:pt x="215" y="8828"/>
                                      <a:pt x="120" y="9649"/>
                                    </a:cubicBezTo>
                                    <a:cubicBezTo>
                                      <a:pt x="1" y="10459"/>
                                      <a:pt x="215" y="11376"/>
                                      <a:pt x="858" y="11924"/>
                                    </a:cubicBezTo>
                                    <a:cubicBezTo>
                                      <a:pt x="1167" y="12185"/>
                                      <a:pt x="1608" y="12352"/>
                                      <a:pt x="2025" y="12352"/>
                                    </a:cubicBezTo>
                                    <a:cubicBezTo>
                                      <a:pt x="2418" y="12352"/>
                                      <a:pt x="2822" y="12221"/>
                                      <a:pt x="3108" y="11924"/>
                                    </a:cubicBezTo>
                                    <a:cubicBezTo>
                                      <a:pt x="3493" y="12304"/>
                                      <a:pt x="3992" y="12467"/>
                                      <a:pt x="4515" y="12467"/>
                                    </a:cubicBezTo>
                                    <a:cubicBezTo>
                                      <a:pt x="5367" y="12467"/>
                                      <a:pt x="6285" y="12034"/>
                                      <a:pt x="6882" y="11400"/>
                                    </a:cubicBezTo>
                                    <a:cubicBezTo>
                                      <a:pt x="7859" y="10376"/>
                                      <a:pt x="8299" y="8959"/>
                                      <a:pt x="8990" y="7721"/>
                                    </a:cubicBezTo>
                                    <a:cubicBezTo>
                                      <a:pt x="10699" y="4677"/>
                                      <a:pt x="14145" y="2706"/>
                                      <a:pt x="17633" y="2706"/>
                                    </a:cubicBezTo>
                                    <a:cubicBezTo>
                                      <a:pt x="17911" y="2706"/>
                                      <a:pt x="18190" y="2718"/>
                                      <a:pt x="18467" y="2744"/>
                                    </a:cubicBezTo>
                                    <a:cubicBezTo>
                                      <a:pt x="18762" y="2768"/>
                                      <a:pt x="19073" y="2815"/>
                                      <a:pt x="19378" y="2815"/>
                                    </a:cubicBezTo>
                                    <a:cubicBezTo>
                                      <a:pt x="19517" y="2815"/>
                                      <a:pt x="19655" y="2806"/>
                                      <a:pt x="19789" y="2780"/>
                                    </a:cubicBezTo>
                                    <a:cubicBezTo>
                                      <a:pt x="20217" y="2708"/>
                                      <a:pt x="20670" y="2470"/>
                                      <a:pt x="20837" y="2053"/>
                                    </a:cubicBezTo>
                                    <a:cubicBezTo>
                                      <a:pt x="20896" y="1887"/>
                                      <a:pt x="20908" y="1696"/>
                                      <a:pt x="20848" y="1518"/>
                                    </a:cubicBezTo>
                                    <a:cubicBezTo>
                                      <a:pt x="20801" y="1339"/>
                                      <a:pt x="20682" y="1172"/>
                                      <a:pt x="20539" y="1089"/>
                                    </a:cubicBezTo>
                                    <a:cubicBezTo>
                                      <a:pt x="20515" y="1089"/>
                                      <a:pt x="20515" y="1077"/>
                                      <a:pt x="20503" y="1077"/>
                                    </a:cubicBezTo>
                                    <a:cubicBezTo>
                                      <a:pt x="20444" y="1041"/>
                                      <a:pt x="20384" y="1029"/>
                                      <a:pt x="20325" y="1017"/>
                                    </a:cubicBezTo>
                                    <a:cubicBezTo>
                                      <a:pt x="17906" y="657"/>
                                      <a:pt x="15310" y="0"/>
                                      <a:pt x="12836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7c985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4240" y="853920"/>
                                <a:ext cx="21924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49" h="12365">
                                    <a:moveTo>
                                      <a:pt x="12836" y="0"/>
                                    </a:moveTo>
                                    <a:cubicBezTo>
                                      <a:pt x="11633" y="0"/>
                                      <a:pt x="10458" y="156"/>
                                      <a:pt x="9347" y="577"/>
                                    </a:cubicBezTo>
                                    <a:cubicBezTo>
                                      <a:pt x="5954" y="1875"/>
                                      <a:pt x="3001" y="4304"/>
                                      <a:pt x="1072" y="7363"/>
                                    </a:cubicBezTo>
                                    <a:cubicBezTo>
                                      <a:pt x="620" y="8066"/>
                                      <a:pt x="215" y="8828"/>
                                      <a:pt x="120" y="9649"/>
                                    </a:cubicBezTo>
                                    <a:cubicBezTo>
                                      <a:pt x="1" y="10459"/>
                                      <a:pt x="215" y="11376"/>
                                      <a:pt x="858" y="11935"/>
                                    </a:cubicBezTo>
                                    <a:cubicBezTo>
                                      <a:pt x="1167" y="12197"/>
                                      <a:pt x="1608" y="12364"/>
                                      <a:pt x="2025" y="12364"/>
                                    </a:cubicBezTo>
                                    <a:cubicBezTo>
                                      <a:pt x="1739" y="12055"/>
                                      <a:pt x="1560" y="11626"/>
                                      <a:pt x="1548" y="11209"/>
                                    </a:cubicBezTo>
                                    <a:cubicBezTo>
                                      <a:pt x="1513" y="10435"/>
                                      <a:pt x="1882" y="9721"/>
                                      <a:pt x="2299" y="9066"/>
                                    </a:cubicBezTo>
                                    <a:cubicBezTo>
                                      <a:pt x="5407" y="4126"/>
                                      <a:pt x="11182" y="1034"/>
                                      <a:pt x="16998" y="1034"/>
                                    </a:cubicBezTo>
                                    <a:cubicBezTo>
                                      <a:pt x="17532" y="1034"/>
                                      <a:pt x="18066" y="1060"/>
                                      <a:pt x="18598" y="1113"/>
                                    </a:cubicBezTo>
                                    <a:cubicBezTo>
                                      <a:pt x="19360" y="1196"/>
                                      <a:pt x="20098" y="1327"/>
                                      <a:pt x="20848" y="1518"/>
                                    </a:cubicBezTo>
                                    <a:cubicBezTo>
                                      <a:pt x="20801" y="1339"/>
                                      <a:pt x="20682" y="1172"/>
                                      <a:pt x="20539" y="1089"/>
                                    </a:cubicBezTo>
                                    <a:cubicBezTo>
                                      <a:pt x="20515" y="1089"/>
                                      <a:pt x="20515" y="1077"/>
                                      <a:pt x="20503" y="1077"/>
                                    </a:cubicBezTo>
                                    <a:cubicBezTo>
                                      <a:pt x="20444" y="1041"/>
                                      <a:pt x="20384" y="1029"/>
                                      <a:pt x="20325" y="1017"/>
                                    </a:cubicBezTo>
                                    <a:cubicBezTo>
                                      <a:pt x="17906" y="657"/>
                                      <a:pt x="15310" y="0"/>
                                      <a:pt x="12836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f7e4">
                                  <a:alpha val="23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7440" y="930960"/>
                                <a:ext cx="3744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8" h="4073">
                                    <a:moveTo>
                                      <a:pt x="2662" y="1"/>
                                    </a:moveTo>
                                    <a:cubicBezTo>
                                      <a:pt x="2101" y="1"/>
                                      <a:pt x="1350" y="529"/>
                                      <a:pt x="810" y="1382"/>
                                    </a:cubicBezTo>
                                    <a:cubicBezTo>
                                      <a:pt x="107" y="2454"/>
                                      <a:pt x="0" y="3621"/>
                                      <a:pt x="548" y="3966"/>
                                    </a:cubicBezTo>
                                    <a:cubicBezTo>
                                      <a:pt x="658" y="4038"/>
                                      <a:pt x="788" y="4072"/>
                                      <a:pt x="931" y="4072"/>
                                    </a:cubicBezTo>
                                    <a:cubicBezTo>
                                      <a:pt x="1494" y="4072"/>
                                      <a:pt x="2256" y="3535"/>
                                      <a:pt x="2798" y="2680"/>
                                    </a:cubicBezTo>
                                    <a:cubicBezTo>
                                      <a:pt x="3489" y="1620"/>
                                      <a:pt x="3608" y="465"/>
                                      <a:pt x="3048" y="108"/>
                                    </a:cubicBezTo>
                                    <a:cubicBezTo>
                                      <a:pt x="2936" y="35"/>
                                      <a:pt x="2805" y="1"/>
                                      <a:pt x="2662" y="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f7e4">
                                  <a:alpha val="23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240" y="346680"/>
                                <a:ext cx="415800" cy="37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13" h="35920">
                                    <a:moveTo>
                                      <a:pt x="26822" y="0"/>
                                    </a:moveTo>
                                    <a:cubicBezTo>
                                      <a:pt x="23849" y="0"/>
                                      <a:pt x="20820" y="1084"/>
                                      <a:pt x="18991" y="3219"/>
                                    </a:cubicBezTo>
                                    <a:cubicBezTo>
                                      <a:pt x="17470" y="2431"/>
                                      <a:pt x="15791" y="2063"/>
                                      <a:pt x="14094" y="2063"/>
                                    </a:cubicBezTo>
                                    <a:cubicBezTo>
                                      <a:pt x="13200" y="2063"/>
                                      <a:pt x="12302" y="2165"/>
                                      <a:pt x="11419" y="2362"/>
                                    </a:cubicBezTo>
                                    <a:cubicBezTo>
                                      <a:pt x="8907" y="2910"/>
                                      <a:pt x="6513" y="4231"/>
                                      <a:pt x="4739" y="6124"/>
                                    </a:cubicBezTo>
                                    <a:cubicBezTo>
                                      <a:pt x="1179" y="9934"/>
                                      <a:pt x="1" y="15590"/>
                                      <a:pt x="929" y="20709"/>
                                    </a:cubicBezTo>
                                    <a:cubicBezTo>
                                      <a:pt x="1763" y="25246"/>
                                      <a:pt x="4156" y="29532"/>
                                      <a:pt x="7787" y="32389"/>
                                    </a:cubicBezTo>
                                    <a:cubicBezTo>
                                      <a:pt x="10896" y="-30683"/>
                                      <a:pt x="14590" y="-29616"/>
                                      <a:pt x="18343" y="-29616"/>
                                    </a:cubicBezTo>
                                    <a:cubicBezTo>
                                      <a:pt x="19161" y="-29616"/>
                                      <a:pt x="19982" y="-29667"/>
                                      <a:pt x="20801" y="-29765"/>
                                    </a:cubicBezTo>
                                    <a:cubicBezTo>
                                      <a:pt x="23694" y="-30110"/>
                                      <a:pt x="26575" y="-31063"/>
                                      <a:pt x="29159" y="-32456"/>
                                    </a:cubicBezTo>
                                    <a:cubicBezTo>
                                      <a:pt x="-32448" y="30961"/>
                                      <a:pt x="-29888" y="27246"/>
                                      <a:pt x="-28245" y="23174"/>
                                    </a:cubicBezTo>
                                    <a:cubicBezTo>
                                      <a:pt x="-26661" y="19221"/>
                                      <a:pt x="-25923" y="14828"/>
                                      <a:pt x="-26840" y="10661"/>
                                    </a:cubicBezTo>
                                    <a:cubicBezTo>
                                      <a:pt x="-27745" y="6493"/>
                                      <a:pt x="-30436" y="2612"/>
                                      <a:pt x="31195" y="886"/>
                                    </a:cubicBezTo>
                                    <a:cubicBezTo>
                                      <a:pt x="30207" y="433"/>
                                      <a:pt x="29088" y="159"/>
                                      <a:pt x="27945" y="52"/>
                                    </a:cubicBezTo>
                                    <a:cubicBezTo>
                                      <a:pt x="27573" y="17"/>
                                      <a:pt x="27198" y="0"/>
                                      <a:pt x="2682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46b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1840" y="346680"/>
                                <a:ext cx="17352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15" h="7163">
                                    <a:moveTo>
                                      <a:pt x="15399" y="0"/>
                                    </a:moveTo>
                                    <a:cubicBezTo>
                                      <a:pt x="12425" y="0"/>
                                      <a:pt x="9394" y="1092"/>
                                      <a:pt x="7585" y="3207"/>
                                    </a:cubicBezTo>
                                    <a:cubicBezTo>
                                      <a:pt x="6057" y="2416"/>
                                      <a:pt x="4364" y="2047"/>
                                      <a:pt x="2655" y="2047"/>
                                    </a:cubicBezTo>
                                    <a:cubicBezTo>
                                      <a:pt x="1768" y="2047"/>
                                      <a:pt x="876" y="2147"/>
                                      <a:pt x="1" y="2338"/>
                                    </a:cubicBezTo>
                                    <a:cubicBezTo>
                                      <a:pt x="2311" y="2779"/>
                                      <a:pt x="4477" y="3969"/>
                                      <a:pt x="6073" y="5708"/>
                                    </a:cubicBezTo>
                                    <a:cubicBezTo>
                                      <a:pt x="6656" y="6355"/>
                                      <a:pt x="7363" y="7162"/>
                                      <a:pt x="8192" y="7162"/>
                                    </a:cubicBezTo>
                                    <a:cubicBezTo>
                                      <a:pt x="8293" y="7162"/>
                                      <a:pt x="8397" y="7150"/>
                                      <a:pt x="8502" y="7124"/>
                                    </a:cubicBezTo>
                                    <a:cubicBezTo>
                                      <a:pt x="9323" y="6934"/>
                                      <a:pt x="9692" y="6005"/>
                                      <a:pt x="10050" y="5243"/>
                                    </a:cubicBezTo>
                                    <a:cubicBezTo>
                                      <a:pt x="11252" y="2660"/>
                                      <a:pt x="13729" y="707"/>
                                      <a:pt x="16515" y="52"/>
                                    </a:cubicBezTo>
                                    <a:cubicBezTo>
                                      <a:pt x="16146" y="18"/>
                                      <a:pt x="15773" y="0"/>
                                      <a:pt x="15399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f7e4">
                                  <a:alpha val="23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420480"/>
                                <a:ext cx="151200" cy="253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394" h="24513">
                                    <a:moveTo>
                                      <a:pt x="8571" y="1"/>
                                    </a:moveTo>
                                    <a:cubicBezTo>
                                      <a:pt x="7235" y="1"/>
                                      <a:pt x="5950" y="676"/>
                                      <a:pt x="4918" y="1537"/>
                                    </a:cubicBezTo>
                                    <a:cubicBezTo>
                                      <a:pt x="1132" y="4668"/>
                                      <a:pt x="1" y="10347"/>
                                      <a:pt x="1608" y="14991"/>
                                    </a:cubicBezTo>
                                    <a:cubicBezTo>
                                      <a:pt x="2894" y="18705"/>
                                      <a:pt x="6895" y="24218"/>
                                      <a:pt x="11264" y="24504"/>
                                    </a:cubicBezTo>
                                    <a:cubicBezTo>
                                      <a:pt x="11357" y="24510"/>
                                      <a:pt x="11448" y="24513"/>
                                      <a:pt x="11536" y="24513"/>
                                    </a:cubicBezTo>
                                    <a:cubicBezTo>
                                      <a:pt x="13671" y="24513"/>
                                      <a:pt x="14393" y="22742"/>
                                      <a:pt x="14050" y="20729"/>
                                    </a:cubicBezTo>
                                    <a:cubicBezTo>
                                      <a:pt x="13562" y="17836"/>
                                      <a:pt x="12788" y="15288"/>
                                      <a:pt x="12991" y="12300"/>
                                    </a:cubicBezTo>
                                    <a:cubicBezTo>
                                      <a:pt x="13157" y="9907"/>
                                      <a:pt x="13729" y="7490"/>
                                      <a:pt x="13384" y="5108"/>
                                    </a:cubicBezTo>
                                    <a:cubicBezTo>
                                      <a:pt x="13026" y="2715"/>
                                      <a:pt x="11407" y="274"/>
                                      <a:pt x="9002" y="24"/>
                                    </a:cubicBezTo>
                                    <a:cubicBezTo>
                                      <a:pt x="8858" y="8"/>
                                      <a:pt x="8714" y="1"/>
                                      <a:pt x="8571" y="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92e5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160" y="471240"/>
                                <a:ext cx="78840" cy="15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93" h="14896">
                                    <a:moveTo>
                                      <a:pt x="4248" y="1"/>
                                    </a:moveTo>
                                    <a:cubicBezTo>
                                      <a:pt x="3575" y="1"/>
                                      <a:pt x="2939" y="388"/>
                                      <a:pt x="2418" y="899"/>
                                    </a:cubicBezTo>
                                    <a:cubicBezTo>
                                      <a:pt x="525" y="2744"/>
                                      <a:pt x="1" y="6173"/>
                                      <a:pt x="882" y="9007"/>
                                    </a:cubicBezTo>
                                    <a:cubicBezTo>
                                      <a:pt x="1584" y="11269"/>
                                      <a:pt x="3692" y="14662"/>
                                      <a:pt x="5918" y="14888"/>
                                    </a:cubicBezTo>
                                    <a:cubicBezTo>
                                      <a:pt x="5972" y="14893"/>
                                      <a:pt x="6025" y="14896"/>
                                      <a:pt x="6075" y="14896"/>
                                    </a:cubicBezTo>
                                    <a:cubicBezTo>
                                      <a:pt x="7154" y="14896"/>
                                      <a:pt x="7493" y="13831"/>
                                      <a:pt x="7299" y="12614"/>
                                    </a:cubicBezTo>
                                    <a:cubicBezTo>
                                      <a:pt x="7014" y="10864"/>
                                      <a:pt x="6585" y="9304"/>
                                      <a:pt x="6656" y="7507"/>
                                    </a:cubicBezTo>
                                    <a:cubicBezTo>
                                      <a:pt x="6716" y="6042"/>
                                      <a:pt x="6990" y="4589"/>
                                      <a:pt x="6775" y="3137"/>
                                    </a:cubicBezTo>
                                    <a:cubicBezTo>
                                      <a:pt x="6573" y="1696"/>
                                      <a:pt x="5704" y="196"/>
                                      <a:pt x="4489" y="17"/>
                                    </a:cubicBezTo>
                                    <a:cubicBezTo>
                                      <a:pt x="4408" y="6"/>
                                      <a:pt x="4328" y="1"/>
                                      <a:pt x="4248" y="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46b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6160" y="447840"/>
                                <a:ext cx="324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" h="1013">
                                    <a:moveTo>
                                      <a:pt x="215" y="1"/>
                                    </a:moveTo>
                                    <a:cubicBezTo>
                                      <a:pt x="144" y="1"/>
                                      <a:pt x="61" y="37"/>
                                      <a:pt x="61" y="120"/>
                                    </a:cubicBezTo>
                                    <a:cubicBezTo>
                                      <a:pt x="49" y="370"/>
                                      <a:pt x="25" y="608"/>
                                      <a:pt x="1" y="858"/>
                                    </a:cubicBezTo>
                                    <a:cubicBezTo>
                                      <a:pt x="1" y="930"/>
                                      <a:pt x="49" y="1013"/>
                                      <a:pt x="120" y="1013"/>
                                    </a:cubicBezTo>
                                    <a:cubicBezTo>
                                      <a:pt x="203" y="1013"/>
                                      <a:pt x="275" y="965"/>
                                      <a:pt x="275" y="894"/>
                                    </a:cubicBezTo>
                                    <a:cubicBezTo>
                                      <a:pt x="287" y="632"/>
                                      <a:pt x="322" y="394"/>
                                      <a:pt x="334" y="144"/>
                                    </a:cubicBezTo>
                                    <a:cubicBezTo>
                                      <a:pt x="334" y="72"/>
                                      <a:pt x="287" y="1"/>
                                      <a:pt x="215" y="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9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400" y="451440"/>
                                <a:ext cx="432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9" h="697">
                                    <a:moveTo>
                                      <a:pt x="287" y="0"/>
                                    </a:moveTo>
                                    <a:cubicBezTo>
                                      <a:pt x="237" y="0"/>
                                      <a:pt x="182" y="29"/>
                                      <a:pt x="155" y="92"/>
                                    </a:cubicBezTo>
                                    <a:lnTo>
                                      <a:pt x="12" y="509"/>
                                    </a:lnTo>
                                    <a:cubicBezTo>
                                      <a:pt x="0" y="533"/>
                                      <a:pt x="0" y="580"/>
                                      <a:pt x="12" y="604"/>
                                    </a:cubicBezTo>
                                    <a:cubicBezTo>
                                      <a:pt x="24" y="640"/>
                                      <a:pt x="60" y="664"/>
                                      <a:pt x="84" y="687"/>
                                    </a:cubicBezTo>
                                    <a:cubicBezTo>
                                      <a:pt x="98" y="693"/>
                                      <a:pt x="115" y="696"/>
                                      <a:pt x="132" y="696"/>
                                    </a:cubicBezTo>
                                    <a:cubicBezTo>
                                      <a:pt x="185" y="696"/>
                                      <a:pt x="244" y="667"/>
                                      <a:pt x="262" y="604"/>
                                    </a:cubicBezTo>
                                    <a:cubicBezTo>
                                      <a:pt x="310" y="473"/>
                                      <a:pt x="369" y="342"/>
                                      <a:pt x="417" y="187"/>
                                    </a:cubicBezTo>
                                    <a:cubicBezTo>
                                      <a:pt x="429" y="164"/>
                                      <a:pt x="429" y="128"/>
                                      <a:pt x="417" y="92"/>
                                    </a:cubicBezTo>
                                    <a:cubicBezTo>
                                      <a:pt x="393" y="56"/>
                                      <a:pt x="369" y="33"/>
                                      <a:pt x="334" y="9"/>
                                    </a:cubicBezTo>
                                    <a:cubicBezTo>
                                      <a:pt x="319" y="3"/>
                                      <a:pt x="303" y="0"/>
                                      <a:pt x="287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9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720" y="478800"/>
                                <a:ext cx="126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1" h="959">
                                    <a:moveTo>
                                      <a:pt x="970" y="0"/>
                                    </a:moveTo>
                                    <a:cubicBezTo>
                                      <a:pt x="908" y="0"/>
                                      <a:pt x="857" y="21"/>
                                      <a:pt x="798" y="51"/>
                                    </a:cubicBezTo>
                                    <a:cubicBezTo>
                                      <a:pt x="572" y="182"/>
                                      <a:pt x="334" y="337"/>
                                      <a:pt x="120" y="467"/>
                                    </a:cubicBezTo>
                                    <a:cubicBezTo>
                                      <a:pt x="60" y="491"/>
                                      <a:pt x="24" y="587"/>
                                      <a:pt x="12" y="646"/>
                                    </a:cubicBezTo>
                                    <a:cubicBezTo>
                                      <a:pt x="0" y="706"/>
                                      <a:pt x="24" y="789"/>
                                      <a:pt x="60" y="848"/>
                                    </a:cubicBezTo>
                                    <a:cubicBezTo>
                                      <a:pt x="96" y="908"/>
                                      <a:pt x="155" y="956"/>
                                      <a:pt x="239" y="956"/>
                                    </a:cubicBezTo>
                                    <a:cubicBezTo>
                                      <a:pt x="251" y="958"/>
                                      <a:pt x="264" y="959"/>
                                      <a:pt x="276" y="959"/>
                                    </a:cubicBezTo>
                                    <a:cubicBezTo>
                                      <a:pt x="332" y="959"/>
                                      <a:pt x="382" y="937"/>
                                      <a:pt x="441" y="908"/>
                                    </a:cubicBezTo>
                                    <a:cubicBezTo>
                                      <a:pt x="667" y="777"/>
                                      <a:pt x="905" y="634"/>
                                      <a:pt x="1132" y="503"/>
                                    </a:cubicBezTo>
                                    <a:cubicBezTo>
                                      <a:pt x="1191" y="467"/>
                                      <a:pt x="1215" y="384"/>
                                      <a:pt x="1227" y="313"/>
                                    </a:cubicBezTo>
                                    <a:cubicBezTo>
                                      <a:pt x="1251" y="241"/>
                                      <a:pt x="1227" y="158"/>
                                      <a:pt x="1191" y="110"/>
                                    </a:cubicBezTo>
                                    <a:cubicBezTo>
                                      <a:pt x="1143" y="51"/>
                                      <a:pt x="1084" y="3"/>
                                      <a:pt x="1013" y="3"/>
                                    </a:cubicBezTo>
                                    <a:cubicBezTo>
                                      <a:pt x="998" y="1"/>
                                      <a:pt x="984" y="0"/>
                                      <a:pt x="97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9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534600"/>
                                <a:ext cx="75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5" h="558">
                                    <a:moveTo>
                                      <a:pt x="515" y="1"/>
                                    </a:moveTo>
                                    <a:cubicBezTo>
                                      <a:pt x="502" y="1"/>
                                      <a:pt x="489" y="2"/>
                                      <a:pt x="477" y="5"/>
                                    </a:cubicBezTo>
                                    <a:lnTo>
                                      <a:pt x="239" y="41"/>
                                    </a:lnTo>
                                    <a:cubicBezTo>
                                      <a:pt x="215" y="41"/>
                                      <a:pt x="167" y="53"/>
                                      <a:pt x="143" y="77"/>
                                    </a:cubicBezTo>
                                    <a:cubicBezTo>
                                      <a:pt x="108" y="89"/>
                                      <a:pt x="72" y="101"/>
                                      <a:pt x="60" y="136"/>
                                    </a:cubicBezTo>
                                    <a:cubicBezTo>
                                      <a:pt x="36" y="160"/>
                                      <a:pt x="24" y="196"/>
                                      <a:pt x="24" y="220"/>
                                    </a:cubicBezTo>
                                    <a:cubicBezTo>
                                      <a:pt x="0" y="255"/>
                                      <a:pt x="0" y="291"/>
                                      <a:pt x="0" y="327"/>
                                    </a:cubicBezTo>
                                    <a:cubicBezTo>
                                      <a:pt x="0" y="351"/>
                                      <a:pt x="24" y="374"/>
                                      <a:pt x="24" y="398"/>
                                    </a:cubicBezTo>
                                    <a:cubicBezTo>
                                      <a:pt x="36" y="446"/>
                                      <a:pt x="60" y="470"/>
                                      <a:pt x="108" y="505"/>
                                    </a:cubicBezTo>
                                    <a:cubicBezTo>
                                      <a:pt x="120" y="517"/>
                                      <a:pt x="155" y="529"/>
                                      <a:pt x="167" y="529"/>
                                    </a:cubicBezTo>
                                    <a:cubicBezTo>
                                      <a:pt x="202" y="547"/>
                                      <a:pt x="230" y="558"/>
                                      <a:pt x="262" y="558"/>
                                    </a:cubicBezTo>
                                    <a:cubicBezTo>
                                      <a:pt x="273" y="558"/>
                                      <a:pt x="285" y="556"/>
                                      <a:pt x="298" y="553"/>
                                    </a:cubicBezTo>
                                    <a:lnTo>
                                      <a:pt x="536" y="517"/>
                                    </a:lnTo>
                                    <a:cubicBezTo>
                                      <a:pt x="572" y="517"/>
                                      <a:pt x="620" y="505"/>
                                      <a:pt x="643" y="494"/>
                                    </a:cubicBezTo>
                                    <a:cubicBezTo>
                                      <a:pt x="679" y="470"/>
                                      <a:pt x="703" y="458"/>
                                      <a:pt x="715" y="434"/>
                                    </a:cubicBezTo>
                                    <a:cubicBezTo>
                                      <a:pt x="751" y="398"/>
                                      <a:pt x="762" y="374"/>
                                      <a:pt x="762" y="339"/>
                                    </a:cubicBezTo>
                                    <a:cubicBezTo>
                                      <a:pt x="774" y="315"/>
                                      <a:pt x="774" y="267"/>
                                      <a:pt x="774" y="232"/>
                                    </a:cubicBezTo>
                                    <a:lnTo>
                                      <a:pt x="762" y="160"/>
                                    </a:lnTo>
                                    <a:cubicBezTo>
                                      <a:pt x="751" y="113"/>
                                      <a:pt x="715" y="89"/>
                                      <a:pt x="679" y="53"/>
                                    </a:cubicBezTo>
                                    <a:cubicBezTo>
                                      <a:pt x="655" y="41"/>
                                      <a:pt x="631" y="29"/>
                                      <a:pt x="620" y="29"/>
                                    </a:cubicBezTo>
                                    <a:cubicBezTo>
                                      <a:pt x="585" y="12"/>
                                      <a:pt x="550" y="1"/>
                                      <a:pt x="515" y="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9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0" y="577080"/>
                                <a:ext cx="68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6" h="274">
                                    <a:moveTo>
                                      <a:pt x="120" y="0"/>
                                    </a:moveTo>
                                    <a:cubicBezTo>
                                      <a:pt x="96" y="0"/>
                                      <a:pt x="49" y="36"/>
                                      <a:pt x="37" y="48"/>
                                    </a:cubicBezTo>
                                    <a:cubicBezTo>
                                      <a:pt x="13" y="83"/>
                                      <a:pt x="1" y="107"/>
                                      <a:pt x="1" y="155"/>
                                    </a:cubicBezTo>
                                    <a:cubicBezTo>
                                      <a:pt x="1" y="191"/>
                                      <a:pt x="13" y="226"/>
                                      <a:pt x="49" y="250"/>
                                    </a:cubicBezTo>
                                    <a:cubicBezTo>
                                      <a:pt x="72" y="262"/>
                                      <a:pt x="108" y="274"/>
                                      <a:pt x="156" y="274"/>
                                    </a:cubicBezTo>
                                    <a:lnTo>
                                      <a:pt x="596" y="274"/>
                                    </a:lnTo>
                                    <a:cubicBezTo>
                                      <a:pt x="632" y="274"/>
                                      <a:pt x="668" y="250"/>
                                      <a:pt x="692" y="226"/>
                                    </a:cubicBezTo>
                                    <a:cubicBezTo>
                                      <a:pt x="703" y="202"/>
                                      <a:pt x="715" y="167"/>
                                      <a:pt x="715" y="131"/>
                                    </a:cubicBezTo>
                                    <a:cubicBezTo>
                                      <a:pt x="715" y="95"/>
                                      <a:pt x="703" y="71"/>
                                      <a:pt x="668" y="36"/>
                                    </a:cubicBezTo>
                                    <a:cubicBezTo>
                                      <a:pt x="644" y="24"/>
                                      <a:pt x="608" y="0"/>
                                      <a:pt x="572" y="0"/>
                                    </a:cubicBezTo>
                                    <a:lnTo>
                                      <a:pt x="12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9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2520" y="592920"/>
                                <a:ext cx="900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4" h="389">
                                    <a:moveTo>
                                      <a:pt x="148" y="1"/>
                                    </a:moveTo>
                                    <a:cubicBezTo>
                                      <a:pt x="84" y="1"/>
                                      <a:pt x="24" y="56"/>
                                      <a:pt x="24" y="121"/>
                                    </a:cubicBezTo>
                                    <a:cubicBezTo>
                                      <a:pt x="0" y="193"/>
                                      <a:pt x="60" y="252"/>
                                      <a:pt x="143" y="264"/>
                                    </a:cubicBezTo>
                                    <a:cubicBezTo>
                                      <a:pt x="346" y="312"/>
                                      <a:pt x="536" y="359"/>
                                      <a:pt x="750" y="383"/>
                                    </a:cubicBezTo>
                                    <a:cubicBezTo>
                                      <a:pt x="761" y="387"/>
                                      <a:pt x="772" y="388"/>
                                      <a:pt x="782" y="388"/>
                                    </a:cubicBezTo>
                                    <a:cubicBezTo>
                                      <a:pt x="842" y="388"/>
                                      <a:pt x="893" y="335"/>
                                      <a:pt x="893" y="264"/>
                                    </a:cubicBezTo>
                                    <a:cubicBezTo>
                                      <a:pt x="893" y="193"/>
                                      <a:pt x="858" y="133"/>
                                      <a:pt x="774" y="121"/>
                                    </a:cubicBezTo>
                                    <a:cubicBezTo>
                                      <a:pt x="572" y="73"/>
                                      <a:pt x="381" y="26"/>
                                      <a:pt x="167" y="2"/>
                                    </a:cubicBezTo>
                                    <a:cubicBezTo>
                                      <a:pt x="161" y="1"/>
                                      <a:pt x="155" y="1"/>
                                      <a:pt x="148" y="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9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0" y="635760"/>
                                <a:ext cx="828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5" h="1430">
                                    <a:moveTo>
                                      <a:pt x="175" y="1"/>
                                    </a:moveTo>
                                    <a:cubicBezTo>
                                      <a:pt x="90" y="1"/>
                                      <a:pt x="1" y="81"/>
                                      <a:pt x="39" y="180"/>
                                    </a:cubicBezTo>
                                    <a:cubicBezTo>
                                      <a:pt x="206" y="573"/>
                                      <a:pt x="372" y="978"/>
                                      <a:pt x="515" y="1359"/>
                                    </a:cubicBezTo>
                                    <a:cubicBezTo>
                                      <a:pt x="536" y="1408"/>
                                      <a:pt x="579" y="1429"/>
                                      <a:pt x="624" y="1429"/>
                                    </a:cubicBezTo>
                                    <a:cubicBezTo>
                                      <a:pt x="710" y="1429"/>
                                      <a:pt x="804" y="1353"/>
                                      <a:pt x="765" y="1252"/>
                                    </a:cubicBezTo>
                                    <a:cubicBezTo>
                                      <a:pt x="610" y="871"/>
                                      <a:pt x="444" y="466"/>
                                      <a:pt x="289" y="85"/>
                                    </a:cubicBezTo>
                                    <a:cubicBezTo>
                                      <a:pt x="268" y="25"/>
                                      <a:pt x="222" y="1"/>
                                      <a:pt x="175" y="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9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040" y="644400"/>
                                <a:ext cx="64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4" h="1016">
                                    <a:moveTo>
                                      <a:pt x="155" y="1"/>
                                    </a:moveTo>
                                    <a:cubicBezTo>
                                      <a:pt x="139" y="1"/>
                                      <a:pt x="123" y="3"/>
                                      <a:pt x="108" y="8"/>
                                    </a:cubicBezTo>
                                    <a:cubicBezTo>
                                      <a:pt x="49" y="44"/>
                                      <a:pt x="1" y="115"/>
                                      <a:pt x="37" y="187"/>
                                    </a:cubicBezTo>
                                    <a:cubicBezTo>
                                      <a:pt x="144" y="437"/>
                                      <a:pt x="263" y="675"/>
                                      <a:pt x="358" y="937"/>
                                    </a:cubicBezTo>
                                    <a:cubicBezTo>
                                      <a:pt x="386" y="984"/>
                                      <a:pt x="436" y="1016"/>
                                      <a:pt x="491" y="1016"/>
                                    </a:cubicBezTo>
                                    <a:cubicBezTo>
                                      <a:pt x="506" y="1016"/>
                                      <a:pt x="521" y="1013"/>
                                      <a:pt x="537" y="1008"/>
                                    </a:cubicBezTo>
                                    <a:cubicBezTo>
                                      <a:pt x="596" y="973"/>
                                      <a:pt x="644" y="901"/>
                                      <a:pt x="620" y="830"/>
                                    </a:cubicBezTo>
                                    <a:cubicBezTo>
                                      <a:pt x="513" y="580"/>
                                      <a:pt x="394" y="341"/>
                                      <a:pt x="287" y="80"/>
                                    </a:cubicBezTo>
                                    <a:cubicBezTo>
                                      <a:pt x="268" y="33"/>
                                      <a:pt x="212" y="1"/>
                                      <a:pt x="155" y="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9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5000" y="629280"/>
                                <a:ext cx="82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1" h="1025">
                                    <a:moveTo>
                                      <a:pt x="524" y="1"/>
                                    </a:moveTo>
                                    <a:cubicBezTo>
                                      <a:pt x="486" y="1"/>
                                      <a:pt x="447" y="6"/>
                                      <a:pt x="417" y="18"/>
                                    </a:cubicBezTo>
                                    <a:cubicBezTo>
                                      <a:pt x="358" y="54"/>
                                      <a:pt x="298" y="90"/>
                                      <a:pt x="274" y="173"/>
                                    </a:cubicBezTo>
                                    <a:cubicBezTo>
                                      <a:pt x="191" y="328"/>
                                      <a:pt x="108" y="483"/>
                                      <a:pt x="36" y="649"/>
                                    </a:cubicBezTo>
                                    <a:cubicBezTo>
                                      <a:pt x="12" y="673"/>
                                      <a:pt x="1" y="721"/>
                                      <a:pt x="12" y="745"/>
                                    </a:cubicBezTo>
                                    <a:cubicBezTo>
                                      <a:pt x="12" y="780"/>
                                      <a:pt x="12" y="828"/>
                                      <a:pt x="36" y="852"/>
                                    </a:cubicBezTo>
                                    <a:cubicBezTo>
                                      <a:pt x="60" y="911"/>
                                      <a:pt x="108" y="971"/>
                                      <a:pt x="179" y="1007"/>
                                    </a:cubicBezTo>
                                    <a:cubicBezTo>
                                      <a:pt x="209" y="1018"/>
                                      <a:pt x="248" y="1024"/>
                                      <a:pt x="286" y="1024"/>
                                    </a:cubicBezTo>
                                    <a:cubicBezTo>
                                      <a:pt x="325" y="1024"/>
                                      <a:pt x="364" y="1018"/>
                                      <a:pt x="393" y="1007"/>
                                    </a:cubicBezTo>
                                    <a:cubicBezTo>
                                      <a:pt x="453" y="971"/>
                                      <a:pt x="512" y="923"/>
                                      <a:pt x="536" y="852"/>
                                    </a:cubicBezTo>
                                    <a:cubicBezTo>
                                      <a:pt x="608" y="685"/>
                                      <a:pt x="703" y="542"/>
                                      <a:pt x="774" y="376"/>
                                    </a:cubicBezTo>
                                    <a:cubicBezTo>
                                      <a:pt x="786" y="352"/>
                                      <a:pt x="810" y="304"/>
                                      <a:pt x="786" y="268"/>
                                    </a:cubicBezTo>
                                    <a:cubicBezTo>
                                      <a:pt x="810" y="233"/>
                                      <a:pt x="786" y="197"/>
                                      <a:pt x="774" y="173"/>
                                    </a:cubicBezTo>
                                    <a:cubicBezTo>
                                      <a:pt x="751" y="114"/>
                                      <a:pt x="703" y="54"/>
                                      <a:pt x="632" y="18"/>
                                    </a:cubicBezTo>
                                    <a:cubicBezTo>
                                      <a:pt x="602" y="6"/>
                                      <a:pt x="563" y="1"/>
                                      <a:pt x="524" y="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9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400" y="603720"/>
                                <a:ext cx="57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3" h="513">
                                    <a:moveTo>
                                      <a:pt x="441" y="1"/>
                                    </a:moveTo>
                                    <a:cubicBezTo>
                                      <a:pt x="406" y="1"/>
                                      <a:pt x="358" y="1"/>
                                      <a:pt x="334" y="37"/>
                                    </a:cubicBezTo>
                                    <a:lnTo>
                                      <a:pt x="60" y="263"/>
                                    </a:lnTo>
                                    <a:cubicBezTo>
                                      <a:pt x="37" y="287"/>
                                      <a:pt x="25" y="299"/>
                                      <a:pt x="1" y="346"/>
                                    </a:cubicBezTo>
                                    <a:cubicBezTo>
                                      <a:pt x="1" y="382"/>
                                      <a:pt x="1" y="418"/>
                                      <a:pt x="37" y="453"/>
                                    </a:cubicBezTo>
                                    <a:cubicBezTo>
                                      <a:pt x="48" y="477"/>
                                      <a:pt x="96" y="501"/>
                                      <a:pt x="120" y="513"/>
                                    </a:cubicBezTo>
                                    <a:cubicBezTo>
                                      <a:pt x="156" y="513"/>
                                      <a:pt x="191" y="513"/>
                                      <a:pt x="227" y="477"/>
                                    </a:cubicBezTo>
                                    <a:lnTo>
                                      <a:pt x="489" y="263"/>
                                    </a:lnTo>
                                    <a:cubicBezTo>
                                      <a:pt x="525" y="227"/>
                                      <a:pt x="537" y="215"/>
                                      <a:pt x="560" y="168"/>
                                    </a:cubicBezTo>
                                    <a:cubicBezTo>
                                      <a:pt x="572" y="120"/>
                                      <a:pt x="560" y="84"/>
                                      <a:pt x="525" y="60"/>
                                    </a:cubicBezTo>
                                    <a:cubicBezTo>
                                      <a:pt x="513" y="37"/>
                                      <a:pt x="465" y="25"/>
                                      <a:pt x="441" y="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9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0" y="591840"/>
                                <a:ext cx="648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0" h="512">
                                    <a:moveTo>
                                      <a:pt x="468" y="0"/>
                                    </a:moveTo>
                                    <a:cubicBezTo>
                                      <a:pt x="438" y="0"/>
                                      <a:pt x="407" y="10"/>
                                      <a:pt x="382" y="30"/>
                                    </a:cubicBezTo>
                                    <a:cubicBezTo>
                                      <a:pt x="275" y="101"/>
                                      <a:pt x="167" y="184"/>
                                      <a:pt x="72" y="268"/>
                                    </a:cubicBezTo>
                                    <a:cubicBezTo>
                                      <a:pt x="13" y="304"/>
                                      <a:pt x="1" y="399"/>
                                      <a:pt x="36" y="458"/>
                                    </a:cubicBezTo>
                                    <a:cubicBezTo>
                                      <a:pt x="64" y="493"/>
                                      <a:pt x="108" y="512"/>
                                      <a:pt x="152" y="512"/>
                                    </a:cubicBezTo>
                                    <a:cubicBezTo>
                                      <a:pt x="183" y="512"/>
                                      <a:pt x="214" y="502"/>
                                      <a:pt x="239" y="482"/>
                                    </a:cubicBezTo>
                                    <a:cubicBezTo>
                                      <a:pt x="334" y="411"/>
                                      <a:pt x="441" y="327"/>
                                      <a:pt x="548" y="244"/>
                                    </a:cubicBezTo>
                                    <a:cubicBezTo>
                                      <a:pt x="608" y="208"/>
                                      <a:pt x="620" y="113"/>
                                      <a:pt x="572" y="54"/>
                                    </a:cubicBezTo>
                                    <a:cubicBezTo>
                                      <a:pt x="551" y="19"/>
                                      <a:pt x="510" y="0"/>
                                      <a:pt x="468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9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240" y="539280"/>
                                <a:ext cx="93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4" h="612">
                                    <a:moveTo>
                                      <a:pt x="688" y="1"/>
                                    </a:moveTo>
                                    <a:cubicBezTo>
                                      <a:pt x="673" y="1"/>
                                      <a:pt x="659" y="4"/>
                                      <a:pt x="644" y="11"/>
                                    </a:cubicBezTo>
                                    <a:cubicBezTo>
                                      <a:pt x="513" y="35"/>
                                      <a:pt x="394" y="70"/>
                                      <a:pt x="263" y="94"/>
                                    </a:cubicBezTo>
                                    <a:cubicBezTo>
                                      <a:pt x="227" y="94"/>
                                      <a:pt x="179" y="106"/>
                                      <a:pt x="156" y="130"/>
                                    </a:cubicBezTo>
                                    <a:cubicBezTo>
                                      <a:pt x="120" y="142"/>
                                      <a:pt x="96" y="154"/>
                                      <a:pt x="84" y="190"/>
                                    </a:cubicBezTo>
                                    <a:cubicBezTo>
                                      <a:pt x="37" y="249"/>
                                      <a:pt x="1" y="320"/>
                                      <a:pt x="13" y="380"/>
                                    </a:cubicBezTo>
                                    <a:cubicBezTo>
                                      <a:pt x="37" y="451"/>
                                      <a:pt x="60" y="511"/>
                                      <a:pt x="120" y="559"/>
                                    </a:cubicBezTo>
                                    <a:cubicBezTo>
                                      <a:pt x="132" y="571"/>
                                      <a:pt x="168" y="594"/>
                                      <a:pt x="179" y="594"/>
                                    </a:cubicBezTo>
                                    <a:cubicBezTo>
                                      <a:pt x="213" y="603"/>
                                      <a:pt x="247" y="611"/>
                                      <a:pt x="280" y="611"/>
                                    </a:cubicBezTo>
                                    <a:cubicBezTo>
                                      <a:pt x="294" y="611"/>
                                      <a:pt x="308" y="610"/>
                                      <a:pt x="322" y="606"/>
                                    </a:cubicBezTo>
                                    <a:cubicBezTo>
                                      <a:pt x="453" y="571"/>
                                      <a:pt x="572" y="547"/>
                                      <a:pt x="703" y="511"/>
                                    </a:cubicBezTo>
                                    <a:cubicBezTo>
                                      <a:pt x="739" y="511"/>
                                      <a:pt x="775" y="499"/>
                                      <a:pt x="810" y="487"/>
                                    </a:cubicBezTo>
                                    <a:cubicBezTo>
                                      <a:pt x="834" y="463"/>
                                      <a:pt x="870" y="451"/>
                                      <a:pt x="882" y="428"/>
                                    </a:cubicBezTo>
                                    <a:cubicBezTo>
                                      <a:pt x="930" y="368"/>
                                      <a:pt x="953" y="297"/>
                                      <a:pt x="941" y="237"/>
                                    </a:cubicBezTo>
                                    <a:cubicBezTo>
                                      <a:pt x="930" y="154"/>
                                      <a:pt x="894" y="94"/>
                                      <a:pt x="834" y="59"/>
                                    </a:cubicBezTo>
                                    <a:cubicBezTo>
                                      <a:pt x="822" y="35"/>
                                      <a:pt x="799" y="23"/>
                                      <a:pt x="775" y="23"/>
                                    </a:cubicBezTo>
                                    <a:cubicBezTo>
                                      <a:pt x="750" y="15"/>
                                      <a:pt x="720" y="1"/>
                                      <a:pt x="688" y="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9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840" y="513000"/>
                                <a:ext cx="82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0" h="620">
                                    <a:moveTo>
                                      <a:pt x="310" y="1"/>
                                    </a:moveTo>
                                    <a:cubicBezTo>
                                      <a:pt x="286" y="1"/>
                                      <a:pt x="238" y="1"/>
                                      <a:pt x="203" y="13"/>
                                    </a:cubicBezTo>
                                    <a:cubicBezTo>
                                      <a:pt x="179" y="13"/>
                                      <a:pt x="131" y="25"/>
                                      <a:pt x="119" y="60"/>
                                    </a:cubicBezTo>
                                    <a:cubicBezTo>
                                      <a:pt x="83" y="72"/>
                                      <a:pt x="72" y="96"/>
                                      <a:pt x="48" y="132"/>
                                    </a:cubicBezTo>
                                    <a:cubicBezTo>
                                      <a:pt x="36" y="155"/>
                                      <a:pt x="12" y="191"/>
                                      <a:pt x="0" y="239"/>
                                    </a:cubicBezTo>
                                    <a:lnTo>
                                      <a:pt x="0" y="310"/>
                                    </a:lnTo>
                                    <a:cubicBezTo>
                                      <a:pt x="0" y="358"/>
                                      <a:pt x="36" y="394"/>
                                      <a:pt x="60" y="441"/>
                                    </a:cubicBezTo>
                                    <a:lnTo>
                                      <a:pt x="107" y="489"/>
                                    </a:lnTo>
                                    <a:cubicBezTo>
                                      <a:pt x="143" y="513"/>
                                      <a:pt x="179" y="525"/>
                                      <a:pt x="238" y="548"/>
                                    </a:cubicBezTo>
                                    <a:cubicBezTo>
                                      <a:pt x="334" y="572"/>
                                      <a:pt x="405" y="584"/>
                                      <a:pt x="488" y="620"/>
                                    </a:cubicBezTo>
                                    <a:cubicBezTo>
                                      <a:pt x="524" y="620"/>
                                      <a:pt x="572" y="620"/>
                                      <a:pt x="595" y="608"/>
                                    </a:cubicBezTo>
                                    <a:cubicBezTo>
                                      <a:pt x="631" y="608"/>
                                      <a:pt x="667" y="584"/>
                                      <a:pt x="691" y="560"/>
                                    </a:cubicBezTo>
                                    <a:cubicBezTo>
                                      <a:pt x="715" y="548"/>
                                      <a:pt x="726" y="513"/>
                                      <a:pt x="762" y="489"/>
                                    </a:cubicBezTo>
                                    <a:cubicBezTo>
                                      <a:pt x="774" y="453"/>
                                      <a:pt x="786" y="429"/>
                                      <a:pt x="810" y="382"/>
                                    </a:cubicBezTo>
                                    <a:lnTo>
                                      <a:pt x="810" y="310"/>
                                    </a:lnTo>
                                    <a:cubicBezTo>
                                      <a:pt x="786" y="263"/>
                                      <a:pt x="774" y="215"/>
                                      <a:pt x="738" y="179"/>
                                    </a:cubicBezTo>
                                    <a:lnTo>
                                      <a:pt x="703" y="132"/>
                                    </a:lnTo>
                                    <a:cubicBezTo>
                                      <a:pt x="655" y="96"/>
                                      <a:pt x="631" y="84"/>
                                      <a:pt x="560" y="72"/>
                                    </a:cubicBezTo>
                                    <a:cubicBezTo>
                                      <a:pt x="476" y="36"/>
                                      <a:pt x="405" y="25"/>
                                      <a:pt x="310" y="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9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120" y="475560"/>
                                <a:ext cx="64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0" h="644">
                                    <a:moveTo>
                                      <a:pt x="167" y="0"/>
                                    </a:moveTo>
                                    <a:cubicBezTo>
                                      <a:pt x="131" y="0"/>
                                      <a:pt x="83" y="0"/>
                                      <a:pt x="60" y="36"/>
                                    </a:cubicBezTo>
                                    <a:cubicBezTo>
                                      <a:pt x="24" y="48"/>
                                      <a:pt x="12" y="96"/>
                                      <a:pt x="0" y="120"/>
                                    </a:cubicBezTo>
                                    <a:cubicBezTo>
                                      <a:pt x="0" y="155"/>
                                      <a:pt x="0" y="203"/>
                                      <a:pt x="24" y="227"/>
                                    </a:cubicBezTo>
                                    <a:cubicBezTo>
                                      <a:pt x="143" y="346"/>
                                      <a:pt x="250" y="465"/>
                                      <a:pt x="369" y="584"/>
                                    </a:cubicBezTo>
                                    <a:cubicBezTo>
                                      <a:pt x="405" y="620"/>
                                      <a:pt x="417" y="632"/>
                                      <a:pt x="464" y="643"/>
                                    </a:cubicBezTo>
                                    <a:cubicBezTo>
                                      <a:pt x="488" y="643"/>
                                      <a:pt x="536" y="643"/>
                                      <a:pt x="560" y="620"/>
                                    </a:cubicBezTo>
                                    <a:cubicBezTo>
                                      <a:pt x="595" y="596"/>
                                      <a:pt x="607" y="560"/>
                                      <a:pt x="619" y="524"/>
                                    </a:cubicBezTo>
                                    <a:cubicBezTo>
                                      <a:pt x="619" y="501"/>
                                      <a:pt x="619" y="453"/>
                                      <a:pt x="595" y="417"/>
                                    </a:cubicBezTo>
                                    <a:cubicBezTo>
                                      <a:pt x="476" y="298"/>
                                      <a:pt x="369" y="179"/>
                                      <a:pt x="250" y="60"/>
                                    </a:cubicBezTo>
                                    <a:cubicBezTo>
                                      <a:pt x="226" y="36"/>
                                      <a:pt x="203" y="24"/>
                                      <a:pt x="167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9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680" y="468720"/>
                                <a:ext cx="57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0" h="597">
                                    <a:moveTo>
                                      <a:pt x="179" y="1"/>
                                    </a:moveTo>
                                    <a:cubicBezTo>
                                      <a:pt x="155" y="1"/>
                                      <a:pt x="107" y="1"/>
                                      <a:pt x="84" y="25"/>
                                    </a:cubicBezTo>
                                    <a:cubicBezTo>
                                      <a:pt x="24" y="72"/>
                                      <a:pt x="0" y="168"/>
                                      <a:pt x="48" y="227"/>
                                    </a:cubicBezTo>
                                    <a:cubicBezTo>
                                      <a:pt x="119" y="322"/>
                                      <a:pt x="215" y="429"/>
                                      <a:pt x="286" y="537"/>
                                    </a:cubicBezTo>
                                    <a:cubicBezTo>
                                      <a:pt x="298" y="560"/>
                                      <a:pt x="346" y="584"/>
                                      <a:pt x="369" y="596"/>
                                    </a:cubicBezTo>
                                    <a:cubicBezTo>
                                      <a:pt x="405" y="596"/>
                                      <a:pt x="453" y="596"/>
                                      <a:pt x="477" y="560"/>
                                    </a:cubicBezTo>
                                    <a:cubicBezTo>
                                      <a:pt x="536" y="525"/>
                                      <a:pt x="560" y="441"/>
                                      <a:pt x="512" y="370"/>
                                    </a:cubicBezTo>
                                    <a:cubicBezTo>
                                      <a:pt x="429" y="263"/>
                                      <a:pt x="346" y="168"/>
                                      <a:pt x="274" y="60"/>
                                    </a:cubicBezTo>
                                    <a:cubicBezTo>
                                      <a:pt x="262" y="25"/>
                                      <a:pt x="215" y="13"/>
                                      <a:pt x="179" y="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9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200" y="391320"/>
                                <a:ext cx="151920" cy="255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55" h="24737">
                                    <a:moveTo>
                                      <a:pt x="4685" y="0"/>
                                    </a:moveTo>
                                    <a:cubicBezTo>
                                      <a:pt x="4207" y="0"/>
                                      <a:pt x="3732" y="72"/>
                                      <a:pt x="3275" y="238"/>
                                    </a:cubicBezTo>
                                    <a:cubicBezTo>
                                      <a:pt x="1000" y="1035"/>
                                      <a:pt x="0" y="3809"/>
                                      <a:pt x="203" y="6203"/>
                                    </a:cubicBezTo>
                                    <a:cubicBezTo>
                                      <a:pt x="429" y="8596"/>
                                      <a:pt x="1548" y="10798"/>
                                      <a:pt x="2274" y="13108"/>
                                    </a:cubicBezTo>
                                    <a:cubicBezTo>
                                      <a:pt x="3167" y="15966"/>
                                      <a:pt x="3025" y="18633"/>
                                      <a:pt x="3227" y="21550"/>
                                    </a:cubicBezTo>
                                    <a:cubicBezTo>
                                      <a:pt x="3357" y="23319"/>
                                      <a:pt x="4217" y="24736"/>
                                      <a:pt x="5829" y="24736"/>
                                    </a:cubicBezTo>
                                    <a:cubicBezTo>
                                      <a:pt x="6137" y="24736"/>
                                      <a:pt x="6472" y="24685"/>
                                      <a:pt x="6835" y="24574"/>
                                    </a:cubicBezTo>
                                    <a:cubicBezTo>
                                      <a:pt x="11014" y="23288"/>
                                      <a:pt x="13621" y="16990"/>
                                      <a:pt x="13990" y="13061"/>
                                    </a:cubicBezTo>
                                    <a:cubicBezTo>
                                      <a:pt x="14455" y="8167"/>
                                      <a:pt x="12038" y="2916"/>
                                      <a:pt x="7620" y="761"/>
                                    </a:cubicBezTo>
                                    <a:cubicBezTo>
                                      <a:pt x="6709" y="318"/>
                                      <a:pt x="5689" y="0"/>
                                      <a:pt x="468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92e5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360" y="439920"/>
                                <a:ext cx="78120" cy="15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30" h="15009">
                                    <a:moveTo>
                                      <a:pt x="2310" y="0"/>
                                    </a:moveTo>
                                    <a:cubicBezTo>
                                      <a:pt x="2084" y="0"/>
                                      <a:pt x="1860" y="39"/>
                                      <a:pt x="1643" y="125"/>
                                    </a:cubicBezTo>
                                    <a:cubicBezTo>
                                      <a:pt x="500" y="590"/>
                                      <a:pt x="0" y="2256"/>
                                      <a:pt x="155" y="3709"/>
                                    </a:cubicBezTo>
                                    <a:cubicBezTo>
                                      <a:pt x="286" y="5174"/>
                                      <a:pt x="893" y="6507"/>
                                      <a:pt x="1286" y="7924"/>
                                    </a:cubicBezTo>
                                    <a:cubicBezTo>
                                      <a:pt x="1774" y="9662"/>
                                      <a:pt x="1726" y="11270"/>
                                      <a:pt x="1869" y="13044"/>
                                    </a:cubicBezTo>
                                    <a:cubicBezTo>
                                      <a:pt x="1950" y="14138"/>
                                      <a:pt x="2420" y="15008"/>
                                      <a:pt x="3262" y="15008"/>
                                    </a:cubicBezTo>
                                    <a:cubicBezTo>
                                      <a:pt x="3410" y="15008"/>
                                      <a:pt x="3568" y="14981"/>
                                      <a:pt x="3739" y="14925"/>
                                    </a:cubicBezTo>
                                    <a:cubicBezTo>
                                      <a:pt x="5834" y="14198"/>
                                      <a:pt x="7108" y="10400"/>
                                      <a:pt x="7251" y="8031"/>
                                    </a:cubicBezTo>
                                    <a:cubicBezTo>
                                      <a:pt x="7430" y="5066"/>
                                      <a:pt x="6132" y="1852"/>
                                      <a:pt x="3858" y="494"/>
                                    </a:cubicBezTo>
                                    <a:cubicBezTo>
                                      <a:pt x="3368" y="204"/>
                                      <a:pt x="2832" y="0"/>
                                      <a:pt x="231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46b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440" y="417960"/>
                                <a:ext cx="504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6" h="995">
                                    <a:moveTo>
                                      <a:pt x="154" y="0"/>
                                    </a:moveTo>
                                    <a:cubicBezTo>
                                      <a:pt x="138" y="0"/>
                                      <a:pt x="122" y="3"/>
                                      <a:pt x="107" y="9"/>
                                    </a:cubicBezTo>
                                    <a:cubicBezTo>
                                      <a:pt x="24" y="45"/>
                                      <a:pt x="0" y="128"/>
                                      <a:pt x="24" y="188"/>
                                    </a:cubicBezTo>
                                    <a:cubicBezTo>
                                      <a:pt x="107" y="426"/>
                                      <a:pt x="191" y="664"/>
                                      <a:pt x="262" y="902"/>
                                    </a:cubicBezTo>
                                    <a:cubicBezTo>
                                      <a:pt x="289" y="965"/>
                                      <a:pt x="344" y="994"/>
                                      <a:pt x="394" y="994"/>
                                    </a:cubicBezTo>
                                    <a:cubicBezTo>
                                      <a:pt x="410" y="994"/>
                                      <a:pt x="426" y="991"/>
                                      <a:pt x="441" y="985"/>
                                    </a:cubicBezTo>
                                    <a:cubicBezTo>
                                      <a:pt x="524" y="950"/>
                                      <a:pt x="536" y="878"/>
                                      <a:pt x="524" y="807"/>
                                    </a:cubicBezTo>
                                    <a:cubicBezTo>
                                      <a:pt x="441" y="569"/>
                                      <a:pt x="357" y="331"/>
                                      <a:pt x="286" y="92"/>
                                    </a:cubicBezTo>
                                    <a:cubicBezTo>
                                      <a:pt x="259" y="29"/>
                                      <a:pt x="205" y="0"/>
                                      <a:pt x="15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9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640" y="424800"/>
                                <a:ext cx="50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7" h="651">
                                    <a:moveTo>
                                      <a:pt x="159" y="0"/>
                                    </a:moveTo>
                                    <a:cubicBezTo>
                                      <a:pt x="128" y="0"/>
                                      <a:pt x="97" y="10"/>
                                      <a:pt x="72" y="30"/>
                                    </a:cubicBezTo>
                                    <a:cubicBezTo>
                                      <a:pt x="48" y="42"/>
                                      <a:pt x="12" y="89"/>
                                      <a:pt x="12" y="113"/>
                                    </a:cubicBezTo>
                                    <a:cubicBezTo>
                                      <a:pt x="1" y="161"/>
                                      <a:pt x="12" y="196"/>
                                      <a:pt x="48" y="220"/>
                                    </a:cubicBezTo>
                                    <a:cubicBezTo>
                                      <a:pt x="120" y="351"/>
                                      <a:pt x="215" y="470"/>
                                      <a:pt x="286" y="589"/>
                                    </a:cubicBezTo>
                                    <a:cubicBezTo>
                                      <a:pt x="316" y="627"/>
                                      <a:pt x="361" y="650"/>
                                      <a:pt x="405" y="650"/>
                                    </a:cubicBezTo>
                                    <a:cubicBezTo>
                                      <a:pt x="430" y="650"/>
                                      <a:pt x="455" y="642"/>
                                      <a:pt x="477" y="625"/>
                                    </a:cubicBezTo>
                                    <a:cubicBezTo>
                                      <a:pt x="513" y="601"/>
                                      <a:pt x="536" y="565"/>
                                      <a:pt x="536" y="530"/>
                                    </a:cubicBezTo>
                                    <a:cubicBezTo>
                                      <a:pt x="536" y="482"/>
                                      <a:pt x="524" y="458"/>
                                      <a:pt x="513" y="423"/>
                                    </a:cubicBezTo>
                                    <a:lnTo>
                                      <a:pt x="274" y="53"/>
                                    </a:lnTo>
                                    <a:cubicBezTo>
                                      <a:pt x="247" y="19"/>
                                      <a:pt x="203" y="0"/>
                                      <a:pt x="159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9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520" y="458640"/>
                                <a:ext cx="1404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6" h="797">
                                    <a:moveTo>
                                      <a:pt x="280" y="1"/>
                                    </a:moveTo>
                                    <a:cubicBezTo>
                                      <a:pt x="249" y="1"/>
                                      <a:pt x="217" y="7"/>
                                      <a:pt x="179" y="23"/>
                                    </a:cubicBezTo>
                                    <a:cubicBezTo>
                                      <a:pt x="107" y="47"/>
                                      <a:pt x="60" y="107"/>
                                      <a:pt x="36" y="166"/>
                                    </a:cubicBezTo>
                                    <a:cubicBezTo>
                                      <a:pt x="0" y="226"/>
                                      <a:pt x="0" y="321"/>
                                      <a:pt x="36" y="381"/>
                                    </a:cubicBezTo>
                                    <a:cubicBezTo>
                                      <a:pt x="60" y="440"/>
                                      <a:pt x="119" y="512"/>
                                      <a:pt x="179" y="523"/>
                                    </a:cubicBezTo>
                                    <a:cubicBezTo>
                                      <a:pt x="453" y="619"/>
                                      <a:pt x="703" y="690"/>
                                      <a:pt x="953" y="774"/>
                                    </a:cubicBezTo>
                                    <a:cubicBezTo>
                                      <a:pt x="999" y="787"/>
                                      <a:pt x="1037" y="796"/>
                                      <a:pt x="1074" y="796"/>
                                    </a:cubicBezTo>
                                    <a:cubicBezTo>
                                      <a:pt x="1105" y="796"/>
                                      <a:pt x="1135" y="790"/>
                                      <a:pt x="1167" y="774"/>
                                    </a:cubicBezTo>
                                    <a:cubicBezTo>
                                      <a:pt x="1239" y="750"/>
                                      <a:pt x="1286" y="690"/>
                                      <a:pt x="1310" y="631"/>
                                    </a:cubicBezTo>
                                    <a:cubicBezTo>
                                      <a:pt x="1346" y="571"/>
                                      <a:pt x="1346" y="476"/>
                                      <a:pt x="1310" y="416"/>
                                    </a:cubicBezTo>
                                    <a:cubicBezTo>
                                      <a:pt x="1286" y="357"/>
                                      <a:pt x="1227" y="285"/>
                                      <a:pt x="1167" y="273"/>
                                    </a:cubicBezTo>
                                    <a:cubicBezTo>
                                      <a:pt x="893" y="178"/>
                                      <a:pt x="643" y="107"/>
                                      <a:pt x="393" y="23"/>
                                    </a:cubicBezTo>
                                    <a:cubicBezTo>
                                      <a:pt x="354" y="10"/>
                                      <a:pt x="318" y="1"/>
                                      <a:pt x="280" y="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9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5840" y="512280"/>
                                <a:ext cx="75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3" h="584">
                                    <a:moveTo>
                                      <a:pt x="477" y="0"/>
                                    </a:moveTo>
                                    <a:lnTo>
                                      <a:pt x="239" y="36"/>
                                    </a:lnTo>
                                    <a:cubicBezTo>
                                      <a:pt x="191" y="48"/>
                                      <a:pt x="155" y="60"/>
                                      <a:pt x="108" y="96"/>
                                    </a:cubicBezTo>
                                    <a:lnTo>
                                      <a:pt x="60" y="143"/>
                                    </a:lnTo>
                                    <a:cubicBezTo>
                                      <a:pt x="36" y="179"/>
                                      <a:pt x="1" y="227"/>
                                      <a:pt x="1" y="274"/>
                                    </a:cubicBezTo>
                                    <a:lnTo>
                                      <a:pt x="1" y="346"/>
                                    </a:lnTo>
                                    <a:cubicBezTo>
                                      <a:pt x="1" y="393"/>
                                      <a:pt x="12" y="417"/>
                                      <a:pt x="36" y="453"/>
                                    </a:cubicBezTo>
                                    <a:cubicBezTo>
                                      <a:pt x="48" y="477"/>
                                      <a:pt x="60" y="512"/>
                                      <a:pt x="96" y="524"/>
                                    </a:cubicBezTo>
                                    <a:cubicBezTo>
                                      <a:pt x="120" y="560"/>
                                      <a:pt x="155" y="572"/>
                                      <a:pt x="179" y="572"/>
                                    </a:cubicBezTo>
                                    <a:cubicBezTo>
                                      <a:pt x="215" y="584"/>
                                      <a:pt x="251" y="584"/>
                                      <a:pt x="286" y="584"/>
                                    </a:cubicBezTo>
                                    <a:lnTo>
                                      <a:pt x="524" y="560"/>
                                    </a:lnTo>
                                    <a:cubicBezTo>
                                      <a:pt x="572" y="536"/>
                                      <a:pt x="608" y="524"/>
                                      <a:pt x="655" y="500"/>
                                    </a:cubicBezTo>
                                    <a:lnTo>
                                      <a:pt x="703" y="453"/>
                                    </a:lnTo>
                                    <a:cubicBezTo>
                                      <a:pt x="727" y="405"/>
                                      <a:pt x="763" y="358"/>
                                      <a:pt x="763" y="322"/>
                                    </a:cubicBezTo>
                                    <a:lnTo>
                                      <a:pt x="763" y="238"/>
                                    </a:lnTo>
                                    <a:cubicBezTo>
                                      <a:pt x="763" y="203"/>
                                      <a:pt x="751" y="167"/>
                                      <a:pt x="727" y="143"/>
                                    </a:cubicBezTo>
                                    <a:cubicBezTo>
                                      <a:pt x="715" y="108"/>
                                      <a:pt x="703" y="84"/>
                                      <a:pt x="667" y="60"/>
                                    </a:cubicBezTo>
                                    <a:cubicBezTo>
                                      <a:pt x="643" y="36"/>
                                      <a:pt x="608" y="24"/>
                                      <a:pt x="584" y="24"/>
                                    </a:cubicBezTo>
                                    <a:cubicBezTo>
                                      <a:pt x="548" y="0"/>
                                      <a:pt x="513" y="0"/>
                                      <a:pt x="477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9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800" y="553680"/>
                                <a:ext cx="68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3" h="370">
                                    <a:moveTo>
                                      <a:pt x="548" y="0"/>
                                    </a:moveTo>
                                    <a:cubicBezTo>
                                      <a:pt x="405" y="36"/>
                                      <a:pt x="262" y="72"/>
                                      <a:pt x="119" y="95"/>
                                    </a:cubicBezTo>
                                    <a:cubicBezTo>
                                      <a:pt x="84" y="95"/>
                                      <a:pt x="60" y="119"/>
                                      <a:pt x="24" y="143"/>
                                    </a:cubicBezTo>
                                    <a:cubicBezTo>
                                      <a:pt x="0" y="179"/>
                                      <a:pt x="0" y="203"/>
                                      <a:pt x="0" y="250"/>
                                    </a:cubicBezTo>
                                    <a:cubicBezTo>
                                      <a:pt x="0" y="274"/>
                                      <a:pt x="12" y="322"/>
                                      <a:pt x="48" y="334"/>
                                    </a:cubicBezTo>
                                    <a:cubicBezTo>
                                      <a:pt x="72" y="357"/>
                                      <a:pt x="119" y="369"/>
                                      <a:pt x="143" y="369"/>
                                    </a:cubicBezTo>
                                    <a:cubicBezTo>
                                      <a:pt x="298" y="322"/>
                                      <a:pt x="429" y="298"/>
                                      <a:pt x="584" y="262"/>
                                    </a:cubicBezTo>
                                    <a:cubicBezTo>
                                      <a:pt x="607" y="262"/>
                                      <a:pt x="643" y="250"/>
                                      <a:pt x="667" y="215"/>
                                    </a:cubicBezTo>
                                    <a:cubicBezTo>
                                      <a:pt x="703" y="191"/>
                                      <a:pt x="703" y="143"/>
                                      <a:pt x="703" y="119"/>
                                    </a:cubicBezTo>
                                    <a:cubicBezTo>
                                      <a:pt x="703" y="84"/>
                                      <a:pt x="679" y="36"/>
                                      <a:pt x="655" y="24"/>
                                    </a:cubicBezTo>
                                    <a:cubicBezTo>
                                      <a:pt x="619" y="12"/>
                                      <a:pt x="584" y="0"/>
                                      <a:pt x="548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9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0" y="567720"/>
                                <a:ext cx="900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0" h="544">
                                    <a:moveTo>
                                      <a:pt x="690" y="1"/>
                                    </a:moveTo>
                                    <a:cubicBezTo>
                                      <a:pt x="678" y="1"/>
                                      <a:pt x="666" y="3"/>
                                      <a:pt x="655" y="7"/>
                                    </a:cubicBezTo>
                                    <a:cubicBezTo>
                                      <a:pt x="465" y="102"/>
                                      <a:pt x="286" y="186"/>
                                      <a:pt x="96" y="281"/>
                                    </a:cubicBezTo>
                                    <a:cubicBezTo>
                                      <a:pt x="36" y="305"/>
                                      <a:pt x="0" y="388"/>
                                      <a:pt x="12" y="460"/>
                                    </a:cubicBezTo>
                                    <a:cubicBezTo>
                                      <a:pt x="39" y="505"/>
                                      <a:pt x="94" y="543"/>
                                      <a:pt x="145" y="543"/>
                                    </a:cubicBezTo>
                                    <a:cubicBezTo>
                                      <a:pt x="161" y="543"/>
                                      <a:pt x="177" y="540"/>
                                      <a:pt x="191" y="531"/>
                                    </a:cubicBezTo>
                                    <a:cubicBezTo>
                                      <a:pt x="393" y="448"/>
                                      <a:pt x="572" y="352"/>
                                      <a:pt x="762" y="269"/>
                                    </a:cubicBezTo>
                                    <a:cubicBezTo>
                                      <a:pt x="834" y="233"/>
                                      <a:pt x="870" y="162"/>
                                      <a:pt x="834" y="91"/>
                                    </a:cubicBezTo>
                                    <a:cubicBezTo>
                                      <a:pt x="814" y="42"/>
                                      <a:pt x="747" y="1"/>
                                      <a:pt x="690" y="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9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4640" y="609480"/>
                                <a:ext cx="504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2" h="1519">
                                    <a:moveTo>
                                      <a:pt x="336" y="1"/>
                                    </a:moveTo>
                                    <a:cubicBezTo>
                                      <a:pt x="277" y="1"/>
                                      <a:pt x="220" y="36"/>
                                      <a:pt x="209" y="113"/>
                                    </a:cubicBezTo>
                                    <a:cubicBezTo>
                                      <a:pt x="150" y="530"/>
                                      <a:pt x="66" y="947"/>
                                      <a:pt x="7" y="1364"/>
                                    </a:cubicBezTo>
                                    <a:cubicBezTo>
                                      <a:pt x="0" y="1464"/>
                                      <a:pt x="83" y="1519"/>
                                      <a:pt x="159" y="1519"/>
                                    </a:cubicBezTo>
                                    <a:cubicBezTo>
                                      <a:pt x="219" y="1519"/>
                                      <a:pt x="275" y="1485"/>
                                      <a:pt x="281" y="1411"/>
                                    </a:cubicBezTo>
                                    <a:cubicBezTo>
                                      <a:pt x="340" y="994"/>
                                      <a:pt x="412" y="578"/>
                                      <a:pt x="471" y="161"/>
                                    </a:cubicBezTo>
                                    <a:cubicBezTo>
                                      <a:pt x="491" y="60"/>
                                      <a:pt x="413" y="1"/>
                                      <a:pt x="336" y="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9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720" y="616680"/>
                                <a:ext cx="432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3" h="1079">
                                    <a:moveTo>
                                      <a:pt x="279" y="0"/>
                                    </a:moveTo>
                                    <a:cubicBezTo>
                                      <a:pt x="222" y="0"/>
                                      <a:pt x="177" y="54"/>
                                      <a:pt x="167" y="124"/>
                                    </a:cubicBezTo>
                                    <a:cubicBezTo>
                                      <a:pt x="120" y="386"/>
                                      <a:pt x="60" y="660"/>
                                      <a:pt x="12" y="922"/>
                                    </a:cubicBezTo>
                                    <a:cubicBezTo>
                                      <a:pt x="0" y="994"/>
                                      <a:pt x="60" y="1053"/>
                                      <a:pt x="131" y="1077"/>
                                    </a:cubicBezTo>
                                    <a:cubicBezTo>
                                      <a:pt x="139" y="1078"/>
                                      <a:pt x="146" y="1078"/>
                                      <a:pt x="153" y="1078"/>
                                    </a:cubicBezTo>
                                    <a:cubicBezTo>
                                      <a:pt x="225" y="1078"/>
                                      <a:pt x="275" y="1023"/>
                                      <a:pt x="286" y="958"/>
                                    </a:cubicBezTo>
                                    <a:cubicBezTo>
                                      <a:pt x="334" y="684"/>
                                      <a:pt x="393" y="422"/>
                                      <a:pt x="429" y="148"/>
                                    </a:cubicBezTo>
                                    <a:cubicBezTo>
                                      <a:pt x="453" y="77"/>
                                      <a:pt x="393" y="17"/>
                                      <a:pt x="310" y="5"/>
                                    </a:cubicBezTo>
                                    <a:cubicBezTo>
                                      <a:pt x="299" y="2"/>
                                      <a:pt x="289" y="0"/>
                                      <a:pt x="279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9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7840" y="592920"/>
                                <a:ext cx="90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4" h="938">
                                    <a:moveTo>
                                      <a:pt x="258" y="1"/>
                                    </a:moveTo>
                                    <a:cubicBezTo>
                                      <a:pt x="201" y="1"/>
                                      <a:pt x="142" y="16"/>
                                      <a:pt x="96" y="53"/>
                                    </a:cubicBezTo>
                                    <a:cubicBezTo>
                                      <a:pt x="37" y="100"/>
                                      <a:pt x="13" y="172"/>
                                      <a:pt x="1" y="231"/>
                                    </a:cubicBezTo>
                                    <a:cubicBezTo>
                                      <a:pt x="1" y="279"/>
                                      <a:pt x="1" y="303"/>
                                      <a:pt x="13" y="338"/>
                                    </a:cubicBezTo>
                                    <a:cubicBezTo>
                                      <a:pt x="13" y="362"/>
                                      <a:pt x="25" y="398"/>
                                      <a:pt x="60" y="422"/>
                                    </a:cubicBezTo>
                                    <a:cubicBezTo>
                                      <a:pt x="179" y="565"/>
                                      <a:pt x="275" y="695"/>
                                      <a:pt x="394" y="826"/>
                                    </a:cubicBezTo>
                                    <a:cubicBezTo>
                                      <a:pt x="441" y="886"/>
                                      <a:pt x="501" y="922"/>
                                      <a:pt x="572" y="934"/>
                                    </a:cubicBezTo>
                                    <a:cubicBezTo>
                                      <a:pt x="592" y="936"/>
                                      <a:pt x="611" y="938"/>
                                      <a:pt x="629" y="938"/>
                                    </a:cubicBezTo>
                                    <a:cubicBezTo>
                                      <a:pt x="689" y="938"/>
                                      <a:pt x="741" y="922"/>
                                      <a:pt x="787" y="886"/>
                                    </a:cubicBezTo>
                                    <a:cubicBezTo>
                                      <a:pt x="846" y="838"/>
                                      <a:pt x="870" y="767"/>
                                      <a:pt x="894" y="707"/>
                                    </a:cubicBezTo>
                                    <a:cubicBezTo>
                                      <a:pt x="894" y="684"/>
                                      <a:pt x="894" y="636"/>
                                      <a:pt x="870" y="600"/>
                                    </a:cubicBezTo>
                                    <a:cubicBezTo>
                                      <a:pt x="870" y="576"/>
                                      <a:pt x="858" y="541"/>
                                      <a:pt x="834" y="517"/>
                                    </a:cubicBezTo>
                                    <a:cubicBezTo>
                                      <a:pt x="715" y="386"/>
                                      <a:pt x="608" y="243"/>
                                      <a:pt x="489" y="112"/>
                                    </a:cubicBezTo>
                                    <a:cubicBezTo>
                                      <a:pt x="441" y="53"/>
                                      <a:pt x="382" y="29"/>
                                      <a:pt x="310" y="5"/>
                                    </a:cubicBezTo>
                                    <a:cubicBezTo>
                                      <a:pt x="294" y="2"/>
                                      <a:pt x="276" y="1"/>
                                      <a:pt x="258" y="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9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760" y="563400"/>
                                <a:ext cx="57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7" h="445">
                                    <a:moveTo>
                                      <a:pt x="144" y="1"/>
                                    </a:moveTo>
                                    <a:cubicBezTo>
                                      <a:pt x="126" y="1"/>
                                      <a:pt x="108" y="7"/>
                                      <a:pt x="96" y="19"/>
                                    </a:cubicBezTo>
                                    <a:cubicBezTo>
                                      <a:pt x="61" y="31"/>
                                      <a:pt x="37" y="54"/>
                                      <a:pt x="13" y="90"/>
                                    </a:cubicBezTo>
                                    <a:cubicBezTo>
                                      <a:pt x="1" y="114"/>
                                      <a:pt x="1" y="162"/>
                                      <a:pt x="13" y="197"/>
                                    </a:cubicBezTo>
                                    <a:cubicBezTo>
                                      <a:pt x="37" y="221"/>
                                      <a:pt x="61" y="257"/>
                                      <a:pt x="96" y="269"/>
                                    </a:cubicBezTo>
                                    <a:cubicBezTo>
                                      <a:pt x="191" y="328"/>
                                      <a:pt x="299" y="376"/>
                                      <a:pt x="406" y="435"/>
                                    </a:cubicBezTo>
                                    <a:cubicBezTo>
                                      <a:pt x="418" y="441"/>
                                      <a:pt x="436" y="444"/>
                                      <a:pt x="455" y="444"/>
                                    </a:cubicBezTo>
                                    <a:cubicBezTo>
                                      <a:pt x="474" y="444"/>
                                      <a:pt x="495" y="441"/>
                                      <a:pt x="513" y="435"/>
                                    </a:cubicBezTo>
                                    <a:cubicBezTo>
                                      <a:pt x="537" y="412"/>
                                      <a:pt x="572" y="388"/>
                                      <a:pt x="584" y="352"/>
                                    </a:cubicBezTo>
                                    <a:cubicBezTo>
                                      <a:pt x="596" y="328"/>
                                      <a:pt x="596" y="281"/>
                                      <a:pt x="584" y="257"/>
                                    </a:cubicBezTo>
                                    <a:cubicBezTo>
                                      <a:pt x="572" y="221"/>
                                      <a:pt x="537" y="197"/>
                                      <a:pt x="513" y="174"/>
                                    </a:cubicBezTo>
                                    <a:cubicBezTo>
                                      <a:pt x="406" y="114"/>
                                      <a:pt x="299" y="78"/>
                                      <a:pt x="191" y="19"/>
                                    </a:cubicBezTo>
                                    <a:cubicBezTo>
                                      <a:pt x="180" y="7"/>
                                      <a:pt x="162" y="1"/>
                                      <a:pt x="144" y="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9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0520" y="550080"/>
                                <a:ext cx="68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8" h="425">
                                    <a:moveTo>
                                      <a:pt x="153" y="1"/>
                                    </a:moveTo>
                                    <a:cubicBezTo>
                                      <a:pt x="100" y="1"/>
                                      <a:pt x="52" y="39"/>
                                      <a:pt x="25" y="84"/>
                                    </a:cubicBezTo>
                                    <a:cubicBezTo>
                                      <a:pt x="1" y="156"/>
                                      <a:pt x="48" y="251"/>
                                      <a:pt x="108" y="263"/>
                                    </a:cubicBezTo>
                                    <a:cubicBezTo>
                                      <a:pt x="227" y="311"/>
                                      <a:pt x="346" y="370"/>
                                      <a:pt x="465" y="418"/>
                                    </a:cubicBezTo>
                                    <a:cubicBezTo>
                                      <a:pt x="478" y="422"/>
                                      <a:pt x="491" y="424"/>
                                      <a:pt x="504" y="424"/>
                                    </a:cubicBezTo>
                                    <a:cubicBezTo>
                                      <a:pt x="561" y="424"/>
                                      <a:pt x="615" y="383"/>
                                      <a:pt x="644" y="334"/>
                                    </a:cubicBezTo>
                                    <a:cubicBezTo>
                                      <a:pt x="668" y="275"/>
                                      <a:pt x="620" y="192"/>
                                      <a:pt x="560" y="156"/>
                                    </a:cubicBezTo>
                                    <a:cubicBezTo>
                                      <a:pt x="441" y="120"/>
                                      <a:pt x="322" y="49"/>
                                      <a:pt x="203" y="13"/>
                                    </a:cubicBezTo>
                                    <a:cubicBezTo>
                                      <a:pt x="186" y="4"/>
                                      <a:pt x="169" y="1"/>
                                      <a:pt x="153" y="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9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4480" y="493920"/>
                                <a:ext cx="93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2" h="537">
                                    <a:moveTo>
                                      <a:pt x="263" y="0"/>
                                    </a:moveTo>
                                    <a:cubicBezTo>
                                      <a:pt x="215" y="12"/>
                                      <a:pt x="168" y="24"/>
                                      <a:pt x="120" y="60"/>
                                    </a:cubicBezTo>
                                    <a:lnTo>
                                      <a:pt x="84" y="95"/>
                                    </a:lnTo>
                                    <a:cubicBezTo>
                                      <a:pt x="25" y="155"/>
                                      <a:pt x="1" y="238"/>
                                      <a:pt x="25" y="286"/>
                                    </a:cubicBezTo>
                                    <a:cubicBezTo>
                                      <a:pt x="37" y="357"/>
                                      <a:pt x="60" y="429"/>
                                      <a:pt x="120" y="476"/>
                                    </a:cubicBezTo>
                                    <a:cubicBezTo>
                                      <a:pt x="156" y="500"/>
                                      <a:pt x="179" y="512"/>
                                      <a:pt x="215" y="512"/>
                                    </a:cubicBezTo>
                                    <a:cubicBezTo>
                                      <a:pt x="239" y="536"/>
                                      <a:pt x="287" y="536"/>
                                      <a:pt x="322" y="536"/>
                                    </a:cubicBezTo>
                                    <a:lnTo>
                                      <a:pt x="703" y="536"/>
                                    </a:lnTo>
                                    <a:cubicBezTo>
                                      <a:pt x="751" y="512"/>
                                      <a:pt x="799" y="500"/>
                                      <a:pt x="834" y="476"/>
                                    </a:cubicBezTo>
                                    <a:lnTo>
                                      <a:pt x="882" y="429"/>
                                    </a:lnTo>
                                    <a:cubicBezTo>
                                      <a:pt x="930" y="381"/>
                                      <a:pt x="941" y="310"/>
                                      <a:pt x="941" y="238"/>
                                    </a:cubicBezTo>
                                    <a:cubicBezTo>
                                      <a:pt x="930" y="179"/>
                                      <a:pt x="894" y="95"/>
                                      <a:pt x="834" y="60"/>
                                    </a:cubicBezTo>
                                    <a:cubicBezTo>
                                      <a:pt x="810" y="24"/>
                                      <a:pt x="775" y="12"/>
                                      <a:pt x="751" y="12"/>
                                    </a:cubicBezTo>
                                    <a:cubicBezTo>
                                      <a:pt x="715" y="0"/>
                                      <a:pt x="680" y="0"/>
                                      <a:pt x="644" y="0"/>
                                    </a:cubicBezTo>
                                    <a:lnTo>
                                      <a:pt x="26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9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6920" y="469440"/>
                                <a:ext cx="75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5" h="656">
                                    <a:moveTo>
                                      <a:pt x="501" y="0"/>
                                    </a:moveTo>
                                    <a:cubicBezTo>
                                      <a:pt x="477" y="0"/>
                                      <a:pt x="429" y="0"/>
                                      <a:pt x="394" y="12"/>
                                    </a:cubicBezTo>
                                    <a:cubicBezTo>
                                      <a:pt x="310" y="36"/>
                                      <a:pt x="239" y="84"/>
                                      <a:pt x="156" y="131"/>
                                    </a:cubicBezTo>
                                    <a:cubicBezTo>
                                      <a:pt x="120" y="167"/>
                                      <a:pt x="84" y="179"/>
                                      <a:pt x="60" y="227"/>
                                    </a:cubicBezTo>
                                    <a:cubicBezTo>
                                      <a:pt x="60" y="238"/>
                                      <a:pt x="36" y="262"/>
                                      <a:pt x="25" y="286"/>
                                    </a:cubicBezTo>
                                    <a:cubicBezTo>
                                      <a:pt x="13" y="322"/>
                                      <a:pt x="1" y="369"/>
                                      <a:pt x="13" y="417"/>
                                    </a:cubicBezTo>
                                    <a:cubicBezTo>
                                      <a:pt x="13" y="441"/>
                                      <a:pt x="25" y="453"/>
                                      <a:pt x="25" y="489"/>
                                    </a:cubicBezTo>
                                    <a:cubicBezTo>
                                      <a:pt x="36" y="536"/>
                                      <a:pt x="60" y="548"/>
                                      <a:pt x="84" y="584"/>
                                    </a:cubicBezTo>
                                    <a:cubicBezTo>
                                      <a:pt x="120" y="608"/>
                                      <a:pt x="144" y="619"/>
                                      <a:pt x="179" y="631"/>
                                    </a:cubicBezTo>
                                    <a:cubicBezTo>
                                      <a:pt x="203" y="655"/>
                                      <a:pt x="251" y="655"/>
                                      <a:pt x="275" y="655"/>
                                    </a:cubicBezTo>
                                    <a:cubicBezTo>
                                      <a:pt x="310" y="655"/>
                                      <a:pt x="358" y="655"/>
                                      <a:pt x="382" y="631"/>
                                    </a:cubicBezTo>
                                    <a:cubicBezTo>
                                      <a:pt x="477" y="608"/>
                                      <a:pt x="548" y="560"/>
                                      <a:pt x="620" y="524"/>
                                    </a:cubicBezTo>
                                    <a:cubicBezTo>
                                      <a:pt x="668" y="489"/>
                                      <a:pt x="691" y="477"/>
                                      <a:pt x="727" y="429"/>
                                    </a:cubicBezTo>
                                    <a:cubicBezTo>
                                      <a:pt x="727" y="417"/>
                                      <a:pt x="739" y="381"/>
                                      <a:pt x="751" y="369"/>
                                    </a:cubicBezTo>
                                    <a:cubicBezTo>
                                      <a:pt x="775" y="322"/>
                                      <a:pt x="775" y="286"/>
                                      <a:pt x="775" y="238"/>
                                    </a:cubicBezTo>
                                    <a:cubicBezTo>
                                      <a:pt x="775" y="203"/>
                                      <a:pt x="751" y="191"/>
                                      <a:pt x="751" y="167"/>
                                    </a:cubicBezTo>
                                    <a:cubicBezTo>
                                      <a:pt x="739" y="119"/>
                                      <a:pt x="727" y="108"/>
                                      <a:pt x="691" y="72"/>
                                    </a:cubicBezTo>
                                    <a:cubicBezTo>
                                      <a:pt x="668" y="48"/>
                                      <a:pt x="632" y="24"/>
                                      <a:pt x="608" y="12"/>
                                    </a:cubicBezTo>
                                    <a:cubicBezTo>
                                      <a:pt x="572" y="0"/>
                                      <a:pt x="537" y="0"/>
                                      <a:pt x="50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9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0" y="436320"/>
                                <a:ext cx="504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5" h="694">
                                    <a:moveTo>
                                      <a:pt x="380" y="0"/>
                                    </a:moveTo>
                                    <a:cubicBezTo>
                                      <a:pt x="361" y="0"/>
                                      <a:pt x="340" y="6"/>
                                      <a:pt x="322" y="18"/>
                                    </a:cubicBezTo>
                                    <a:cubicBezTo>
                                      <a:pt x="298" y="30"/>
                                      <a:pt x="262" y="54"/>
                                      <a:pt x="251" y="90"/>
                                    </a:cubicBezTo>
                                    <a:cubicBezTo>
                                      <a:pt x="179" y="221"/>
                                      <a:pt x="84" y="376"/>
                                      <a:pt x="12" y="506"/>
                                    </a:cubicBezTo>
                                    <a:cubicBezTo>
                                      <a:pt x="0" y="530"/>
                                      <a:pt x="12" y="578"/>
                                      <a:pt x="12" y="614"/>
                                    </a:cubicBezTo>
                                    <a:cubicBezTo>
                                      <a:pt x="24" y="637"/>
                                      <a:pt x="60" y="673"/>
                                      <a:pt x="84" y="685"/>
                                    </a:cubicBezTo>
                                    <a:cubicBezTo>
                                      <a:pt x="102" y="691"/>
                                      <a:pt x="123" y="694"/>
                                      <a:pt x="142" y="694"/>
                                    </a:cubicBezTo>
                                    <a:cubicBezTo>
                                      <a:pt x="161" y="694"/>
                                      <a:pt x="179" y="691"/>
                                      <a:pt x="191" y="685"/>
                                    </a:cubicBezTo>
                                    <a:cubicBezTo>
                                      <a:pt x="227" y="673"/>
                                      <a:pt x="251" y="637"/>
                                      <a:pt x="262" y="614"/>
                                    </a:cubicBezTo>
                                    <a:cubicBezTo>
                                      <a:pt x="346" y="471"/>
                                      <a:pt x="429" y="328"/>
                                      <a:pt x="501" y="197"/>
                                    </a:cubicBezTo>
                                    <a:cubicBezTo>
                                      <a:pt x="524" y="161"/>
                                      <a:pt x="524" y="114"/>
                                      <a:pt x="501" y="90"/>
                                    </a:cubicBezTo>
                                    <a:cubicBezTo>
                                      <a:pt x="489" y="54"/>
                                      <a:pt x="465" y="30"/>
                                      <a:pt x="429" y="18"/>
                                    </a:cubicBezTo>
                                    <a:cubicBezTo>
                                      <a:pt x="417" y="6"/>
                                      <a:pt x="399" y="0"/>
                                      <a:pt x="38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9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4520" y="431280"/>
                                <a:ext cx="432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638">
                                    <a:moveTo>
                                      <a:pt x="309" y="0"/>
                                    </a:moveTo>
                                    <a:cubicBezTo>
                                      <a:pt x="290" y="0"/>
                                      <a:pt x="269" y="3"/>
                                      <a:pt x="251" y="9"/>
                                    </a:cubicBezTo>
                                    <a:cubicBezTo>
                                      <a:pt x="227" y="33"/>
                                      <a:pt x="191" y="57"/>
                                      <a:pt x="180" y="93"/>
                                    </a:cubicBezTo>
                                    <a:cubicBezTo>
                                      <a:pt x="132" y="212"/>
                                      <a:pt x="72" y="331"/>
                                      <a:pt x="37" y="450"/>
                                    </a:cubicBezTo>
                                    <a:cubicBezTo>
                                      <a:pt x="1" y="509"/>
                                      <a:pt x="37" y="593"/>
                                      <a:pt x="108" y="628"/>
                                    </a:cubicBezTo>
                                    <a:cubicBezTo>
                                      <a:pt x="120" y="634"/>
                                      <a:pt x="138" y="637"/>
                                      <a:pt x="157" y="637"/>
                                    </a:cubicBezTo>
                                    <a:cubicBezTo>
                                      <a:pt x="177" y="637"/>
                                      <a:pt x="197" y="634"/>
                                      <a:pt x="215" y="628"/>
                                    </a:cubicBezTo>
                                    <a:cubicBezTo>
                                      <a:pt x="239" y="605"/>
                                      <a:pt x="275" y="581"/>
                                      <a:pt x="287" y="545"/>
                                    </a:cubicBezTo>
                                    <a:cubicBezTo>
                                      <a:pt x="334" y="426"/>
                                      <a:pt x="394" y="307"/>
                                      <a:pt x="430" y="188"/>
                                    </a:cubicBezTo>
                                    <a:cubicBezTo>
                                      <a:pt x="465" y="116"/>
                                      <a:pt x="418" y="45"/>
                                      <a:pt x="358" y="9"/>
                                    </a:cubicBezTo>
                                    <a:cubicBezTo>
                                      <a:pt x="346" y="3"/>
                                      <a:pt x="328" y="0"/>
                                      <a:pt x="309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9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760" y="354240"/>
                                <a:ext cx="360000" cy="36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67" h="35166">
                                    <a:moveTo>
                                      <a:pt x="25516" y="1"/>
                                    </a:moveTo>
                                    <a:cubicBezTo>
                                      <a:pt x="26790" y="1703"/>
                                      <a:pt x="27718" y="3727"/>
                                      <a:pt x="28159" y="5835"/>
                                    </a:cubicBezTo>
                                    <a:cubicBezTo>
                                      <a:pt x="29064" y="10002"/>
                                      <a:pt x="28338" y="14383"/>
                                      <a:pt x="26742" y="18348"/>
                                    </a:cubicBezTo>
                                    <a:cubicBezTo>
                                      <a:pt x="25111" y="22396"/>
                                      <a:pt x="22539" y="26135"/>
                                      <a:pt x="18622" y="28242"/>
                                    </a:cubicBezTo>
                                    <a:cubicBezTo>
                                      <a:pt x="16026" y="29647"/>
                                      <a:pt x="13157" y="30600"/>
                                      <a:pt x="10252" y="30933"/>
                                    </a:cubicBezTo>
                                    <a:cubicBezTo>
                                      <a:pt x="9440" y="31029"/>
                                      <a:pt x="8624" y="31079"/>
                                      <a:pt x="7811" y="31079"/>
                                    </a:cubicBezTo>
                                    <a:cubicBezTo>
                                      <a:pt x="5109" y="31079"/>
                                      <a:pt x="2435" y="30528"/>
                                      <a:pt x="1" y="29302"/>
                                    </a:cubicBezTo>
                                    <a:lnTo>
                                      <a:pt x="1" y="29302"/>
                                    </a:lnTo>
                                    <a:cubicBezTo>
                                      <a:pt x="727" y="30147"/>
                                      <a:pt x="1548" y="30933"/>
                                      <a:pt x="2441" y="31635"/>
                                    </a:cubicBezTo>
                                    <a:cubicBezTo>
                                      <a:pt x="5550" y="-31437"/>
                                      <a:pt x="9244" y="-30370"/>
                                      <a:pt x="12997" y="-30370"/>
                                    </a:cubicBezTo>
                                    <a:cubicBezTo>
                                      <a:pt x="13815" y="-30370"/>
                                      <a:pt x="14636" y="-30421"/>
                                      <a:pt x="15455" y="-30519"/>
                                    </a:cubicBezTo>
                                    <a:cubicBezTo>
                                      <a:pt x="18348" y="-30864"/>
                                      <a:pt x="21229" y="-31817"/>
                                      <a:pt x="23813" y="32326"/>
                                    </a:cubicBezTo>
                                    <a:cubicBezTo>
                                      <a:pt x="27742" y="30207"/>
                                      <a:pt x="30302" y="26492"/>
                                      <a:pt x="31945" y="22420"/>
                                    </a:cubicBezTo>
                                    <a:cubicBezTo>
                                      <a:pt x="-32007" y="18467"/>
                                      <a:pt x="-31269" y="14074"/>
                                      <a:pt x="-32162" y="9918"/>
                                    </a:cubicBezTo>
                                    <a:cubicBezTo>
                                      <a:pt x="32457" y="5751"/>
                                      <a:pt x="29766" y="1870"/>
                                      <a:pt x="25873" y="143"/>
                                    </a:cubicBezTo>
                                    <a:cubicBezTo>
                                      <a:pt x="25742" y="84"/>
                                      <a:pt x="25635" y="36"/>
                                      <a:pt x="25516" y="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f7e4">
                                  <a:alpha val="23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600" y="71280"/>
                                <a:ext cx="262800" cy="18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40" h="17570">
                                    <a:moveTo>
                                      <a:pt x="12259" y="1"/>
                                    </a:moveTo>
                                    <a:cubicBezTo>
                                      <a:pt x="11879" y="1"/>
                                      <a:pt x="11499" y="17"/>
                                      <a:pt x="11121" y="51"/>
                                    </a:cubicBezTo>
                                    <a:cubicBezTo>
                                      <a:pt x="10288" y="110"/>
                                      <a:pt x="9466" y="253"/>
                                      <a:pt x="8668" y="480"/>
                                    </a:cubicBezTo>
                                    <a:cubicBezTo>
                                      <a:pt x="6478" y="1075"/>
                                      <a:pt x="4442" y="2170"/>
                                      <a:pt x="2680" y="3599"/>
                                    </a:cubicBezTo>
                                    <a:cubicBezTo>
                                      <a:pt x="2557" y="3574"/>
                                      <a:pt x="2432" y="3562"/>
                                      <a:pt x="2309" y="3562"/>
                                    </a:cubicBezTo>
                                    <a:cubicBezTo>
                                      <a:pt x="1439" y="3562"/>
                                      <a:pt x="593" y="4160"/>
                                      <a:pt x="322" y="5004"/>
                                    </a:cubicBezTo>
                                    <a:cubicBezTo>
                                      <a:pt x="1" y="5980"/>
                                      <a:pt x="513" y="7147"/>
                                      <a:pt x="1453" y="7564"/>
                                    </a:cubicBezTo>
                                    <a:cubicBezTo>
                                      <a:pt x="2382" y="11957"/>
                                      <a:pt x="5799" y="15600"/>
                                      <a:pt x="10061" y="16982"/>
                                    </a:cubicBezTo>
                                    <a:cubicBezTo>
                                      <a:pt x="11296" y="17378"/>
                                      <a:pt x="12574" y="17570"/>
                                      <a:pt x="13848" y="17570"/>
                                    </a:cubicBezTo>
                                    <a:cubicBezTo>
                                      <a:pt x="15979" y="17570"/>
                                      <a:pt x="18099" y="17035"/>
                                      <a:pt x="19991" y="16029"/>
                                    </a:cubicBezTo>
                                    <a:cubicBezTo>
                                      <a:pt x="20896" y="15553"/>
                                      <a:pt x="21765" y="14957"/>
                                      <a:pt x="22539" y="14255"/>
                                    </a:cubicBezTo>
                                    <a:cubicBezTo>
                                      <a:pt x="22695" y="14305"/>
                                      <a:pt x="22856" y="14328"/>
                                      <a:pt x="23018" y="14328"/>
                                    </a:cubicBezTo>
                                    <a:cubicBezTo>
                                      <a:pt x="23752" y="14328"/>
                                      <a:pt x="24498" y="13850"/>
                                      <a:pt x="24742" y="13148"/>
                                    </a:cubicBezTo>
                                    <a:cubicBezTo>
                                      <a:pt x="25040" y="12279"/>
                                      <a:pt x="24551" y="10969"/>
                                      <a:pt x="23694" y="10647"/>
                                    </a:cubicBezTo>
                                    <a:cubicBezTo>
                                      <a:pt x="23789" y="7552"/>
                                      <a:pt x="22242" y="4492"/>
                                      <a:pt x="19825" y="2563"/>
                                    </a:cubicBezTo>
                                    <a:cubicBezTo>
                                      <a:pt x="17714" y="860"/>
                                      <a:pt x="14980" y="1"/>
                                      <a:pt x="12259" y="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9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600" y="75600"/>
                                <a:ext cx="209520" cy="17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980" h="17091">
                                    <a:moveTo>
                                      <a:pt x="8668" y="1"/>
                                    </a:moveTo>
                                    <a:lnTo>
                                      <a:pt x="8668" y="1"/>
                                    </a:lnTo>
                                    <a:cubicBezTo>
                                      <a:pt x="6478" y="596"/>
                                      <a:pt x="4442" y="1691"/>
                                      <a:pt x="2680" y="3120"/>
                                    </a:cubicBezTo>
                                    <a:cubicBezTo>
                                      <a:pt x="2557" y="3095"/>
                                      <a:pt x="2432" y="3083"/>
                                      <a:pt x="2309" y="3083"/>
                                    </a:cubicBezTo>
                                    <a:cubicBezTo>
                                      <a:pt x="1439" y="3083"/>
                                      <a:pt x="593" y="3681"/>
                                      <a:pt x="322" y="4525"/>
                                    </a:cubicBezTo>
                                    <a:cubicBezTo>
                                      <a:pt x="1" y="5501"/>
                                      <a:pt x="513" y="6668"/>
                                      <a:pt x="1453" y="7085"/>
                                    </a:cubicBezTo>
                                    <a:cubicBezTo>
                                      <a:pt x="2382" y="11478"/>
                                      <a:pt x="5799" y="15121"/>
                                      <a:pt x="10061" y="16503"/>
                                    </a:cubicBezTo>
                                    <a:cubicBezTo>
                                      <a:pt x="11296" y="16899"/>
                                      <a:pt x="12574" y="17091"/>
                                      <a:pt x="13848" y="17091"/>
                                    </a:cubicBezTo>
                                    <a:cubicBezTo>
                                      <a:pt x="15977" y="17091"/>
                                      <a:pt x="18095" y="16556"/>
                                      <a:pt x="19979" y="15550"/>
                                    </a:cubicBezTo>
                                    <a:lnTo>
                                      <a:pt x="19979" y="15550"/>
                                    </a:lnTo>
                                    <a:cubicBezTo>
                                      <a:pt x="19220" y="15656"/>
                                      <a:pt x="18452" y="15713"/>
                                      <a:pt x="17684" y="15713"/>
                                    </a:cubicBezTo>
                                    <a:cubicBezTo>
                                      <a:pt x="16645" y="15713"/>
                                      <a:pt x="15606" y="15609"/>
                                      <a:pt x="14586" y="15383"/>
                                    </a:cubicBezTo>
                                    <a:cubicBezTo>
                                      <a:pt x="12145" y="14848"/>
                                      <a:pt x="9823" y="13586"/>
                                      <a:pt x="8204" y="11669"/>
                                    </a:cubicBezTo>
                                    <a:cubicBezTo>
                                      <a:pt x="6585" y="9764"/>
                                      <a:pt x="5716" y="7168"/>
                                      <a:pt x="6073" y="4692"/>
                                    </a:cubicBezTo>
                                    <a:cubicBezTo>
                                      <a:pt x="6347" y="2882"/>
                                      <a:pt x="7287" y="1179"/>
                                      <a:pt x="8668" y="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f7e4">
                                  <a:alpha val="23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2560" y="82440"/>
                                <a:ext cx="2808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9" h="2159">
                                    <a:moveTo>
                                      <a:pt x="1510" y="0"/>
                                    </a:moveTo>
                                    <a:cubicBezTo>
                                      <a:pt x="1206" y="0"/>
                                      <a:pt x="872" y="158"/>
                                      <a:pt x="598" y="540"/>
                                    </a:cubicBezTo>
                                    <a:cubicBezTo>
                                      <a:pt x="1" y="1383"/>
                                      <a:pt x="523" y="2159"/>
                                      <a:pt x="1194" y="2159"/>
                                    </a:cubicBezTo>
                                    <a:cubicBezTo>
                                      <a:pt x="1499" y="2159"/>
                                      <a:pt x="1835" y="1998"/>
                                      <a:pt x="2110" y="1612"/>
                                    </a:cubicBezTo>
                                    <a:cubicBezTo>
                                      <a:pt x="2709" y="775"/>
                                      <a:pt x="2183" y="0"/>
                                      <a:pt x="151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ef98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0" y="84600"/>
                                <a:ext cx="1656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79" h="1262">
                                    <a:moveTo>
                                      <a:pt x="881" y="0"/>
                                    </a:moveTo>
                                    <a:cubicBezTo>
                                      <a:pt x="704" y="0"/>
                                      <a:pt x="510" y="93"/>
                                      <a:pt x="354" y="317"/>
                                    </a:cubicBezTo>
                                    <a:cubicBezTo>
                                      <a:pt x="1" y="809"/>
                                      <a:pt x="310" y="1262"/>
                                      <a:pt x="703" y="1262"/>
                                    </a:cubicBezTo>
                                    <a:cubicBezTo>
                                      <a:pt x="881" y="1262"/>
                                      <a:pt x="1076" y="1170"/>
                                      <a:pt x="1235" y="948"/>
                                    </a:cubicBezTo>
                                    <a:cubicBezTo>
                                      <a:pt x="1578" y="448"/>
                                      <a:pt x="1270" y="0"/>
                                      <a:pt x="88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ef98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7800" y="103680"/>
                                <a:ext cx="1152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8" h="866">
                                    <a:moveTo>
                                      <a:pt x="624" y="1"/>
                                    </a:moveTo>
                                    <a:cubicBezTo>
                                      <a:pt x="501" y="1"/>
                                      <a:pt x="365" y="64"/>
                                      <a:pt x="254" y="216"/>
                                    </a:cubicBezTo>
                                    <a:cubicBezTo>
                                      <a:pt x="0" y="552"/>
                                      <a:pt x="214" y="865"/>
                                      <a:pt x="488" y="865"/>
                                    </a:cubicBezTo>
                                    <a:cubicBezTo>
                                      <a:pt x="613" y="865"/>
                                      <a:pt x="750" y="801"/>
                                      <a:pt x="861" y="645"/>
                                    </a:cubicBezTo>
                                    <a:cubicBezTo>
                                      <a:pt x="1107" y="309"/>
                                      <a:pt x="896" y="1"/>
                                      <a:pt x="624" y="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ef98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2600" y="120600"/>
                                <a:ext cx="1404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1" h="1055">
                                    <a:moveTo>
                                      <a:pt x="745" y="1"/>
                                    </a:moveTo>
                                    <a:cubicBezTo>
                                      <a:pt x="594" y="1"/>
                                      <a:pt x="429" y="79"/>
                                      <a:pt x="296" y="268"/>
                                    </a:cubicBezTo>
                                    <a:cubicBezTo>
                                      <a:pt x="0" y="678"/>
                                      <a:pt x="259" y="1054"/>
                                      <a:pt x="592" y="1054"/>
                                    </a:cubicBezTo>
                                    <a:cubicBezTo>
                                      <a:pt x="742" y="1054"/>
                                      <a:pt x="908" y="978"/>
                                      <a:pt x="1046" y="792"/>
                                    </a:cubicBezTo>
                                    <a:cubicBezTo>
                                      <a:pt x="1341" y="382"/>
                                      <a:pt x="1077" y="1"/>
                                      <a:pt x="745" y="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ef98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1120" y="0"/>
                                <a:ext cx="282600" cy="598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910" h="57868">
                                    <a:moveTo>
                                      <a:pt x="15092" y="0"/>
                                    </a:moveTo>
                                    <a:cubicBezTo>
                                      <a:pt x="13065" y="0"/>
                                      <a:pt x="11002" y="593"/>
                                      <a:pt x="9264" y="1662"/>
                                    </a:cubicBezTo>
                                    <a:cubicBezTo>
                                      <a:pt x="5966" y="3686"/>
                                      <a:pt x="3763" y="7175"/>
                                      <a:pt x="2513" y="10830"/>
                                    </a:cubicBezTo>
                                    <a:cubicBezTo>
                                      <a:pt x="1" y="18200"/>
                                      <a:pt x="1025" y="26689"/>
                                      <a:pt x="5252" y="-32322"/>
                                    </a:cubicBezTo>
                                    <a:cubicBezTo>
                                      <a:pt x="6609" y="-30215"/>
                                      <a:pt x="8300" y="-28250"/>
                                      <a:pt x="8954" y="-25845"/>
                                    </a:cubicBezTo>
                                    <a:cubicBezTo>
                                      <a:pt x="9407" y="-24166"/>
                                      <a:pt x="9324" y="-22357"/>
                                      <a:pt x="9859" y="-20714"/>
                                    </a:cubicBezTo>
                                    <a:cubicBezTo>
                                      <a:pt x="11110" y="-16796"/>
                                      <a:pt x="15122" y="-14713"/>
                                      <a:pt x="17051" y="-11201"/>
                                    </a:cubicBezTo>
                                    <a:cubicBezTo>
                                      <a:pt x="17813" y="-9784"/>
                                      <a:pt x="17860" y="-7986"/>
                                      <a:pt x="19730" y="-7700"/>
                                    </a:cubicBezTo>
                                    <a:cubicBezTo>
                                      <a:pt x="19872" y="-7678"/>
                                      <a:pt x="20009" y="-7668"/>
                                      <a:pt x="20142" y="-7668"/>
                                    </a:cubicBezTo>
                                    <a:cubicBezTo>
                                      <a:pt x="22119" y="-7668"/>
                                      <a:pt x="22966" y="-9987"/>
                                      <a:pt x="23468" y="-11605"/>
                                    </a:cubicBezTo>
                                    <a:cubicBezTo>
                                      <a:pt x="25183" y="-17213"/>
                                      <a:pt x="26909" y="-23071"/>
                                      <a:pt x="25957" y="-28869"/>
                                    </a:cubicBezTo>
                                    <a:cubicBezTo>
                                      <a:pt x="25421" y="-32060"/>
                                      <a:pt x="24087" y="30452"/>
                                      <a:pt x="23671" y="27237"/>
                                    </a:cubicBezTo>
                                    <a:cubicBezTo>
                                      <a:pt x="23099" y="22760"/>
                                      <a:pt x="24314" y="18260"/>
                                      <a:pt x="24611" y="13747"/>
                                    </a:cubicBezTo>
                                    <a:cubicBezTo>
                                      <a:pt x="24909" y="9247"/>
                                      <a:pt x="23944" y="4139"/>
                                      <a:pt x="20242" y="1543"/>
                                    </a:cubicBezTo>
                                    <a:cubicBezTo>
                                      <a:pt x="18732" y="486"/>
                                      <a:pt x="16926" y="0"/>
                                      <a:pt x="1509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42542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2400" y="95760"/>
                                <a:ext cx="175320" cy="43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29" h="42321">
                                    <a:moveTo>
                                      <a:pt x="7079" y="0"/>
                                    </a:moveTo>
                                    <a:cubicBezTo>
                                      <a:pt x="5022" y="0"/>
                                      <a:pt x="3376" y="1922"/>
                                      <a:pt x="2763" y="3923"/>
                                    </a:cubicBezTo>
                                    <a:cubicBezTo>
                                      <a:pt x="2132" y="5959"/>
                                      <a:pt x="2227" y="8161"/>
                                      <a:pt x="1715" y="10245"/>
                                    </a:cubicBezTo>
                                    <a:cubicBezTo>
                                      <a:pt x="1179" y="12388"/>
                                      <a:pt x="0" y="14448"/>
                                      <a:pt x="120" y="16650"/>
                                    </a:cubicBezTo>
                                    <a:cubicBezTo>
                                      <a:pt x="310" y="20460"/>
                                      <a:pt x="4156" y="23080"/>
                                      <a:pt x="5227" y="26723"/>
                                    </a:cubicBezTo>
                                    <a:cubicBezTo>
                                      <a:pt x="5858" y="28878"/>
                                      <a:pt x="5465" y="31212"/>
                                      <a:pt x="5846" y="-32098"/>
                                    </a:cubicBezTo>
                                    <a:cubicBezTo>
                                      <a:pt x="6251" y="-29860"/>
                                      <a:pt x="7442" y="-27859"/>
                                      <a:pt x="8811" y="-26061"/>
                                    </a:cubicBezTo>
                                    <a:cubicBezTo>
                                      <a:pt x="9742" y="-24861"/>
                                      <a:pt x="10692" y="-23215"/>
                                      <a:pt x="11875" y="-23215"/>
                                    </a:cubicBezTo>
                                    <a:cubicBezTo>
                                      <a:pt x="12311" y="-23215"/>
                                      <a:pt x="12778" y="-23438"/>
                                      <a:pt x="13288" y="-23990"/>
                                    </a:cubicBezTo>
                                    <a:cubicBezTo>
                                      <a:pt x="16002" y="-26919"/>
                                      <a:pt x="16729" y="-31657"/>
                                      <a:pt x="14871" y="30319"/>
                                    </a:cubicBezTo>
                                    <a:cubicBezTo>
                                      <a:pt x="13764" y="28223"/>
                                      <a:pt x="11835" y="26259"/>
                                      <a:pt x="12133" y="23889"/>
                                    </a:cubicBezTo>
                                    <a:cubicBezTo>
                                      <a:pt x="12407" y="21627"/>
                                      <a:pt x="14705" y="19960"/>
                                      <a:pt x="14788" y="17698"/>
                                    </a:cubicBezTo>
                                    <a:cubicBezTo>
                                      <a:pt x="14871" y="15698"/>
                                      <a:pt x="13216" y="14102"/>
                                      <a:pt x="12431" y="12269"/>
                                    </a:cubicBezTo>
                                    <a:cubicBezTo>
                                      <a:pt x="11478" y="10054"/>
                                      <a:pt x="11788" y="7542"/>
                                      <a:pt x="11454" y="5161"/>
                                    </a:cubicBezTo>
                                    <a:cubicBezTo>
                                      <a:pt x="11133" y="2780"/>
                                      <a:pt x="9656" y="136"/>
                                      <a:pt x="7263" y="5"/>
                                    </a:cubicBezTo>
                                    <a:cubicBezTo>
                                      <a:pt x="7202" y="2"/>
                                      <a:pt x="7140" y="0"/>
                                      <a:pt x="7079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7c985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4160" y="170640"/>
                                <a:ext cx="134640" cy="56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12" h="54113">
                                    <a:moveTo>
                                      <a:pt x="1655" y="0"/>
                                    </a:moveTo>
                                    <a:lnTo>
                                      <a:pt x="1655" y="0"/>
                                    </a:lnTo>
                                    <a:cubicBezTo>
                                      <a:pt x="3143" y="6930"/>
                                      <a:pt x="4584" y="13871"/>
                                      <a:pt x="6072" y="20789"/>
                                    </a:cubicBezTo>
                                    <a:cubicBezTo>
                                      <a:pt x="4548" y="18003"/>
                                      <a:pt x="2441" y="15562"/>
                                      <a:pt x="0" y="13550"/>
                                    </a:cubicBezTo>
                                    <a:lnTo>
                                      <a:pt x="0" y="13550"/>
                                    </a:lnTo>
                                    <a:cubicBezTo>
                                      <a:pt x="3774" y="17800"/>
                                      <a:pt x="5977" y="23658"/>
                                      <a:pt x="6918" y="29254"/>
                                    </a:cubicBezTo>
                                    <a:cubicBezTo>
                                      <a:pt x="5620" y="26325"/>
                                      <a:pt x="3572" y="23753"/>
                                      <a:pt x="1155" y="21622"/>
                                    </a:cubicBezTo>
                                    <a:lnTo>
                                      <a:pt x="1155" y="21622"/>
                                    </a:lnTo>
                                    <a:cubicBezTo>
                                      <a:pt x="4060" y="25504"/>
                                      <a:pt x="5739" y="30195"/>
                                      <a:pt x="6691" y="-30579"/>
                                    </a:cubicBezTo>
                                    <a:cubicBezTo>
                                      <a:pt x="7644" y="-25816"/>
                                      <a:pt x="7906" y="-20947"/>
                                      <a:pt x="8180" y="-16101"/>
                                    </a:cubicBezTo>
                                    <a:cubicBezTo>
                                      <a:pt x="8263" y="-14875"/>
                                      <a:pt x="8346" y="-13613"/>
                                      <a:pt x="8894" y="-12529"/>
                                    </a:cubicBezTo>
                                    <a:cubicBezTo>
                                      <a:pt x="8894" y="-12517"/>
                                      <a:pt x="8918" y="-12517"/>
                                      <a:pt x="8918" y="-12493"/>
                                    </a:cubicBezTo>
                                    <a:cubicBezTo>
                                      <a:pt x="9300" y="-11759"/>
                                      <a:pt x="9986" y="-11423"/>
                                      <a:pt x="10673" y="-11423"/>
                                    </a:cubicBezTo>
                                    <a:cubicBezTo>
                                      <a:pt x="11656" y="-11423"/>
                                      <a:pt x="12642" y="-12111"/>
                                      <a:pt x="12740" y="-13303"/>
                                    </a:cubicBezTo>
                                    <a:cubicBezTo>
                                      <a:pt x="12811" y="-14125"/>
                                      <a:pt x="12740" y="-14982"/>
                                      <a:pt x="12609" y="-15768"/>
                                    </a:cubicBezTo>
                                    <a:cubicBezTo>
                                      <a:pt x="11894" y="-20351"/>
                                      <a:pt x="11001" y="-24912"/>
                                      <a:pt x="10656" y="-29543"/>
                                    </a:cubicBezTo>
                                    <a:cubicBezTo>
                                      <a:pt x="10323" y="31373"/>
                                      <a:pt x="10620" y="26813"/>
                                      <a:pt x="12073" y="22408"/>
                                    </a:cubicBezTo>
                                    <a:lnTo>
                                      <a:pt x="12073" y="22408"/>
                                    </a:lnTo>
                                    <a:cubicBezTo>
                                      <a:pt x="10859" y="24301"/>
                                      <a:pt x="10001" y="26456"/>
                                      <a:pt x="9763" y="28694"/>
                                    </a:cubicBezTo>
                                    <a:cubicBezTo>
                                      <a:pt x="9156" y="23587"/>
                                      <a:pt x="8930" y="18515"/>
                                      <a:pt x="9287" y="13395"/>
                                    </a:cubicBezTo>
                                    <a:lnTo>
                                      <a:pt x="9287" y="13395"/>
                                    </a:lnTo>
                                    <a:cubicBezTo>
                                      <a:pt x="8382" y="15717"/>
                                      <a:pt x="7787" y="18276"/>
                                      <a:pt x="7870" y="20753"/>
                                    </a:cubicBezTo>
                                    <a:cubicBezTo>
                                      <a:pt x="6310" y="13728"/>
                                      <a:pt x="4108" y="6763"/>
                                      <a:pt x="165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6ae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6680" y="84600"/>
                                <a:ext cx="285840" cy="52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219" h="50908">
                                    <a:moveTo>
                                      <a:pt x="17357" y="0"/>
                                    </a:moveTo>
                                    <a:cubicBezTo>
                                      <a:pt x="16879" y="0"/>
                                      <a:pt x="16402" y="34"/>
                                      <a:pt x="15931" y="101"/>
                                    </a:cubicBezTo>
                                    <a:cubicBezTo>
                                      <a:pt x="12455" y="589"/>
                                      <a:pt x="9371" y="2673"/>
                                      <a:pt x="6990" y="5257"/>
                                    </a:cubicBezTo>
                                    <a:cubicBezTo>
                                      <a:pt x="2215" y="10460"/>
                                      <a:pt x="1" y="17877"/>
                                      <a:pt x="1132" y="24842"/>
                                    </a:cubicBezTo>
                                    <a:cubicBezTo>
                                      <a:pt x="1501" y="27081"/>
                                      <a:pt x="2180" y="29331"/>
                                      <a:pt x="1858" y="31569"/>
                                    </a:cubicBezTo>
                                    <a:cubicBezTo>
                                      <a:pt x="1632" y="-32395"/>
                                      <a:pt x="918" y="-30931"/>
                                      <a:pt x="751" y="-29359"/>
                                    </a:cubicBezTo>
                                    <a:cubicBezTo>
                                      <a:pt x="382" y="-25656"/>
                                      <a:pt x="2942" y="-22477"/>
                                      <a:pt x="3227" y="-18858"/>
                                    </a:cubicBezTo>
                                    <a:cubicBezTo>
                                      <a:pt x="3346" y="-17417"/>
                                      <a:pt x="2715" y="-15893"/>
                                      <a:pt x="4180" y="-14988"/>
                                    </a:cubicBezTo>
                                    <a:cubicBezTo>
                                      <a:pt x="4580" y="-14736"/>
                                      <a:pt x="4976" y="-14629"/>
                                      <a:pt x="5360" y="-14629"/>
                                    </a:cubicBezTo>
                                    <a:cubicBezTo>
                                      <a:pt x="6681" y="-14629"/>
                                      <a:pt x="7874" y="-15889"/>
                                      <a:pt x="8704" y="-16857"/>
                                    </a:cubicBezTo>
                                    <a:cubicBezTo>
                                      <a:pt x="12169" y="-20906"/>
                                      <a:pt x="15741" y="-25132"/>
                                      <a:pt x="17051" y="-30300"/>
                                    </a:cubicBezTo>
                                    <a:cubicBezTo>
                                      <a:pt x="17777" y="32391"/>
                                      <a:pt x="17777" y="29390"/>
                                      <a:pt x="18598" y="26569"/>
                                    </a:cubicBezTo>
                                    <a:cubicBezTo>
                                      <a:pt x="19741" y="22640"/>
                                      <a:pt x="22396" y="19353"/>
                                      <a:pt x="24290" y="15710"/>
                                    </a:cubicBezTo>
                                    <a:cubicBezTo>
                                      <a:pt x="26171" y="12067"/>
                                      <a:pt x="27218" y="7483"/>
                                      <a:pt x="25087" y="3983"/>
                                    </a:cubicBezTo>
                                    <a:cubicBezTo>
                                      <a:pt x="23522" y="1376"/>
                                      <a:pt x="20423" y="0"/>
                                      <a:pt x="17357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42542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2320" y="165600"/>
                                <a:ext cx="168120" cy="38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15" h="37242">
                                    <a:moveTo>
                                      <a:pt x="12410" y="0"/>
                                    </a:moveTo>
                                    <a:cubicBezTo>
                                      <a:pt x="11027" y="0"/>
                                      <a:pt x="9592" y="848"/>
                                      <a:pt x="8644" y="1946"/>
                                    </a:cubicBezTo>
                                    <a:cubicBezTo>
                                      <a:pt x="7382" y="3422"/>
                                      <a:pt x="6656" y="5280"/>
                                      <a:pt x="5477" y="6828"/>
                                    </a:cubicBezTo>
                                    <a:cubicBezTo>
                                      <a:pt x="4263" y="8423"/>
                                      <a:pt x="2548" y="9685"/>
                                      <a:pt x="1834" y="11566"/>
                                    </a:cubicBezTo>
                                    <a:cubicBezTo>
                                      <a:pt x="608" y="14793"/>
                                      <a:pt x="2858" y="18365"/>
                                      <a:pt x="2417" y="21782"/>
                                    </a:cubicBezTo>
                                    <a:cubicBezTo>
                                      <a:pt x="2155" y="23806"/>
                                      <a:pt x="965" y="25616"/>
                                      <a:pt x="488" y="27592"/>
                                    </a:cubicBezTo>
                                    <a:cubicBezTo>
                                      <a:pt x="0" y="29604"/>
                                      <a:pt x="274" y="31688"/>
                                      <a:pt x="750" y="-31872"/>
                                    </a:cubicBezTo>
                                    <a:cubicBezTo>
                                      <a:pt x="1151" y="-30328"/>
                                      <a:pt x="1341" y="-28295"/>
                                      <a:pt x="2777" y="-28295"/>
                                    </a:cubicBezTo>
                                    <a:cubicBezTo>
                                      <a:pt x="3047" y="-28295"/>
                                      <a:pt x="3360" y="-28366"/>
                                      <a:pt x="3727" y="-28526"/>
                                    </a:cubicBezTo>
                                    <a:cubicBezTo>
                                      <a:pt x="7037" y="-29979"/>
                                      <a:pt x="9359" y="31890"/>
                                      <a:pt x="9109" y="28259"/>
                                    </a:cubicBezTo>
                                    <a:cubicBezTo>
                                      <a:pt x="8966" y="26104"/>
                                      <a:pt x="8073" y="23770"/>
                                      <a:pt x="9168" y="21925"/>
                                    </a:cubicBezTo>
                                    <a:cubicBezTo>
                                      <a:pt x="10228" y="20151"/>
                                      <a:pt x="12740" y="19615"/>
                                      <a:pt x="13633" y="17757"/>
                                    </a:cubicBezTo>
                                    <a:cubicBezTo>
                                      <a:pt x="14419" y="16114"/>
                                      <a:pt x="13621" y="14197"/>
                                      <a:pt x="13633" y="12376"/>
                                    </a:cubicBezTo>
                                    <a:cubicBezTo>
                                      <a:pt x="13645" y="10209"/>
                                      <a:pt x="14824" y="8232"/>
                                      <a:pt x="15419" y="6125"/>
                                    </a:cubicBezTo>
                                    <a:cubicBezTo>
                                      <a:pt x="16014" y="4030"/>
                                      <a:pt x="15740" y="1303"/>
                                      <a:pt x="13800" y="327"/>
                                    </a:cubicBezTo>
                                    <a:cubicBezTo>
                                      <a:pt x="13357" y="101"/>
                                      <a:pt x="12887" y="0"/>
                                      <a:pt x="1241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7c985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5600" y="225360"/>
                                <a:ext cx="154800" cy="50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789" h="48400">
                                    <a:moveTo>
                                      <a:pt x="13300" y="1"/>
                                    </a:moveTo>
                                    <a:lnTo>
                                      <a:pt x="13300" y="1"/>
                                    </a:lnTo>
                                    <a:cubicBezTo>
                                      <a:pt x="12026" y="6299"/>
                                      <a:pt x="10693" y="12574"/>
                                      <a:pt x="9419" y="18872"/>
                                    </a:cubicBezTo>
                                    <a:cubicBezTo>
                                      <a:pt x="9169" y="16015"/>
                                      <a:pt x="8299" y="13217"/>
                                      <a:pt x="7002" y="10657"/>
                                    </a:cubicBezTo>
                                    <a:lnTo>
                                      <a:pt x="7002" y="10657"/>
                                    </a:lnTo>
                                    <a:cubicBezTo>
                                      <a:pt x="8597" y="15550"/>
                                      <a:pt x="8299" y="21230"/>
                                      <a:pt x="7049" y="26230"/>
                                    </a:cubicBezTo>
                                    <a:cubicBezTo>
                                      <a:pt x="7037" y="23301"/>
                                      <a:pt x="6275" y="20432"/>
                                      <a:pt x="5037" y="17801"/>
                                    </a:cubicBezTo>
                                    <a:lnTo>
                                      <a:pt x="5037" y="17801"/>
                                    </a:lnTo>
                                    <a:cubicBezTo>
                                      <a:pt x="6037" y="22087"/>
                                      <a:pt x="5740" y="26599"/>
                                      <a:pt x="4787" y="30898"/>
                                    </a:cubicBezTo>
                                    <a:cubicBezTo>
                                      <a:pt x="3846" y="-30340"/>
                                      <a:pt x="2287" y="-26197"/>
                                      <a:pt x="775" y="-22077"/>
                                    </a:cubicBezTo>
                                    <a:cubicBezTo>
                                      <a:pt x="382" y="-21030"/>
                                      <a:pt x="1" y="-19958"/>
                                      <a:pt x="72" y="-18863"/>
                                    </a:cubicBezTo>
                                    <a:lnTo>
                                      <a:pt x="72" y="-18827"/>
                                    </a:lnTo>
                                    <a:cubicBezTo>
                                      <a:pt x="149" y="-17755"/>
                                      <a:pt x="1038" y="-17137"/>
                                      <a:pt x="1932" y="-17137"/>
                                    </a:cubicBezTo>
                                    <a:cubicBezTo>
                                      <a:pt x="2557" y="-17137"/>
                                      <a:pt x="3184" y="-17439"/>
                                      <a:pt x="3537" y="-18101"/>
                                    </a:cubicBezTo>
                                    <a:cubicBezTo>
                                      <a:pt x="3894" y="-18755"/>
                                      <a:pt x="4144" y="-19506"/>
                                      <a:pt x="4323" y="-20196"/>
                                    </a:cubicBezTo>
                                    <a:cubicBezTo>
                                      <a:pt x="5394" y="-24268"/>
                                      <a:pt x="6323" y="-28376"/>
                                      <a:pt x="7716" y="-32352"/>
                                    </a:cubicBezTo>
                                    <a:cubicBezTo>
                                      <a:pt x="9121" y="29219"/>
                                      <a:pt x="11026" y="25528"/>
                                      <a:pt x="13824" y="22397"/>
                                    </a:cubicBezTo>
                                    <a:lnTo>
                                      <a:pt x="13824" y="22397"/>
                                    </a:lnTo>
                                    <a:cubicBezTo>
                                      <a:pt x="12145" y="23528"/>
                                      <a:pt x="10633" y="25016"/>
                                      <a:pt x="9621" y="26778"/>
                                    </a:cubicBezTo>
                                    <a:cubicBezTo>
                                      <a:pt x="10978" y="22325"/>
                                      <a:pt x="12633" y="18027"/>
                                      <a:pt x="14788" y="13884"/>
                                    </a:cubicBezTo>
                                    <a:lnTo>
                                      <a:pt x="14788" y="13884"/>
                                    </a:lnTo>
                                    <a:cubicBezTo>
                                      <a:pt x="13193" y="15491"/>
                                      <a:pt x="11764" y="17384"/>
                                      <a:pt x="10931" y="19503"/>
                                    </a:cubicBezTo>
                                    <a:cubicBezTo>
                                      <a:pt x="12181" y="13098"/>
                                      <a:pt x="12895" y="6502"/>
                                      <a:pt x="13300" y="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6ae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8480" y="0"/>
                                <a:ext cx="283680" cy="600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28" h="57966">
                                    <a:moveTo>
                                      <a:pt x="16989" y="1"/>
                                    </a:moveTo>
                                    <a:cubicBezTo>
                                      <a:pt x="15685" y="1"/>
                                      <a:pt x="14375" y="228"/>
                                      <a:pt x="13157" y="674"/>
                                    </a:cubicBezTo>
                                    <a:cubicBezTo>
                                      <a:pt x="9514" y="1984"/>
                                      <a:pt x="6656" y="4937"/>
                                      <a:pt x="4680" y="8270"/>
                                    </a:cubicBezTo>
                                    <a:cubicBezTo>
                                      <a:pt x="715" y="14973"/>
                                      <a:pt x="1" y="23486"/>
                                      <a:pt x="2799" y="30749"/>
                                    </a:cubicBezTo>
                                    <a:cubicBezTo>
                                      <a:pt x="3692" y="-32453"/>
                                      <a:pt x="4954" y="-30191"/>
                                      <a:pt x="5108" y="-27691"/>
                                    </a:cubicBezTo>
                                    <a:cubicBezTo>
                                      <a:pt x="5216" y="-25952"/>
                                      <a:pt x="4775" y="-24202"/>
                                      <a:pt x="4954" y="-22476"/>
                                    </a:cubicBezTo>
                                    <a:cubicBezTo>
                                      <a:pt x="5394" y="-18392"/>
                                      <a:pt x="8883" y="-15534"/>
                                      <a:pt x="10050" y="-11689"/>
                                    </a:cubicBezTo>
                                    <a:cubicBezTo>
                                      <a:pt x="10502" y="-10153"/>
                                      <a:pt x="10181" y="-8391"/>
                                      <a:pt x="11955" y="-7736"/>
                                    </a:cubicBezTo>
                                    <a:cubicBezTo>
                                      <a:pt x="12262" y="-7622"/>
                                      <a:pt x="12555" y="-7570"/>
                                      <a:pt x="12834" y="-7570"/>
                                    </a:cubicBezTo>
                                    <a:cubicBezTo>
                                      <a:pt x="14506" y="-7570"/>
                                      <a:pt x="15662" y="-9428"/>
                                      <a:pt x="16407" y="-10796"/>
                                    </a:cubicBezTo>
                                    <a:cubicBezTo>
                                      <a:pt x="19217" y="-15951"/>
                                      <a:pt x="22099" y="-21333"/>
                                      <a:pt x="22361" y="-27202"/>
                                    </a:cubicBezTo>
                                    <a:cubicBezTo>
                                      <a:pt x="22492" y="-30441"/>
                                      <a:pt x="21801" y="31868"/>
                                      <a:pt x="22063" y="28630"/>
                                    </a:cubicBezTo>
                                    <a:cubicBezTo>
                                      <a:pt x="22420" y="24129"/>
                                      <a:pt x="24528" y="19962"/>
                                      <a:pt x="25730" y="15616"/>
                                    </a:cubicBezTo>
                                    <a:cubicBezTo>
                                      <a:pt x="26945" y="11271"/>
                                      <a:pt x="27028" y="6068"/>
                                      <a:pt x="23932" y="2782"/>
                                    </a:cubicBezTo>
                                    <a:cubicBezTo>
                                      <a:pt x="22157" y="903"/>
                                      <a:pt x="19585" y="1"/>
                                      <a:pt x="16989" y="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42542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5000" y="92880"/>
                                <a:ext cx="159480" cy="43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205" h="42494">
                                    <a:moveTo>
                                      <a:pt x="10112" y="0"/>
                                    </a:moveTo>
                                    <a:cubicBezTo>
                                      <a:pt x="8336" y="0"/>
                                      <a:pt x="6657" y="1411"/>
                                      <a:pt x="5751" y="3027"/>
                                    </a:cubicBezTo>
                                    <a:cubicBezTo>
                                      <a:pt x="4715" y="4908"/>
                                      <a:pt x="4358" y="7075"/>
                                      <a:pt x="3441" y="9016"/>
                                    </a:cubicBezTo>
                                    <a:cubicBezTo>
                                      <a:pt x="2477" y="11004"/>
                                      <a:pt x="917" y="12766"/>
                                      <a:pt x="584" y="14957"/>
                                    </a:cubicBezTo>
                                    <a:cubicBezTo>
                                      <a:pt x="1" y="18707"/>
                                      <a:pt x="3227" y="22053"/>
                                      <a:pt x="3525" y="25851"/>
                                    </a:cubicBezTo>
                                    <a:cubicBezTo>
                                      <a:pt x="3703" y="28089"/>
                                      <a:pt x="2846" y="30292"/>
                                      <a:pt x="2763" y="32542"/>
                                    </a:cubicBezTo>
                                    <a:cubicBezTo>
                                      <a:pt x="2703" y="-30720"/>
                                      <a:pt x="3465" y="-28517"/>
                                      <a:pt x="4430" y="-26469"/>
                                    </a:cubicBezTo>
                                    <a:cubicBezTo>
                                      <a:pt x="5158" y="-25012"/>
                                      <a:pt x="5791" y="-23042"/>
                                      <a:pt x="7128" y="-23042"/>
                                    </a:cubicBezTo>
                                    <a:cubicBezTo>
                                      <a:pt x="7496" y="-23042"/>
                                      <a:pt x="7916" y="-23191"/>
                                      <a:pt x="8406" y="-23540"/>
                                    </a:cubicBezTo>
                                    <a:cubicBezTo>
                                      <a:pt x="11645" y="-25862"/>
                                      <a:pt x="13336" y="-30362"/>
                                      <a:pt x="12228" y="31328"/>
                                    </a:cubicBezTo>
                                    <a:cubicBezTo>
                                      <a:pt x="11597" y="29030"/>
                                      <a:pt x="10085" y="26708"/>
                                      <a:pt x="10859" y="24458"/>
                                    </a:cubicBezTo>
                                    <a:cubicBezTo>
                                      <a:pt x="11597" y="22315"/>
                                      <a:pt x="14181" y="21160"/>
                                      <a:pt x="14729" y="18957"/>
                                    </a:cubicBezTo>
                                    <a:cubicBezTo>
                                      <a:pt x="15205" y="17017"/>
                                      <a:pt x="13907" y="15135"/>
                                      <a:pt x="13514" y="13171"/>
                                    </a:cubicBezTo>
                                    <a:cubicBezTo>
                                      <a:pt x="13038" y="10813"/>
                                      <a:pt x="13859" y="8408"/>
                                      <a:pt x="14014" y="6003"/>
                                    </a:cubicBezTo>
                                    <a:cubicBezTo>
                                      <a:pt x="14181" y="3610"/>
                                      <a:pt x="13276" y="741"/>
                                      <a:pt x="10954" y="110"/>
                                    </a:cubicBezTo>
                                    <a:cubicBezTo>
                                      <a:pt x="10673" y="35"/>
                                      <a:pt x="10391" y="0"/>
                                      <a:pt x="1011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7c985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6680" y="163800"/>
                                <a:ext cx="110520" cy="567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14" h="54852">
                                    <a:moveTo>
                                      <a:pt x="4894" y="1"/>
                                    </a:moveTo>
                                    <a:cubicBezTo>
                                      <a:pt x="4942" y="7085"/>
                                      <a:pt x="4942" y="14169"/>
                                      <a:pt x="4978" y="21253"/>
                                    </a:cubicBezTo>
                                    <a:cubicBezTo>
                                      <a:pt x="4061" y="18217"/>
                                      <a:pt x="2501" y="15395"/>
                                      <a:pt x="501" y="12931"/>
                                    </a:cubicBezTo>
                                    <a:lnTo>
                                      <a:pt x="501" y="12931"/>
                                    </a:lnTo>
                                    <a:cubicBezTo>
                                      <a:pt x="3335" y="17860"/>
                                      <a:pt x="4299" y="24051"/>
                                      <a:pt x="4073" y="29718"/>
                                    </a:cubicBezTo>
                                    <a:cubicBezTo>
                                      <a:pt x="3406" y="26575"/>
                                      <a:pt x="1930" y="23646"/>
                                      <a:pt x="1" y="21075"/>
                                    </a:cubicBezTo>
                                    <a:lnTo>
                                      <a:pt x="1" y="21075"/>
                                    </a:lnTo>
                                    <a:cubicBezTo>
                                      <a:pt x="2049" y="25480"/>
                                      <a:pt x="2751" y="30397"/>
                                      <a:pt x="2703" y="-30281"/>
                                    </a:cubicBezTo>
                                    <a:cubicBezTo>
                                      <a:pt x="2656" y="-25435"/>
                                      <a:pt x="1918" y="-20613"/>
                                      <a:pt x="1215" y="-15803"/>
                                    </a:cubicBezTo>
                                    <a:cubicBezTo>
                                      <a:pt x="1037" y="-14601"/>
                                      <a:pt x="858" y="-13350"/>
                                      <a:pt x="1191" y="-12172"/>
                                    </a:cubicBezTo>
                                    <a:cubicBezTo>
                                      <a:pt x="1191" y="-12160"/>
                                      <a:pt x="1191" y="-12136"/>
                                      <a:pt x="1203" y="-12136"/>
                                    </a:cubicBezTo>
                                    <a:cubicBezTo>
                                      <a:pt x="1477" y="-11167"/>
                                      <a:pt x="2308" y="-10685"/>
                                      <a:pt x="3143" y="-10685"/>
                                    </a:cubicBezTo>
                                    <a:cubicBezTo>
                                      <a:pt x="3981" y="-10685"/>
                                      <a:pt x="4822" y="-11170"/>
                                      <a:pt x="5109" y="-12136"/>
                                    </a:cubicBezTo>
                                    <a:cubicBezTo>
                                      <a:pt x="5347" y="-12934"/>
                                      <a:pt x="5454" y="-13779"/>
                                      <a:pt x="5490" y="-14577"/>
                                    </a:cubicBezTo>
                                    <a:cubicBezTo>
                                      <a:pt x="5704" y="-19208"/>
                                      <a:pt x="5787" y="-23852"/>
                                      <a:pt x="6383" y="-28448"/>
                                    </a:cubicBezTo>
                                    <a:cubicBezTo>
                                      <a:pt x="6978" y="32481"/>
                                      <a:pt x="8192" y="28075"/>
                                      <a:pt x="10514" y="24063"/>
                                    </a:cubicBezTo>
                                    <a:lnTo>
                                      <a:pt x="10514" y="24063"/>
                                    </a:lnTo>
                                    <a:cubicBezTo>
                                      <a:pt x="8954" y="25670"/>
                                      <a:pt x="7656" y="27599"/>
                                      <a:pt x="6978" y="29730"/>
                                    </a:cubicBezTo>
                                    <a:cubicBezTo>
                                      <a:pt x="7418" y="24611"/>
                                      <a:pt x="8228" y="19598"/>
                                      <a:pt x="9621" y="14657"/>
                                    </a:cubicBezTo>
                                    <a:lnTo>
                                      <a:pt x="9621" y="14657"/>
                                    </a:lnTo>
                                    <a:cubicBezTo>
                                      <a:pt x="8276" y="16753"/>
                                      <a:pt x="7156" y="19122"/>
                                      <a:pt x="6752" y="21587"/>
                                    </a:cubicBezTo>
                                    <a:cubicBezTo>
                                      <a:pt x="6644" y="14407"/>
                                      <a:pt x="5918" y="7120"/>
                                      <a:pt x="4894" y="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6ae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65720" y="1452960"/>
                            <a:ext cx="244440" cy="184680"/>
                          </a:xfrm>
                        </wpg:grpSpPr>
                        <wps:wsp>
                          <wps:cNvSpPr/>
                          <wps:spPr>
                            <a:xfrm rot="769200">
                              <a:off x="12600" y="22320"/>
                              <a:ext cx="2192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99" h="5831">
                                  <a:moveTo>
                                    <a:pt x="6993" y="1"/>
                                  </a:moveTo>
                                  <a:cubicBezTo>
                                    <a:pt x="5329" y="1"/>
                                    <a:pt x="3662" y="828"/>
                                    <a:pt x="2710" y="2222"/>
                                  </a:cubicBezTo>
                                  <a:cubicBezTo>
                                    <a:pt x="2836" y="1731"/>
                                    <a:pt x="2850" y="1212"/>
                                    <a:pt x="2513" y="819"/>
                                  </a:cubicBezTo>
                                  <a:cubicBezTo>
                                    <a:pt x="2335" y="609"/>
                                    <a:pt x="2054" y="501"/>
                                    <a:pt x="1777" y="501"/>
                                  </a:cubicBezTo>
                                  <a:cubicBezTo>
                                    <a:pt x="1684" y="501"/>
                                    <a:pt x="1591" y="513"/>
                                    <a:pt x="1503" y="538"/>
                                  </a:cubicBezTo>
                                  <a:cubicBezTo>
                                    <a:pt x="1152" y="622"/>
                                    <a:pt x="857" y="889"/>
                                    <a:pt x="646" y="1198"/>
                                  </a:cubicBezTo>
                                  <a:cubicBezTo>
                                    <a:pt x="225" y="1843"/>
                                    <a:pt x="183" y="2672"/>
                                    <a:pt x="197" y="3458"/>
                                  </a:cubicBezTo>
                                  <a:cubicBezTo>
                                    <a:pt x="253" y="4230"/>
                                    <a:pt x="281" y="5114"/>
                                    <a:pt x="1" y="5830"/>
                                  </a:cubicBezTo>
                                  <a:cubicBezTo>
                                    <a:pt x="637" y="5450"/>
                                    <a:pt x="1392" y="5316"/>
                                    <a:pt x="2143" y="5316"/>
                                  </a:cubicBezTo>
                                  <a:cubicBezTo>
                                    <a:pt x="2252" y="5316"/>
                                    <a:pt x="2362" y="5319"/>
                                    <a:pt x="2471" y="5325"/>
                                  </a:cubicBezTo>
                                  <a:cubicBezTo>
                                    <a:pt x="3327" y="5339"/>
                                    <a:pt x="4170" y="5493"/>
                                    <a:pt x="5026" y="5521"/>
                                  </a:cubicBezTo>
                                  <a:cubicBezTo>
                                    <a:pt x="5070" y="5522"/>
                                    <a:pt x="5114" y="5523"/>
                                    <a:pt x="5158" y="5523"/>
                                  </a:cubicBezTo>
                                  <a:cubicBezTo>
                                    <a:pt x="5595" y="5523"/>
                                    <a:pt x="6045" y="5455"/>
                                    <a:pt x="6402" y="5212"/>
                                  </a:cubicBezTo>
                                  <a:cubicBezTo>
                                    <a:pt x="6781" y="4932"/>
                                    <a:pt x="6991" y="4370"/>
                                    <a:pt x="6724" y="3977"/>
                                  </a:cubicBezTo>
                                  <a:cubicBezTo>
                                    <a:pt x="6570" y="3738"/>
                                    <a:pt x="6289" y="3626"/>
                                    <a:pt x="6009" y="3528"/>
                                  </a:cubicBezTo>
                                  <a:cubicBezTo>
                                    <a:pt x="5585" y="3412"/>
                                    <a:pt x="5146" y="3352"/>
                                    <a:pt x="4706" y="3352"/>
                                  </a:cubicBezTo>
                                  <a:cubicBezTo>
                                    <a:pt x="4240" y="3352"/>
                                    <a:pt x="3775" y="3419"/>
                                    <a:pt x="3327" y="3556"/>
                                  </a:cubicBezTo>
                                  <a:cubicBezTo>
                                    <a:pt x="4801" y="3023"/>
                                    <a:pt x="6233" y="2475"/>
                                    <a:pt x="7707" y="1970"/>
                                  </a:cubicBezTo>
                                  <a:cubicBezTo>
                                    <a:pt x="8044" y="1843"/>
                                    <a:pt x="8395" y="1731"/>
                                    <a:pt x="8648" y="1464"/>
                                  </a:cubicBezTo>
                                  <a:cubicBezTo>
                                    <a:pt x="8886" y="1198"/>
                                    <a:pt x="8998" y="777"/>
                                    <a:pt x="8802" y="496"/>
                                  </a:cubicBezTo>
                                  <a:cubicBezTo>
                                    <a:pt x="8662" y="299"/>
                                    <a:pt x="8409" y="215"/>
                                    <a:pt x="8170" y="145"/>
                                  </a:cubicBezTo>
                                  <a:cubicBezTo>
                                    <a:pt x="7784" y="48"/>
                                    <a:pt x="7389" y="1"/>
                                    <a:pt x="699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7c98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69200">
                              <a:off x="24120" y="34920"/>
                              <a:ext cx="17964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71" h="4633">
                                  <a:moveTo>
                                    <a:pt x="7370" y="0"/>
                                  </a:moveTo>
                                  <a:lnTo>
                                    <a:pt x="7370" y="0"/>
                                  </a:lnTo>
                                  <a:cubicBezTo>
                                    <a:pt x="6612" y="14"/>
                                    <a:pt x="5868" y="197"/>
                                    <a:pt x="5167" y="449"/>
                                  </a:cubicBezTo>
                                  <a:cubicBezTo>
                                    <a:pt x="4465" y="716"/>
                                    <a:pt x="3805" y="1109"/>
                                    <a:pt x="3187" y="1530"/>
                                  </a:cubicBezTo>
                                  <a:cubicBezTo>
                                    <a:pt x="2570" y="1951"/>
                                    <a:pt x="2008" y="2443"/>
                                    <a:pt x="1489" y="2962"/>
                                  </a:cubicBezTo>
                                  <a:cubicBezTo>
                                    <a:pt x="1306" y="3159"/>
                                    <a:pt x="1138" y="3327"/>
                                    <a:pt x="955" y="3524"/>
                                  </a:cubicBezTo>
                                  <a:cubicBezTo>
                                    <a:pt x="955" y="2667"/>
                                    <a:pt x="1054" y="1811"/>
                                    <a:pt x="1208" y="941"/>
                                  </a:cubicBezTo>
                                  <a:lnTo>
                                    <a:pt x="1208" y="941"/>
                                  </a:lnTo>
                                  <a:cubicBezTo>
                                    <a:pt x="941" y="1853"/>
                                    <a:pt x="787" y="2808"/>
                                    <a:pt x="717" y="3776"/>
                                  </a:cubicBezTo>
                                  <a:cubicBezTo>
                                    <a:pt x="464" y="4057"/>
                                    <a:pt x="225" y="4338"/>
                                    <a:pt x="1" y="4632"/>
                                  </a:cubicBezTo>
                                  <a:cubicBezTo>
                                    <a:pt x="352" y="4338"/>
                                    <a:pt x="675" y="4029"/>
                                    <a:pt x="1026" y="3748"/>
                                  </a:cubicBezTo>
                                  <a:cubicBezTo>
                                    <a:pt x="1589" y="3691"/>
                                    <a:pt x="2155" y="3661"/>
                                    <a:pt x="2720" y="3661"/>
                                  </a:cubicBezTo>
                                  <a:cubicBezTo>
                                    <a:pt x="3535" y="3661"/>
                                    <a:pt x="4349" y="3722"/>
                                    <a:pt x="5153" y="3846"/>
                                  </a:cubicBezTo>
                                  <a:cubicBezTo>
                                    <a:pt x="4015" y="3621"/>
                                    <a:pt x="2856" y="3519"/>
                                    <a:pt x="1704" y="3519"/>
                                  </a:cubicBezTo>
                                  <a:cubicBezTo>
                                    <a:pt x="1562" y="3519"/>
                                    <a:pt x="1420" y="3520"/>
                                    <a:pt x="1278" y="3524"/>
                                  </a:cubicBezTo>
                                  <a:cubicBezTo>
                                    <a:pt x="1419" y="3397"/>
                                    <a:pt x="1531" y="3299"/>
                                    <a:pt x="1685" y="3173"/>
                                  </a:cubicBezTo>
                                  <a:cubicBezTo>
                                    <a:pt x="2233" y="2681"/>
                                    <a:pt x="2808" y="2232"/>
                                    <a:pt x="3398" y="1811"/>
                                  </a:cubicBezTo>
                                  <a:cubicBezTo>
                                    <a:pt x="4001" y="1390"/>
                                    <a:pt x="4605" y="1011"/>
                                    <a:pt x="5279" y="702"/>
                                  </a:cubicBezTo>
                                  <a:cubicBezTo>
                                    <a:pt x="5939" y="379"/>
                                    <a:pt x="6640" y="155"/>
                                    <a:pt x="737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17350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oogle Shape;1868;p50" style="position:absolute;margin-left:267.7pt;margin-top:5.05pt;width:152.35pt;height:138.65pt" coordorigin="5354,101" coordsize="3047,2773">
                <v:group id="shape_0" alt="Google Shape;1869;p50" style="position:absolute;left:5354;top:101;width:3047;height:2773">
                  <v:shape id="shape_0" ID="Google Shape;1870;p50" coordsize="118728,93240" path="m83209,1c78084,1,73005,1531,68994,4712c62691,9709,59561,17907,53174,22764c41972,31298,24748,26778,13153,34808c2990,41826,0,55387,2752,67445c7206,86932,23787,93240,41081,93240c48639,93240,56333,92035,63210,90199c77514,86381,90569,78296,99637,66504c113295,48789,118728,15436,95201,2943c91534,1003,87356,1,83209,1xe" fillcolor="#f5f1cd" stroked="f" o:allowincell="f" style="position:absolute;left:5355;top:375;width:3046;height:2498;mso-wrap-style:none;v-text-anchor:middle;rotation:90">
                    <v:fill o:detectmouseclick="t" type="solid" color2="#0a0e32"/>
                    <v:stroke color="#3465a4" joinstyle="round" endcap="flat"/>
                    <w10:wrap type="none"/>
                  </v:shape>
                  <v:group id="shape_0" alt="Google Shape;1871;p50" style="position:absolute;left:5757;top:101;width:2317;height:2410">
                    <v:shape id="shape_0" ID="Google Shape;1872;p50" coordsize="49650,57675" path="m0,1l3394,15705l3846,17801l22622,-31376l-15887,-7861l-15887,-7861l-21125,-21363l17300,17205l0,1xe" fillcolor="#ef9821" stroked="f" o:allowincell="f" style="position:absolute;left:7252;top:936;width:821;height:939;mso-wrap-style:none;v-text-anchor:middle">
                      <v:fill o:detectmouseclick="t" type="solid" color2="#1067de"/>
                      <v:stroke color="#3465a4" joinstyle="round" endcap="flat"/>
                      <w10:wrap type="none"/>
                    </v:shape>
                    <v:shape id="shape_0" ID="Google Shape;1873;p50" coordsize="46948,61056" path="c23778,13574,8169,32564,1,-20732l3120,-4480c31017,-15946,-18589,14705,-18589,14705l-22542,1xe" fillcolor="#f46b24" stroked="f" o:allowincell="f" style="position:absolute;left:6541;top:936;width:776;height:994;mso-wrap-style:none;v-text-anchor:middle">
                      <v:fill o:detectmouseclick="t" type="solid" color2="#0b94db"/>
                      <v:stroke color="#3465a4" joinstyle="round" endcap="flat"/>
                      <w10:wrap type="none"/>
                    </v:shape>
                    <v:shape id="shape_0" ID="Google Shape;1874;p50" coordsize="19670,16253" path="m0,1l3131,16253l19669,12276l0,1xe" fillcolor="#ef9821" stroked="f" o:allowincell="f" style="position:absolute;left:6540;top:1667;width:324;height:264;mso-wrap-style:none;v-text-anchor:middle">
                      <v:fill o:detectmouseclick="t" type="solid" color2="#1067de"/>
                      <v:stroke color="#3465a4" joinstyle="round" endcap="flat"/>
                      <w10:wrap type="none"/>
                    </v:shape>
                    <v:shape id="shape_0" ID="Google Shape;1875;p50" coordsize="89524,81903" path="m43827,0c43649,333,43458,667,43268,1000c27968,27480,0,46327,0,46327l18515,60174l47578,81903c66318,70425,79534,59007,89523,42970l58996,14264l43827,0xe" fillcolor="#ffc95c" stroked="f" o:allowincell="f" style="position:absolute;left:6592;top:1176;width:1481;height:1334;mso-wrap-style:none;v-text-anchor:middle">
                      <v:fill o:detectmouseclick="t" type="solid" color2="#0036a3"/>
                      <v:stroke color="#3465a4" joinstyle="round" endcap="flat"/>
                      <w10:wrap type="none"/>
                    </v:shape>
                    <v:shape id="shape_0" ID="Google Shape;1876;p50" coordsize="71010,79403" path="m38684,0c39339,5001,40232,11478,40494,11764c42053,13228,43220,15002,43994,16943c46364,22836,45292,30314,42268,36064c38267,43696,30623,49447,22146,52864c15145,55698,7585,57043,1,57674l29064,79403c47804,67925,61020,56507,71009,40470l65771,26968l38684,0xe" fillcolor="#fbf7e4" stroked="f" o:allowincell="f" style="position:absolute;left:6899;top:1217;width:1174;height:1293;mso-wrap-style:none;v-text-anchor:middle">
                      <v:fill o:detectmouseclick="t" type="solid" color2="#04081b" opacity="0.22"/>
                      <v:stroke color="#3465a4" joinstyle="round" endcap="flat"/>
                      <w10:wrap type="none"/>
                    </v:shape>
                    <v:shape id="shape_0" ID="Google Shape;1877;p50" coordsize="25790,33253" path="m7198,0c4951,0,2781,1426,1596,3369c263,5536,1,8227,358,10739c1061,15799,4180,20454,8585,23038c10002,23859,11574,24502,12681,25729c13431,26574,13931,27658,14729,28467c16634,30372,19587,30420,21754,31920c22493,32427,23009,-32284,23872,-32284c24024,-32284,24185,-32309,24361,-32366c25790,32694,25599,30956,25385,29777c24718,25979,24004,22038,21730,18918c20480,17216,18801,15823,17610,14073c15920,11632,15312,8620,14157,5905c12991,3178,10907,476,7978,59c7718,19,7457,0,7198,0xe" fillcolor="#425422" stroked="f" o:allowincell="f" style="position:absolute;left:5757;top:1805;width:425;height:541;mso-wrap-style:none;v-text-anchor:middle">
                      <v:fill o:detectmouseclick="t" type="solid" color2="#bdabdd"/>
                      <v:stroke color="#3465a4" joinstyle="round" endcap="flat"/>
                      <w10:wrap type="none"/>
                    </v:shape>
                    <v:shape id="shape_0" ID="Google Shape;1878;p50" coordsize="18278,23657" path="m2598,0c2301,0,2004,58,1715,187c418,735,1,2425,239,3807c477,5188,1192,6450,1501,7819c1835,9236,1751,10772,2466,12034c3704,14201,6728,14605,8442,16427c9455,17511,9895,18987,10788,20178c11693,21380,12979,22190,14336,22809c15058,23152,15870,23656,16521,23656c16976,23656,17352,23410,17563,22690c18277,20154,17289,17177,15146,15653c13884,14760,12157,14177,11633,12700c11145,11307,11991,9652,11371,8295c10824,7105,9395,6664,8383,5831c7157,4819,6597,3259,5704,1961c4971,923,3781,0,2598,0xe" fillcolor="#7c9853" stroked="f" o:allowincell="f" style="position:absolute;left:5838;top:1906;width:301;height:384;mso-wrap-style:none;v-text-anchor:middle">
                      <v:fill o:detectmouseclick="t" type="solid" color2="#8367ac"/>
                      <v:stroke color="#3465a4" joinstyle="round" endcap="flat"/>
                      <w10:wrap type="none"/>
                    </v:shape>
                    <v:shape id="shape_0" ID="Google Shape;1879;p50" coordsize="22357,29162" path="m0,1c2905,3620,5810,7252,8751,10871c7037,9692,5072,8895,3048,8442l3048,8442c6513,9812,9537,12586,11752,15586c10120,14253,8168,13360,6132,12824l6132,12824c8989,14229,11347,16479,13311,18979c15276,21480,16871,24266,18479,27016c18883,27719,19312,28421,19955,28897l19967,28909c20212,29084,20474,29161,20727,29161c21594,29161,22357,28260,21979,27302c21765,26790,21491,26314,21169,25885c19395,23420,17526,21003,15954,18396c14383,15788,13192,13026,12728,10026l12728,10026c12585,11478,12716,13014,13240,14384c11382,11574,9727,8669,8430,5573l8430,5573c8596,7192,9001,8871,9787,10300c6799,6656,3429,3239,0,1xe" fillcolor="#96ae6d" stroked="f" o:allowincell="f" style="position:absolute;left:5886;top:1986;width:369;height:474;mso-wrap-style:none;v-text-anchor:middle">
                      <v:fill o:detectmouseclick="t" type="solid" color2="#695192"/>
                      <v:stroke color="#3465a4" joinstyle="round" endcap="flat"/>
                      <w10:wrap type="none"/>
                    </v:shape>
                    <v:shape id="shape_0" ID="Google Shape;1880;p50" coordsize="16825,34199" path="m8724,0c7407,0,6067,433,4978,1200c3085,2509,1894,4652,1275,6867c1,11320,918,16332,3632,20071c4501,21274,5573,22369,6049,23786c6383,24774,6395,25846,6764,26810c7645,29096,10097,30203,11359,32215c11871,-32523,11955,-31451,13074,-31344c13124,-31340,13174,-31338,13222,-31338c14466,-31338,14917,32748,15158,31751c15991,28358,16824,24810,16062,21404c15646,19523,14753,17773,14396,15880c13895,13249,14467,10546,14503,7843c14515,5152,13788,2164,11490,747c10656,236,9697,0,8724,0xe" fillcolor="#425422" stroked="f" o:allowincell="f" style="position:absolute;left:5988;top:1776;width:277;height:556;mso-wrap-style:none;v-text-anchor:middle">
                      <v:fill o:detectmouseclick="t" type="solid" color2="#bdabdd"/>
                      <v:stroke color="#3465a4" joinstyle="round" endcap="flat"/>
                      <w10:wrap type="none"/>
                    </v:shape>
                    <v:shape id="shape_0" ID="Google Shape;1881;p50" coordsize="10574,24961" path="m3810,0c2548,0,1596,1239,1286,2465c965,3703,1108,5013,869,6263c631,7561,0,8811,131,10121c369,12371,2739,13800,3501,15919c3941,17193,3787,18586,4096,19896c4394,21217,5180,22372,6049,23384c6629,24041,7239,24961,7929,24961c8202,24961,8487,24817,8787,24456c10299,22622,10573,19788,9347,17741c8620,16514,7394,15419,7501,14002c7608,12645,8918,11597,8882,10240c8859,9049,7835,8168,7299,7096c6656,5834,6763,4310,6477,2917c6203,1512,5239,0,3810,0xe" fillcolor="#7c9853" stroked="f" o:allowincell="f" style="position:absolute;left:6058;top:1867;width:174;height:406;mso-wrap-style:none;v-text-anchor:middle">
                      <v:fill o:detectmouseclick="t" type="solid" color2="#8367ac"/>
                      <v:stroke color="#3465a4" joinstyle="round" endcap="flat"/>
                      <w10:wrap type="none"/>
                    </v:shape>
                    <v:shape id="shape_0" ID="Google Shape;1882;p50" coordsize="8883,31831" path="m536,1l536,1c1655,4061,2739,8145,3858,12205c2858,10598,1512,9228,0,8109l0,8109c2382,10502,3882,13919,4644,17205c3775,15503,2465,14050,965,12860l965,12860c2822,15074,3965,17801,4703,20599c5430,23397,5739,26266,6072,29147c6156,29874,6251,30612,6608,31243c6608,31243,6608,31255,6620,31255c6855,31652,7241,31830,7627,31830c8237,31830,8849,31384,8870,30648c8882,30148,8811,29647,8704,29183c8120,26492,7442,23813,7084,21075c6727,18337,6775,15610,7465,12955l7465,12955c6811,14110,6370,15420,6311,16753c5775,13753,5477,10740,5525,7692l5525,7692c5060,9109,4787,10645,4929,12110c3763,7990,2215,3930,536,1xe" fillcolor="#96ae6d" stroked="f" o:allowincell="f" style="position:absolute;left:6100;top:1938;width:146;height:518;mso-wrap-style:none;v-text-anchor:middle">
                      <v:fill o:detectmouseclick="t" type="solid" color2="#695192"/>
                      <v:stroke color="#3465a4" joinstyle="round" endcap="flat"/>
                      <w10:wrap type="none"/>
                    </v:shape>
                    <v:shape id="shape_0" ID="Google Shape;1883;p50" coordsize="21195,36081" path="m8114,1c6245,1,4355,888,3049,2265c1311,4110,501,6706,346,9230c1,14326,2096,19517,5895,22946c7121,24041,8514,24994,9347,26411c9931,27387,10181,28554,10800,29506c12276,31768,15170,32411,16979,-31220c17661,-30516,17996,-29455,19058,-29455c19128,-29455,19201,-29460,19277,-29470c20765,-29648,20920,-31386,20968,-32577c21099,29101,21194,25101,19599,21589c18718,19672,17372,17969,16551,16005c15420,13266,15420,10206,14836,7301c14265,4396,12776,1336,9990,324c9383,103,8750,1,8114,1xe" fillcolor="#425422" stroked="f" o:allowincell="f" style="position:absolute;left:5874;top:1740;width:349;height:587;mso-wrap-style:none;v-text-anchor:middle">
                      <v:fill o:detectmouseclick="t" type="solid" color2="#bdabdd"/>
                      <v:stroke color="#3465a4" joinstyle="round" endcap="flat"/>
                      <w10:wrap type="none"/>
                    </v:shape>
                    <v:shape id="shape_0" ID="Google Shape;1884;p50" coordsize="14336,26085" path="m2663,0c2516,0,2366,15,2215,46c846,332,84,1892,36,3297c0,4702,429,6095,453,7488c489,8952,96,10441,548,11822c1322,14191,4203,15203,5501,17322c6275,18596,6430,20144,7049,21478c7692,22847,8787,23906,9930,24788c10659,25320,11449,26084,12145,26084c12507,26084,12844,25877,13133,25323c14336,23002,14002,19870,12216,17941c11145,16787,9585,15882,9371,14334c9180,12857,10335,11417,10014,9964c9716,8678,8406,7952,7585,6928c6608,5690,6358,4047,5751,2594c5192,1273,4023,0,2663,0xe" fillcolor="#7c9853" stroked="f" o:allowincell="f" style="position:absolute;left:5959;top:1841;width:236;height:424;mso-wrap-style:none;v-text-anchor:middle">
                      <v:fill o:detectmouseclick="t" type="solid" color2="#8367ac"/>
                      <v:stroke color="#3465a4" joinstyle="round" endcap="flat"/>
                      <w10:wrap type="none"/>
                    </v:shape>
                    <v:shape id="shape_0" ID="Google Shape;1885;p50" coordsize="16121,32789" path="m0,1l0,1c2131,4144,4227,8276,6358,12419c4929,10907,3167,9740,1262,8871l1262,8871c4393,10907,6787,14241,8334,17634c7013,16003,5263,14717,3381,13788l3381,13788c5882,15753,7751,18432,9168,21289c10585,24147,11573,27183,12585,30195c12847,30957,13109,31743,13645,32338l13657,32362c13935,32659,14278,-32748,14615,-32748c15386,-32748,16120,32107,15954,31195c15847,30659,15669,30136,15442,29647c14216,26861,12871,24123,11859,21254c10847,18396,10251,15455,10418,12407l10418,12407c9978,13812,9787,15324,10025,16789c8775,13669,7751,10478,7108,7180l7108,7180c6930,8800,6989,10526,7489,12086c5298,7907,2703,3870,0,1xe" fillcolor="#96ae6d" stroked="f" o:allowincell="f" style="position:absolute;left:6000;top:1921;width:265;height:533;mso-wrap-style:none;v-text-anchor:middle">
                      <v:fill o:detectmouseclick="t" type="solid" color2="#695192"/>
                      <v:stroke color="#3465a4" joinstyle="round" endcap="flat"/>
                      <w10:wrap type="none"/>
                    </v:shape>
                    <v:shape id="shape_0" ID="Google Shape;1886;p50" coordsize="5120,5060" path="m2751,1c2497,1,2242,34,2000,94c1286,273,619,642,0,1047c294,1706,1007,2190,1736,2190c1745,2190,1753,2190,1762,2190c1879,1615,2504,1249,3092,1249c3101,1249,3110,1249,3120,1249c3393,1261,3667,1344,3882,1523c4132,1725,4251,2059,4346,2368c4572,3249,4715,4142,4560,5035c4751,5047,4941,5047,5120,5059c5013,4261,5013,3392,4977,2606c4953,1797,4739,940,4120,428c3741,128,3248,1,2751,1xe" fillcolor="#173505" stroked="f" o:allowincell="f" style="position:absolute;left:6757;top:1926;width:83;height:81;mso-wrap-style:none;v-text-anchor:middle">
                      <v:fill o:detectmouseclick="t" type="solid" color2="#e8cafa"/>
                      <v:stroke color="#3465a4" joinstyle="round" endcap="flat"/>
                      <w10:wrap type="none"/>
                    </v:shape>
                    <v:shape id="shape_0" ID="Google Shape;1887;p50" coordsize="21980,17594" path="m19499,1c19351,1,19204,15,19062,44c18598,139,18169,401,17919,794c17550,559,17145,455,16732,455c15574,455,14357,1273,13716,2318c12871,3735,12704,5461,12216,7033c10918,11259,6977,14534,2584,15058c2060,15117,1548,15165,1048,15343c560,15522,119,15915,24,16427c0,16629,36,16843,143,17034c250,17224,429,17391,619,17451c631,17451,655,17463,667,17463c727,17486,798,17486,869,17486c5096,17213,9966,17594,13538,15296c17110,12986,19908,9497,21372,5509c21705,4604,21979,3639,21908,2675c21824,1687,21348,711,20503,258c20202,82,19848,1,19499,1xe" fillcolor="#c92e52" stroked="f" o:allowincell="f" style="position:absolute;left:6540;top:1987;width:362;height:285;mso-wrap-style:none;v-text-anchor:middle">
                      <v:fill o:detectmouseclick="t" type="solid" color2="#36d1ad"/>
                      <v:stroke color="#3465a4" joinstyle="round" endcap="flat"/>
                      <w10:wrap type="none"/>
                    </v:shape>
                    <v:shape id="shape_0" ID="Google Shape;1888;p50" coordsize="21837,17594" path="m19368,1c19220,1,19073,15,18931,44c19336,306,19645,770,19765,1246c19979,2127,19717,3032,19407,3878c16836,10878,10097,16141,2679,16951c2030,17011,1381,17053,732,17053c488,17053,244,17047,0,17034l0,17034c107,17224,286,17391,476,17451c488,17451,512,17463,524,17463c584,17486,655,17486,726,17486c4953,17213,9823,17594,13395,15296c16967,12986,19765,9497,21229,5509c21562,4604,21836,3639,21765,2675c21681,1687,21205,711,20372,258c20071,82,19717,1,19368,1xe" fillcolor="#fbf7e4" stroked="f" o:allowincell="f" style="position:absolute;left:6542;top:1987;width:360;height:285;mso-wrap-style:none;v-text-anchor:middle">
                      <v:fill o:detectmouseclick="t" type="solid" color2="#04081b" opacity="0.22"/>
                      <v:stroke color="#3465a4" joinstyle="round" endcap="flat"/>
                      <w10:wrap type="none"/>
                    </v:shape>
                    <v:shape id="shape_0" ID="Google Shape;1889;p50" coordsize="3656,5144" path="m2526,1c1845,1,1007,840,536,2074c0,3467,155,4813,870,5098c953,5129,1040,5143,1129,5143c1813,5143,2658,4295,3132,3074c3656,1681,3513,336,2798,50c2712,17,2620,1,2526,1xe" fillcolor="#fbf7e4" stroked="f" o:allowincell="f" style="position:absolute;left:6763;top:2016;width:59;height:82;mso-wrap-style:none;v-text-anchor:middle">
                      <v:fill o:detectmouseclick="t" type="solid" color2="#04081b" opacity="0.22"/>
                      <v:stroke color="#3465a4" joinstyle="round" endcap="flat"/>
                      <w10:wrap type="none"/>
                    </v:shape>
                    <v:shape id="shape_0" ID="Google Shape;1890;p50" coordsize="12384,7336" path="m5037,1c2978,537,1192,1906,1,3668c760,5064,2379,5996,3973,5996c4255,5996,4536,5967,4811,5906c4573,5037,4680,4120,4978,3263c7538,3525,10038,5120,11336,7335c11669,7180,12026,7025,12383,6883c10502,4204,7883,1656,5037,1xe" fillcolor="#173505" stroked="f" o:allowincell="f" style="position:absolute;left:7438;top:638;width:204;height:118;mso-wrap-style:none;v-text-anchor:middle">
                      <v:fill o:detectmouseclick="t" type="solid" color2="#e8cafa"/>
                      <v:stroke color="#3465a4" joinstyle="round" endcap="flat"/>
                      <w10:wrap type="none"/>
                    </v:shape>
                    <v:shape id="shape_0" ID="Google Shape;1891;p50" coordsize="33339,34265" path="m23204,1c22962,1,22720,20,22480,62c20873,336,19063,1956,19027,3587c17911,3136,16702,2914,15491,2914c13952,2914,12410,3273,11050,3980c8633,5254,6799,7623,6192,10302c5975,10258,5754,10238,5532,10238c3812,10238,2028,11480,1132,12957c96,14600,1,16719,453,18612c930,20494,1930,22208,3049,23815c5025,26685,7407,29292,10086,31519c10419,31793,10752,32066,11086,32328c12229,-32303,13491,-31434,14955,-31291c15076,-31278,15199,-31272,15322,-31272c16674,-31272,18091,-32042,18396,32174c19334,32607,20413,-32713,21496,-32713c22765,-32713,24040,32526,25099,31935c27052,30852,28469,28816,28766,26601c29243,26886,29836,27037,30421,27037c31255,27037,32071,26730,32505,26066c-32305,24935,-32221,23506,-32221,22149c-32198,16422,32291,10647,29790,5527c29076,4051,28231,2610,26992,1539c26278,908,25421,420,24504,182c24081,66,23643,1,23204,1xe" fillcolor="#ef9821" stroked="f" o:allowincell="f" style="position:absolute;left:7428;top:642;width:550;height:557;mso-wrap-style:none;v-text-anchor:middle">
                      <v:fill o:detectmouseclick="t" type="solid" color2="#1067de"/>
                      <v:stroke color="#3465a4" joinstyle="round" endcap="flat"/>
                      <w10:wrap type="none"/>
                    </v:shape>
                    <v:shape id="shape_0" ID="Google Shape;1892;p50" coordsize="23397,34096" path="m14562,1l14562,1c15336,513,16026,1156,16610,1882c17920,3525,18693,5513,19325,7513c20360,10728,21075,14026,21456,17384c21611,18598,21694,19848,21408,21051c21134,22265,20432,23301,19313,23825c18253,19598,16038,15788,13193,12478l13193,12478c14241,14371,15300,16288,15931,18372c16574,20456,16753,22742,16050,24789c15360,26849,13645,28635,11514,29052c11174,29118,10834,29150,10496,29150c8285,29150,6145,27811,4596,26159c2811,24242,1513,22456,1,19789l1,19789c906,23587,2989,27385,5918,29957c5418,30981,4311,31647,3168,31814c2941,31848,2713,31865,2485,31865c1684,31865,885,31665,144,31350l144,31350c477,31624,810,31897,1144,32159c2287,-32472,3549,-31603,5013,-31460c5134,-31447,5257,-31441,5380,-31441c6732,-31441,8149,-32211,8454,32005c9392,32438,10471,32654,11554,32654c12823,32654,14098,32357,15157,31766c17110,30683,18527,28647,18824,26432c19301,26717,19894,26868,20479,26868c21313,26868,22129,26561,22563,25897c23289,24766,23373,23337,23373,21980c23396,16253,22349,10478,19848,5335c19134,3870,18289,2418,17050,1346c16336,727,15479,239,14562,1xe" fillcolor="#fbf7e4" stroked="f" o:allowincell="f" style="position:absolute;left:7593;top:645;width:386;height:555;mso-wrap-style:none;v-text-anchor:middle">
                      <v:fill o:detectmouseclick="t" type="solid" color2="#04081b" opacity="0.22"/>
                      <v:stroke color="#3465a4" joinstyle="round" endcap="flat"/>
                      <w10:wrap type="none"/>
                    </v:shape>
                    <v:shape id="shape_0" ID="Google Shape;1893;p50" coordsize="3287,7133" path="m417,1l417,1c0,2584,1239,5478,3287,7133c1846,4989,870,2549,417,1xe" fillcolor="#fbf7e4" stroked="f" o:allowincell="f" style="position:absolute;left:7528;top:835;width:53;height:115;mso-wrap-style:none;v-text-anchor:middle">
                      <v:fill o:detectmouseclick="t" type="solid" color2="#04081b" opacity="0.22"/>
                      <v:stroke color="#3465a4" joinstyle="round" endcap="flat"/>
                      <w10:wrap type="none"/>
                    </v:shape>
                    <v:shape id="shape_0" ID="Google Shape;1894;p50" coordsize="3049,6597" path="m1,1c1263,2048,2263,4275,2918,6597c3049,4061,2013,1536,1,1xe" fillcolor="#fbf7e4" stroked="f" o:allowincell="f" style="position:absolute;left:7756;top:719;width:49;height:106;mso-wrap-style:none;v-text-anchor:middle">
                      <v:fill o:detectmouseclick="t" type="solid" color2="#04081b" opacity="0.22"/>
                      <v:stroke color="#3465a4" joinstyle="round" endcap="flat"/>
                      <w10:wrap type="none"/>
                    </v:shape>
                    <v:shape id="shape_0" ID="Google Shape;1895;p50" coordsize="4907,7943" path="m1923,0c1858,0,1792,6,1727,18c596,232,1,2173,406,4351c786,6399,1914,7943,2987,7943c3056,7943,3124,7936,3192,7923c4323,7709,4906,5780,4502,3589c4120,1536,2998,0,1923,0xe" fillcolor="#fbf7e4" stroked="f" o:allowincell="f" style="position:absolute;left:7560;top:773;width:80;height:128;mso-wrap-style:none;v-text-anchor:middle">
                      <v:fill o:detectmouseclick="t" type="solid" color2="#04081b" opacity="0.22"/>
                      <v:stroke color="#3465a4" joinstyle="round" endcap="flat"/>
                      <w10:wrap type="none"/>
                    </v:shape>
                    <v:shape id="shape_0" ID="Google Shape;1896;p50" coordsize="3728,6021" path="m1470,1c1417,1,1363,6,1311,16c453,171,1,1647,310,3302c601,4855,1447,6020,2258,6020c2312,6020,2365,6015,2418,6005c3275,5850,3727,4374,3418,2719c3127,1166,2281,1,1470,1xe" fillcolor="#fbf7e4" stroked="f" o:allowincell="f" style="position:absolute;left:7449;top:882;width:60;height:97;mso-wrap-style:none;v-text-anchor:middle">
                      <v:fill o:detectmouseclick="t" type="solid" color2="#04081b" opacity="0.22"/>
                      <v:stroke color="#3465a4" joinstyle="round" endcap="flat"/>
                      <w10:wrap type="none"/>
                    </v:shape>
                    <v:shape id="shape_0" ID="Google Shape;1897;p50" coordsize="28053,24429" path="m16365,1c15179,1,13992,156,12848,467c9050,1491,5776,4158,3740,7528c3180,8444,2728,9397,2347,10373c1323,13052,918,15981,1084,18862c132,19720,1,21279,763,22339c1256,23028,2110,23408,2959,23408c3400,23408,3840,23305,4228,23089c6252,23993,8434,24429,10618,24429c14075,24429,17534,23337,20373,21279c23933,18708,26219,14671,26814,10385c26992,9087,27028,7766,26897,6444c27814,5742,28052,4289,27397,3337c26945,2679,26000,2249,25132,2249c24743,2249,24370,2335,24064,2527c21881,844,19127,1,16365,1xe" fillcolor="#ffc95c" stroked="f" o:allowincell="f" style="position:absolute;left:6360;top:1342;width:463;height:397;mso-wrap-style:none;v-text-anchor:middle">
                      <v:fill o:detectmouseclick="t" type="solid" color2="#0036a3"/>
                      <v:stroke color="#3465a4" joinstyle="round" endcap="flat"/>
                      <w10:wrap type="none"/>
                    </v:shape>
                    <v:shape id="shape_0" ID="Google Shape;1898;p50" coordsize="26814,14056" path="m2347,0c1323,2679,918,5608,1084,8489c132,9347,1,10906,763,11966c1256,12655,2110,13035,2959,13035c3400,13035,3840,12932,4228,12716c6252,13620,8434,14056,10618,14056c14075,14056,17534,12964,20373,10906c23933,8335,26219,4298,26814,0l26814,0c25730,2036,24349,3906,22623,5430c20242,7561,17206,9001,14015,9228c13731,9248,13447,9258,13163,9258c10254,9258,7322,8208,5240,6180c3573,4560,2513,2310,2347,0xe" fillcolor="#fbf7e4" stroked="f" o:allowincell="f" style="position:absolute;left:6360;top:1511;width:442;height:228;mso-wrap-style:none;v-text-anchor:middle">
                      <v:fill o:detectmouseclick="t" type="solid" color2="#04081b" opacity="0.22"/>
                      <v:stroke color="#3465a4" joinstyle="round" endcap="flat"/>
                      <w10:wrap type="none"/>
                    </v:shape>
                    <v:shape id="shape_0" ID="Google Shape;1899;p50" coordsize="2970,2845" path="m1370,1c655,1,0,703,356,1793c601,2525,1110,2844,1593,2844c2311,2844,2970,2139,2607,1043c2358,316,1851,1,1370,1xe" fillcolor="#ef9821" stroked="f" o:allowincell="f" style="position:absolute;left:6445;top:1453;width:48;height:45;mso-wrap-style:none;v-text-anchor:middle">
                      <v:fill o:detectmouseclick="t" type="solid" color2="#1067de"/>
                      <v:stroke color="#3465a4" joinstyle="round" endcap="flat"/>
                      <w10:wrap type="none"/>
                    </v:shape>
                    <v:shape id="shape_0" ID="Google Shape;1900;p50" coordsize="1737,1663" path="m800,1c382,1,1,409,214,1041c358,1474,658,1662,940,1662c1357,1662,1737,1252,1524,613c1380,186,1082,1,800,1xe" fillcolor="#ef9821" stroked="f" o:allowincell="f" style="position:absolute;left:6423;top:1488;width:27;height:26;mso-wrap-style:none;v-text-anchor:middle">
                      <v:fill o:detectmouseclick="t" type="solid" color2="#1067de"/>
                      <v:stroke color="#3465a4" joinstyle="round" endcap="flat"/>
                      <w10:wrap type="none"/>
                    </v:shape>
                    <v:shape id="shape_0" ID="Google Shape;1901;p50" coordsize="1191,1143" path="m556,0c268,0,1,281,143,716c244,1014,449,1143,643,1143c930,1143,1191,859,1048,418c953,127,750,0,556,0xe" fillcolor="#ef9821" stroked="f" o:allowincell="f" style="position:absolute;left:6455;top:1513;width:18;height:17;mso-wrap-style:none;v-text-anchor:middle">
                      <v:fill o:detectmouseclick="t" type="solid" color2="#1067de"/>
                      <v:stroke color="#3465a4" joinstyle="round" endcap="flat"/>
                      <w10:wrap type="none"/>
                    </v:shape>
                    <v:shape id="shape_0" ID="Google Shape;1902;p50" coordsize="1450,1395" path="m671,1c323,1,1,345,164,872c284,1237,536,1394,774,1394c1126,1394,1449,1048,1272,515c1152,156,906,1,671,1xe" fillcolor="#ef9821" stroked="f" o:allowincell="f" style="position:absolute;left:6455;top:1571;width:23;height:21;mso-wrap-style:none;v-text-anchor:middle">
                      <v:fill o:detectmouseclick="t" type="solid" color2="#1067de"/>
                      <v:stroke color="#3465a4" joinstyle="round" endcap="flat"/>
                      <w10:wrap type="none"/>
                    </v:shape>
                    <v:shape id="shape_0" ID="Google Shape;1903;p50" coordsize="5395,3497" path="m2593,0c2109,0,1617,207,1239,520c751,901,358,1437,1,1961c300,2237,718,2385,1130,2385c1358,2385,1584,2340,1787,2247c1692,1758,2049,1246,2525,1056c2653,996,2800,964,2949,964c3035,964,3121,975,3204,996c3478,1068,3680,1294,3859,1496c4371,2092,4775,2735,4966,3497c5109,3449,5252,3389,5394,3330c5037,2735,4740,2068,4430,1461c4144,830,3668,234,3013,56c2876,18,2735,0,2593,0xe" fillcolor="#173505" stroked="f" o:allowincell="f" style="position:absolute;left:6131;top:1275;width:88;height:56;mso-wrap-style:none;v-text-anchor:middle">
                      <v:fill o:detectmouseclick="t" type="solid" color2="#e8cafa"/>
                      <v:stroke color="#3465a4" joinstyle="round" endcap="flat"/>
                      <w10:wrap type="none"/>
                    </v:shape>
                    <v:shape id="shape_0" ID="Google Shape;1904;p50" coordsize="13193,20347" path="m10316,1c9949,1,9578,136,9287,343c8942,581,8704,914,8644,1319c8555,1307,8466,1300,8379,1300c7085,1300,6061,2658,5894,3974c5715,5379,6192,6772,6346,8177c6799,11916,4858,15845,1620,17786c1227,18000,822,18214,512,18524c203,18833,0,19298,96,19726c143,19905,250,20072,393,20179c546,20288,709,20347,872,20347c887,20347,902,20346,917,20345l953,20345c989,20322,1048,20310,1108,20286c4346,18619,8275,17214,10252,14178c12240,11142,13193,7451,12954,3832c12895,2998,12764,2153,12383,1426c11978,700,11276,81,10478,10c10424,3,10370,1,10316,1xe" fillcolor="#7c9853" stroked="f" o:allowincell="f" style="position:absolute;left:6071;top:1303;width:217;height:330;mso-wrap-style:none;v-text-anchor:middle">
                      <v:fill o:detectmouseclick="t" type="solid" color2="#8367ac"/>
                      <v:stroke color="#3465a4" joinstyle="round" endcap="flat"/>
                      <w10:wrap type="none"/>
                    </v:shape>
                    <v:shape id="shape_0" ID="Google Shape;1905;p50" coordsize="12800,20348" path="m9877,1c9517,1,9157,127,8859,332c9275,415,9680,665,9930,987c10406,1606,10525,2404,10573,3166c11002,9524,7561,15977,2060,19180c1405,19573,715,19894,0,20180c153,20289,316,20348,479,20348c494,20348,509,20347,524,20346l560,20346c596,20323,655,20311,715,20287c3953,18620,7882,17215,9859,14179c11847,11143,12800,7452,12561,3833c12502,2999,12371,2154,11990,1427c11585,701,10883,82,10049,11c9992,4,9935,1,9877,1xe" fillcolor="#fbf7e4" stroked="f" o:allowincell="f" style="position:absolute;left:6077;top:1303;width:210;height:330;mso-wrap-style:none;v-text-anchor:middle">
                      <v:fill o:detectmouseclick="t" type="solid" color2="#04081b" opacity="0.22"/>
                      <v:stroke color="#3465a4" joinstyle="round" endcap="flat"/>
                      <w10:wrap type="none"/>
                    </v:shape>
                    <v:shape id="shape_0" ID="Google Shape;1906;p50" coordsize="2513,4611" path="m1165,1c1154,1,1142,1,1131,2c476,37,0,1097,60,2371c130,3623,694,4610,1335,4610c1347,4610,1358,4610,1369,4609c2036,4574,2512,3514,2441,2240c2371,999,1806,1,1165,1xe" fillcolor="#fbf7e4" stroked="f" o:allowincell="f" style="position:absolute;left:6179;top:1347;width:40;height:74;mso-wrap-style:none;v-text-anchor:middle">
                      <v:fill o:detectmouseclick="t" type="solid" color2="#04081b" opacity="0.22"/>
                      <v:stroke color="#3465a4" joinstyle="round" endcap="flat"/>
                      <w10:wrap type="none"/>
                    </v:shape>
                    <v:shape id="shape_0" ID="Google Shape;1907;p50" coordsize="4037,4720" path="m476,0c417,691,274,1417,131,2084c0,2751,24,3513,465,4048c839,4511,1438,4719,2035,4719c2083,4719,2131,4718,2179,4715c2810,4691,3441,4489,4036,4275c3905,3644,3382,3108,2751,2989c2588,3363,2170,3559,1758,3559c1659,3559,1560,3548,1465,3524c1227,3465,1012,3346,869,3167c703,2953,655,2667,643,2381c596,1608,643,846,929,119c774,72,631,48,476,0xe" fillcolor="#173505" stroked="f" o:allowincell="f" style="position:absolute;left:7347;top:1633;width:65;height:75;mso-wrap-style:none;v-text-anchor:middle">
                      <v:fill o:detectmouseclick="t" type="solid" color2="#e8cafa"/>
                      <v:stroke color="#3465a4" joinstyle="round" endcap="flat"/>
                      <w10:wrap type="none"/>
                    </v:shape>
                    <v:shape id="shape_0" ID="Google Shape;1908;p50" coordsize="20908,12468" path="m12836,0c11633,0,10458,156,9347,577c5954,1875,3001,4304,1072,7363c620,8066,215,8828,120,9649c1,10459,215,11376,858,11924c1167,12185,1608,12352,2025,12352c2418,12352,2822,12221,3108,11924c3493,12304,3992,12467,4515,12467c5367,12467,6285,12034,6882,11400c7859,10376,8299,8959,8990,7721c10699,4677,14145,2706,17633,2706c17911,2706,18190,2718,18467,2744c18762,2768,19073,2815,19378,2815c19517,2815,19655,2806,19789,2780c20217,2708,20670,2470,20837,2053c20896,1887,20908,1696,20848,1518c20801,1339,20682,1172,20539,1089c20515,1089,20515,1077,20503,1077c20444,1041,20384,1029,20325,1017c17906,657,15310,0,12836,0xe" fillcolor="#7c9853" stroked="f" o:allowincell="f" style="position:absolute;left:7307;top:1446;width:345;height:202;mso-wrap-style:none;v-text-anchor:middle">
                      <v:fill o:detectmouseclick="t" type="solid" color2="#8367ac"/>
                      <v:stroke color="#3465a4" joinstyle="round" endcap="flat"/>
                      <w10:wrap type="none"/>
                    </v:shape>
                    <v:shape id="shape_0" ID="Google Shape;1909;p50" coordsize="20849,12365" path="m12836,0c11633,0,10458,156,9347,577c5954,1875,3001,4304,1072,7363c620,8066,215,8828,120,9649c1,10459,215,11376,858,11935c1167,12197,1608,12364,2025,12364c1739,12055,1560,11626,1548,11209c1513,10435,1882,9721,2299,9066c5407,4126,11182,1034,16998,1034c17532,1034,18066,1060,18598,1113c19360,1196,20098,1327,20848,1518c20801,1339,20682,1172,20539,1089c20515,1089,20515,1077,20503,1077c20444,1041,20384,1029,20325,1017c17906,657,15310,0,12836,0xe" fillcolor="#fbf7e4" stroked="f" o:allowincell="f" style="position:absolute;left:7307;top:1446;width:344;height:200;mso-wrap-style:none;v-text-anchor:middle">
                      <v:fill o:detectmouseclick="t" type="solid" color2="#04081b" opacity="0.22"/>
                      <v:stroke color="#3465a4" joinstyle="round" endcap="flat"/>
                      <w10:wrap type="none"/>
                    </v:shape>
                    <v:shape id="shape_0" ID="Google Shape;1910;p50" coordsize="3608,4073" path="m2662,1c2101,1,1350,529,810,1382c107,2454,0,3621,548,3966c658,4038,788,4072,931,4072c1494,4072,2256,3535,2798,2680c3489,1620,3608,465,3048,108c2936,35,2805,1,2662,1xe" fillcolor="#fbf7e4" stroked="f" o:allowincell="f" style="position:absolute;left:7375;top:1567;width:58;height:65;mso-wrap-style:none;v-text-anchor:middle">
                      <v:fill o:detectmouseclick="t" type="solid" color2="#04081b" opacity="0.22"/>
                      <v:stroke color="#3465a4" joinstyle="round" endcap="flat"/>
                      <w10:wrap type="none"/>
                    </v:shape>
                    <v:shape id="shape_0" ID="Google Shape;1911;p50" coordsize="39613,35920" path="m26822,0c23849,0,20820,1084,18991,3219c17470,2431,15791,2063,14094,2063c13200,2063,12302,2165,11419,2362c8907,2910,6513,4231,4739,6124c1179,9934,1,15590,929,20709c1763,25246,4156,29532,7787,32389c10896,-30683,14590,-29616,18343,-29616c19161,-29616,19982,-29667,20801,-29765c23694,-30110,26575,-31063,29159,-32456c-32448,30961,-29888,27246,-28245,23174c-26661,19221,-25923,14828,-26840,10661c-27745,6493,-30436,2612,31195,886c30207,433,29088,159,27945,52c27573,17,27198,0,26822,0xe" fillcolor="#f46b24" stroked="f" o:allowincell="f" style="position:absolute;left:6074;top:647;width:654;height:584;mso-wrap-style:none;v-text-anchor:middle">
                      <v:fill o:detectmouseclick="t" type="solid" color2="#0b94db"/>
                      <v:stroke color="#3465a4" joinstyle="round" endcap="flat"/>
                      <w10:wrap type="none"/>
                    </v:shape>
                    <v:shape id="shape_0" ID="Google Shape;1912;p50" coordsize="16515,7163" path="m15399,0c12425,0,9394,1092,7585,3207c6057,2416,4364,2047,2655,2047c1768,2047,876,2147,1,2338c2311,2779,4477,3969,6073,5708c6656,6355,7363,7162,8192,7162c8293,7162,8397,7150,8502,7124c9323,6934,9692,6005,10050,5243c11252,2660,13729,707,16515,52c16146,18,15773,0,15399,0xe" fillcolor="#fbf7e4" stroked="f" o:allowincell="f" style="position:absolute;left:6264;top:647;width:272;height:115;mso-wrap-style:none;v-text-anchor:middle">
                      <v:fill o:detectmouseclick="t" type="solid" color2="#04081b" opacity="0.22"/>
                      <v:stroke color="#3465a4" joinstyle="round" endcap="flat"/>
                      <w10:wrap type="none"/>
                    </v:shape>
                    <v:shape id="shape_0" ID="Google Shape;1913;p50" coordsize="14394,24513" path="m8571,1c7235,1,5950,676,4918,1537c1132,4668,1,10347,1608,14991c2894,18705,6895,24218,11264,24504c11357,24510,11448,24513,11536,24513c13671,24513,14393,22742,14050,20729c13562,17836,12788,15288,12991,12300c13157,9907,13729,7490,13384,5108c13026,2715,11407,274,9002,24c8858,8,8714,1,8571,1xe" fillcolor="#c92e52" stroked="f" o:allowincell="f" style="position:absolute;left:6139;top:763;width:237;height:398;mso-wrap-style:none;v-text-anchor:middle">
                      <v:fill o:detectmouseclick="t" type="solid" color2="#36d1ad"/>
                      <v:stroke color="#3465a4" joinstyle="round" endcap="flat"/>
                      <w10:wrap type="none"/>
                    </v:shape>
                    <v:shape id="shape_0" ID="Google Shape;1914;p50" coordsize="7493,14896" path="m4248,1c3575,1,2939,388,2418,899c525,2744,1,6173,882,9007c1584,11269,3692,14662,5918,14888c5972,14893,6025,14896,6075,14896c7154,14896,7493,13831,7299,12614c7014,10864,6585,9304,6656,7507c6716,6042,6990,4589,6775,3137c6573,1696,5704,196,4489,17c4408,6,4328,1,4248,1xe" fillcolor="#f46b24" stroked="f" o:allowincell="f" style="position:absolute;left:6200;top:843;width:123;height:241;mso-wrap-style:none;v-text-anchor:middle">
                      <v:fill o:detectmouseclick="t" type="solid" color2="#0b94db"/>
                      <v:stroke color="#3465a4" joinstyle="round" endcap="flat"/>
                      <w10:wrap type="none"/>
                    </v:shape>
                    <v:shape id="shape_0" ID="Google Shape;1915;p50" coordsize="335,1013" path="m215,1c144,1,61,37,61,120c49,370,25,608,1,858c1,930,49,1013,120,1013c203,1013,275,965,275,894c287,632,322,394,334,144c334,72,287,1,215,1xe" fillcolor="#ffc95c" stroked="f" o:allowincell="f" style="position:absolute;left:6271;top:806;width:4;height:15;mso-wrap-style:none;v-text-anchor:middle">
                      <v:fill o:detectmouseclick="t" type="solid" color2="#0036a3"/>
                      <v:stroke color="#3465a4" joinstyle="round" endcap="flat"/>
                      <w10:wrap type="none"/>
                    </v:shape>
                    <v:shape id="shape_0" ID="Google Shape;1916;p50" coordsize="429,697" path="m287,0c237,0,182,29,155,92l12,509c0,533,0,580,12,604c24,640,60,664,84,687c98,693,115,696,132,696c185,696,244,667,262,604c310,473,369,342,417,187c429,164,429,128,417,92c393,56,369,33,334,9c319,3,303,0,287,0xe" fillcolor="#ffc95c" stroked="f" o:allowincell="f" style="position:absolute;left:6290;top:812;width:6;height:10;mso-wrap-style:none;v-text-anchor:middle">
                      <v:fill o:detectmouseclick="t" type="solid" color2="#0036a3"/>
                      <v:stroke color="#3465a4" joinstyle="round" endcap="flat"/>
                      <w10:wrap type="none"/>
                    </v:shape>
                    <v:shape id="shape_0" ID="Google Shape;1917;p50" coordsize="1251,959" path="m970,0c908,0,857,21,798,51c572,182,334,337,120,467c60,491,24,587,12,646c0,706,24,789,60,848c96,908,155,956,239,956c251,958,264,959,276,959c332,959,382,937,441,908c667,777,905,634,1132,503c1191,467,1215,384,1227,313c1251,241,1227,158,1191,110c1143,51,1084,3,1013,3c998,1,984,0,970,0xe" fillcolor="#ffc95c" stroked="f" o:allowincell="f" style="position:absolute;left:6325;top:855;width:19;height:14;mso-wrap-style:none;v-text-anchor:middle">
                      <v:fill o:detectmouseclick="t" type="solid" color2="#0036a3"/>
                      <v:stroke color="#3465a4" joinstyle="round" endcap="flat"/>
                      <w10:wrap type="none"/>
                    </v:shape>
                    <v:shape id="shape_0" ID="Google Shape;1918;p50" coordsize="775,558" path="m515,1c502,1,489,2,477,5l239,41c215,41,167,53,143,77c108,89,72,101,60,136c36,160,24,196,24,220c0,255,0,291,0,327c0,351,24,374,24,398c36,446,60,470,108,505c120,517,155,529,167,529c202,547,230,558,262,558c273,558,285,556,298,553l536,517c572,517,620,505,643,494c679,470,703,458,715,434c751,398,762,374,762,339c774,315,774,267,774,232l762,160c751,113,715,89,679,53c655,41,631,29,620,29c585,12,550,1,515,1xe" fillcolor="#ffc95c" stroked="f" o:allowincell="f" style="position:absolute;left:6333;top:943;width:11;height:8;mso-wrap-style:none;v-text-anchor:middle">
                      <v:fill o:detectmouseclick="t" type="solid" color2="#0036a3"/>
                      <v:stroke color="#3465a4" joinstyle="round" endcap="flat"/>
                      <w10:wrap type="none"/>
                    </v:shape>
                    <v:shape id="shape_0" ID="Google Shape;1919;p50" coordsize="716,274" path="m120,0c96,0,49,36,37,48c13,83,1,107,1,155c1,191,13,226,49,250c72,262,108,274,156,274l596,274c632,274,668,250,692,226c703,202,715,167,715,131c715,95,703,71,668,36c644,24,608,0,572,0l120,0xe" fillcolor="#ffc95c" stroked="f" o:allowincell="f" style="position:absolute;left:6330;top:1010;width:10;height:3;mso-wrap-style:none;v-text-anchor:middle">
                      <v:fill o:detectmouseclick="t" type="solid" color2="#0036a3"/>
                      <v:stroke color="#3465a4" joinstyle="round" endcap="flat"/>
                      <w10:wrap type="none"/>
                    </v:shape>
                    <v:shape id="shape_0" ID="Google Shape;1920;p50" coordsize="894,389" path="m148,1c84,1,24,56,24,121c0,193,60,252,143,264c346,312,536,359,750,383c761,387,772,388,782,388c842,388,893,335,893,264c893,193,858,133,774,121c572,73,381,26,167,2c161,1,155,1,148,1xe" fillcolor="#ffc95c" stroked="f" o:allowincell="f" style="position:absolute;left:6328;top:1035;width:13;height:5;mso-wrap-style:none;v-text-anchor:middle">
                      <v:fill o:detectmouseclick="t" type="solid" color2="#0036a3"/>
                      <v:stroke color="#3465a4" joinstyle="round" endcap="flat"/>
                      <w10:wrap type="none"/>
                    </v:shape>
                    <v:shape id="shape_0" ID="Google Shape;1921;p50" coordsize="805,1430" path="m175,1c90,1,1,81,39,180c206,573,372,978,515,1359c536,1408,579,1429,624,1429c710,1429,804,1353,765,1252c610,871,444,466,289,85c268,25,222,1,175,1xe" fillcolor="#ffc95c" stroked="f" o:allowincell="f" style="position:absolute;left:6330;top:1102;width:12;height:22;mso-wrap-style:none;v-text-anchor:middle">
                      <v:fill o:detectmouseclick="t" type="solid" color2="#0036a3"/>
                      <v:stroke color="#3465a4" joinstyle="round" endcap="flat"/>
                      <w10:wrap type="none"/>
                    </v:shape>
                    <v:shape id="shape_0" ID="Google Shape;1922;p50" coordsize="644,1016" path="m155,1c139,1,123,3,108,8c49,44,1,115,37,187c144,437,263,675,358,937c386,984,436,1016,491,1016c506,1016,521,1013,537,1008c596,973,644,901,620,830c513,580,394,341,287,80c268,33,212,1,155,1xe" fillcolor="#ffc95c" stroked="f" o:allowincell="f" style="position:absolute;left:6318;top:1116;width:9;height:15;mso-wrap-style:none;v-text-anchor:middle">
                      <v:fill o:detectmouseclick="t" type="solid" color2="#0036a3"/>
                      <v:stroke color="#3465a4" joinstyle="round" endcap="flat"/>
                      <w10:wrap type="none"/>
                    </v:shape>
                    <v:shape id="shape_0" ID="Google Shape;1923;p50" coordsize="811,1025" path="m524,1c486,1,447,6,417,18c358,54,298,90,274,173c191,328,108,483,36,649c12,673,1,721,12,745c12,780,12,828,36,852c60,911,108,971,179,1007c209,1018,248,1024,286,1024c325,1024,364,1018,393,1007c453,971,512,923,536,852c608,685,703,542,774,376c786,352,810,304,786,268c810,233,786,197,774,173c751,114,703,54,632,18c602,6,563,1,524,1xe" fillcolor="#ffc95c" stroked="f" o:allowincell="f" style="position:absolute;left:6253;top:1092;width:12;height:15;mso-wrap-style:none;v-text-anchor:middle">
                      <v:fill o:detectmouseclick="t" type="solid" color2="#0036a3"/>
                      <v:stroke color="#3465a4" joinstyle="round" endcap="flat"/>
                      <w10:wrap type="none"/>
                    </v:shape>
                    <v:shape id="shape_0" ID="Google Shape;1924;p50" coordsize="573,513" path="m441,1c406,1,358,1,334,37l60,263c37,287,25,299,1,346c1,382,1,418,37,453c48,477,96,501,120,513c156,513,191,513,227,477l489,263c525,227,537,215,560,168c572,120,560,84,525,60c513,37,465,25,441,1xe" fillcolor="#ffc95c" stroked="f" o:allowincell="f" style="position:absolute;left:6219;top:1052;width:8;height:7;mso-wrap-style:none;v-text-anchor:middle">
                      <v:fill o:detectmouseclick="t" type="solid" color2="#0036a3"/>
                      <v:stroke color="#3465a4" joinstyle="round" endcap="flat"/>
                      <w10:wrap type="none"/>
                    </v:shape>
                    <v:shape id="shape_0" ID="Google Shape;1925;p50" coordsize="620,512" path="m468,0c438,0,407,10,382,30c275,101,167,184,72,268c13,304,1,399,36,458c64,493,108,512,152,512c183,512,214,502,239,482c334,411,441,327,548,244c608,208,620,113,572,54c551,19,510,0,468,0xe" fillcolor="#ffc95c" stroked="f" o:allowincell="f" style="position:absolute;left:6205;top:1033;width:9;height:7;mso-wrap-style:none;v-text-anchor:middle">
                      <v:fill o:detectmouseclick="t" type="solid" color2="#0036a3"/>
                      <v:stroke color="#3465a4" joinstyle="round" endcap="flat"/>
                      <w10:wrap type="none"/>
                    </v:shape>
                    <v:shape id="shape_0" ID="Google Shape;1926;p50" coordsize="954,612" path="m688,1c673,1,659,4,644,11c513,35,394,70,263,94c227,94,179,106,156,130c120,142,96,154,84,190c37,249,1,320,13,380c37,451,60,511,120,559c132,571,168,594,179,594c213,603,247,611,280,611c294,611,308,610,322,606c453,571,572,547,703,511c739,511,775,499,810,487c834,463,870,451,882,428c930,368,953,297,941,237c930,154,894,94,834,59c822,35,799,23,775,23c750,15,720,1,688,1xe" fillcolor="#ffc95c" stroked="f" o:allowincell="f" style="position:absolute;left:6173;top:950;width:14;height:8;mso-wrap-style:none;v-text-anchor:middle">
                      <v:fill o:detectmouseclick="t" type="solid" color2="#0036a3"/>
                      <v:stroke color="#3465a4" joinstyle="round" endcap="flat"/>
                      <w10:wrap type="none"/>
                    </v:shape>
                    <v:shape id="shape_0" ID="Google Shape;1927;p50" coordsize="810,620" path="m310,1c286,1,238,1,203,13c179,13,131,25,119,60c83,72,72,96,48,132c36,155,12,191,0,239l0,310c0,358,36,394,60,441l107,489c143,513,179,525,238,548c334,572,405,584,488,620c524,620,572,620,595,608c631,608,667,584,691,560c715,548,726,513,762,489c774,453,786,429,810,382l810,310c786,263,774,215,738,179l703,132c655,96,631,84,560,72c476,36,405,25,310,1xe" fillcolor="#ffc95c" stroked="f" o:allowincell="f" style="position:absolute;left:6179;top:909;width:12;height:9;mso-wrap-style:none;v-text-anchor:middle">
                      <v:fill o:detectmouseclick="t" type="solid" color2="#0036a3"/>
                      <v:stroke color="#3465a4" joinstyle="round" endcap="flat"/>
                      <w10:wrap type="none"/>
                    </v:shape>
                    <v:shape id="shape_0" ID="Google Shape;1928;p50" coordsize="620,644" path="m167,0c131,0,83,0,60,36c24,48,12,96,0,120c0,155,0,203,24,227c143,346,250,465,369,584c405,620,417,632,464,643c488,643,536,643,560,620c595,596,607,560,619,524c619,501,619,453,595,417c476,298,369,179,250,60c226,36,203,24,167,0xe" fillcolor="#ffc95c" stroked="f" o:allowincell="f" style="position:absolute;left:6206;top:850;width:9;height:9;mso-wrap-style:none;v-text-anchor:middle">
                      <v:fill o:detectmouseclick="t" type="solid" color2="#0036a3"/>
                      <v:stroke color="#3465a4" joinstyle="round" endcap="flat"/>
                      <w10:wrap type="none"/>
                    </v:shape>
                    <v:shape id="shape_0" ID="Google Shape;1929;p50" coordsize="560,597" path="m179,1c155,1,107,1,84,25c24,72,0,168,48,227c119,322,215,429,286,537c298,560,346,584,369,596c405,596,453,596,477,560c536,525,560,441,512,370c429,263,346,168,274,60c262,25,215,13,179,1xe" fillcolor="#ffc95c" stroked="f" o:allowincell="f" style="position:absolute;left:6218;top:839;width:8;height:8;mso-wrap-style:none;v-text-anchor:middle">
                      <v:fill o:detectmouseclick="t" type="solid" color2="#0036a3"/>
                      <v:stroke color="#3465a4" joinstyle="round" endcap="flat"/>
                      <w10:wrap type="none"/>
                    </v:shape>
                    <v:shape id="shape_0" ID="Google Shape;1930;p50" coordsize="14455,24737" path="m4685,0c4207,0,3732,72,3275,238c1000,1035,0,3809,203,6203c429,8596,1548,10798,2274,13108c3167,15966,3025,18633,3227,21550c3357,23319,4217,24736,5829,24736c6137,24736,6472,24685,6835,24574c11014,23288,13621,16990,13990,13061c14455,8167,12038,2916,7620,761c6709,318,5689,0,4685,0xe" fillcolor="#c92e52" stroked="f" o:allowincell="f" style="position:absolute;left:6449;top:717;width:238;height:402;mso-wrap-style:none;v-text-anchor:middle">
                      <v:fill o:detectmouseclick="t" type="solid" color2="#36d1ad"/>
                      <v:stroke color="#3465a4" joinstyle="round" endcap="flat"/>
                      <w10:wrap type="none"/>
                    </v:shape>
                    <v:shape id="shape_0" ID="Google Shape;1931;p50" coordsize="7430,15009" path="m2310,0c2084,0,1860,39,1643,125c500,590,0,2256,155,3709c286,5174,893,6507,1286,7924c1774,9662,1726,11270,1869,13044c1950,14138,2420,15008,3262,15008c3410,15008,3568,14981,3739,14925c5834,14198,7108,10400,7251,8031c7430,5066,6132,1852,3858,494c3368,204,2832,0,2310,0xe" fillcolor="#f46b24" stroked="f" o:allowincell="f" style="position:absolute;left:6509;top:794;width:122;height:243;mso-wrap-style:none;v-text-anchor:middle">
                      <v:fill o:detectmouseclick="t" type="solid" color2="#0b94db"/>
                      <v:stroke color="#3465a4" joinstyle="round" endcap="flat"/>
                      <w10:wrap type="none"/>
                    </v:shape>
                    <v:shape id="shape_0" ID="Google Shape;1932;p50" coordsize="536,995" path="m154,0c138,0,122,3,107,9c24,45,0,128,24,188c107,426,191,664,262,902c289,965,344,994,394,994c410,994,426,991,441,985c524,950,536,878,524,807c441,569,357,331,286,92c259,29,205,0,154,0xe" fillcolor="#ffc95c" stroked="f" o:allowincell="f" style="position:absolute;left:6525;top:759;width:7;height:15;mso-wrap-style:none;v-text-anchor:middle">
                      <v:fill o:detectmouseclick="t" type="solid" color2="#0036a3"/>
                      <v:stroke color="#3465a4" joinstyle="round" endcap="flat"/>
                      <w10:wrap type="none"/>
                    </v:shape>
                    <v:shape id="shape_0" ID="Google Shape;1933;p50" coordsize="537,651" path="m159,0c128,0,97,10,72,30c48,42,12,89,12,113c1,161,12,196,48,220c120,351,215,470,286,589c316,627,361,650,405,650c430,650,455,642,477,625c513,601,536,565,536,530c536,482,524,458,513,423l274,53c247,19,203,0,159,0xe" fillcolor="#ffc95c" stroked="f" o:allowincell="f" style="position:absolute;left:6508;top:770;width:7;height:9;mso-wrap-style:none;v-text-anchor:middle">
                      <v:fill o:detectmouseclick="t" type="solid" color2="#0036a3"/>
                      <v:stroke color="#3465a4" joinstyle="round" endcap="flat"/>
                      <w10:wrap type="none"/>
                    </v:shape>
                    <v:shape id="shape_0" ID="Google Shape;1934;p50" coordsize="1346,797" path="m280,1c249,1,217,7,179,23c107,47,60,107,36,166c0,226,0,321,36,381c60,440,119,512,179,523c453,619,703,690,953,774c999,787,1037,796,1074,796c1105,796,1135,790,1167,774c1239,750,1286,690,1310,631c1346,571,1346,476,1310,416c1286,357,1227,285,1167,273c893,178,643,107,393,23c354,10,318,1,280,1xe" fillcolor="#ffc95c" stroked="f" o:allowincell="f" style="position:absolute;left:6470;top:823;width:21;height:11;mso-wrap-style:none;v-text-anchor:middle">
                      <v:fill o:detectmouseclick="t" type="solid" color2="#0036a3"/>
                      <v:stroke color="#3465a4" joinstyle="round" endcap="flat"/>
                      <w10:wrap type="none"/>
                    </v:shape>
                    <v:shape id="shape_0" ID="Google Shape;1935;p50" coordsize="763,584" path="m477,0l239,36c191,48,155,60,108,96l60,143c36,179,1,227,1,274l1,346c1,393,12,417,36,453c48,477,60,512,96,524c120,560,155,572,179,572c215,584,251,584,286,584l524,560c572,536,608,524,655,500l703,453c727,405,763,358,763,322l763,238c763,203,751,167,727,143c715,108,703,84,667,60c643,36,608,24,584,24c548,0,513,0,477,0xe" fillcolor="#ffc95c" stroked="f" o:allowincell="f" style="position:absolute;left:6491;top:908;width:11;height:8;mso-wrap-style:none;v-text-anchor:middle">
                      <v:fill o:detectmouseclick="t" type="solid" color2="#0036a3"/>
                      <v:stroke color="#3465a4" joinstyle="round" endcap="flat"/>
                      <w10:wrap type="none"/>
                    </v:shape>
                    <v:shape id="shape_0" ID="Google Shape;1936;p50" coordsize="703,370" path="m548,0c405,36,262,72,119,95c84,95,60,119,24,143c0,179,0,203,0,250c0,274,12,322,48,334c72,357,119,369,143,369c298,322,429,298,584,262c607,262,643,250,667,215c703,191,703,143,703,119c703,84,679,36,655,24c619,12,584,0,548,0xe" fillcolor="#ffc95c" stroked="f" o:allowincell="f" style="position:absolute;left:6511;top:973;width:10;height:5;mso-wrap-style:none;v-text-anchor:middle">
                      <v:fill o:detectmouseclick="t" type="solid" color2="#0036a3"/>
                      <v:stroke color="#3465a4" joinstyle="round" endcap="flat"/>
                      <w10:wrap type="none"/>
                    </v:shape>
                    <v:shape id="shape_0" ID="Google Shape;1937;p50" coordsize="870,544" path="m690,1c678,1,666,3,655,7c465,102,286,186,96,281c36,305,0,388,12,460c39,505,94,543,145,543c161,543,177,540,191,531c393,448,572,352,762,269c834,233,870,162,834,91c814,42,747,1,690,1xe" fillcolor="#ffc95c" stroked="f" o:allowincell="f" style="position:absolute;left:6517;top:995;width:13;height:7;mso-wrap-style:none;v-text-anchor:middle">
                      <v:fill o:detectmouseclick="t" type="solid" color2="#0036a3"/>
                      <v:stroke color="#3465a4" joinstyle="round" endcap="flat"/>
                      <w10:wrap type="none"/>
                    </v:shape>
                    <v:shape id="shape_0" ID="Google Shape;1938;p50" coordsize="492,1519" path="m336,1c277,1,220,36,209,113c150,530,66,947,7,1364c0,1464,83,1519,159,1519c219,1519,275,1485,281,1411c340,994,412,578,471,161c491,60,413,1,336,1xe" fillcolor="#ffc95c" stroked="f" o:allowincell="f" style="position:absolute;left:6536;top:1061;width:7;height:23;mso-wrap-style:none;v-text-anchor:middle">
                      <v:fill o:detectmouseclick="t" type="solid" color2="#0036a3"/>
                      <v:stroke color="#3465a4" joinstyle="round" endcap="flat"/>
                      <w10:wrap type="none"/>
                    </v:shape>
                    <v:shape id="shape_0" ID="Google Shape;1939;p50" coordsize="453,1079" path="m279,0c222,0,177,54,167,124c120,386,60,660,12,922c0,994,60,1053,131,1077c139,1078,146,1078,153,1078c225,1078,275,1023,286,958c334,684,393,422,429,148c453,77,393,17,310,5c299,2,289,0,279,0xe" fillcolor="#ffc95c" stroked="f" o:allowincell="f" style="position:absolute;left:6552;top:1072;width:6;height:16;mso-wrap-style:none;v-text-anchor:middle">
                      <v:fill o:detectmouseclick="t" type="solid" color2="#0036a3"/>
                      <v:stroke color="#3465a4" joinstyle="round" endcap="flat"/>
                      <w10:wrap type="none"/>
                    </v:shape>
                    <v:shape id="shape_0" ID="Google Shape;1940;p50" coordsize="894,938" path="m258,1c201,1,142,16,96,53c37,100,13,172,1,231c1,279,1,303,13,338c13,362,25,398,60,422c179,565,275,695,394,826c441,886,501,922,572,934c592,936,611,938,629,938c689,938,741,922,787,886c846,838,870,767,894,707c894,684,894,636,870,600c870,576,858,541,834,517c715,386,608,243,489,112c441,53,382,29,310,5c294,2,276,1,258,1xe" fillcolor="#ffc95c" stroked="f" o:allowincell="f" style="position:absolute;left:6604;top:1035;width:13;height:14;mso-wrap-style:none;v-text-anchor:middle">
                      <v:fill o:detectmouseclick="t" type="solid" color2="#0036a3"/>
                      <v:stroke color="#3465a4" joinstyle="round" endcap="flat"/>
                      <w10:wrap type="none"/>
                    </v:shape>
                    <v:shape id="shape_0" ID="Google Shape;1941;p50" coordsize="597,445" path="m144,1c126,1,108,7,96,19c61,31,37,54,13,90c1,114,1,162,13,197c37,221,61,257,96,269c191,328,299,376,406,435c418,441,436,444,455,444c474,444,495,441,513,435c537,412,572,388,584,352c596,328,596,281,584,257c572,221,537,197,513,174c406,114,299,78,191,19c180,7,162,1,144,1xe" fillcolor="#ffc95c" stroked="f" o:allowincell="f" style="position:absolute;left:6631;top:988;width:8;height:6;mso-wrap-style:none;v-text-anchor:middle">
                      <v:fill o:detectmouseclick="t" type="solid" color2="#0036a3"/>
                      <v:stroke color="#3465a4" joinstyle="round" endcap="flat"/>
                      <w10:wrap type="none"/>
                    </v:shape>
                    <v:shape id="shape_0" ID="Google Shape;1942;p50" coordsize="668,425" path="m153,1c100,1,52,39,25,84c1,156,48,251,108,263c227,311,346,370,465,418c478,422,491,424,504,424c561,424,615,383,644,334c668,275,620,192,560,156c441,120,322,49,203,13c186,4,169,1,153,1xe" fillcolor="#ffc95c" stroked="f" o:allowincell="f" style="position:absolute;left:6640;top:967;width:10;height:5;mso-wrap-style:none;v-text-anchor:middle">
                      <v:fill o:detectmouseclick="t" type="solid" color2="#0036a3"/>
                      <v:stroke color="#3465a4" joinstyle="round" endcap="flat"/>
                      <w10:wrap type="none"/>
                    </v:shape>
                    <v:shape id="shape_0" ID="Google Shape;1943;p50" coordsize="942,537" path="m263,0c215,12,168,24,120,60l84,95c25,155,1,238,25,286c37,357,60,429,120,476c156,500,179,512,215,512c239,536,287,536,322,536l703,536c751,512,799,500,834,476l882,429c930,381,941,310,941,238c930,179,894,95,834,60c810,24,775,12,751,12c715,0,680,0,644,0l263,0xe" fillcolor="#ffc95c" stroked="f" o:allowincell="f" style="position:absolute;left:6646;top:879;width:14;height:7;mso-wrap-style:none;v-text-anchor:middle">
                      <v:fill o:detectmouseclick="t" type="solid" color2="#0036a3"/>
                      <v:stroke color="#3465a4" joinstyle="round" endcap="flat"/>
                      <w10:wrap type="none"/>
                    </v:shape>
                    <v:shape id="shape_0" ID="Google Shape;1944;p50" coordsize="775,656" path="m501,0c477,0,429,0,394,12c310,36,239,84,156,131c120,167,84,179,60,227c60,238,36,262,25,286c13,322,1,369,13,417c13,441,25,453,25,489c36,536,60,548,84,584c120,608,144,619,179,631c203,655,251,655,275,655c310,655,358,655,382,631c477,608,548,560,620,524c668,489,691,477,727,429c727,417,739,381,751,369c775,322,775,286,775,238c775,203,751,191,751,167c739,119,727,108,691,72c668,48,632,24,608,12c572,0,537,0,501,0xe" fillcolor="#ffc95c" stroked="f" o:allowincell="f" style="position:absolute;left:6634;top:840;width:11;height:9;mso-wrap-style:none;v-text-anchor:middle">
                      <v:fill o:detectmouseclick="t" type="solid" color2="#0036a3"/>
                      <v:stroke color="#3465a4" joinstyle="round" endcap="flat"/>
                      <w10:wrap type="none"/>
                    </v:shape>
                    <v:shape id="shape_0" ID="Google Shape;1945;p50" coordsize="525,694" path="m380,0c361,0,340,6,322,18c298,30,262,54,251,90c179,221,84,376,12,506c0,530,12,578,12,614c24,637,60,673,84,685c102,691,123,694,142,694c161,694,179,691,191,685c227,673,251,637,262,614c346,471,429,328,501,197c524,161,524,114,501,90c489,54,465,30,429,18c417,6,399,0,380,0xe" fillcolor="#ffc95c" stroked="f" o:allowincell="f" style="position:absolute;left:6596;top:788;width:7;height:10;mso-wrap-style:none;v-text-anchor:middle">
                      <v:fill o:detectmouseclick="t" type="solid" color2="#0036a3"/>
                      <v:stroke color="#3465a4" joinstyle="round" endcap="flat"/>
                      <w10:wrap type="none"/>
                    </v:shape>
                    <v:shape id="shape_0" ID="Google Shape;1946;p50" coordsize="466,638" path="m309,0c290,0,269,3,251,9c227,33,191,57,180,93c132,212,72,331,37,450c1,509,37,593,108,628c120,634,138,637,157,637c177,637,197,634,215,628c239,605,275,581,287,545c334,426,394,307,430,188c465,116,418,45,358,9c346,3,328,0,309,0xe" fillcolor="#ffc95c" stroked="f" o:allowincell="f" style="position:absolute;left:6583;top:780;width:6;height:9;mso-wrap-style:none;v-text-anchor:middle">
                      <v:fill o:detectmouseclick="t" type="solid" color2="#0036a3"/>
                      <v:stroke color="#3465a4" joinstyle="round" endcap="flat"/>
                      <w10:wrap type="none"/>
                    </v:shape>
                    <v:shape id="shape_0" ID="Google Shape;1947;p50" coordsize="34267,35166" path="m25516,1c26790,1703,27718,3727,28159,5835c29064,10002,28338,14383,26742,18348c25111,22396,22539,26135,18622,28242c16026,29647,13157,30600,10252,30933c9440,31029,8624,31079,7811,31079c5109,31079,2435,30528,1,29302l1,29302c727,30147,1548,30933,2441,31635c5550,-31437,9244,-30370,12997,-30370c13815,-30370,14636,-30421,15455,-30519c18348,-30864,21229,-31817,23813,32326c27742,30207,30302,26492,31945,22420c-32007,18467,-31269,14074,-32162,9918c32457,5751,29766,1870,25873,143c25742,84,25635,36,25516,1xe" fillcolor="#fbf7e4" stroked="f" o:allowincell="f" style="position:absolute;left:6163;top:659;width:566;height:572;mso-wrap-style:none;v-text-anchor:middle">
                      <v:fill o:detectmouseclick="t" type="solid" color2="#04081b" opacity="0.22"/>
                      <v:stroke color="#3465a4" joinstyle="round" endcap="flat"/>
                      <w10:wrap type="none"/>
                    </v:shape>
                    <v:shape id="shape_0" ID="Google Shape;1948;p50" coordsize="25040,17570" path="m12259,1c11879,1,11499,17,11121,51c10288,110,9466,253,8668,480c6478,1075,4442,2170,2680,3599c2557,3574,2432,3562,2309,3562c1439,3562,593,4160,322,5004c1,5980,513,7147,1453,7564c2382,11957,5799,15600,10061,16982c11296,17378,12574,17570,13848,17570c15979,17570,18099,17035,19991,16029c20896,15553,21765,14957,22539,14255c22695,14305,22856,14328,23018,14328c23752,14328,24498,13850,24742,13148c25040,12279,24551,10969,23694,10647c23789,7552,22242,4492,19825,2563c17714,860,14980,1,12259,1xe" fillcolor="#ffc95c" stroked="f" o:allowincell="f" style="position:absolute;left:6089;top:213;width:413;height:285;mso-wrap-style:none;v-text-anchor:middle">
                      <v:fill o:detectmouseclick="t" type="solid" color2="#0036a3"/>
                      <v:stroke color="#3465a4" joinstyle="round" endcap="flat"/>
                      <w10:wrap type="none"/>
                    </v:shape>
                    <v:shape id="shape_0" ID="Google Shape;1949;p50" coordsize="19980,17091" path="m8668,1l8668,1c6478,596,4442,1691,2680,3120c2557,3095,2432,3083,2309,3083c1439,3083,593,3681,322,4525c1,5501,513,6668,1453,7085c2382,11478,5799,15121,10061,16503c11296,16899,12574,17091,13848,17091c15977,17091,18095,16556,19979,15550l19979,15550c19220,15656,18452,15713,17684,15713c16645,15713,15606,15609,14586,15383c12145,14848,9823,13586,8204,11669c6585,9764,5716,7168,6073,4692c6347,2882,7287,1179,8668,1xe" fillcolor="#fbf7e4" stroked="f" o:allowincell="f" style="position:absolute;left:6089;top:220;width:329;height:277;mso-wrap-style:none;v-text-anchor:middle">
                      <v:fill o:detectmouseclick="t" type="solid" color2="#04081b" opacity="0.22"/>
                      <v:stroke color="#3465a4" joinstyle="round" endcap="flat"/>
                      <w10:wrap type="none"/>
                    </v:shape>
                    <v:shape id="shape_0" ID="Google Shape;1950;p50" coordsize="2709,2159" path="m1510,0c1206,0,872,158,598,540c1,1383,523,2159,1194,2159c1499,2159,1835,1998,2110,1612c2709,775,2183,0,1510,0xe" fillcolor="#ef9821" stroked="f" o:allowincell="f" style="position:absolute;left:6265;top:231;width:43;height:34;mso-wrap-style:none;v-text-anchor:middle">
                      <v:fill o:detectmouseclick="t" type="solid" color2="#1067de"/>
                      <v:stroke color="#3465a4" joinstyle="round" endcap="flat"/>
                      <w10:wrap type="none"/>
                    </v:shape>
                    <v:shape id="shape_0" ID="Google Shape;1951;p50" coordsize="1579,1262" path="m881,0c704,0,510,93,354,317c1,809,310,1262,703,1262c881,1262,1076,1170,1235,948c1578,448,1270,0,881,0xe" fillcolor="#ef9821" stroked="f" o:allowincell="f" style="position:absolute;left:6239;top:234;width:25;height:19;mso-wrap-style:none;v-text-anchor:middle">
                      <v:fill o:detectmouseclick="t" type="solid" color2="#1067de"/>
                      <v:stroke color="#3465a4" joinstyle="round" endcap="flat"/>
                      <w10:wrap type="none"/>
                    </v:shape>
                    <v:shape id="shape_0" ID="Google Shape;1952;p50" coordsize="1108,866" path="m624,1c501,1,365,64,254,216c0,552,214,865,488,865c613,865,750,801,861,645c1107,309,896,1,624,1xe" fillcolor="#ef9821" stroked="f" o:allowincell="f" style="position:absolute;left:6242;top:264;width:17;height:13;mso-wrap-style:none;v-text-anchor:middle">
                      <v:fill o:detectmouseclick="t" type="solid" color2="#1067de"/>
                      <v:stroke color="#3465a4" joinstyle="round" endcap="flat"/>
                      <w10:wrap type="none"/>
                    </v:shape>
                    <v:shape id="shape_0" ID="Google Shape;1953;p50" coordsize="1341,1055" path="m745,1c594,1,429,79,296,268c0,678,259,1054,592,1054c742,1054,908,978,1046,792c1341,382,1077,1,745,1xe" fillcolor="#ef9821" stroked="f" o:allowincell="f" style="position:absolute;left:6202;top:291;width:21;height:16;mso-wrap-style:none;v-text-anchor:middle">
                      <v:fill o:detectmouseclick="t" type="solid" color2="#1067de"/>
                      <v:stroke color="#3465a4" joinstyle="round" endcap="flat"/>
                      <w10:wrap type="none"/>
                    </v:shape>
                    <v:shape id="shape_0" ID="Google Shape;1954;p50" coordsize="26910,57868" path="m15092,0c13065,0,11002,593,9264,1662c5966,3686,3763,7175,2513,10830c1,18200,1025,26689,5252,-32322c6609,-30215,8300,-28250,8954,-25845c9407,-24166,9324,-22357,9859,-20714c11110,-16796,15122,-14713,17051,-11201c17813,-9784,17860,-7986,19730,-7700c19872,-7678,20009,-7668,20142,-7668c22119,-7668,22966,-9987,23468,-11605c25183,-17213,26909,-23071,25957,-28869c25421,-32060,24087,30452,23671,27237c23099,22760,24314,18260,24611,13747c24909,9247,23944,4139,20242,1543c18732,486,16926,0,15092,0xe" fillcolor="#425422" stroked="f" o:allowincell="f" style="position:absolute;left:6688;top:101;width:444;height:942;mso-wrap-style:none;v-text-anchor:middle">
                      <v:fill o:detectmouseclick="t" type="solid" color2="#bdabdd"/>
                      <v:stroke color="#3465a4" joinstyle="round" endcap="flat"/>
                      <w10:wrap type="none"/>
                    </v:shape>
                    <v:shape id="shape_0" ID="Google Shape;1955;p50" coordsize="16729,42321" path="m7079,0c5022,0,3376,1922,2763,3923c2132,5959,2227,8161,1715,10245c1179,12388,0,14448,120,16650c310,20460,4156,23080,5227,26723c5858,28878,5465,31212,5846,-32098c6251,-29860,7442,-27859,8811,-26061c9742,-24861,10692,-23215,11875,-23215c12311,-23215,12778,-23438,13288,-23990c16002,-26919,16729,-31657,14871,30319c13764,28223,11835,26259,12133,23889c12407,21627,14705,19960,14788,17698c14871,15698,13216,14102,12431,12269c11478,10054,11788,7542,11454,5161c11133,2780,9656,136,7263,5c7202,2,7140,0,7079,0xe" fillcolor="#7c9853" stroked="f" o:allowincell="f" style="position:absolute;left:6800;top:252;width:275;height:689;mso-wrap-style:none;v-text-anchor:middle">
                      <v:fill o:detectmouseclick="t" type="solid" color2="#8367ac"/>
                      <v:stroke color="#3465a4" joinstyle="round" endcap="flat"/>
                      <w10:wrap type="none"/>
                    </v:shape>
                    <v:shape id="shape_0" ID="Google Shape;1956;p50" coordsize="12812,54113" path="m1655,0l1655,0c3143,6930,4584,13871,6072,20789c4548,18003,2441,15562,0,13550l0,13550c3774,17800,5977,23658,6918,29254c5620,26325,3572,23753,1155,21622l1155,21622c4060,25504,5739,30195,6691,-30579c7644,-25816,7906,-20947,8180,-16101c8263,-14875,8346,-13613,8894,-12529c8894,-12517,8918,-12517,8918,-12493c9300,-11759,9986,-11423,10673,-11423c11656,-11423,12642,-12111,12740,-13303c12811,-14125,12740,-14982,12609,-15768c11894,-20351,11001,-24912,10656,-29543c10323,31373,10620,26813,12073,22408l12073,22408c10859,24301,10001,26456,9763,28694c9156,23587,8930,18515,9287,13395l9287,13395c8382,15717,7787,18276,7870,20753c6310,13728,4108,6763,1655,0xe" fillcolor="#96ae6d" stroked="f" o:allowincell="f" style="position:absolute;left:6866;top:370;width:211;height:881;mso-wrap-style:none;v-text-anchor:middle">
                      <v:fill o:detectmouseclick="t" type="solid" color2="#695192"/>
                      <v:stroke color="#3465a4" joinstyle="round" endcap="flat"/>
                      <w10:wrap type="none"/>
                    </v:shape>
                    <v:shape id="shape_0" ID="Google Shape;1957;p50" coordsize="27219,50908" path="m17357,0c16879,0,16402,34,15931,101c12455,589,9371,2673,6990,5257c2215,10460,1,17877,1132,24842c1501,27081,2180,29331,1858,31569c1632,-32395,918,-30931,751,-29359c382,-25656,2942,-22477,3227,-18858c3346,-17417,2715,-15893,4180,-14988c4580,-14736,4976,-14629,5360,-14629c6681,-14629,7874,-15889,8704,-16857c12169,-20906,15741,-25132,17051,-30300c17777,32391,17777,29390,18598,26569c19741,22640,22396,19353,24290,15710c26171,12067,27218,7483,25087,3983c23522,1376,20423,0,17357,0xe" fillcolor="#425422" stroked="f" o:allowincell="f" style="position:absolute;left:7012;top:234;width:449;height:829;mso-wrap-style:none;v-text-anchor:middle">
                      <v:fill o:detectmouseclick="t" type="solid" color2="#bdabdd"/>
                      <v:stroke color="#3465a4" joinstyle="round" endcap="flat"/>
                      <w10:wrap type="none"/>
                    </v:shape>
                    <v:shape id="shape_0" ID="Google Shape;1958;p50" coordsize="16015,37242" path="m12410,0c11027,0,9592,848,8644,1946c7382,3422,6656,5280,5477,6828c4263,8423,2548,9685,1834,11566c608,14793,2858,18365,2417,21782c2155,23806,965,25616,488,27592c0,29604,274,31688,750,-31872c1151,-30328,1341,-28295,2777,-28295c3047,-28295,3360,-28366,3727,-28526c7037,-29979,9359,31890,9109,28259c8966,26104,8073,23770,9168,21925c10228,20151,12740,19615,13633,17757c14419,16114,13621,14197,13633,12376c13645,10209,14824,8232,15419,6125c16014,4030,15740,1303,13800,327c13357,101,12887,0,12410,0xe" fillcolor="#7c9853" stroked="f" o:allowincell="f" style="position:absolute;left:7068;top:362;width:264;height:606;mso-wrap-style:none;v-text-anchor:middle">
                      <v:fill o:detectmouseclick="t" type="solid" color2="#8367ac"/>
                      <v:stroke color="#3465a4" joinstyle="round" endcap="flat"/>
                      <w10:wrap type="none"/>
                    </v:shape>
                    <v:shape id="shape_0" ID="Google Shape;1959;p50" coordsize="14789,48400" path="m13300,1l13300,1c12026,6299,10693,12574,9419,18872c9169,16015,8299,13217,7002,10657l7002,10657c8597,15550,8299,21230,7049,26230c7037,23301,6275,20432,5037,17801l5037,17801c6037,22087,5740,26599,4787,30898c3846,-30340,2287,-26197,775,-22077c382,-21030,1,-19958,72,-18863l72,-18827c149,-17755,1038,-17137,1932,-17137c2557,-17137,3184,-17439,3537,-18101c3894,-18755,4144,-19506,4323,-20196c5394,-24268,6323,-28376,7716,-32352c9121,29219,11026,25528,13824,22397l13824,22397c12145,23528,10633,25016,9621,26778c10978,22325,12633,18027,14788,13884l14788,13884c13193,15491,11764,17384,10931,19503c12181,13098,12895,6502,13300,1xe" fillcolor="#96ae6d" stroked="f" o:allowincell="f" style="position:absolute;left:7010;top:456;width:243;height:788;mso-wrap-style:none;v-text-anchor:middle">
                      <v:fill o:detectmouseclick="t" type="solid" color2="#695192"/>
                      <v:stroke color="#3465a4" joinstyle="round" endcap="flat"/>
                      <w10:wrap type="none"/>
                    </v:shape>
                    <v:shape id="shape_0" ID="Google Shape;1960;p50" coordsize="27028,57966" path="m16989,1c15685,1,14375,228,13157,674c9514,1984,6656,4937,4680,8270c715,14973,1,23486,2799,30749c3692,-32453,4954,-30191,5108,-27691c5216,-25952,4775,-24202,4954,-22476c5394,-18392,8883,-15534,10050,-11689c10502,-10153,10181,-8391,11955,-7736c12262,-7622,12555,-7570,12834,-7570c14506,-7570,15662,-9428,16407,-10796c19217,-15951,22099,-21333,22361,-27202c22492,-30441,21801,31868,22063,28630c22420,24129,24528,19962,25730,15616c26945,11271,27028,6068,23932,2782c22157,903,19585,1,16989,1xe" fillcolor="#425422" stroked="f" o:allowincell="f" style="position:absolute;left:6873;top:101;width:446;height:944;mso-wrap-style:none;v-text-anchor:middle">
                      <v:fill o:detectmouseclick="t" type="solid" color2="#bdabdd"/>
                      <v:stroke color="#3465a4" joinstyle="round" endcap="flat"/>
                      <w10:wrap type="none"/>
                    </v:shape>
                    <v:shape id="shape_0" ID="Google Shape;1961;p50" coordsize="15205,42494" path="m10112,0c8336,0,6657,1411,5751,3027c4715,4908,4358,7075,3441,9016c2477,11004,917,12766,584,14957c1,18707,3227,22053,3525,25851c3703,28089,2846,30292,2763,32542c2703,-30720,3465,-28517,4430,-26469c5158,-25012,5791,-23042,7128,-23042c7496,-23042,7916,-23191,8406,-23540c11645,-25862,13336,-30362,12228,31328c11597,29030,10085,26708,10859,24458c11597,22315,14181,21160,14729,18957c15205,17017,13907,15135,13514,13171c13038,10813,13859,8408,14014,6003c14181,3610,13276,741,10954,110c10673,35,10391,0,10112,0xe" fillcolor="#7c9853" stroked="f" o:allowincell="f" style="position:absolute;left:6962;top:247;width:250;height:691;mso-wrap-style:none;v-text-anchor:middle">
                      <v:fill o:detectmouseclick="t" type="solid" color2="#8367ac"/>
                      <v:stroke color="#3465a4" joinstyle="round" endcap="flat"/>
                      <w10:wrap type="none"/>
                    </v:shape>
                    <v:shape id="shape_0" ID="Google Shape;1962;p50" coordsize="10514,54852" path="m4894,1c4942,7085,4942,14169,4978,21253c4061,18217,2501,15395,501,12931l501,12931c3335,17860,4299,24051,4073,29718c3406,26575,1930,23646,1,21075l1,21075c2049,25480,2751,30397,2703,-30281c2656,-25435,1918,-20613,1215,-15803c1037,-14601,858,-13350,1191,-12172c1191,-12160,1191,-12136,1203,-12136c1477,-11167,2308,-10685,3143,-10685c3981,-10685,4822,-11170,5109,-12136c5347,-12934,5454,-13779,5490,-14577c5704,-19208,5787,-23852,6383,-28448c6978,32481,8192,28075,10514,24063l10514,24063c8954,25670,7656,27599,6978,29730c7418,24611,8228,19598,9621,14657l9621,14657c8276,16753,7156,19122,6752,21587c6644,14407,5918,7120,4894,1xe" fillcolor="#96ae6d" stroked="f" o:allowincell="f" style="position:absolute;left:7012;top:359;width:173;height:893;mso-wrap-style:none;v-text-anchor:middle">
                      <v:fill o:detectmouseclick="t" type="solid" color2="#695192"/>
                      <v:stroke color="#3465a4" joinstyle="round" endcap="flat"/>
                      <w10:wrap type="none"/>
                    </v:shape>
                  </v:group>
                </v:group>
                <v:group id="shape_0" alt="Google Shape;1963;p50" style="position:absolute;left:6855;top:2425;width:345;height:220">
                  <v:shape id="shape_0" ID="Google Shape;1964;p50" coordsize="8999,5831" path="m6993,1c5329,1,3662,828,2710,2222c2836,1731,2850,1212,2513,819c2335,609,2054,501,1777,501c1684,501,1591,513,1503,538c1152,622,857,889,646,1198c225,1843,183,2672,197,3458c253,4230,281,5114,1,5830c637,5450,1392,5316,2143,5316c2252,5316,2362,5319,2471,5325c3327,5339,4170,5493,5026,5521c5070,5522,5114,5523,5158,5523c5595,5523,6045,5455,6402,5212c6781,4932,6991,4370,6724,3977c6570,3738,6289,3626,6009,3528c5585,3412,5146,3352,4706,3352c4240,3352,3775,3419,3327,3556c4801,3023,6233,2475,7707,1970c8044,1843,8395,1731,8648,1464c8886,1198,8998,777,8802,496c8662,299,8409,215,8170,145c7784,48,7389,1,6993,1xe" fillcolor="#7c9853" stroked="f" o:allowincell="f" style="position:absolute;left:6855;top:2424;width:344;height:219;mso-wrap-style:none;v-text-anchor:middle;rotation:13">
                    <v:fill o:detectmouseclick="t" type="solid" color2="#8367ac"/>
                    <v:stroke color="#3465a4" joinstyle="round" endcap="flat"/>
                    <w10:wrap type="none"/>
                  </v:shape>
                  <v:shape id="shape_0" ID="Google Shape;1965;p50" coordsize="7371,4633" path="m7370,0l7370,0c6612,14,5868,197,5167,449c4465,716,3805,1109,3187,1530c2570,1951,2008,2443,1489,2962c1306,3159,1138,3327,955,3524c955,2667,1054,1811,1208,941l1208,941c941,1853,787,2808,717,3776c464,4057,225,4338,1,4632c352,4338,675,4029,1026,3748c1589,3691,2155,3661,2720,3661c3535,3661,4349,3722,5153,3846c4015,3621,2856,3519,1704,3519c1562,3519,1420,3520,1278,3524c1419,3397,1531,3299,1685,3173c2233,2681,2808,2232,3398,1811c4001,1390,4605,1011,5279,702c5939,379,6640,155,7370,0xe" fillcolor="#173505" stroked="f" o:allowincell="f" style="position:absolute;left:6872;top:2444;width:282;height:174;mso-wrap-style:none;v-text-anchor:middle;rotation:13">
                    <v:fill o:detectmouseclick="t" type="solid" color2="#e8caf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0D0D0D"/>
          <w:highlight w:val="yellow"/>
        </w:rPr>
      </w:pPr>
      <w:r>
        <w:rPr>
          <w:b/>
          <w:i/>
          <w:color w:val="0D0D0D"/>
          <w:highlight w:val="yellow"/>
        </w:rPr>
      </w:r>
    </w:p>
    <w:p>
      <w:pPr>
        <w:pStyle w:val="Normal"/>
        <w:jc w:val="center"/>
        <w:rPr>
          <w:b/>
          <w:b/>
          <w:i/>
          <w:i/>
          <w:color w:val="0D0D0D"/>
          <w:highlight w:val="yellow"/>
          <w:lang w:val="en-US" w:eastAsia="en-US"/>
        </w:rPr>
      </w:pPr>
      <w:r>
        <w:rPr>
          <w:b/>
          <w:i/>
          <w:color w:val="0D0D0D"/>
          <w:highlight w:val="yellow"/>
          <w:lang w:val="en-US" w:eastAsia="en-US"/>
        </w:rPr>
        <mc:AlternateContent>
          <mc:Choice Requires="wpg">
            <w:drawing>
              <wp:anchor behindDoc="0" distT="0" distB="0" distL="88265" distR="106680" simplePos="0" locked="0" layoutInCell="0" allowOverlap="1" relativeHeight="5">
                <wp:simplePos x="0" y="0"/>
                <wp:positionH relativeFrom="page">
                  <wp:posOffset>1882775</wp:posOffset>
                </wp:positionH>
                <wp:positionV relativeFrom="paragraph">
                  <wp:posOffset>156845</wp:posOffset>
                </wp:positionV>
                <wp:extent cx="2265045" cy="1765300"/>
                <wp:effectExtent l="0" t="0" r="0" b="635"/>
                <wp:wrapNone/>
                <wp:docPr id="5" name="Google Shape;1709;p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5120" cy="1765440"/>
                          <a:chOff x="0" y="0"/>
                          <a:chExt cx="2265120" cy="1765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97560" cy="1765440"/>
                          </a:xfrm>
                        </wpg:grpSpPr>
                        <wps:wsp>
                          <wps:cNvSpPr/>
                          <wps:spPr>
                            <a:xfrm>
                              <a:off x="0" y="313200"/>
                              <a:ext cx="1795680" cy="134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728" h="93240">
                                  <a:moveTo>
                                    <a:pt x="83209" y="1"/>
                                  </a:moveTo>
                                  <a:cubicBezTo>
                                    <a:pt x="78084" y="1"/>
                                    <a:pt x="73005" y="1531"/>
                                    <a:pt x="68994" y="4712"/>
                                  </a:cubicBezTo>
                                  <a:cubicBezTo>
                                    <a:pt x="62691" y="9709"/>
                                    <a:pt x="59561" y="17907"/>
                                    <a:pt x="53174" y="22764"/>
                                  </a:cubicBezTo>
                                  <a:cubicBezTo>
                                    <a:pt x="41972" y="31298"/>
                                    <a:pt x="24748" y="26778"/>
                                    <a:pt x="13153" y="34808"/>
                                  </a:cubicBezTo>
                                  <a:cubicBezTo>
                                    <a:pt x="2990" y="41826"/>
                                    <a:pt x="0" y="55387"/>
                                    <a:pt x="2752" y="67445"/>
                                  </a:cubicBezTo>
                                  <a:cubicBezTo>
                                    <a:pt x="7206" y="86932"/>
                                    <a:pt x="23787" y="93240"/>
                                    <a:pt x="41081" y="93240"/>
                                  </a:cubicBezTo>
                                  <a:cubicBezTo>
                                    <a:pt x="48639" y="93240"/>
                                    <a:pt x="56333" y="92035"/>
                                    <a:pt x="63210" y="90199"/>
                                  </a:cubicBezTo>
                                  <a:cubicBezTo>
                                    <a:pt x="77514" y="86381"/>
                                    <a:pt x="90569" y="78296"/>
                                    <a:pt x="99637" y="66504"/>
                                  </a:cubicBezTo>
                                  <a:cubicBezTo>
                                    <a:pt x="113295" y="48789"/>
                                    <a:pt x="118728" y="15436"/>
                                    <a:pt x="95201" y="2943"/>
                                  </a:cubicBezTo>
                                  <a:cubicBezTo>
                                    <a:pt x="91534" y="1003"/>
                                    <a:pt x="87356" y="1"/>
                                    <a:pt x="83209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5f1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1156320"/>
                              <a:ext cx="1200240" cy="60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354" h="42215">
                                  <a:moveTo>
                                    <a:pt x="4464" y="1"/>
                                  </a:moveTo>
                                  <a:cubicBezTo>
                                    <a:pt x="4464" y="1"/>
                                    <a:pt x="1" y="20594"/>
                                    <a:pt x="15512" y="33087"/>
                                  </a:cubicBezTo>
                                  <a:cubicBezTo>
                                    <a:pt x="20313" y="36947"/>
                                    <a:pt x="26994" y="40035"/>
                                    <a:pt x="36315" y="41495"/>
                                  </a:cubicBezTo>
                                  <a:cubicBezTo>
                                    <a:pt x="39453" y="41988"/>
                                    <a:pt x="42363" y="42215"/>
                                    <a:pt x="45064" y="42215"/>
                                  </a:cubicBezTo>
                                  <a:cubicBezTo>
                                    <a:pt x="73202" y="42215"/>
                                    <a:pt x="78460" y="17578"/>
                                    <a:pt x="79241" y="12634"/>
                                  </a:cubicBezTo>
                                  <a:cubicBezTo>
                                    <a:pt x="79339" y="12073"/>
                                    <a:pt x="79353" y="11778"/>
                                    <a:pt x="79353" y="11778"/>
                                  </a:cubicBezTo>
                                  <a:lnTo>
                                    <a:pt x="446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9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1291680"/>
                              <a:ext cx="1024920" cy="47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759" h="32852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cubicBezTo>
                                    <a:pt x="11471" y="11246"/>
                                    <a:pt x="38766" y="14449"/>
                                    <a:pt x="49383" y="14449"/>
                                  </a:cubicBezTo>
                                  <a:cubicBezTo>
                                    <a:pt x="50004" y="14449"/>
                                    <a:pt x="50567" y="14438"/>
                                    <a:pt x="51068" y="14417"/>
                                  </a:cubicBezTo>
                                  <a:lnTo>
                                    <a:pt x="51068" y="14417"/>
                                  </a:lnTo>
                                  <a:cubicBezTo>
                                    <a:pt x="48443" y="20046"/>
                                    <a:pt x="43193" y="24243"/>
                                    <a:pt x="37339" y="26363"/>
                                  </a:cubicBezTo>
                                  <a:cubicBezTo>
                                    <a:pt x="33631" y="27709"/>
                                    <a:pt x="29680" y="28279"/>
                                    <a:pt x="25712" y="28279"/>
                                  </a:cubicBezTo>
                                  <a:cubicBezTo>
                                    <a:pt x="23431" y="28279"/>
                                    <a:pt x="21144" y="28091"/>
                                    <a:pt x="18894" y="27752"/>
                                  </a:cubicBezTo>
                                  <a:cubicBezTo>
                                    <a:pt x="13827" y="26980"/>
                                    <a:pt x="8872" y="25464"/>
                                    <a:pt x="4029" y="23724"/>
                                  </a:cubicBezTo>
                                  <a:lnTo>
                                    <a:pt x="4029" y="23724"/>
                                  </a:lnTo>
                                  <a:cubicBezTo>
                                    <a:pt x="8830" y="27584"/>
                                    <a:pt x="15511" y="30672"/>
                                    <a:pt x="24832" y="32132"/>
                                  </a:cubicBezTo>
                                  <a:cubicBezTo>
                                    <a:pt x="27970" y="32625"/>
                                    <a:pt x="30880" y="32852"/>
                                    <a:pt x="33581" y="32852"/>
                                  </a:cubicBezTo>
                                  <a:cubicBezTo>
                                    <a:pt x="61719" y="32852"/>
                                    <a:pt x="66977" y="8215"/>
                                    <a:pt x="67758" y="3271"/>
                                  </a:cubicBezTo>
                                  <a:lnTo>
                                    <a:pt x="67758" y="3271"/>
                                  </a:lnTo>
                                  <a:cubicBezTo>
                                    <a:pt x="64165" y="6163"/>
                                    <a:pt x="59743" y="7974"/>
                                    <a:pt x="55181" y="8900"/>
                                  </a:cubicBezTo>
                                  <a:cubicBezTo>
                                    <a:pt x="52031" y="9542"/>
                                    <a:pt x="48827" y="9782"/>
                                    <a:pt x="45613" y="9782"/>
                                  </a:cubicBezTo>
                                  <a:cubicBezTo>
                                    <a:pt x="43628" y="9782"/>
                                    <a:pt x="41639" y="9691"/>
                                    <a:pt x="39655" y="9546"/>
                                  </a:cubicBezTo>
                                  <a:cubicBezTo>
                                    <a:pt x="26053" y="8605"/>
                                    <a:pt x="12507" y="5405"/>
                                    <a:pt x="0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bf7e4">
                                <a:alpha val="23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1028880"/>
                              <a:ext cx="1177200" cy="42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838" h="29471">
                                  <a:moveTo>
                                    <a:pt x="24801" y="0"/>
                                  </a:moveTo>
                                  <a:cubicBezTo>
                                    <a:pt x="20772" y="0"/>
                                    <a:pt x="17014" y="279"/>
                                    <a:pt x="13687" y="844"/>
                                  </a:cubicBezTo>
                                  <a:cubicBezTo>
                                    <a:pt x="5826" y="2150"/>
                                    <a:pt x="1194" y="4957"/>
                                    <a:pt x="590" y="8719"/>
                                  </a:cubicBezTo>
                                  <a:cubicBezTo>
                                    <a:pt x="0" y="12467"/>
                                    <a:pt x="3580" y="16566"/>
                                    <a:pt x="10627" y="20230"/>
                                  </a:cubicBezTo>
                                  <a:cubicBezTo>
                                    <a:pt x="17421" y="23753"/>
                                    <a:pt x="26699" y="26561"/>
                                    <a:pt x="36806" y="28147"/>
                                  </a:cubicBezTo>
                                  <a:cubicBezTo>
                                    <a:pt x="42452" y="29026"/>
                                    <a:pt x="47983" y="29471"/>
                                    <a:pt x="53078" y="29471"/>
                                  </a:cubicBezTo>
                                  <a:cubicBezTo>
                                    <a:pt x="57092" y="29471"/>
                                    <a:pt x="60835" y="29195"/>
                                    <a:pt x="64151" y="28638"/>
                                  </a:cubicBezTo>
                                  <a:cubicBezTo>
                                    <a:pt x="72012" y="27319"/>
                                    <a:pt x="76644" y="24511"/>
                                    <a:pt x="77234" y="20749"/>
                                  </a:cubicBezTo>
                                  <a:cubicBezTo>
                                    <a:pt x="77837" y="17001"/>
                                    <a:pt x="74272" y="12916"/>
                                    <a:pt x="67197" y="9239"/>
                                  </a:cubicBezTo>
                                  <a:cubicBezTo>
                                    <a:pt x="60403" y="5715"/>
                                    <a:pt x="51124" y="2908"/>
                                    <a:pt x="41017" y="1322"/>
                                  </a:cubicBezTo>
                                  <a:cubicBezTo>
                                    <a:pt x="35396" y="445"/>
                                    <a:pt x="29883" y="0"/>
                                    <a:pt x="24801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ef98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680" y="1065600"/>
                              <a:ext cx="107316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73" h="24339">
                                  <a:moveTo>
                                    <a:pt x="21167" y="0"/>
                                  </a:moveTo>
                                  <a:cubicBezTo>
                                    <a:pt x="9523" y="0"/>
                                    <a:pt x="1143" y="2452"/>
                                    <a:pt x="477" y="6705"/>
                                  </a:cubicBezTo>
                                  <a:cubicBezTo>
                                    <a:pt x="0" y="9779"/>
                                    <a:pt x="3664" y="13190"/>
                                    <a:pt x="9925" y="16208"/>
                                  </a:cubicBezTo>
                                  <a:cubicBezTo>
                                    <a:pt x="15876" y="19072"/>
                                    <a:pt x="24201" y="21570"/>
                                    <a:pt x="33549" y="23044"/>
                                  </a:cubicBezTo>
                                  <a:cubicBezTo>
                                    <a:pt x="39132" y="23924"/>
                                    <a:pt x="44474" y="24339"/>
                                    <a:pt x="49265" y="24339"/>
                                  </a:cubicBezTo>
                                  <a:cubicBezTo>
                                    <a:pt x="52497" y="24339"/>
                                    <a:pt x="55479" y="24150"/>
                                    <a:pt x="58115" y="23788"/>
                                  </a:cubicBezTo>
                                  <a:cubicBezTo>
                                    <a:pt x="65007" y="22848"/>
                                    <a:pt x="69541" y="20728"/>
                                    <a:pt x="70032" y="17640"/>
                                  </a:cubicBezTo>
                                  <a:cubicBezTo>
                                    <a:pt x="70973" y="11632"/>
                                    <a:pt x="56163" y="4318"/>
                                    <a:pt x="36946" y="1300"/>
                                  </a:cubicBezTo>
                                  <a:cubicBezTo>
                                    <a:pt x="31339" y="418"/>
                                    <a:pt x="25974" y="0"/>
                                    <a:pt x="21167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9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1291680"/>
                              <a:ext cx="7290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191" h="8671">
                                  <a:moveTo>
                                    <a:pt x="8805" y="0"/>
                                  </a:moveTo>
                                  <a:cubicBezTo>
                                    <a:pt x="5593" y="0"/>
                                    <a:pt x="2628" y="186"/>
                                    <a:pt x="1" y="540"/>
                                  </a:cubicBezTo>
                                  <a:cubicBezTo>
                                    <a:pt x="5952" y="3404"/>
                                    <a:pt x="14277" y="5902"/>
                                    <a:pt x="23625" y="7376"/>
                                  </a:cubicBezTo>
                                  <a:cubicBezTo>
                                    <a:pt x="29208" y="8256"/>
                                    <a:pt x="-30986" y="8671"/>
                                    <a:pt x="-26195" y="8671"/>
                                  </a:cubicBezTo>
                                  <a:cubicBezTo>
                                    <a:pt x="-22963" y="8671"/>
                                    <a:pt x="-19981" y="8482"/>
                                    <a:pt x="-17345" y="8120"/>
                                  </a:cubicBezTo>
                                  <a:cubicBezTo>
                                    <a:pt x="-23297" y="5271"/>
                                    <a:pt x="-31593" y="2772"/>
                                    <a:pt x="24566" y="1298"/>
                                  </a:cubicBezTo>
                                  <a:cubicBezTo>
                                    <a:pt x="18963" y="415"/>
                                    <a:pt x="13608" y="0"/>
                                    <a:pt x="8805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ef98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0" y="321840"/>
                              <a:ext cx="351000" cy="43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32" h="30386">
                                  <a:moveTo>
                                    <a:pt x="9744" y="0"/>
                                  </a:moveTo>
                                  <a:cubicBezTo>
                                    <a:pt x="9272" y="0"/>
                                    <a:pt x="8803" y="32"/>
                                    <a:pt x="8338" y="97"/>
                                  </a:cubicBezTo>
                                  <a:cubicBezTo>
                                    <a:pt x="7749" y="167"/>
                                    <a:pt x="7173" y="308"/>
                                    <a:pt x="6612" y="504"/>
                                  </a:cubicBezTo>
                                  <a:cubicBezTo>
                                    <a:pt x="6542" y="518"/>
                                    <a:pt x="6471" y="532"/>
                                    <a:pt x="6401" y="574"/>
                                  </a:cubicBezTo>
                                  <a:cubicBezTo>
                                    <a:pt x="2513" y="2020"/>
                                    <a:pt x="0" y="6512"/>
                                    <a:pt x="828" y="10611"/>
                                  </a:cubicBezTo>
                                  <a:cubicBezTo>
                                    <a:pt x="1572" y="14303"/>
                                    <a:pt x="4576" y="17152"/>
                                    <a:pt x="5784" y="20732"/>
                                  </a:cubicBezTo>
                                  <a:cubicBezTo>
                                    <a:pt x="6373" y="22416"/>
                                    <a:pt x="6528" y="24227"/>
                                    <a:pt x="7033" y="25926"/>
                                  </a:cubicBezTo>
                                  <a:cubicBezTo>
                                    <a:pt x="7566" y="27638"/>
                                    <a:pt x="8549" y="29351"/>
                                    <a:pt x="10177" y="30053"/>
                                  </a:cubicBezTo>
                                  <a:cubicBezTo>
                                    <a:pt x="10388" y="30137"/>
                                    <a:pt x="10584" y="30207"/>
                                    <a:pt x="10795" y="30263"/>
                                  </a:cubicBezTo>
                                  <a:cubicBezTo>
                                    <a:pt x="10865" y="30277"/>
                                    <a:pt x="10949" y="30291"/>
                                    <a:pt x="11034" y="30305"/>
                                  </a:cubicBezTo>
                                  <a:cubicBezTo>
                                    <a:pt x="11311" y="30360"/>
                                    <a:pt x="11593" y="30385"/>
                                    <a:pt x="11876" y="30385"/>
                                  </a:cubicBezTo>
                                  <a:cubicBezTo>
                                    <a:pt x="13279" y="30385"/>
                                    <a:pt x="14706" y="29752"/>
                                    <a:pt x="15792" y="28817"/>
                                  </a:cubicBezTo>
                                  <a:cubicBezTo>
                                    <a:pt x="18263" y="26684"/>
                                    <a:pt x="19330" y="23259"/>
                                    <a:pt x="20916" y="20479"/>
                                  </a:cubicBezTo>
                                  <a:cubicBezTo>
                                    <a:pt x="22628" y="17517"/>
                                    <a:pt x="23232" y="13882"/>
                                    <a:pt x="22460" y="10541"/>
                                  </a:cubicBezTo>
                                  <a:cubicBezTo>
                                    <a:pt x="21421" y="6077"/>
                                    <a:pt x="18038" y="2259"/>
                                    <a:pt x="13743" y="729"/>
                                  </a:cubicBezTo>
                                  <a:cubicBezTo>
                                    <a:pt x="12462" y="260"/>
                                    <a:pt x="11097" y="0"/>
                                    <a:pt x="974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bf7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360" y="321840"/>
                              <a:ext cx="224640" cy="43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94" h="30386">
                                  <a:moveTo>
                                    <a:pt x="1406" y="0"/>
                                  </a:moveTo>
                                  <a:cubicBezTo>
                                    <a:pt x="934" y="0"/>
                                    <a:pt x="465" y="32"/>
                                    <a:pt x="0" y="97"/>
                                  </a:cubicBezTo>
                                  <a:cubicBezTo>
                                    <a:pt x="71" y="95"/>
                                    <a:pt x="141" y="94"/>
                                    <a:pt x="212" y="94"/>
                                  </a:cubicBezTo>
                                  <a:cubicBezTo>
                                    <a:pt x="705" y="94"/>
                                    <a:pt x="1206" y="137"/>
                                    <a:pt x="1685" y="223"/>
                                  </a:cubicBezTo>
                                  <a:cubicBezTo>
                                    <a:pt x="5096" y="757"/>
                                    <a:pt x="8311" y="2652"/>
                                    <a:pt x="10430" y="5417"/>
                                  </a:cubicBezTo>
                                  <a:cubicBezTo>
                                    <a:pt x="12564" y="8168"/>
                                    <a:pt x="13589" y="11748"/>
                                    <a:pt x="13238" y="15201"/>
                                  </a:cubicBezTo>
                                  <a:cubicBezTo>
                                    <a:pt x="12915" y="18556"/>
                                    <a:pt x="11371" y="21658"/>
                                    <a:pt x="9560" y="24508"/>
                                  </a:cubicBezTo>
                                  <a:cubicBezTo>
                                    <a:pt x="8535" y="26080"/>
                                    <a:pt x="7412" y="27638"/>
                                    <a:pt x="5910" y="28789"/>
                                  </a:cubicBezTo>
                                  <a:cubicBezTo>
                                    <a:pt x="4913" y="29533"/>
                                    <a:pt x="3692" y="30095"/>
                                    <a:pt x="2457" y="30263"/>
                                  </a:cubicBezTo>
                                  <a:cubicBezTo>
                                    <a:pt x="2527" y="30277"/>
                                    <a:pt x="2611" y="30291"/>
                                    <a:pt x="2696" y="30305"/>
                                  </a:cubicBezTo>
                                  <a:cubicBezTo>
                                    <a:pt x="2973" y="30360"/>
                                    <a:pt x="3255" y="30385"/>
                                    <a:pt x="3538" y="30385"/>
                                  </a:cubicBezTo>
                                  <a:cubicBezTo>
                                    <a:pt x="4941" y="30385"/>
                                    <a:pt x="6368" y="29752"/>
                                    <a:pt x="7454" y="28817"/>
                                  </a:cubicBezTo>
                                  <a:cubicBezTo>
                                    <a:pt x="9925" y="26684"/>
                                    <a:pt x="10992" y="23259"/>
                                    <a:pt x="12578" y="20479"/>
                                  </a:cubicBezTo>
                                  <a:cubicBezTo>
                                    <a:pt x="14290" y="17517"/>
                                    <a:pt x="14894" y="13882"/>
                                    <a:pt x="14122" y="10541"/>
                                  </a:cubicBezTo>
                                  <a:cubicBezTo>
                                    <a:pt x="13083" y="6077"/>
                                    <a:pt x="9700" y="2259"/>
                                    <a:pt x="5405" y="729"/>
                                  </a:cubicBezTo>
                                  <a:cubicBezTo>
                                    <a:pt x="4124" y="260"/>
                                    <a:pt x="2759" y="0"/>
                                    <a:pt x="140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bf7e4">
                                <a:alpha val="23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5280" y="420480"/>
                              <a:ext cx="16272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67" h="14304">
                                  <a:moveTo>
                                    <a:pt x="4600" y="0"/>
                                  </a:moveTo>
                                  <a:cubicBezTo>
                                    <a:pt x="2864" y="0"/>
                                    <a:pt x="1119" y="966"/>
                                    <a:pt x="533" y="2603"/>
                                  </a:cubicBezTo>
                                  <a:cubicBezTo>
                                    <a:pt x="477" y="2701"/>
                                    <a:pt x="463" y="2813"/>
                                    <a:pt x="421" y="2912"/>
                                  </a:cubicBezTo>
                                  <a:cubicBezTo>
                                    <a:pt x="0" y="4540"/>
                                    <a:pt x="688" y="6295"/>
                                    <a:pt x="1376" y="7867"/>
                                  </a:cubicBezTo>
                                  <a:cubicBezTo>
                                    <a:pt x="1867" y="9004"/>
                                    <a:pt x="2372" y="10141"/>
                                    <a:pt x="2864" y="11278"/>
                                  </a:cubicBezTo>
                                  <a:cubicBezTo>
                                    <a:pt x="3229" y="12092"/>
                                    <a:pt x="3608" y="12934"/>
                                    <a:pt x="4267" y="13524"/>
                                  </a:cubicBezTo>
                                  <a:cubicBezTo>
                                    <a:pt x="4450" y="13692"/>
                                    <a:pt x="4660" y="13833"/>
                                    <a:pt x="4871" y="13931"/>
                                  </a:cubicBezTo>
                                  <a:cubicBezTo>
                                    <a:pt x="5335" y="14172"/>
                                    <a:pt x="5861" y="14303"/>
                                    <a:pt x="6379" y="14303"/>
                                  </a:cubicBezTo>
                                  <a:cubicBezTo>
                                    <a:pt x="6644" y="14303"/>
                                    <a:pt x="6907" y="14269"/>
                                    <a:pt x="7159" y="14198"/>
                                  </a:cubicBezTo>
                                  <a:cubicBezTo>
                                    <a:pt x="8984" y="13692"/>
                                    <a:pt x="9854" y="11278"/>
                                    <a:pt x="10289" y="9621"/>
                                  </a:cubicBezTo>
                                  <a:cubicBezTo>
                                    <a:pt x="10767" y="7755"/>
                                    <a:pt x="10640" y="5719"/>
                                    <a:pt x="9868" y="3950"/>
                                  </a:cubicBezTo>
                                  <a:cubicBezTo>
                                    <a:pt x="9054" y="2083"/>
                                    <a:pt x="7482" y="483"/>
                                    <a:pt x="5503" y="90"/>
                                  </a:cubicBezTo>
                                  <a:cubicBezTo>
                                    <a:pt x="5206" y="30"/>
                                    <a:pt x="4903" y="0"/>
                                    <a:pt x="4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9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1760" y="420480"/>
                              <a:ext cx="15624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46" h="14304">
                                  <a:moveTo>
                                    <a:pt x="4170" y="0"/>
                                  </a:moveTo>
                                  <a:cubicBezTo>
                                    <a:pt x="2443" y="0"/>
                                    <a:pt x="698" y="966"/>
                                    <a:pt x="112" y="2603"/>
                                  </a:cubicBezTo>
                                  <a:cubicBezTo>
                                    <a:pt x="56" y="2701"/>
                                    <a:pt x="42" y="2813"/>
                                    <a:pt x="0" y="2912"/>
                                  </a:cubicBezTo>
                                  <a:cubicBezTo>
                                    <a:pt x="463" y="2252"/>
                                    <a:pt x="1165" y="1718"/>
                                    <a:pt x="1951" y="1494"/>
                                  </a:cubicBezTo>
                                  <a:cubicBezTo>
                                    <a:pt x="2300" y="1394"/>
                                    <a:pt x="2659" y="1346"/>
                                    <a:pt x="3019" y="1346"/>
                                  </a:cubicBezTo>
                                  <a:cubicBezTo>
                                    <a:pt x="4121" y="1346"/>
                                    <a:pt x="5228" y="1792"/>
                                    <a:pt x="6064" y="2533"/>
                                  </a:cubicBezTo>
                                  <a:cubicBezTo>
                                    <a:pt x="7159" y="3487"/>
                                    <a:pt x="7819" y="4933"/>
                                    <a:pt x="8001" y="6393"/>
                                  </a:cubicBezTo>
                                  <a:cubicBezTo>
                                    <a:pt x="8212" y="7839"/>
                                    <a:pt x="8001" y="9341"/>
                                    <a:pt x="7608" y="10759"/>
                                  </a:cubicBezTo>
                                  <a:cubicBezTo>
                                    <a:pt x="7328" y="11755"/>
                                    <a:pt x="6921" y="12780"/>
                                    <a:pt x="6106" y="13426"/>
                                  </a:cubicBezTo>
                                  <a:cubicBezTo>
                                    <a:pt x="5708" y="13749"/>
                                    <a:pt x="5166" y="13940"/>
                                    <a:pt x="4647" y="13940"/>
                                  </a:cubicBezTo>
                                  <a:cubicBezTo>
                                    <a:pt x="4581" y="13940"/>
                                    <a:pt x="4515" y="13937"/>
                                    <a:pt x="4450" y="13931"/>
                                  </a:cubicBezTo>
                                  <a:lnTo>
                                    <a:pt x="4450" y="13931"/>
                                  </a:lnTo>
                                  <a:cubicBezTo>
                                    <a:pt x="4914" y="14172"/>
                                    <a:pt x="5440" y="14303"/>
                                    <a:pt x="5958" y="14303"/>
                                  </a:cubicBezTo>
                                  <a:cubicBezTo>
                                    <a:pt x="6223" y="14303"/>
                                    <a:pt x="6486" y="14269"/>
                                    <a:pt x="6738" y="14198"/>
                                  </a:cubicBezTo>
                                  <a:cubicBezTo>
                                    <a:pt x="8563" y="13692"/>
                                    <a:pt x="9433" y="11278"/>
                                    <a:pt x="9868" y="9621"/>
                                  </a:cubicBezTo>
                                  <a:cubicBezTo>
                                    <a:pt x="10346" y="7755"/>
                                    <a:pt x="10219" y="5719"/>
                                    <a:pt x="9447" y="3950"/>
                                  </a:cubicBezTo>
                                  <a:cubicBezTo>
                                    <a:pt x="8633" y="2083"/>
                                    <a:pt x="7061" y="483"/>
                                    <a:pt x="5068" y="90"/>
                                  </a:cubicBezTo>
                                  <a:cubicBezTo>
                                    <a:pt x="4773" y="30"/>
                                    <a:pt x="4472" y="0"/>
                                    <a:pt x="417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bf7e4">
                                <a:alpha val="23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3640" y="481320"/>
                              <a:ext cx="417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0" h="3745">
                                  <a:moveTo>
                                    <a:pt x="862" y="1"/>
                                  </a:moveTo>
                                  <a:cubicBezTo>
                                    <a:pt x="782" y="1"/>
                                    <a:pt x="704" y="16"/>
                                    <a:pt x="632" y="46"/>
                                  </a:cubicBezTo>
                                  <a:cubicBezTo>
                                    <a:pt x="98" y="285"/>
                                    <a:pt x="0" y="1282"/>
                                    <a:pt x="421" y="2278"/>
                                  </a:cubicBezTo>
                                  <a:cubicBezTo>
                                    <a:pt x="772" y="3136"/>
                                    <a:pt x="1404" y="3745"/>
                                    <a:pt x="1913" y="3745"/>
                                  </a:cubicBezTo>
                                  <a:cubicBezTo>
                                    <a:pt x="1995" y="3745"/>
                                    <a:pt x="2074" y="3729"/>
                                    <a:pt x="2148" y="3696"/>
                                  </a:cubicBezTo>
                                  <a:cubicBezTo>
                                    <a:pt x="2695" y="3471"/>
                                    <a:pt x="2780" y="2475"/>
                                    <a:pt x="2358" y="1478"/>
                                  </a:cubicBezTo>
                                  <a:cubicBezTo>
                                    <a:pt x="1995" y="593"/>
                                    <a:pt x="1369" y="1"/>
                                    <a:pt x="862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5f1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5840" y="796320"/>
                              <a:ext cx="290880" cy="25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60" h="17674">
                                  <a:moveTo>
                                    <a:pt x="4099" y="0"/>
                                  </a:moveTo>
                                  <a:cubicBezTo>
                                    <a:pt x="3566" y="98"/>
                                    <a:pt x="3047" y="197"/>
                                    <a:pt x="2513" y="281"/>
                                  </a:cubicBezTo>
                                  <a:cubicBezTo>
                                    <a:pt x="3426" y="4169"/>
                                    <a:pt x="3510" y="8212"/>
                                    <a:pt x="2850" y="12143"/>
                                  </a:cubicBezTo>
                                  <a:cubicBezTo>
                                    <a:pt x="2527" y="9967"/>
                                    <a:pt x="1896" y="7847"/>
                                    <a:pt x="1011" y="5826"/>
                                  </a:cubicBezTo>
                                  <a:lnTo>
                                    <a:pt x="0" y="6092"/>
                                  </a:lnTo>
                                  <a:cubicBezTo>
                                    <a:pt x="1039" y="9447"/>
                                    <a:pt x="2275" y="12887"/>
                                    <a:pt x="3482" y="16171"/>
                                  </a:cubicBezTo>
                                  <a:cubicBezTo>
                                    <a:pt x="4113" y="16620"/>
                                    <a:pt x="4689" y="17112"/>
                                    <a:pt x="5236" y="17673"/>
                                  </a:cubicBezTo>
                                  <a:cubicBezTo>
                                    <a:pt x="9588" y="14009"/>
                                    <a:pt x="14290" y="10781"/>
                                    <a:pt x="19260" y="8001"/>
                                  </a:cubicBezTo>
                                  <a:cubicBezTo>
                                    <a:pt x="18853" y="7342"/>
                                    <a:pt x="18445" y="6696"/>
                                    <a:pt x="18024" y="6022"/>
                                  </a:cubicBezTo>
                                  <a:cubicBezTo>
                                    <a:pt x="14164" y="8324"/>
                                    <a:pt x="10430" y="10837"/>
                                    <a:pt x="6935" y="13673"/>
                                  </a:cubicBezTo>
                                  <a:cubicBezTo>
                                    <a:pt x="9799" y="10767"/>
                                    <a:pt x="12943" y="8156"/>
                                    <a:pt x="16312" y="5840"/>
                                  </a:cubicBezTo>
                                  <a:cubicBezTo>
                                    <a:pt x="15961" y="5320"/>
                                    <a:pt x="15652" y="4801"/>
                                    <a:pt x="15329" y="4296"/>
                                  </a:cubicBezTo>
                                  <a:cubicBezTo>
                                    <a:pt x="11820" y="6682"/>
                                    <a:pt x="8521" y="9461"/>
                                    <a:pt x="5447" y="12325"/>
                                  </a:cubicBezTo>
                                  <a:cubicBezTo>
                                    <a:pt x="8619" y="8563"/>
                                    <a:pt x="10907" y="6092"/>
                                    <a:pt x="12831" y="2302"/>
                                  </a:cubicBezTo>
                                  <a:cubicBezTo>
                                    <a:pt x="12171" y="1657"/>
                                    <a:pt x="11539" y="913"/>
                                    <a:pt x="11048" y="127"/>
                                  </a:cubicBezTo>
                                  <a:cubicBezTo>
                                    <a:pt x="9574" y="4422"/>
                                    <a:pt x="7216" y="8409"/>
                                    <a:pt x="4240" y="11848"/>
                                  </a:cubicBezTo>
                                  <a:cubicBezTo>
                                    <a:pt x="5110" y="7959"/>
                                    <a:pt x="5040" y="3889"/>
                                    <a:pt x="409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7c98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0680" y="984960"/>
                              <a:ext cx="289440" cy="38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62" h="26793">
                                  <a:moveTo>
                                    <a:pt x="12610" y="0"/>
                                  </a:moveTo>
                                  <a:cubicBezTo>
                                    <a:pt x="12353" y="0"/>
                                    <a:pt x="12094" y="30"/>
                                    <a:pt x="11834" y="94"/>
                                  </a:cubicBezTo>
                                  <a:cubicBezTo>
                                    <a:pt x="10388" y="459"/>
                                    <a:pt x="9447" y="1835"/>
                                    <a:pt x="8675" y="3112"/>
                                  </a:cubicBezTo>
                                  <a:cubicBezTo>
                                    <a:pt x="4983" y="9303"/>
                                    <a:pt x="2485" y="16139"/>
                                    <a:pt x="379" y="23031"/>
                                  </a:cubicBezTo>
                                  <a:cubicBezTo>
                                    <a:pt x="183" y="23649"/>
                                    <a:pt x="0" y="24281"/>
                                    <a:pt x="28" y="24912"/>
                                  </a:cubicBezTo>
                                  <a:cubicBezTo>
                                    <a:pt x="42" y="25783"/>
                                    <a:pt x="520" y="26442"/>
                                    <a:pt x="1123" y="26681"/>
                                  </a:cubicBezTo>
                                  <a:cubicBezTo>
                                    <a:pt x="1306" y="26754"/>
                                    <a:pt x="1501" y="26793"/>
                                    <a:pt x="1702" y="26793"/>
                                  </a:cubicBezTo>
                                  <a:cubicBezTo>
                                    <a:pt x="2118" y="26793"/>
                                    <a:pt x="2555" y="26625"/>
                                    <a:pt x="2934" y="26246"/>
                                  </a:cubicBezTo>
                                  <a:cubicBezTo>
                                    <a:pt x="8479" y="20631"/>
                                    <a:pt x="13981" y="14749"/>
                                    <a:pt x="18066" y="7941"/>
                                  </a:cubicBezTo>
                                  <a:cubicBezTo>
                                    <a:pt x="18614" y="7015"/>
                                    <a:pt x="19161" y="5962"/>
                                    <a:pt x="19007" y="4895"/>
                                  </a:cubicBezTo>
                                  <a:cubicBezTo>
                                    <a:pt x="18824" y="3646"/>
                                    <a:pt x="17757" y="2747"/>
                                    <a:pt x="16761" y="1933"/>
                                  </a:cubicBezTo>
                                  <a:cubicBezTo>
                                    <a:pt x="16705" y="1905"/>
                                    <a:pt x="16634" y="1863"/>
                                    <a:pt x="16592" y="1821"/>
                                  </a:cubicBezTo>
                                  <a:cubicBezTo>
                                    <a:pt x="15404" y="906"/>
                                    <a:pt x="14034" y="0"/>
                                    <a:pt x="1261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ef98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8840" y="1281600"/>
                              <a:ext cx="439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7" h="1289">
                                  <a:moveTo>
                                    <a:pt x="625" y="0"/>
                                  </a:moveTo>
                                  <a:cubicBezTo>
                                    <a:pt x="413" y="0"/>
                                    <a:pt x="203" y="35"/>
                                    <a:pt x="1" y="109"/>
                                  </a:cubicBezTo>
                                  <a:cubicBezTo>
                                    <a:pt x="268" y="179"/>
                                    <a:pt x="534" y="235"/>
                                    <a:pt x="759" y="306"/>
                                  </a:cubicBezTo>
                                  <a:cubicBezTo>
                                    <a:pt x="1026" y="376"/>
                                    <a:pt x="1250" y="460"/>
                                    <a:pt x="1503" y="544"/>
                                  </a:cubicBezTo>
                                  <a:cubicBezTo>
                                    <a:pt x="1742" y="656"/>
                                    <a:pt x="1966" y="755"/>
                                    <a:pt x="2205" y="881"/>
                                  </a:cubicBezTo>
                                  <a:cubicBezTo>
                                    <a:pt x="2429" y="1007"/>
                                    <a:pt x="2654" y="1148"/>
                                    <a:pt x="2907" y="1288"/>
                                  </a:cubicBezTo>
                                  <a:cubicBezTo>
                                    <a:pt x="2780" y="1035"/>
                                    <a:pt x="2584" y="811"/>
                                    <a:pt x="2373" y="642"/>
                                  </a:cubicBezTo>
                                  <a:cubicBezTo>
                                    <a:pt x="2163" y="446"/>
                                    <a:pt x="1924" y="306"/>
                                    <a:pt x="1657" y="193"/>
                                  </a:cubicBezTo>
                                  <a:cubicBezTo>
                                    <a:pt x="1391" y="95"/>
                                    <a:pt x="1110" y="25"/>
                                    <a:pt x="829" y="11"/>
                                  </a:cubicBezTo>
                                  <a:cubicBezTo>
                                    <a:pt x="761" y="4"/>
                                    <a:pt x="693" y="0"/>
                                    <a:pt x="625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46b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9360" y="1238400"/>
                              <a:ext cx="630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4" h="1782">
                                  <a:moveTo>
                                    <a:pt x="839" y="0"/>
                                  </a:moveTo>
                                  <a:cubicBezTo>
                                    <a:pt x="552" y="0"/>
                                    <a:pt x="269" y="27"/>
                                    <a:pt x="1" y="97"/>
                                  </a:cubicBezTo>
                                  <a:cubicBezTo>
                                    <a:pt x="380" y="153"/>
                                    <a:pt x="773" y="223"/>
                                    <a:pt x="1138" y="308"/>
                                  </a:cubicBezTo>
                                  <a:cubicBezTo>
                                    <a:pt x="1503" y="406"/>
                                    <a:pt x="1853" y="518"/>
                                    <a:pt x="2204" y="659"/>
                                  </a:cubicBezTo>
                                  <a:cubicBezTo>
                                    <a:pt x="2555" y="799"/>
                                    <a:pt x="2892" y="967"/>
                                    <a:pt x="3229" y="1150"/>
                                  </a:cubicBezTo>
                                  <a:cubicBezTo>
                                    <a:pt x="3552" y="1332"/>
                                    <a:pt x="3875" y="1557"/>
                                    <a:pt x="4184" y="1781"/>
                                  </a:cubicBezTo>
                                  <a:cubicBezTo>
                                    <a:pt x="4001" y="1431"/>
                                    <a:pt x="3706" y="1136"/>
                                    <a:pt x="3398" y="897"/>
                                  </a:cubicBezTo>
                                  <a:cubicBezTo>
                                    <a:pt x="3089" y="644"/>
                                    <a:pt x="2738" y="448"/>
                                    <a:pt x="2359" y="294"/>
                                  </a:cubicBezTo>
                                  <a:cubicBezTo>
                                    <a:pt x="1980" y="153"/>
                                    <a:pt x="1587" y="55"/>
                                    <a:pt x="1194" y="13"/>
                                  </a:cubicBezTo>
                                  <a:cubicBezTo>
                                    <a:pt x="1075" y="5"/>
                                    <a:pt x="957" y="0"/>
                                    <a:pt x="83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46b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7000" y="1181160"/>
                              <a:ext cx="856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00" h="3217">
                                  <a:moveTo>
                                    <a:pt x="610" y="0"/>
                                  </a:moveTo>
                                  <a:cubicBezTo>
                                    <a:pt x="404" y="0"/>
                                    <a:pt x="200" y="14"/>
                                    <a:pt x="1" y="44"/>
                                  </a:cubicBezTo>
                                  <a:cubicBezTo>
                                    <a:pt x="562" y="199"/>
                                    <a:pt x="1096" y="353"/>
                                    <a:pt x="1615" y="536"/>
                                  </a:cubicBezTo>
                                  <a:cubicBezTo>
                                    <a:pt x="2120" y="746"/>
                                    <a:pt x="2612" y="971"/>
                                    <a:pt x="3089" y="1237"/>
                                  </a:cubicBezTo>
                                  <a:cubicBezTo>
                                    <a:pt x="3552" y="1504"/>
                                    <a:pt x="4001" y="1799"/>
                                    <a:pt x="4436" y="2136"/>
                                  </a:cubicBezTo>
                                  <a:cubicBezTo>
                                    <a:pt x="4886" y="2459"/>
                                    <a:pt x="5279" y="2838"/>
                                    <a:pt x="5700" y="3217"/>
                                  </a:cubicBezTo>
                                  <a:cubicBezTo>
                                    <a:pt x="5475" y="2697"/>
                                    <a:pt x="5138" y="2220"/>
                                    <a:pt x="4745" y="1799"/>
                                  </a:cubicBezTo>
                                  <a:cubicBezTo>
                                    <a:pt x="4338" y="1392"/>
                                    <a:pt x="3861" y="1027"/>
                                    <a:pt x="3356" y="746"/>
                                  </a:cubicBezTo>
                                  <a:cubicBezTo>
                                    <a:pt x="2850" y="465"/>
                                    <a:pt x="2289" y="255"/>
                                    <a:pt x="1727" y="129"/>
                                  </a:cubicBezTo>
                                  <a:cubicBezTo>
                                    <a:pt x="1365" y="47"/>
                                    <a:pt x="985" y="0"/>
                                    <a:pt x="61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46b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1114560"/>
                              <a:ext cx="1065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0" h="4017">
                                  <a:moveTo>
                                    <a:pt x="600" y="0"/>
                                  </a:moveTo>
                                  <a:cubicBezTo>
                                    <a:pt x="399" y="0"/>
                                    <a:pt x="199" y="10"/>
                                    <a:pt x="1" y="30"/>
                                  </a:cubicBezTo>
                                  <a:cubicBezTo>
                                    <a:pt x="688" y="198"/>
                                    <a:pt x="1362" y="381"/>
                                    <a:pt x="1994" y="606"/>
                                  </a:cubicBezTo>
                                  <a:cubicBezTo>
                                    <a:pt x="2640" y="858"/>
                                    <a:pt x="3257" y="1139"/>
                                    <a:pt x="3847" y="1462"/>
                                  </a:cubicBezTo>
                                  <a:cubicBezTo>
                                    <a:pt x="4450" y="1799"/>
                                    <a:pt x="5012" y="2192"/>
                                    <a:pt x="5559" y="2613"/>
                                  </a:cubicBezTo>
                                  <a:cubicBezTo>
                                    <a:pt x="6093" y="3048"/>
                                    <a:pt x="6612" y="3497"/>
                                    <a:pt x="7089" y="4017"/>
                                  </a:cubicBezTo>
                                  <a:cubicBezTo>
                                    <a:pt x="6795" y="3357"/>
                                    <a:pt x="6360" y="2781"/>
                                    <a:pt x="5854" y="2276"/>
                                  </a:cubicBezTo>
                                  <a:cubicBezTo>
                                    <a:pt x="5335" y="1771"/>
                                    <a:pt x="4759" y="1321"/>
                                    <a:pt x="4128" y="970"/>
                                  </a:cubicBezTo>
                                  <a:cubicBezTo>
                                    <a:pt x="3496" y="620"/>
                                    <a:pt x="2836" y="339"/>
                                    <a:pt x="2134" y="184"/>
                                  </a:cubicBezTo>
                                  <a:cubicBezTo>
                                    <a:pt x="1630" y="63"/>
                                    <a:pt x="1112" y="0"/>
                                    <a:pt x="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46b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4240" y="1054080"/>
                              <a:ext cx="1098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3" h="4099">
                                  <a:moveTo>
                                    <a:pt x="581" y="1"/>
                                  </a:moveTo>
                                  <a:cubicBezTo>
                                    <a:pt x="387" y="1"/>
                                    <a:pt x="193" y="9"/>
                                    <a:pt x="1" y="28"/>
                                  </a:cubicBezTo>
                                  <a:cubicBezTo>
                                    <a:pt x="731" y="182"/>
                                    <a:pt x="1390" y="379"/>
                                    <a:pt x="2036" y="617"/>
                                  </a:cubicBezTo>
                                  <a:cubicBezTo>
                                    <a:pt x="2710" y="870"/>
                                    <a:pt x="3342" y="1151"/>
                                    <a:pt x="3959" y="1502"/>
                                  </a:cubicBezTo>
                                  <a:cubicBezTo>
                                    <a:pt x="4549" y="1839"/>
                                    <a:pt x="5124" y="2218"/>
                                    <a:pt x="5686" y="2653"/>
                                  </a:cubicBezTo>
                                  <a:cubicBezTo>
                                    <a:pt x="6233" y="3102"/>
                                    <a:pt x="6767" y="3579"/>
                                    <a:pt x="7272" y="4099"/>
                                  </a:cubicBezTo>
                                  <a:cubicBezTo>
                                    <a:pt x="6949" y="3453"/>
                                    <a:pt x="6514" y="2849"/>
                                    <a:pt x="5995" y="2330"/>
                                  </a:cubicBezTo>
                                  <a:cubicBezTo>
                                    <a:pt x="5475" y="1796"/>
                                    <a:pt x="4886" y="1361"/>
                                    <a:pt x="4240" y="996"/>
                                  </a:cubicBezTo>
                                  <a:cubicBezTo>
                                    <a:pt x="3580" y="617"/>
                                    <a:pt x="2906" y="365"/>
                                    <a:pt x="2177" y="182"/>
                                  </a:cubicBezTo>
                                  <a:cubicBezTo>
                                    <a:pt x="1660" y="69"/>
                                    <a:pt x="1120" y="1"/>
                                    <a:pt x="581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46b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240" y="1011600"/>
                              <a:ext cx="27252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39" h="24959">
                                  <a:moveTo>
                                    <a:pt x="15455" y="1"/>
                                  </a:moveTo>
                                  <a:lnTo>
                                    <a:pt x="15455" y="1"/>
                                  </a:lnTo>
                                  <a:cubicBezTo>
                                    <a:pt x="15778" y="998"/>
                                    <a:pt x="15764" y="2121"/>
                                    <a:pt x="15497" y="3145"/>
                                  </a:cubicBezTo>
                                  <a:cubicBezTo>
                                    <a:pt x="15090" y="4760"/>
                                    <a:pt x="14164" y="6177"/>
                                    <a:pt x="13251" y="7567"/>
                                  </a:cubicBezTo>
                                  <a:cubicBezTo>
                                    <a:pt x="9251" y="13631"/>
                                    <a:pt x="5110" y="19667"/>
                                    <a:pt x="0" y="24847"/>
                                  </a:cubicBezTo>
                                  <a:cubicBezTo>
                                    <a:pt x="183" y="24920"/>
                                    <a:pt x="378" y="24959"/>
                                    <a:pt x="579" y="24959"/>
                                  </a:cubicBezTo>
                                  <a:cubicBezTo>
                                    <a:pt x="995" y="24959"/>
                                    <a:pt x="1432" y="24791"/>
                                    <a:pt x="1811" y="24412"/>
                                  </a:cubicBezTo>
                                  <a:cubicBezTo>
                                    <a:pt x="7356" y="18797"/>
                                    <a:pt x="12858" y="12915"/>
                                    <a:pt x="16943" y="6107"/>
                                  </a:cubicBezTo>
                                  <a:cubicBezTo>
                                    <a:pt x="17491" y="5181"/>
                                    <a:pt x="18038" y="4128"/>
                                    <a:pt x="17884" y="3061"/>
                                  </a:cubicBezTo>
                                  <a:cubicBezTo>
                                    <a:pt x="17701" y="1812"/>
                                    <a:pt x="16634" y="913"/>
                                    <a:pt x="15638" y="127"/>
                                  </a:cubicBezTo>
                                  <a:cubicBezTo>
                                    <a:pt x="15582" y="85"/>
                                    <a:pt x="15511" y="57"/>
                                    <a:pt x="1545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bf7e4">
                                <a:alpha val="23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4120" y="245160"/>
                              <a:ext cx="21528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63" h="15274">
                                  <a:moveTo>
                                    <a:pt x="7945" y="1"/>
                                  </a:moveTo>
                                  <a:cubicBezTo>
                                    <a:pt x="7370" y="267"/>
                                    <a:pt x="6808" y="534"/>
                                    <a:pt x="6233" y="801"/>
                                  </a:cubicBezTo>
                                  <a:cubicBezTo>
                                    <a:pt x="7665" y="4128"/>
                                    <a:pt x="9293" y="7398"/>
                                    <a:pt x="11216" y="10486"/>
                                  </a:cubicBezTo>
                                  <a:cubicBezTo>
                                    <a:pt x="9152" y="7904"/>
                                    <a:pt x="7384" y="5096"/>
                                    <a:pt x="5882" y="2162"/>
                                  </a:cubicBezTo>
                                  <a:cubicBezTo>
                                    <a:pt x="5433" y="2401"/>
                                    <a:pt x="4983" y="2569"/>
                                    <a:pt x="4548" y="2794"/>
                                  </a:cubicBezTo>
                                  <a:cubicBezTo>
                                    <a:pt x="6092" y="5868"/>
                                    <a:pt x="7987" y="8816"/>
                                    <a:pt x="10023" y="11581"/>
                                  </a:cubicBezTo>
                                  <a:cubicBezTo>
                                    <a:pt x="7328" y="8634"/>
                                    <a:pt x="5573" y="6570"/>
                                    <a:pt x="2737" y="4619"/>
                                  </a:cubicBezTo>
                                  <a:cubicBezTo>
                                    <a:pt x="2134" y="5096"/>
                                    <a:pt x="1488" y="5517"/>
                                    <a:pt x="800" y="5826"/>
                                  </a:cubicBezTo>
                                  <a:cubicBezTo>
                                    <a:pt x="4099" y="7482"/>
                                    <a:pt x="7047" y="9785"/>
                                    <a:pt x="9503" y="12522"/>
                                  </a:cubicBezTo>
                                  <a:cubicBezTo>
                                    <a:pt x="7236" y="11678"/>
                                    <a:pt x="4827" y="11262"/>
                                    <a:pt x="2405" y="11262"/>
                                  </a:cubicBezTo>
                                  <a:cubicBezTo>
                                    <a:pt x="1603" y="11262"/>
                                    <a:pt x="800" y="11308"/>
                                    <a:pt x="0" y="11399"/>
                                  </a:cubicBezTo>
                                  <a:cubicBezTo>
                                    <a:pt x="0" y="11820"/>
                                    <a:pt x="28" y="12255"/>
                                    <a:pt x="56" y="12676"/>
                                  </a:cubicBezTo>
                                  <a:cubicBezTo>
                                    <a:pt x="861" y="12588"/>
                                    <a:pt x="1668" y="12545"/>
                                    <a:pt x="2476" y="12545"/>
                                  </a:cubicBezTo>
                                  <a:cubicBezTo>
                                    <a:pt x="4883" y="12545"/>
                                    <a:pt x="7289" y="12927"/>
                                    <a:pt x="9602" y="13631"/>
                                  </a:cubicBezTo>
                                  <a:cubicBezTo>
                                    <a:pt x="7805" y="13645"/>
                                    <a:pt x="6036" y="13940"/>
                                    <a:pt x="4338" y="14445"/>
                                  </a:cubicBezTo>
                                  <a:cubicBezTo>
                                    <a:pt x="4366" y="14726"/>
                                    <a:pt x="4408" y="14992"/>
                                    <a:pt x="4436" y="15273"/>
                                  </a:cubicBezTo>
                                  <a:cubicBezTo>
                                    <a:pt x="7229" y="14782"/>
                                    <a:pt x="10121" y="14150"/>
                                    <a:pt x="12872" y="13519"/>
                                  </a:cubicBezTo>
                                  <a:cubicBezTo>
                                    <a:pt x="13293" y="13041"/>
                                    <a:pt x="13771" y="12620"/>
                                    <a:pt x="14262" y="12255"/>
                                  </a:cubicBezTo>
                                  <a:cubicBezTo>
                                    <a:pt x="11777" y="8395"/>
                                    <a:pt x="9644" y="4268"/>
                                    <a:pt x="794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7c98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760" y="382320"/>
                              <a:ext cx="31176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22" h="17305">
                                  <a:moveTo>
                                    <a:pt x="4793" y="0"/>
                                  </a:moveTo>
                                  <a:cubicBezTo>
                                    <a:pt x="4782" y="0"/>
                                    <a:pt x="4771" y="1"/>
                                    <a:pt x="4760" y="1"/>
                                  </a:cubicBezTo>
                                  <a:cubicBezTo>
                                    <a:pt x="3749" y="29"/>
                                    <a:pt x="2907" y="801"/>
                                    <a:pt x="2177" y="1503"/>
                                  </a:cubicBezTo>
                                  <a:lnTo>
                                    <a:pt x="2064" y="1629"/>
                                  </a:lnTo>
                                  <a:cubicBezTo>
                                    <a:pt x="1040" y="2640"/>
                                    <a:pt x="1" y="3847"/>
                                    <a:pt x="183" y="5251"/>
                                  </a:cubicBezTo>
                                  <a:cubicBezTo>
                                    <a:pt x="324" y="6444"/>
                                    <a:pt x="1320" y="7342"/>
                                    <a:pt x="2275" y="8100"/>
                                  </a:cubicBezTo>
                                  <a:cubicBezTo>
                                    <a:pt x="6851" y="11694"/>
                                    <a:pt x="12059" y="14417"/>
                                    <a:pt x="17379" y="16818"/>
                                  </a:cubicBezTo>
                                  <a:cubicBezTo>
                                    <a:pt x="17856" y="17028"/>
                                    <a:pt x="18348" y="17239"/>
                                    <a:pt x="18853" y="17295"/>
                                  </a:cubicBezTo>
                                  <a:cubicBezTo>
                                    <a:pt x="18918" y="17301"/>
                                    <a:pt x="18981" y="17304"/>
                                    <a:pt x="19043" y="17304"/>
                                  </a:cubicBezTo>
                                  <a:cubicBezTo>
                                    <a:pt x="19656" y="17304"/>
                                    <a:pt x="20141" y="17001"/>
                                    <a:pt x="20383" y="16593"/>
                                  </a:cubicBezTo>
                                  <a:cubicBezTo>
                                    <a:pt x="20622" y="16172"/>
                                    <a:pt x="20622" y="15610"/>
                                    <a:pt x="20229" y="15105"/>
                                  </a:cubicBezTo>
                                  <a:cubicBezTo>
                                    <a:pt x="16298" y="10080"/>
                                    <a:pt x="12157" y="5040"/>
                                    <a:pt x="7118" y="1082"/>
                                  </a:cubicBezTo>
                                  <a:cubicBezTo>
                                    <a:pt x="6425" y="541"/>
                                    <a:pt x="5663" y="0"/>
                                    <a:pt x="479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ef98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3640" y="563760"/>
                              <a:ext cx="190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8" h="2233">
                                  <a:moveTo>
                                    <a:pt x="1278" y="0"/>
                                  </a:moveTo>
                                  <a:lnTo>
                                    <a:pt x="1278" y="0"/>
                                  </a:lnTo>
                                  <a:cubicBezTo>
                                    <a:pt x="1067" y="71"/>
                                    <a:pt x="871" y="197"/>
                                    <a:pt x="702" y="351"/>
                                  </a:cubicBezTo>
                                  <a:cubicBezTo>
                                    <a:pt x="534" y="520"/>
                                    <a:pt x="380" y="702"/>
                                    <a:pt x="281" y="899"/>
                                  </a:cubicBezTo>
                                  <a:cubicBezTo>
                                    <a:pt x="169" y="1109"/>
                                    <a:pt x="85" y="1320"/>
                                    <a:pt x="43" y="1544"/>
                                  </a:cubicBezTo>
                                  <a:cubicBezTo>
                                    <a:pt x="1" y="1783"/>
                                    <a:pt x="1" y="2008"/>
                                    <a:pt x="43" y="2232"/>
                                  </a:cubicBezTo>
                                  <a:cubicBezTo>
                                    <a:pt x="113" y="2022"/>
                                    <a:pt x="183" y="1825"/>
                                    <a:pt x="253" y="1601"/>
                                  </a:cubicBezTo>
                                  <a:cubicBezTo>
                                    <a:pt x="351" y="1404"/>
                                    <a:pt x="436" y="1222"/>
                                    <a:pt x="534" y="1039"/>
                                  </a:cubicBezTo>
                                  <a:cubicBezTo>
                                    <a:pt x="646" y="871"/>
                                    <a:pt x="745" y="688"/>
                                    <a:pt x="871" y="520"/>
                                  </a:cubicBezTo>
                                  <a:cubicBezTo>
                                    <a:pt x="997" y="351"/>
                                    <a:pt x="1138" y="183"/>
                                    <a:pt x="1278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46b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9080" y="530280"/>
                              <a:ext cx="273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0" h="3187">
                                  <a:moveTo>
                                    <a:pt x="1839" y="0"/>
                                  </a:moveTo>
                                  <a:lnTo>
                                    <a:pt x="1839" y="0"/>
                                  </a:lnTo>
                                  <a:cubicBezTo>
                                    <a:pt x="1545" y="126"/>
                                    <a:pt x="1278" y="309"/>
                                    <a:pt x="1053" y="548"/>
                                  </a:cubicBezTo>
                                  <a:cubicBezTo>
                                    <a:pt x="815" y="772"/>
                                    <a:pt x="618" y="1039"/>
                                    <a:pt x="464" y="1320"/>
                                  </a:cubicBezTo>
                                  <a:cubicBezTo>
                                    <a:pt x="295" y="1600"/>
                                    <a:pt x="183" y="1909"/>
                                    <a:pt x="113" y="2232"/>
                                  </a:cubicBezTo>
                                  <a:cubicBezTo>
                                    <a:pt x="43" y="2541"/>
                                    <a:pt x="0" y="2878"/>
                                    <a:pt x="57" y="3187"/>
                                  </a:cubicBezTo>
                                  <a:cubicBezTo>
                                    <a:pt x="141" y="2878"/>
                                    <a:pt x="225" y="2583"/>
                                    <a:pt x="337" y="2274"/>
                                  </a:cubicBezTo>
                                  <a:cubicBezTo>
                                    <a:pt x="436" y="1993"/>
                                    <a:pt x="576" y="1713"/>
                                    <a:pt x="716" y="1460"/>
                                  </a:cubicBezTo>
                                  <a:cubicBezTo>
                                    <a:pt x="885" y="1193"/>
                                    <a:pt x="1039" y="941"/>
                                    <a:pt x="1236" y="702"/>
                                  </a:cubicBezTo>
                                  <a:cubicBezTo>
                                    <a:pt x="1418" y="449"/>
                                    <a:pt x="1615" y="225"/>
                                    <a:pt x="183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46b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3000" y="495360"/>
                              <a:ext cx="475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7" h="4254">
                                  <a:moveTo>
                                    <a:pt x="3187" y="1"/>
                                  </a:moveTo>
                                  <a:lnTo>
                                    <a:pt x="3187" y="1"/>
                                  </a:lnTo>
                                  <a:cubicBezTo>
                                    <a:pt x="2724" y="127"/>
                                    <a:pt x="2302" y="352"/>
                                    <a:pt x="1937" y="632"/>
                                  </a:cubicBezTo>
                                  <a:cubicBezTo>
                                    <a:pt x="1544" y="913"/>
                                    <a:pt x="1208" y="1250"/>
                                    <a:pt x="927" y="1643"/>
                                  </a:cubicBezTo>
                                  <a:cubicBezTo>
                                    <a:pt x="660" y="2022"/>
                                    <a:pt x="421" y="2443"/>
                                    <a:pt x="267" y="2878"/>
                                  </a:cubicBezTo>
                                  <a:cubicBezTo>
                                    <a:pt x="113" y="3328"/>
                                    <a:pt x="0" y="3791"/>
                                    <a:pt x="28" y="4254"/>
                                  </a:cubicBezTo>
                                  <a:cubicBezTo>
                                    <a:pt x="197" y="3819"/>
                                    <a:pt x="379" y="3412"/>
                                    <a:pt x="618" y="3019"/>
                                  </a:cubicBezTo>
                                  <a:cubicBezTo>
                                    <a:pt x="829" y="2640"/>
                                    <a:pt x="1053" y="2261"/>
                                    <a:pt x="1320" y="1910"/>
                                  </a:cubicBezTo>
                                  <a:cubicBezTo>
                                    <a:pt x="1587" y="1559"/>
                                    <a:pt x="1867" y="1236"/>
                                    <a:pt x="2176" y="913"/>
                                  </a:cubicBezTo>
                                  <a:cubicBezTo>
                                    <a:pt x="2499" y="604"/>
                                    <a:pt x="2836" y="295"/>
                                    <a:pt x="3187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46b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9360" y="456480"/>
                              <a:ext cx="590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2" h="5279">
                                  <a:moveTo>
                                    <a:pt x="3931" y="0"/>
                                  </a:moveTo>
                                  <a:lnTo>
                                    <a:pt x="3931" y="0"/>
                                  </a:lnTo>
                                  <a:cubicBezTo>
                                    <a:pt x="3384" y="169"/>
                                    <a:pt x="2879" y="478"/>
                                    <a:pt x="2429" y="829"/>
                                  </a:cubicBezTo>
                                  <a:cubicBezTo>
                                    <a:pt x="1952" y="1180"/>
                                    <a:pt x="1545" y="1601"/>
                                    <a:pt x="1194" y="2064"/>
                                  </a:cubicBezTo>
                                  <a:cubicBezTo>
                                    <a:pt x="843" y="2541"/>
                                    <a:pt x="562" y="3047"/>
                                    <a:pt x="352" y="3594"/>
                                  </a:cubicBezTo>
                                  <a:cubicBezTo>
                                    <a:pt x="141" y="4141"/>
                                    <a:pt x="15" y="4703"/>
                                    <a:pt x="1" y="5279"/>
                                  </a:cubicBezTo>
                                  <a:cubicBezTo>
                                    <a:pt x="197" y="4731"/>
                                    <a:pt x="408" y="4226"/>
                                    <a:pt x="689" y="3734"/>
                                  </a:cubicBezTo>
                                  <a:cubicBezTo>
                                    <a:pt x="955" y="3243"/>
                                    <a:pt x="1236" y="2766"/>
                                    <a:pt x="1559" y="2331"/>
                                  </a:cubicBezTo>
                                  <a:cubicBezTo>
                                    <a:pt x="1896" y="1896"/>
                                    <a:pt x="2261" y="1474"/>
                                    <a:pt x="2654" y="1081"/>
                                  </a:cubicBezTo>
                                  <a:cubicBezTo>
                                    <a:pt x="3061" y="702"/>
                                    <a:pt x="3482" y="351"/>
                                    <a:pt x="3931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46b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1120" y="420840"/>
                              <a:ext cx="604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16" h="5434">
                                  <a:moveTo>
                                    <a:pt x="4015" y="1"/>
                                  </a:moveTo>
                                  <a:lnTo>
                                    <a:pt x="4015" y="1"/>
                                  </a:lnTo>
                                  <a:cubicBezTo>
                                    <a:pt x="3454" y="183"/>
                                    <a:pt x="2934" y="478"/>
                                    <a:pt x="2457" y="843"/>
                                  </a:cubicBezTo>
                                  <a:cubicBezTo>
                                    <a:pt x="1980" y="1222"/>
                                    <a:pt x="1559" y="1657"/>
                                    <a:pt x="1208" y="2135"/>
                                  </a:cubicBezTo>
                                  <a:cubicBezTo>
                                    <a:pt x="857" y="2598"/>
                                    <a:pt x="562" y="3131"/>
                                    <a:pt x="351" y="3693"/>
                                  </a:cubicBezTo>
                                  <a:cubicBezTo>
                                    <a:pt x="141" y="4254"/>
                                    <a:pt x="15" y="4830"/>
                                    <a:pt x="1" y="5433"/>
                                  </a:cubicBezTo>
                                  <a:cubicBezTo>
                                    <a:pt x="211" y="4872"/>
                                    <a:pt x="436" y="4339"/>
                                    <a:pt x="688" y="3847"/>
                                  </a:cubicBezTo>
                                  <a:cubicBezTo>
                                    <a:pt x="955" y="3342"/>
                                    <a:pt x="1250" y="2865"/>
                                    <a:pt x="1587" y="2415"/>
                                  </a:cubicBezTo>
                                  <a:cubicBezTo>
                                    <a:pt x="1938" y="1952"/>
                                    <a:pt x="2303" y="1531"/>
                                    <a:pt x="2710" y="1124"/>
                                  </a:cubicBezTo>
                                  <a:cubicBezTo>
                                    <a:pt x="3103" y="731"/>
                                    <a:pt x="3552" y="352"/>
                                    <a:pt x="401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46b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7720" y="382320"/>
                              <a:ext cx="28080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72" h="16593">
                                  <a:moveTo>
                                    <a:pt x="2743" y="0"/>
                                  </a:moveTo>
                                  <a:cubicBezTo>
                                    <a:pt x="2732" y="0"/>
                                    <a:pt x="2721" y="1"/>
                                    <a:pt x="2710" y="1"/>
                                  </a:cubicBezTo>
                                  <a:cubicBezTo>
                                    <a:pt x="1699" y="29"/>
                                    <a:pt x="857" y="801"/>
                                    <a:pt x="113" y="1517"/>
                                  </a:cubicBezTo>
                                  <a:lnTo>
                                    <a:pt x="0" y="1643"/>
                                  </a:lnTo>
                                  <a:cubicBezTo>
                                    <a:pt x="240" y="1603"/>
                                    <a:pt x="483" y="1584"/>
                                    <a:pt x="727" y="1584"/>
                                  </a:cubicBezTo>
                                  <a:cubicBezTo>
                                    <a:pt x="1339" y="1584"/>
                                    <a:pt x="1955" y="1707"/>
                                    <a:pt x="2527" y="1938"/>
                                  </a:cubicBezTo>
                                  <a:cubicBezTo>
                                    <a:pt x="3762" y="2429"/>
                                    <a:pt x="4815" y="3314"/>
                                    <a:pt x="5840" y="4184"/>
                                  </a:cubicBezTo>
                                  <a:cubicBezTo>
                                    <a:pt x="10290" y="8016"/>
                                    <a:pt x="14711" y="11961"/>
                                    <a:pt x="18333" y="16593"/>
                                  </a:cubicBezTo>
                                  <a:cubicBezTo>
                                    <a:pt x="18572" y="16172"/>
                                    <a:pt x="18572" y="15610"/>
                                    <a:pt x="18179" y="15105"/>
                                  </a:cubicBezTo>
                                  <a:cubicBezTo>
                                    <a:pt x="14248" y="10080"/>
                                    <a:pt x="10107" y="5040"/>
                                    <a:pt x="5068" y="1082"/>
                                  </a:cubicBezTo>
                                  <a:cubicBezTo>
                                    <a:pt x="4375" y="541"/>
                                    <a:pt x="3613" y="0"/>
                                    <a:pt x="274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bf7e4">
                                <a:alpha val="23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1056600"/>
                              <a:ext cx="29916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07" h="18488">
                                  <a:moveTo>
                                    <a:pt x="17743" y="0"/>
                                  </a:moveTo>
                                  <a:cubicBezTo>
                                    <a:pt x="16297" y="2990"/>
                                    <a:pt x="15427" y="6106"/>
                                    <a:pt x="15329" y="9110"/>
                                  </a:cubicBezTo>
                                  <a:cubicBezTo>
                                    <a:pt x="14725" y="7047"/>
                                    <a:pt x="14543" y="4885"/>
                                    <a:pt x="14781" y="2625"/>
                                  </a:cubicBezTo>
                                  <a:lnTo>
                                    <a:pt x="14781" y="2625"/>
                                  </a:lnTo>
                                  <a:cubicBezTo>
                                    <a:pt x="13883" y="3018"/>
                                    <a:pt x="13027" y="3355"/>
                                    <a:pt x="12114" y="3650"/>
                                  </a:cubicBezTo>
                                  <a:cubicBezTo>
                                    <a:pt x="12171" y="5924"/>
                                    <a:pt x="12620" y="8114"/>
                                    <a:pt x="13518" y="10093"/>
                                  </a:cubicBezTo>
                                  <a:cubicBezTo>
                                    <a:pt x="11763" y="7959"/>
                                    <a:pt x="9461" y="6233"/>
                                    <a:pt x="6808" y="4871"/>
                                  </a:cubicBezTo>
                                  <a:cubicBezTo>
                                    <a:pt x="6485" y="5152"/>
                                    <a:pt x="6078" y="5489"/>
                                    <a:pt x="5741" y="5770"/>
                                  </a:cubicBezTo>
                                  <a:cubicBezTo>
                                    <a:pt x="8001" y="6780"/>
                                    <a:pt x="9925" y="8226"/>
                                    <a:pt x="11427" y="9925"/>
                                  </a:cubicBezTo>
                                  <a:cubicBezTo>
                                    <a:pt x="8100" y="8324"/>
                                    <a:pt x="4141" y="7482"/>
                                    <a:pt x="0" y="7412"/>
                                  </a:cubicBezTo>
                                  <a:lnTo>
                                    <a:pt x="0" y="7412"/>
                                  </a:lnTo>
                                  <a:cubicBezTo>
                                    <a:pt x="435" y="7707"/>
                                    <a:pt x="885" y="7889"/>
                                    <a:pt x="1278" y="8198"/>
                                  </a:cubicBezTo>
                                  <a:cubicBezTo>
                                    <a:pt x="4941" y="8395"/>
                                    <a:pt x="8128" y="9784"/>
                                    <a:pt x="10654" y="11693"/>
                                  </a:cubicBezTo>
                                  <a:cubicBezTo>
                                    <a:pt x="13181" y="13602"/>
                                    <a:pt x="15259" y="15834"/>
                                    <a:pt x="16873" y="18487"/>
                                  </a:cubicBezTo>
                                  <a:cubicBezTo>
                                    <a:pt x="17842" y="17940"/>
                                    <a:pt x="18768" y="17463"/>
                                    <a:pt x="19807" y="17042"/>
                                  </a:cubicBezTo>
                                  <a:cubicBezTo>
                                    <a:pt x="17055" y="12157"/>
                                    <a:pt x="16859" y="5966"/>
                                    <a:pt x="19245" y="98"/>
                                  </a:cubicBezTo>
                                  <a:lnTo>
                                    <a:pt x="19245" y="98"/>
                                  </a:lnTo>
                                  <a:cubicBezTo>
                                    <a:pt x="19066" y="132"/>
                                    <a:pt x="18885" y="148"/>
                                    <a:pt x="18706" y="148"/>
                                  </a:cubicBezTo>
                                  <a:cubicBezTo>
                                    <a:pt x="18368" y="148"/>
                                    <a:pt x="18037" y="92"/>
                                    <a:pt x="1774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4254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872640"/>
                              <a:ext cx="44892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18" h="23019">
                                  <a:moveTo>
                                    <a:pt x="21118" y="0"/>
                                  </a:moveTo>
                                  <a:cubicBezTo>
                                    <a:pt x="19615" y="0"/>
                                    <a:pt x="18079" y="634"/>
                                    <a:pt x="17126" y="1794"/>
                                  </a:cubicBezTo>
                                  <a:cubicBezTo>
                                    <a:pt x="16942" y="1678"/>
                                    <a:pt x="16723" y="1626"/>
                                    <a:pt x="16494" y="1626"/>
                                  </a:cubicBezTo>
                                  <a:cubicBezTo>
                                    <a:pt x="15920" y="1626"/>
                                    <a:pt x="15288" y="1954"/>
                                    <a:pt x="15007" y="2426"/>
                                  </a:cubicBezTo>
                                  <a:cubicBezTo>
                                    <a:pt x="14219" y="1697"/>
                                    <a:pt x="13170" y="1358"/>
                                    <a:pt x="12101" y="1358"/>
                                  </a:cubicBezTo>
                                  <a:cubicBezTo>
                                    <a:pt x="11130" y="1358"/>
                                    <a:pt x="10143" y="1638"/>
                                    <a:pt x="9321" y="2159"/>
                                  </a:cubicBezTo>
                                  <a:cubicBezTo>
                                    <a:pt x="7609" y="3268"/>
                                    <a:pt x="6416" y="5205"/>
                                    <a:pt x="6149" y="7212"/>
                                  </a:cubicBezTo>
                                  <a:cubicBezTo>
                                    <a:pt x="5545" y="7241"/>
                                    <a:pt x="4956" y="7549"/>
                                    <a:pt x="4605" y="8027"/>
                                  </a:cubicBezTo>
                                  <a:cubicBezTo>
                                    <a:pt x="4254" y="8504"/>
                                    <a:pt x="4128" y="9192"/>
                                    <a:pt x="4282" y="9767"/>
                                  </a:cubicBezTo>
                                  <a:cubicBezTo>
                                    <a:pt x="2710" y="10160"/>
                                    <a:pt x="1292" y="11255"/>
                                    <a:pt x="604" y="12743"/>
                                  </a:cubicBezTo>
                                  <a:cubicBezTo>
                                    <a:pt x="57" y="13936"/>
                                    <a:pt x="1" y="15340"/>
                                    <a:pt x="478" y="16533"/>
                                  </a:cubicBezTo>
                                  <a:cubicBezTo>
                                    <a:pt x="604" y="16856"/>
                                    <a:pt x="759" y="17151"/>
                                    <a:pt x="955" y="17432"/>
                                  </a:cubicBezTo>
                                  <a:cubicBezTo>
                                    <a:pt x="1717" y="18540"/>
                                    <a:pt x="3031" y="19212"/>
                                    <a:pt x="4364" y="19212"/>
                                  </a:cubicBezTo>
                                  <a:cubicBezTo>
                                    <a:pt x="4651" y="19212"/>
                                    <a:pt x="4939" y="19181"/>
                                    <a:pt x="5223" y="19116"/>
                                  </a:cubicBezTo>
                                  <a:lnTo>
                                    <a:pt x="5223" y="19116"/>
                                  </a:lnTo>
                                  <a:cubicBezTo>
                                    <a:pt x="4731" y="19664"/>
                                    <a:pt x="4815" y="20646"/>
                                    <a:pt x="5405" y="21081"/>
                                  </a:cubicBezTo>
                                  <a:cubicBezTo>
                                    <a:pt x="5636" y="21248"/>
                                    <a:pt x="5937" y="21328"/>
                                    <a:pt x="6243" y="21328"/>
                                  </a:cubicBezTo>
                                  <a:cubicBezTo>
                                    <a:pt x="6736" y="21328"/>
                                    <a:pt x="7240" y="21120"/>
                                    <a:pt x="7483" y="20730"/>
                                  </a:cubicBezTo>
                                  <a:cubicBezTo>
                                    <a:pt x="7623" y="21769"/>
                                    <a:pt x="8493" y="22611"/>
                                    <a:pt x="9504" y="22892"/>
                                  </a:cubicBezTo>
                                  <a:cubicBezTo>
                                    <a:pt x="9816" y="22979"/>
                                    <a:pt x="10136" y="23019"/>
                                    <a:pt x="10457" y="23019"/>
                                  </a:cubicBezTo>
                                  <a:cubicBezTo>
                                    <a:pt x="11175" y="23019"/>
                                    <a:pt x="11896" y="22819"/>
                                    <a:pt x="12536" y="22499"/>
                                  </a:cubicBezTo>
                                  <a:cubicBezTo>
                                    <a:pt x="13462" y="22050"/>
                                    <a:pt x="14305" y="21376"/>
                                    <a:pt x="15077" y="20674"/>
                                  </a:cubicBezTo>
                                  <a:cubicBezTo>
                                    <a:pt x="15231" y="20730"/>
                                    <a:pt x="15392" y="20756"/>
                                    <a:pt x="15553" y="20756"/>
                                  </a:cubicBezTo>
                                  <a:cubicBezTo>
                                    <a:pt x="16126" y="20756"/>
                                    <a:pt x="16693" y="20422"/>
                                    <a:pt x="16902" y="19874"/>
                                  </a:cubicBezTo>
                                  <a:cubicBezTo>
                                    <a:pt x="17333" y="20063"/>
                                    <a:pt x="17810" y="20156"/>
                                    <a:pt x="18288" y="20156"/>
                                  </a:cubicBezTo>
                                  <a:cubicBezTo>
                                    <a:pt x="18913" y="20156"/>
                                    <a:pt x="19541" y="19996"/>
                                    <a:pt x="20074" y="19678"/>
                                  </a:cubicBezTo>
                                  <a:cubicBezTo>
                                    <a:pt x="21043" y="19130"/>
                                    <a:pt x="21688" y="18091"/>
                                    <a:pt x="21815" y="17011"/>
                                  </a:cubicBezTo>
                                  <a:cubicBezTo>
                                    <a:pt x="22152" y="17127"/>
                                    <a:pt x="22520" y="17196"/>
                                    <a:pt x="22881" y="17196"/>
                                  </a:cubicBezTo>
                                  <a:cubicBezTo>
                                    <a:pt x="23346" y="17196"/>
                                    <a:pt x="23802" y="17083"/>
                                    <a:pt x="24173" y="16814"/>
                                  </a:cubicBezTo>
                                  <a:cubicBezTo>
                                    <a:pt x="24819" y="16337"/>
                                    <a:pt x="25268" y="15635"/>
                                    <a:pt x="25240" y="14835"/>
                                  </a:cubicBezTo>
                                  <a:cubicBezTo>
                                    <a:pt x="26110" y="14680"/>
                                    <a:pt x="26980" y="14372"/>
                                    <a:pt x="27710" y="13880"/>
                                  </a:cubicBezTo>
                                  <a:cubicBezTo>
                                    <a:pt x="28454" y="13403"/>
                                    <a:pt x="29058" y="12673"/>
                                    <a:pt x="29311" y="11817"/>
                                  </a:cubicBezTo>
                                  <a:cubicBezTo>
                                    <a:pt x="29577" y="10960"/>
                                    <a:pt x="29521" y="9908"/>
                                    <a:pt x="28946" y="9220"/>
                                  </a:cubicBezTo>
                                  <a:cubicBezTo>
                                    <a:pt x="29437" y="8995"/>
                                    <a:pt x="29718" y="8420"/>
                                    <a:pt x="29619" y="7886"/>
                                  </a:cubicBezTo>
                                  <a:cubicBezTo>
                                    <a:pt x="29535" y="7339"/>
                                    <a:pt x="29100" y="6876"/>
                                    <a:pt x="28553" y="6707"/>
                                  </a:cubicBezTo>
                                  <a:cubicBezTo>
                                    <a:pt x="28960" y="5963"/>
                                    <a:pt x="28833" y="4952"/>
                                    <a:pt x="28286" y="4307"/>
                                  </a:cubicBezTo>
                                  <a:cubicBezTo>
                                    <a:pt x="27977" y="3942"/>
                                    <a:pt x="27514" y="3675"/>
                                    <a:pt x="27022" y="3577"/>
                                  </a:cubicBezTo>
                                  <a:cubicBezTo>
                                    <a:pt x="26880" y="3543"/>
                                    <a:pt x="26735" y="3527"/>
                                    <a:pt x="26591" y="3527"/>
                                  </a:cubicBezTo>
                                  <a:cubicBezTo>
                                    <a:pt x="26380" y="3527"/>
                                    <a:pt x="26170" y="3561"/>
                                    <a:pt x="25970" y="3619"/>
                                  </a:cubicBezTo>
                                  <a:cubicBezTo>
                                    <a:pt x="25450" y="1864"/>
                                    <a:pt x="23906" y="460"/>
                                    <a:pt x="22109" y="96"/>
                                  </a:cubicBezTo>
                                  <a:cubicBezTo>
                                    <a:pt x="21785" y="32"/>
                                    <a:pt x="21453" y="0"/>
                                    <a:pt x="21118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7c98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924480"/>
                              <a:ext cx="442080" cy="28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41" h="19415">
                                  <a:moveTo>
                                    <a:pt x="26517" y="1"/>
                                  </a:moveTo>
                                  <a:lnTo>
                                    <a:pt x="26517" y="1"/>
                                  </a:lnTo>
                                  <a:cubicBezTo>
                                    <a:pt x="26925" y="282"/>
                                    <a:pt x="27177" y="759"/>
                                    <a:pt x="27247" y="1250"/>
                                  </a:cubicBezTo>
                                  <a:cubicBezTo>
                                    <a:pt x="27360" y="1896"/>
                                    <a:pt x="27135" y="2584"/>
                                    <a:pt x="26798" y="3145"/>
                                  </a:cubicBezTo>
                                  <a:cubicBezTo>
                                    <a:pt x="26447" y="3721"/>
                                    <a:pt x="26054" y="4310"/>
                                    <a:pt x="25605" y="4788"/>
                                  </a:cubicBezTo>
                                  <a:cubicBezTo>
                                    <a:pt x="26433" y="4816"/>
                                    <a:pt x="27149" y="5546"/>
                                    <a:pt x="27219" y="6374"/>
                                  </a:cubicBezTo>
                                  <a:cubicBezTo>
                                    <a:pt x="27304" y="7202"/>
                                    <a:pt x="26798" y="8002"/>
                                    <a:pt x="26096" y="8423"/>
                                  </a:cubicBezTo>
                                  <a:cubicBezTo>
                                    <a:pt x="25639" y="8684"/>
                                    <a:pt x="25135" y="8812"/>
                                    <a:pt x="24626" y="8812"/>
                                  </a:cubicBezTo>
                                  <a:cubicBezTo>
                                    <a:pt x="24339" y="8812"/>
                                    <a:pt x="24050" y="8771"/>
                                    <a:pt x="23766" y="8690"/>
                                  </a:cubicBezTo>
                                  <a:lnTo>
                                    <a:pt x="23766" y="8690"/>
                                  </a:lnTo>
                                  <a:cubicBezTo>
                                    <a:pt x="23780" y="9546"/>
                                    <a:pt x="23289" y="10389"/>
                                    <a:pt x="22531" y="10810"/>
                                  </a:cubicBezTo>
                                  <a:cubicBezTo>
                                    <a:pt x="22155" y="11019"/>
                                    <a:pt x="21755" y="11127"/>
                                    <a:pt x="21359" y="11127"/>
                                  </a:cubicBezTo>
                                  <a:cubicBezTo>
                                    <a:pt x="20958" y="11127"/>
                                    <a:pt x="20561" y="11015"/>
                                    <a:pt x="20201" y="10782"/>
                                  </a:cubicBezTo>
                                  <a:lnTo>
                                    <a:pt x="20201" y="10782"/>
                                  </a:lnTo>
                                  <a:cubicBezTo>
                                    <a:pt x="20229" y="12129"/>
                                    <a:pt x="19485" y="13477"/>
                                    <a:pt x="18306" y="14122"/>
                                  </a:cubicBezTo>
                                  <a:cubicBezTo>
                                    <a:pt x="17776" y="14413"/>
                                    <a:pt x="17158" y="14552"/>
                                    <a:pt x="16537" y="14552"/>
                                  </a:cubicBezTo>
                                  <a:cubicBezTo>
                                    <a:pt x="15775" y="14552"/>
                                    <a:pt x="15008" y="14342"/>
                                    <a:pt x="14389" y="13940"/>
                                  </a:cubicBezTo>
                                  <a:cubicBezTo>
                                    <a:pt x="14038" y="15512"/>
                                    <a:pt x="12747" y="16832"/>
                                    <a:pt x="11175" y="17197"/>
                                  </a:cubicBezTo>
                                  <a:cubicBezTo>
                                    <a:pt x="10954" y="17249"/>
                                    <a:pt x="10720" y="17282"/>
                                    <a:pt x="10486" y="17282"/>
                                  </a:cubicBezTo>
                                  <a:cubicBezTo>
                                    <a:pt x="10155" y="17282"/>
                                    <a:pt x="9826" y="17215"/>
                                    <a:pt x="9546" y="17042"/>
                                  </a:cubicBezTo>
                                  <a:cubicBezTo>
                                    <a:pt x="9181" y="16790"/>
                                    <a:pt x="8929" y="16397"/>
                                    <a:pt x="8788" y="15975"/>
                                  </a:cubicBezTo>
                                  <a:cubicBezTo>
                                    <a:pt x="8676" y="15554"/>
                                    <a:pt x="8606" y="15077"/>
                                    <a:pt x="8564" y="14642"/>
                                  </a:cubicBezTo>
                                  <a:cubicBezTo>
                                    <a:pt x="8313" y="14885"/>
                                    <a:pt x="7968" y="15006"/>
                                    <a:pt x="7622" y="15006"/>
                                  </a:cubicBezTo>
                                  <a:cubicBezTo>
                                    <a:pt x="7368" y="15006"/>
                                    <a:pt x="7113" y="14941"/>
                                    <a:pt x="6893" y="14810"/>
                                  </a:cubicBezTo>
                                  <a:cubicBezTo>
                                    <a:pt x="6388" y="14473"/>
                                    <a:pt x="6079" y="13729"/>
                                    <a:pt x="6262" y="13168"/>
                                  </a:cubicBezTo>
                                  <a:lnTo>
                                    <a:pt x="6262" y="13168"/>
                                  </a:lnTo>
                                  <a:cubicBezTo>
                                    <a:pt x="5404" y="13814"/>
                                    <a:pt x="4309" y="14168"/>
                                    <a:pt x="3220" y="14168"/>
                                  </a:cubicBezTo>
                                  <a:cubicBezTo>
                                    <a:pt x="2936" y="14168"/>
                                    <a:pt x="2652" y="14144"/>
                                    <a:pt x="2373" y="14094"/>
                                  </a:cubicBezTo>
                                  <a:cubicBezTo>
                                    <a:pt x="1489" y="13912"/>
                                    <a:pt x="675" y="13505"/>
                                    <a:pt x="1" y="12929"/>
                                  </a:cubicBezTo>
                                  <a:lnTo>
                                    <a:pt x="1" y="12929"/>
                                  </a:lnTo>
                                  <a:cubicBezTo>
                                    <a:pt x="127" y="13252"/>
                                    <a:pt x="282" y="13547"/>
                                    <a:pt x="478" y="13828"/>
                                  </a:cubicBezTo>
                                  <a:cubicBezTo>
                                    <a:pt x="1240" y="14936"/>
                                    <a:pt x="2554" y="15608"/>
                                    <a:pt x="3887" y="15608"/>
                                  </a:cubicBezTo>
                                  <a:cubicBezTo>
                                    <a:pt x="4174" y="15608"/>
                                    <a:pt x="4462" y="15577"/>
                                    <a:pt x="4746" y="15512"/>
                                  </a:cubicBezTo>
                                  <a:lnTo>
                                    <a:pt x="4746" y="15512"/>
                                  </a:lnTo>
                                  <a:cubicBezTo>
                                    <a:pt x="4254" y="16060"/>
                                    <a:pt x="4338" y="17042"/>
                                    <a:pt x="4928" y="17477"/>
                                  </a:cubicBezTo>
                                  <a:cubicBezTo>
                                    <a:pt x="5159" y="17644"/>
                                    <a:pt x="5460" y="17724"/>
                                    <a:pt x="5766" y="17724"/>
                                  </a:cubicBezTo>
                                  <a:cubicBezTo>
                                    <a:pt x="6259" y="17724"/>
                                    <a:pt x="6763" y="17516"/>
                                    <a:pt x="7006" y="17126"/>
                                  </a:cubicBezTo>
                                  <a:cubicBezTo>
                                    <a:pt x="7146" y="18165"/>
                                    <a:pt x="8016" y="19007"/>
                                    <a:pt x="9027" y="19288"/>
                                  </a:cubicBezTo>
                                  <a:cubicBezTo>
                                    <a:pt x="9339" y="19375"/>
                                    <a:pt x="9659" y="19415"/>
                                    <a:pt x="9980" y="19415"/>
                                  </a:cubicBezTo>
                                  <a:cubicBezTo>
                                    <a:pt x="10698" y="19415"/>
                                    <a:pt x="11419" y="19215"/>
                                    <a:pt x="12059" y="18895"/>
                                  </a:cubicBezTo>
                                  <a:cubicBezTo>
                                    <a:pt x="12985" y="18446"/>
                                    <a:pt x="13828" y="17772"/>
                                    <a:pt x="14600" y="17070"/>
                                  </a:cubicBezTo>
                                  <a:cubicBezTo>
                                    <a:pt x="14754" y="17126"/>
                                    <a:pt x="14915" y="17152"/>
                                    <a:pt x="15076" y="17152"/>
                                  </a:cubicBezTo>
                                  <a:cubicBezTo>
                                    <a:pt x="15649" y="17152"/>
                                    <a:pt x="16216" y="16818"/>
                                    <a:pt x="16425" y="16270"/>
                                  </a:cubicBezTo>
                                  <a:cubicBezTo>
                                    <a:pt x="16856" y="16459"/>
                                    <a:pt x="17333" y="16552"/>
                                    <a:pt x="17811" y="16552"/>
                                  </a:cubicBezTo>
                                  <a:cubicBezTo>
                                    <a:pt x="18436" y="16552"/>
                                    <a:pt x="19064" y="16392"/>
                                    <a:pt x="19597" y="16074"/>
                                  </a:cubicBezTo>
                                  <a:cubicBezTo>
                                    <a:pt x="20566" y="15526"/>
                                    <a:pt x="21211" y="14487"/>
                                    <a:pt x="21338" y="13407"/>
                                  </a:cubicBezTo>
                                  <a:cubicBezTo>
                                    <a:pt x="21675" y="13523"/>
                                    <a:pt x="22043" y="13592"/>
                                    <a:pt x="22404" y="13592"/>
                                  </a:cubicBezTo>
                                  <a:cubicBezTo>
                                    <a:pt x="22869" y="13592"/>
                                    <a:pt x="23325" y="13479"/>
                                    <a:pt x="23696" y="13210"/>
                                  </a:cubicBezTo>
                                  <a:cubicBezTo>
                                    <a:pt x="24342" y="12733"/>
                                    <a:pt x="24791" y="12031"/>
                                    <a:pt x="24763" y="11231"/>
                                  </a:cubicBezTo>
                                  <a:cubicBezTo>
                                    <a:pt x="25633" y="11076"/>
                                    <a:pt x="26503" y="10768"/>
                                    <a:pt x="27233" y="10276"/>
                                  </a:cubicBezTo>
                                  <a:cubicBezTo>
                                    <a:pt x="27977" y="9799"/>
                                    <a:pt x="28581" y="9069"/>
                                    <a:pt x="28834" y="8213"/>
                                  </a:cubicBezTo>
                                  <a:cubicBezTo>
                                    <a:pt x="29100" y="7356"/>
                                    <a:pt x="29044" y="6304"/>
                                    <a:pt x="28469" y="5616"/>
                                  </a:cubicBezTo>
                                  <a:cubicBezTo>
                                    <a:pt x="28960" y="5391"/>
                                    <a:pt x="29241" y="4816"/>
                                    <a:pt x="29142" y="4282"/>
                                  </a:cubicBezTo>
                                  <a:cubicBezTo>
                                    <a:pt x="29058" y="3735"/>
                                    <a:pt x="28623" y="3272"/>
                                    <a:pt x="28047" y="3145"/>
                                  </a:cubicBezTo>
                                  <a:cubicBezTo>
                                    <a:pt x="28441" y="2387"/>
                                    <a:pt x="28328" y="1391"/>
                                    <a:pt x="27781" y="745"/>
                                  </a:cubicBezTo>
                                  <a:cubicBezTo>
                                    <a:pt x="27458" y="366"/>
                                    <a:pt x="27009" y="113"/>
                                    <a:pt x="26517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bf7e4">
                                <a:alpha val="23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1009080"/>
                              <a:ext cx="63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0" h="5031">
                                  <a:moveTo>
                                    <a:pt x="3937" y="0"/>
                                  </a:moveTo>
                                  <a:cubicBezTo>
                                    <a:pt x="3383" y="0"/>
                                    <a:pt x="2832" y="89"/>
                                    <a:pt x="2303" y="286"/>
                                  </a:cubicBezTo>
                                  <a:cubicBezTo>
                                    <a:pt x="1685" y="511"/>
                                    <a:pt x="1124" y="904"/>
                                    <a:pt x="703" y="1437"/>
                                  </a:cubicBezTo>
                                  <a:cubicBezTo>
                                    <a:pt x="281" y="1943"/>
                                    <a:pt x="1" y="2602"/>
                                    <a:pt x="15" y="3290"/>
                                  </a:cubicBezTo>
                                  <a:cubicBezTo>
                                    <a:pt x="15" y="3964"/>
                                    <a:pt x="281" y="4638"/>
                                    <a:pt x="787" y="5031"/>
                                  </a:cubicBezTo>
                                  <a:cubicBezTo>
                                    <a:pt x="478" y="4483"/>
                                    <a:pt x="380" y="3866"/>
                                    <a:pt x="436" y="3304"/>
                                  </a:cubicBezTo>
                                  <a:cubicBezTo>
                                    <a:pt x="506" y="2743"/>
                                    <a:pt x="759" y="2223"/>
                                    <a:pt x="1124" y="1788"/>
                                  </a:cubicBezTo>
                                  <a:cubicBezTo>
                                    <a:pt x="1489" y="1339"/>
                                    <a:pt x="1952" y="974"/>
                                    <a:pt x="2471" y="693"/>
                                  </a:cubicBezTo>
                                  <a:cubicBezTo>
                                    <a:pt x="3005" y="412"/>
                                    <a:pt x="3580" y="202"/>
                                    <a:pt x="4170" y="5"/>
                                  </a:cubicBezTo>
                                  <a:cubicBezTo>
                                    <a:pt x="4092" y="2"/>
                                    <a:pt x="4014" y="0"/>
                                    <a:pt x="3937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6ae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991800"/>
                              <a:ext cx="442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7" h="3148">
                                  <a:moveTo>
                                    <a:pt x="2527" y="0"/>
                                  </a:moveTo>
                                  <a:lnTo>
                                    <a:pt x="2527" y="0"/>
                                  </a:lnTo>
                                  <a:cubicBezTo>
                                    <a:pt x="2710" y="365"/>
                                    <a:pt x="2738" y="772"/>
                                    <a:pt x="2640" y="1137"/>
                                  </a:cubicBezTo>
                                  <a:cubicBezTo>
                                    <a:pt x="2555" y="1516"/>
                                    <a:pt x="2359" y="1839"/>
                                    <a:pt x="2106" y="2120"/>
                                  </a:cubicBezTo>
                                  <a:cubicBezTo>
                                    <a:pt x="1839" y="2401"/>
                                    <a:pt x="1517" y="2611"/>
                                    <a:pt x="1152" y="2766"/>
                                  </a:cubicBezTo>
                                  <a:cubicBezTo>
                                    <a:pt x="801" y="2920"/>
                                    <a:pt x="394" y="3032"/>
                                    <a:pt x="1" y="3117"/>
                                  </a:cubicBezTo>
                                  <a:cubicBezTo>
                                    <a:pt x="153" y="3137"/>
                                    <a:pt x="305" y="3148"/>
                                    <a:pt x="457" y="3148"/>
                                  </a:cubicBezTo>
                                  <a:cubicBezTo>
                                    <a:pt x="726" y="3148"/>
                                    <a:pt x="995" y="3113"/>
                                    <a:pt x="1264" y="3032"/>
                                  </a:cubicBezTo>
                                  <a:cubicBezTo>
                                    <a:pt x="1685" y="2920"/>
                                    <a:pt x="2064" y="2695"/>
                                    <a:pt x="2387" y="2373"/>
                                  </a:cubicBezTo>
                                  <a:cubicBezTo>
                                    <a:pt x="2696" y="2064"/>
                                    <a:pt x="2906" y="1643"/>
                                    <a:pt x="2948" y="1193"/>
                                  </a:cubicBezTo>
                                  <a:cubicBezTo>
                                    <a:pt x="2977" y="744"/>
                                    <a:pt x="2836" y="281"/>
                                    <a:pt x="2527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6ae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908640"/>
                              <a:ext cx="1015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53" h="3029">
                                  <a:moveTo>
                                    <a:pt x="5349" y="1"/>
                                  </a:moveTo>
                                  <a:cubicBezTo>
                                    <a:pt x="5255" y="1"/>
                                    <a:pt x="5161" y="9"/>
                                    <a:pt x="5068" y="25"/>
                                  </a:cubicBezTo>
                                  <a:cubicBezTo>
                                    <a:pt x="4479" y="123"/>
                                    <a:pt x="3945" y="587"/>
                                    <a:pt x="3735" y="1162"/>
                                  </a:cubicBezTo>
                                  <a:cubicBezTo>
                                    <a:pt x="3377" y="1003"/>
                                    <a:pt x="2982" y="894"/>
                                    <a:pt x="2573" y="894"/>
                                  </a:cubicBezTo>
                                  <a:cubicBezTo>
                                    <a:pt x="2548" y="894"/>
                                    <a:pt x="2524" y="895"/>
                                    <a:pt x="2499" y="895"/>
                                  </a:cubicBezTo>
                                  <a:cubicBezTo>
                                    <a:pt x="1882" y="923"/>
                                    <a:pt x="1278" y="1162"/>
                                    <a:pt x="843" y="1555"/>
                                  </a:cubicBezTo>
                                  <a:cubicBezTo>
                                    <a:pt x="380" y="1934"/>
                                    <a:pt x="71" y="2468"/>
                                    <a:pt x="1" y="3029"/>
                                  </a:cubicBezTo>
                                  <a:cubicBezTo>
                                    <a:pt x="295" y="2552"/>
                                    <a:pt x="674" y="2159"/>
                                    <a:pt x="1110" y="1906"/>
                                  </a:cubicBezTo>
                                  <a:cubicBezTo>
                                    <a:pt x="1545" y="1639"/>
                                    <a:pt x="2036" y="1457"/>
                                    <a:pt x="2527" y="1443"/>
                                  </a:cubicBezTo>
                                  <a:cubicBezTo>
                                    <a:pt x="2552" y="1442"/>
                                    <a:pt x="2577" y="1442"/>
                                    <a:pt x="2602" y="1442"/>
                                  </a:cubicBezTo>
                                  <a:cubicBezTo>
                                    <a:pt x="3068" y="1442"/>
                                    <a:pt x="3533" y="1566"/>
                                    <a:pt x="3973" y="1780"/>
                                  </a:cubicBezTo>
                                  <a:cubicBezTo>
                                    <a:pt x="4422" y="2018"/>
                                    <a:pt x="4829" y="2355"/>
                                    <a:pt x="5166" y="2818"/>
                                  </a:cubicBezTo>
                                  <a:cubicBezTo>
                                    <a:pt x="5040" y="2243"/>
                                    <a:pt x="4689" y="1738"/>
                                    <a:pt x="4198" y="1415"/>
                                  </a:cubicBezTo>
                                  <a:cubicBezTo>
                                    <a:pt x="4198" y="1415"/>
                                    <a:pt x="4184" y="1387"/>
                                    <a:pt x="4156" y="1387"/>
                                  </a:cubicBezTo>
                                  <a:cubicBezTo>
                                    <a:pt x="4366" y="951"/>
                                    <a:pt x="4773" y="544"/>
                                    <a:pt x="5237" y="404"/>
                                  </a:cubicBezTo>
                                  <a:cubicBezTo>
                                    <a:pt x="5371" y="363"/>
                                    <a:pt x="5511" y="344"/>
                                    <a:pt x="5653" y="344"/>
                                  </a:cubicBezTo>
                                  <a:cubicBezTo>
                                    <a:pt x="6044" y="344"/>
                                    <a:pt x="6443" y="490"/>
                                    <a:pt x="6753" y="727"/>
                                  </a:cubicBezTo>
                                  <a:cubicBezTo>
                                    <a:pt x="6441" y="272"/>
                                    <a:pt x="5895" y="1"/>
                                    <a:pt x="5349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6ae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60" y="981000"/>
                              <a:ext cx="871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0" h="3756">
                                  <a:moveTo>
                                    <a:pt x="4633" y="0"/>
                                  </a:moveTo>
                                  <a:cubicBezTo>
                                    <a:pt x="4505" y="0"/>
                                    <a:pt x="4378" y="12"/>
                                    <a:pt x="4254" y="35"/>
                                  </a:cubicBezTo>
                                  <a:cubicBezTo>
                                    <a:pt x="3720" y="106"/>
                                    <a:pt x="3201" y="358"/>
                                    <a:pt x="2808" y="765"/>
                                  </a:cubicBezTo>
                                  <a:cubicBezTo>
                                    <a:pt x="2541" y="1060"/>
                                    <a:pt x="2359" y="1411"/>
                                    <a:pt x="2247" y="1790"/>
                                  </a:cubicBezTo>
                                  <a:cubicBezTo>
                                    <a:pt x="2063" y="1714"/>
                                    <a:pt x="1861" y="1676"/>
                                    <a:pt x="1657" y="1676"/>
                                  </a:cubicBezTo>
                                  <a:cubicBezTo>
                                    <a:pt x="1302" y="1676"/>
                                    <a:pt x="942" y="1791"/>
                                    <a:pt x="674" y="2015"/>
                                  </a:cubicBezTo>
                                  <a:cubicBezTo>
                                    <a:pt x="211" y="2380"/>
                                    <a:pt x="1" y="3025"/>
                                    <a:pt x="127" y="3587"/>
                                  </a:cubicBezTo>
                                  <a:cubicBezTo>
                                    <a:pt x="155" y="3096"/>
                                    <a:pt x="408" y="2604"/>
                                    <a:pt x="829" y="2352"/>
                                  </a:cubicBezTo>
                                  <a:cubicBezTo>
                                    <a:pt x="1054" y="2204"/>
                                    <a:pt x="1333" y="2137"/>
                                    <a:pt x="1616" y="2137"/>
                                  </a:cubicBezTo>
                                  <a:cubicBezTo>
                                    <a:pt x="1791" y="2137"/>
                                    <a:pt x="1968" y="2163"/>
                                    <a:pt x="2134" y="2211"/>
                                  </a:cubicBezTo>
                                  <a:lnTo>
                                    <a:pt x="2134" y="2239"/>
                                  </a:lnTo>
                                  <a:cubicBezTo>
                                    <a:pt x="2106" y="2787"/>
                                    <a:pt x="2233" y="3334"/>
                                    <a:pt x="2541" y="3755"/>
                                  </a:cubicBezTo>
                                  <a:cubicBezTo>
                                    <a:pt x="2415" y="3264"/>
                                    <a:pt x="2443" y="2773"/>
                                    <a:pt x="2541" y="2309"/>
                                  </a:cubicBezTo>
                                  <a:cubicBezTo>
                                    <a:pt x="2654" y="1874"/>
                                    <a:pt x="2864" y="1453"/>
                                    <a:pt x="3173" y="1116"/>
                                  </a:cubicBezTo>
                                  <a:cubicBezTo>
                                    <a:pt x="3482" y="807"/>
                                    <a:pt x="3903" y="555"/>
                                    <a:pt x="4338" y="414"/>
                                  </a:cubicBezTo>
                                  <a:cubicBezTo>
                                    <a:pt x="4610" y="327"/>
                                    <a:pt x="4904" y="283"/>
                                    <a:pt x="5210" y="283"/>
                                  </a:cubicBezTo>
                                  <a:cubicBezTo>
                                    <a:pt x="5393" y="283"/>
                                    <a:pt x="5580" y="299"/>
                                    <a:pt x="5770" y="330"/>
                                  </a:cubicBezTo>
                                  <a:cubicBezTo>
                                    <a:pt x="5449" y="117"/>
                                    <a:pt x="5040" y="0"/>
                                    <a:pt x="463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6ae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485640"/>
                              <a:ext cx="21924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01" h="11933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cubicBezTo>
                                    <a:pt x="197" y="296"/>
                                    <a:pt x="449" y="534"/>
                                    <a:pt x="604" y="857"/>
                                  </a:cubicBezTo>
                                  <a:cubicBezTo>
                                    <a:pt x="2920" y="2036"/>
                                    <a:pt x="4562" y="3833"/>
                                    <a:pt x="5657" y="5784"/>
                                  </a:cubicBezTo>
                                  <a:cubicBezTo>
                                    <a:pt x="6738" y="7735"/>
                                    <a:pt x="7426" y="9771"/>
                                    <a:pt x="7721" y="11933"/>
                                  </a:cubicBezTo>
                                  <a:cubicBezTo>
                                    <a:pt x="8333" y="11855"/>
                                    <a:pt x="8927" y="11830"/>
                                    <a:pt x="9539" y="11830"/>
                                  </a:cubicBezTo>
                                  <a:cubicBezTo>
                                    <a:pt x="9699" y="11830"/>
                                    <a:pt x="9860" y="11831"/>
                                    <a:pt x="10023" y="11834"/>
                                  </a:cubicBezTo>
                                  <a:cubicBezTo>
                                    <a:pt x="9658" y="7904"/>
                                    <a:pt x="11272" y="3875"/>
                                    <a:pt x="14501" y="773"/>
                                  </a:cubicBezTo>
                                  <a:cubicBezTo>
                                    <a:pt x="14136" y="703"/>
                                    <a:pt x="13813" y="506"/>
                                    <a:pt x="13574" y="282"/>
                                  </a:cubicBezTo>
                                  <a:cubicBezTo>
                                    <a:pt x="11777" y="1784"/>
                                    <a:pt x="10318" y="3552"/>
                                    <a:pt x="9405" y="5447"/>
                                  </a:cubicBezTo>
                                  <a:cubicBezTo>
                                    <a:pt x="9602" y="3945"/>
                                    <a:pt x="10107" y="2500"/>
                                    <a:pt x="10907" y="1124"/>
                                  </a:cubicBezTo>
                                  <a:cubicBezTo>
                                    <a:pt x="10219" y="1124"/>
                                    <a:pt x="9574" y="1082"/>
                                    <a:pt x="8886" y="1026"/>
                                  </a:cubicBezTo>
                                  <a:cubicBezTo>
                                    <a:pt x="8268" y="2500"/>
                                    <a:pt x="7931" y="4044"/>
                                    <a:pt x="7959" y="5574"/>
                                  </a:cubicBezTo>
                                  <a:cubicBezTo>
                                    <a:pt x="7426" y="3693"/>
                                    <a:pt x="6443" y="1924"/>
                                    <a:pt x="5124" y="296"/>
                                  </a:cubicBezTo>
                                  <a:cubicBezTo>
                                    <a:pt x="4829" y="380"/>
                                    <a:pt x="4478" y="492"/>
                                    <a:pt x="4183" y="576"/>
                                  </a:cubicBezTo>
                                  <a:cubicBezTo>
                                    <a:pt x="5362" y="1868"/>
                                    <a:pt x="6162" y="3342"/>
                                    <a:pt x="6654" y="4872"/>
                                  </a:cubicBezTo>
                                  <a:cubicBezTo>
                                    <a:pt x="4969" y="2893"/>
                                    <a:pt x="2653" y="1222"/>
                                    <a:pt x="0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4254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322560"/>
                              <a:ext cx="32652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77" h="14408">
                                  <a:moveTo>
                                    <a:pt x="10385" y="1"/>
                                  </a:moveTo>
                                  <a:cubicBezTo>
                                    <a:pt x="10198" y="1"/>
                                    <a:pt x="10011" y="16"/>
                                    <a:pt x="9827" y="47"/>
                                  </a:cubicBezTo>
                                  <a:cubicBezTo>
                                    <a:pt x="8395" y="272"/>
                                    <a:pt x="7090" y="1170"/>
                                    <a:pt x="6332" y="2391"/>
                                  </a:cubicBezTo>
                                  <a:cubicBezTo>
                                    <a:pt x="6159" y="2326"/>
                                    <a:pt x="5980" y="2293"/>
                                    <a:pt x="5801" y="2293"/>
                                  </a:cubicBezTo>
                                  <a:cubicBezTo>
                                    <a:pt x="5557" y="2293"/>
                                    <a:pt x="5315" y="2354"/>
                                    <a:pt x="5096" y="2475"/>
                                  </a:cubicBezTo>
                                  <a:cubicBezTo>
                                    <a:pt x="4731" y="2686"/>
                                    <a:pt x="4465" y="3093"/>
                                    <a:pt x="4395" y="3514"/>
                                  </a:cubicBezTo>
                                  <a:cubicBezTo>
                                    <a:pt x="4176" y="3476"/>
                                    <a:pt x="3954" y="3458"/>
                                    <a:pt x="3733" y="3458"/>
                                  </a:cubicBezTo>
                                  <a:cubicBezTo>
                                    <a:pt x="2801" y="3458"/>
                                    <a:pt x="1869" y="3786"/>
                                    <a:pt x="1166" y="4399"/>
                                  </a:cubicBezTo>
                                  <a:cubicBezTo>
                                    <a:pt x="478" y="5002"/>
                                    <a:pt x="43" y="5886"/>
                                    <a:pt x="15" y="6799"/>
                                  </a:cubicBezTo>
                                  <a:cubicBezTo>
                                    <a:pt x="1" y="7038"/>
                                    <a:pt x="15" y="7290"/>
                                    <a:pt x="71" y="7515"/>
                                  </a:cubicBezTo>
                                  <a:cubicBezTo>
                                    <a:pt x="282" y="8652"/>
                                    <a:pt x="1208" y="9592"/>
                                    <a:pt x="2331" y="9817"/>
                                  </a:cubicBezTo>
                                  <a:cubicBezTo>
                                    <a:pt x="1854" y="10028"/>
                                    <a:pt x="1629" y="10673"/>
                                    <a:pt x="1896" y="11136"/>
                                  </a:cubicBezTo>
                                  <a:cubicBezTo>
                                    <a:pt x="2068" y="11443"/>
                                    <a:pt x="2475" y="11638"/>
                                    <a:pt x="2850" y="11638"/>
                                  </a:cubicBezTo>
                                  <a:cubicBezTo>
                                    <a:pt x="3025" y="11638"/>
                                    <a:pt x="3194" y="11595"/>
                                    <a:pt x="3328" y="11501"/>
                                  </a:cubicBezTo>
                                  <a:lnTo>
                                    <a:pt x="3328" y="11501"/>
                                  </a:lnTo>
                                  <a:cubicBezTo>
                                    <a:pt x="3117" y="12203"/>
                                    <a:pt x="3454" y="12989"/>
                                    <a:pt x="4016" y="13467"/>
                                  </a:cubicBezTo>
                                  <a:cubicBezTo>
                                    <a:pt x="4538" y="13911"/>
                                    <a:pt x="5230" y="14087"/>
                                    <a:pt x="5911" y="14087"/>
                                  </a:cubicBezTo>
                                  <a:cubicBezTo>
                                    <a:pt x="5963" y="14087"/>
                                    <a:pt x="6014" y="14086"/>
                                    <a:pt x="6065" y="14084"/>
                                  </a:cubicBezTo>
                                  <a:cubicBezTo>
                                    <a:pt x="6809" y="14042"/>
                                    <a:pt x="7525" y="13846"/>
                                    <a:pt x="8227" y="13621"/>
                                  </a:cubicBezTo>
                                  <a:cubicBezTo>
                                    <a:pt x="8418" y="13798"/>
                                    <a:pt x="8681" y="13890"/>
                                    <a:pt x="8941" y="13890"/>
                                  </a:cubicBezTo>
                                  <a:cubicBezTo>
                                    <a:pt x="9197" y="13890"/>
                                    <a:pt x="9450" y="13802"/>
                                    <a:pt x="9630" y="13621"/>
                                  </a:cubicBezTo>
                                  <a:cubicBezTo>
                                    <a:pt x="10091" y="14119"/>
                                    <a:pt x="10784" y="14407"/>
                                    <a:pt x="11473" y="14407"/>
                                  </a:cubicBezTo>
                                  <a:cubicBezTo>
                                    <a:pt x="11561" y="14407"/>
                                    <a:pt x="11649" y="14403"/>
                                    <a:pt x="11736" y="14393"/>
                                  </a:cubicBezTo>
                                  <a:cubicBezTo>
                                    <a:pt x="12508" y="14309"/>
                                    <a:pt x="13224" y="13832"/>
                                    <a:pt x="13617" y="13172"/>
                                  </a:cubicBezTo>
                                  <a:cubicBezTo>
                                    <a:pt x="13957" y="13488"/>
                                    <a:pt x="14443" y="13736"/>
                                    <a:pt x="14913" y="13736"/>
                                  </a:cubicBezTo>
                                  <a:cubicBezTo>
                                    <a:pt x="15006" y="13736"/>
                                    <a:pt x="15099" y="13726"/>
                                    <a:pt x="15189" y="13705"/>
                                  </a:cubicBezTo>
                                  <a:cubicBezTo>
                                    <a:pt x="15737" y="13565"/>
                                    <a:pt x="16228" y="13256"/>
                                    <a:pt x="16439" y="12723"/>
                                  </a:cubicBezTo>
                                  <a:cubicBezTo>
                                    <a:pt x="16825" y="12815"/>
                                    <a:pt x="17241" y="12870"/>
                                    <a:pt x="17651" y="12870"/>
                                  </a:cubicBezTo>
                                  <a:cubicBezTo>
                                    <a:pt x="17868" y="12870"/>
                                    <a:pt x="18083" y="12855"/>
                                    <a:pt x="18292" y="12821"/>
                                  </a:cubicBezTo>
                                  <a:cubicBezTo>
                                    <a:pt x="18909" y="12709"/>
                                    <a:pt x="19513" y="12414"/>
                                    <a:pt x="19906" y="11937"/>
                                  </a:cubicBezTo>
                                  <a:cubicBezTo>
                                    <a:pt x="20313" y="11445"/>
                                    <a:pt x="20580" y="10743"/>
                                    <a:pt x="20397" y="10154"/>
                                  </a:cubicBezTo>
                                  <a:cubicBezTo>
                                    <a:pt x="20790" y="10126"/>
                                    <a:pt x="21141" y="9845"/>
                                    <a:pt x="21225" y="9480"/>
                                  </a:cubicBezTo>
                                  <a:cubicBezTo>
                                    <a:pt x="21310" y="9115"/>
                                    <a:pt x="21169" y="8680"/>
                                    <a:pt x="20888" y="8469"/>
                                  </a:cubicBezTo>
                                  <a:cubicBezTo>
                                    <a:pt x="21366" y="8090"/>
                                    <a:pt x="21576" y="7431"/>
                                    <a:pt x="21394" y="6855"/>
                                  </a:cubicBezTo>
                                  <a:cubicBezTo>
                                    <a:pt x="21310" y="6518"/>
                                    <a:pt x="21085" y="6209"/>
                                    <a:pt x="20804" y="6013"/>
                                  </a:cubicBezTo>
                                  <a:cubicBezTo>
                                    <a:pt x="20608" y="5858"/>
                                    <a:pt x="20369" y="5760"/>
                                    <a:pt x="20116" y="5746"/>
                                  </a:cubicBezTo>
                                  <a:cubicBezTo>
                                    <a:pt x="20299" y="4455"/>
                                    <a:pt x="19695" y="3107"/>
                                    <a:pt x="18642" y="2377"/>
                                  </a:cubicBezTo>
                                  <a:cubicBezTo>
                                    <a:pt x="18020" y="1929"/>
                                    <a:pt x="17240" y="1692"/>
                                    <a:pt x="16472" y="1692"/>
                                  </a:cubicBezTo>
                                  <a:cubicBezTo>
                                    <a:pt x="15941" y="1692"/>
                                    <a:pt x="15415" y="1805"/>
                                    <a:pt x="14951" y="2040"/>
                                  </a:cubicBezTo>
                                  <a:cubicBezTo>
                                    <a:pt x="14768" y="1774"/>
                                    <a:pt x="14412" y="1641"/>
                                    <a:pt x="14062" y="1641"/>
                                  </a:cubicBezTo>
                                  <a:cubicBezTo>
                                    <a:pt x="13822" y="1641"/>
                                    <a:pt x="13584" y="1704"/>
                                    <a:pt x="13407" y="1830"/>
                                  </a:cubicBezTo>
                                  <a:cubicBezTo>
                                    <a:pt x="12918" y="681"/>
                                    <a:pt x="11643" y="1"/>
                                    <a:pt x="1038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7c98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410760"/>
                              <a:ext cx="32652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91" h="8325">
                                  <a:moveTo>
                                    <a:pt x="20818" y="0"/>
                                  </a:moveTo>
                                  <a:cubicBezTo>
                                    <a:pt x="21001" y="295"/>
                                    <a:pt x="21029" y="674"/>
                                    <a:pt x="20945" y="1011"/>
                                  </a:cubicBezTo>
                                  <a:cubicBezTo>
                                    <a:pt x="20818" y="1446"/>
                                    <a:pt x="20481" y="1839"/>
                                    <a:pt x="20102" y="2106"/>
                                  </a:cubicBezTo>
                                  <a:cubicBezTo>
                                    <a:pt x="19737" y="2358"/>
                                    <a:pt x="19316" y="2639"/>
                                    <a:pt x="18867" y="2822"/>
                                  </a:cubicBezTo>
                                  <a:cubicBezTo>
                                    <a:pt x="19400" y="3060"/>
                                    <a:pt x="19639" y="3748"/>
                                    <a:pt x="19457" y="4295"/>
                                  </a:cubicBezTo>
                                  <a:cubicBezTo>
                                    <a:pt x="19260" y="4843"/>
                                    <a:pt x="18713" y="5222"/>
                                    <a:pt x="18137" y="5292"/>
                                  </a:cubicBezTo>
                                  <a:cubicBezTo>
                                    <a:pt x="18059" y="5302"/>
                                    <a:pt x="17982" y="5306"/>
                                    <a:pt x="17905" y="5306"/>
                                  </a:cubicBezTo>
                                  <a:cubicBezTo>
                                    <a:pt x="17412" y="5306"/>
                                    <a:pt x="16939" y="5117"/>
                                    <a:pt x="16551" y="4801"/>
                                  </a:cubicBezTo>
                                  <a:cubicBezTo>
                                    <a:pt x="16312" y="5362"/>
                                    <a:pt x="15751" y="5769"/>
                                    <a:pt x="15147" y="5826"/>
                                  </a:cubicBezTo>
                                  <a:cubicBezTo>
                                    <a:pt x="15103" y="5829"/>
                                    <a:pt x="15059" y="5830"/>
                                    <a:pt x="15015" y="5830"/>
                                  </a:cubicBezTo>
                                  <a:cubicBezTo>
                                    <a:pt x="14474" y="5830"/>
                                    <a:pt x="13971" y="5591"/>
                                    <a:pt x="13659" y="5124"/>
                                  </a:cubicBezTo>
                                  <a:cubicBezTo>
                                    <a:pt x="13308" y="5994"/>
                                    <a:pt x="12438" y="6640"/>
                                    <a:pt x="11483" y="6738"/>
                                  </a:cubicBezTo>
                                  <a:cubicBezTo>
                                    <a:pt x="11418" y="6744"/>
                                    <a:pt x="11352" y="6747"/>
                                    <a:pt x="11286" y="6747"/>
                                  </a:cubicBezTo>
                                  <a:cubicBezTo>
                                    <a:pt x="10403" y="6747"/>
                                    <a:pt x="9483" y="6233"/>
                                    <a:pt x="9013" y="5489"/>
                                  </a:cubicBezTo>
                                  <a:cubicBezTo>
                                    <a:pt x="8433" y="6257"/>
                                    <a:pt x="7485" y="6717"/>
                                    <a:pt x="6538" y="6717"/>
                                  </a:cubicBezTo>
                                  <a:cubicBezTo>
                                    <a:pt x="6361" y="6717"/>
                                    <a:pt x="6184" y="6701"/>
                                    <a:pt x="6009" y="6668"/>
                                  </a:cubicBezTo>
                                  <a:cubicBezTo>
                                    <a:pt x="5630" y="6598"/>
                                    <a:pt x="5237" y="6429"/>
                                    <a:pt x="5012" y="6106"/>
                                  </a:cubicBezTo>
                                  <a:cubicBezTo>
                                    <a:pt x="4844" y="5840"/>
                                    <a:pt x="4788" y="5503"/>
                                    <a:pt x="4816" y="5194"/>
                                  </a:cubicBezTo>
                                  <a:cubicBezTo>
                                    <a:pt x="4858" y="4871"/>
                                    <a:pt x="4942" y="4562"/>
                                    <a:pt x="5054" y="4253"/>
                                  </a:cubicBezTo>
                                  <a:lnTo>
                                    <a:pt x="5054" y="4253"/>
                                  </a:lnTo>
                                  <a:cubicBezTo>
                                    <a:pt x="4953" y="4288"/>
                                    <a:pt x="4847" y="4305"/>
                                    <a:pt x="4741" y="4305"/>
                                  </a:cubicBezTo>
                                  <a:cubicBezTo>
                                    <a:pt x="4420" y="4305"/>
                                    <a:pt x="4100" y="4152"/>
                                    <a:pt x="3931" y="3888"/>
                                  </a:cubicBezTo>
                                  <a:cubicBezTo>
                                    <a:pt x="3679" y="3537"/>
                                    <a:pt x="3693" y="2962"/>
                                    <a:pt x="3973" y="2639"/>
                                  </a:cubicBezTo>
                                  <a:lnTo>
                                    <a:pt x="3973" y="2639"/>
                                  </a:lnTo>
                                  <a:cubicBezTo>
                                    <a:pt x="3712" y="2706"/>
                                    <a:pt x="3442" y="2739"/>
                                    <a:pt x="3171" y="2739"/>
                                  </a:cubicBezTo>
                                  <a:cubicBezTo>
                                    <a:pt x="2480" y="2739"/>
                                    <a:pt x="1783" y="2527"/>
                                    <a:pt x="1208" y="2134"/>
                                  </a:cubicBezTo>
                                  <a:cubicBezTo>
                                    <a:pt x="703" y="1783"/>
                                    <a:pt x="282" y="1277"/>
                                    <a:pt x="15" y="716"/>
                                  </a:cubicBezTo>
                                  <a:lnTo>
                                    <a:pt x="15" y="716"/>
                                  </a:lnTo>
                                  <a:cubicBezTo>
                                    <a:pt x="1" y="955"/>
                                    <a:pt x="15" y="1207"/>
                                    <a:pt x="71" y="1432"/>
                                  </a:cubicBezTo>
                                  <a:cubicBezTo>
                                    <a:pt x="282" y="2569"/>
                                    <a:pt x="1208" y="3509"/>
                                    <a:pt x="2331" y="3734"/>
                                  </a:cubicBezTo>
                                  <a:cubicBezTo>
                                    <a:pt x="1854" y="3945"/>
                                    <a:pt x="1629" y="4590"/>
                                    <a:pt x="1896" y="5053"/>
                                  </a:cubicBezTo>
                                  <a:cubicBezTo>
                                    <a:pt x="2068" y="5360"/>
                                    <a:pt x="2475" y="5555"/>
                                    <a:pt x="2850" y="5555"/>
                                  </a:cubicBezTo>
                                  <a:cubicBezTo>
                                    <a:pt x="3025" y="5555"/>
                                    <a:pt x="3194" y="5512"/>
                                    <a:pt x="3328" y="5418"/>
                                  </a:cubicBezTo>
                                  <a:lnTo>
                                    <a:pt x="3328" y="5418"/>
                                  </a:lnTo>
                                  <a:cubicBezTo>
                                    <a:pt x="3117" y="6120"/>
                                    <a:pt x="3454" y="6906"/>
                                    <a:pt x="4016" y="7384"/>
                                  </a:cubicBezTo>
                                  <a:cubicBezTo>
                                    <a:pt x="4538" y="7828"/>
                                    <a:pt x="5230" y="8004"/>
                                    <a:pt x="5911" y="8004"/>
                                  </a:cubicBezTo>
                                  <a:cubicBezTo>
                                    <a:pt x="5963" y="8004"/>
                                    <a:pt x="6014" y="8003"/>
                                    <a:pt x="6065" y="8001"/>
                                  </a:cubicBezTo>
                                  <a:cubicBezTo>
                                    <a:pt x="6809" y="7959"/>
                                    <a:pt x="7525" y="7763"/>
                                    <a:pt x="8227" y="7538"/>
                                  </a:cubicBezTo>
                                  <a:cubicBezTo>
                                    <a:pt x="8418" y="7715"/>
                                    <a:pt x="8681" y="7807"/>
                                    <a:pt x="8941" y="7807"/>
                                  </a:cubicBezTo>
                                  <a:cubicBezTo>
                                    <a:pt x="9197" y="7807"/>
                                    <a:pt x="9450" y="7719"/>
                                    <a:pt x="9630" y="7538"/>
                                  </a:cubicBezTo>
                                  <a:cubicBezTo>
                                    <a:pt x="10091" y="8036"/>
                                    <a:pt x="10784" y="8324"/>
                                    <a:pt x="11473" y="8324"/>
                                  </a:cubicBezTo>
                                  <a:cubicBezTo>
                                    <a:pt x="11561" y="8324"/>
                                    <a:pt x="11649" y="8320"/>
                                    <a:pt x="11736" y="8310"/>
                                  </a:cubicBezTo>
                                  <a:cubicBezTo>
                                    <a:pt x="12508" y="8226"/>
                                    <a:pt x="13224" y="7749"/>
                                    <a:pt x="13617" y="7089"/>
                                  </a:cubicBezTo>
                                  <a:cubicBezTo>
                                    <a:pt x="13957" y="7405"/>
                                    <a:pt x="14443" y="7653"/>
                                    <a:pt x="14913" y="7653"/>
                                  </a:cubicBezTo>
                                  <a:cubicBezTo>
                                    <a:pt x="15006" y="7653"/>
                                    <a:pt x="15099" y="7643"/>
                                    <a:pt x="15189" y="7622"/>
                                  </a:cubicBezTo>
                                  <a:cubicBezTo>
                                    <a:pt x="15737" y="7482"/>
                                    <a:pt x="16228" y="7173"/>
                                    <a:pt x="16439" y="6640"/>
                                  </a:cubicBezTo>
                                  <a:cubicBezTo>
                                    <a:pt x="16825" y="6732"/>
                                    <a:pt x="17241" y="6787"/>
                                    <a:pt x="17651" y="6787"/>
                                  </a:cubicBezTo>
                                  <a:cubicBezTo>
                                    <a:pt x="17868" y="6787"/>
                                    <a:pt x="18083" y="6772"/>
                                    <a:pt x="18292" y="6738"/>
                                  </a:cubicBezTo>
                                  <a:cubicBezTo>
                                    <a:pt x="18909" y="6626"/>
                                    <a:pt x="19513" y="6331"/>
                                    <a:pt x="19906" y="5854"/>
                                  </a:cubicBezTo>
                                  <a:cubicBezTo>
                                    <a:pt x="20313" y="5362"/>
                                    <a:pt x="20580" y="4660"/>
                                    <a:pt x="20397" y="4071"/>
                                  </a:cubicBezTo>
                                  <a:cubicBezTo>
                                    <a:pt x="20790" y="4043"/>
                                    <a:pt x="21141" y="3762"/>
                                    <a:pt x="21225" y="3397"/>
                                  </a:cubicBezTo>
                                  <a:cubicBezTo>
                                    <a:pt x="21310" y="3032"/>
                                    <a:pt x="21169" y="2597"/>
                                    <a:pt x="20902" y="2457"/>
                                  </a:cubicBezTo>
                                  <a:cubicBezTo>
                                    <a:pt x="21380" y="2078"/>
                                    <a:pt x="21590" y="1418"/>
                                    <a:pt x="21422" y="842"/>
                                  </a:cubicBezTo>
                                  <a:cubicBezTo>
                                    <a:pt x="21324" y="505"/>
                                    <a:pt x="21099" y="211"/>
                                    <a:pt x="20818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bf7e4">
                                <a:alpha val="23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383040"/>
                              <a:ext cx="57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33" h="2627">
                                  <a:moveTo>
                                    <a:pt x="2442" y="1"/>
                                  </a:moveTo>
                                  <a:cubicBezTo>
                                    <a:pt x="2018" y="1"/>
                                    <a:pt x="1574" y="98"/>
                                    <a:pt x="1179" y="283"/>
                                  </a:cubicBezTo>
                                  <a:cubicBezTo>
                                    <a:pt x="772" y="493"/>
                                    <a:pt x="393" y="844"/>
                                    <a:pt x="211" y="1293"/>
                                  </a:cubicBezTo>
                                  <a:cubicBezTo>
                                    <a:pt x="28" y="1714"/>
                                    <a:pt x="0" y="2220"/>
                                    <a:pt x="211" y="2627"/>
                                  </a:cubicBezTo>
                                  <a:cubicBezTo>
                                    <a:pt x="169" y="2192"/>
                                    <a:pt x="267" y="1771"/>
                                    <a:pt x="491" y="1406"/>
                                  </a:cubicBezTo>
                                  <a:cubicBezTo>
                                    <a:pt x="702" y="1055"/>
                                    <a:pt x="1025" y="802"/>
                                    <a:pt x="1376" y="620"/>
                                  </a:cubicBezTo>
                                  <a:cubicBezTo>
                                    <a:pt x="1727" y="451"/>
                                    <a:pt x="2120" y="339"/>
                                    <a:pt x="2541" y="311"/>
                                  </a:cubicBezTo>
                                  <a:cubicBezTo>
                                    <a:pt x="2660" y="298"/>
                                    <a:pt x="2783" y="293"/>
                                    <a:pt x="2908" y="293"/>
                                  </a:cubicBezTo>
                                  <a:cubicBezTo>
                                    <a:pt x="3210" y="293"/>
                                    <a:pt x="3525" y="323"/>
                                    <a:pt x="3832" y="353"/>
                                  </a:cubicBezTo>
                                  <a:cubicBezTo>
                                    <a:pt x="3425" y="142"/>
                                    <a:pt x="2990" y="30"/>
                                    <a:pt x="2527" y="2"/>
                                  </a:cubicBezTo>
                                  <a:cubicBezTo>
                                    <a:pt x="2499" y="1"/>
                                    <a:pt x="2470" y="1"/>
                                    <a:pt x="2442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6ae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240" y="437040"/>
                              <a:ext cx="399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4" h="1628">
                                  <a:moveTo>
                                    <a:pt x="2527" y="1"/>
                                  </a:moveTo>
                                  <a:lnTo>
                                    <a:pt x="2527" y="1"/>
                                  </a:lnTo>
                                  <a:cubicBezTo>
                                    <a:pt x="2541" y="296"/>
                                    <a:pt x="2443" y="562"/>
                                    <a:pt x="2274" y="787"/>
                                  </a:cubicBezTo>
                                  <a:cubicBezTo>
                                    <a:pt x="2106" y="998"/>
                                    <a:pt x="1881" y="1152"/>
                                    <a:pt x="1643" y="1264"/>
                                  </a:cubicBezTo>
                                  <a:cubicBezTo>
                                    <a:pt x="1390" y="1363"/>
                                    <a:pt x="1123" y="1405"/>
                                    <a:pt x="842" y="1405"/>
                                  </a:cubicBezTo>
                                  <a:cubicBezTo>
                                    <a:pt x="590" y="1405"/>
                                    <a:pt x="281" y="1348"/>
                                    <a:pt x="0" y="1292"/>
                                  </a:cubicBezTo>
                                  <a:lnTo>
                                    <a:pt x="0" y="1292"/>
                                  </a:lnTo>
                                  <a:cubicBezTo>
                                    <a:pt x="267" y="1447"/>
                                    <a:pt x="548" y="1573"/>
                                    <a:pt x="842" y="1615"/>
                                  </a:cubicBezTo>
                                  <a:cubicBezTo>
                                    <a:pt x="926" y="1623"/>
                                    <a:pt x="1010" y="1627"/>
                                    <a:pt x="1094" y="1627"/>
                                  </a:cubicBezTo>
                                  <a:cubicBezTo>
                                    <a:pt x="1318" y="1627"/>
                                    <a:pt x="1540" y="1595"/>
                                    <a:pt x="1755" y="1503"/>
                                  </a:cubicBezTo>
                                  <a:cubicBezTo>
                                    <a:pt x="2064" y="1377"/>
                                    <a:pt x="2316" y="1166"/>
                                    <a:pt x="2457" y="885"/>
                                  </a:cubicBezTo>
                                  <a:cubicBezTo>
                                    <a:pt x="2597" y="604"/>
                                    <a:pt x="2653" y="282"/>
                                    <a:pt x="2527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6ae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369720"/>
                              <a:ext cx="756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2" h="2130">
                                  <a:moveTo>
                                    <a:pt x="1500" y="0"/>
                                  </a:moveTo>
                                  <a:cubicBezTo>
                                    <a:pt x="1320" y="0"/>
                                    <a:pt x="1142" y="26"/>
                                    <a:pt x="969" y="80"/>
                                  </a:cubicBezTo>
                                  <a:cubicBezTo>
                                    <a:pt x="562" y="206"/>
                                    <a:pt x="211" y="445"/>
                                    <a:pt x="0" y="781"/>
                                  </a:cubicBezTo>
                                  <a:cubicBezTo>
                                    <a:pt x="323" y="557"/>
                                    <a:pt x="688" y="417"/>
                                    <a:pt x="1039" y="360"/>
                                  </a:cubicBezTo>
                                  <a:cubicBezTo>
                                    <a:pt x="1139" y="344"/>
                                    <a:pt x="1241" y="336"/>
                                    <a:pt x="1342" y="336"/>
                                  </a:cubicBezTo>
                                  <a:cubicBezTo>
                                    <a:pt x="1595" y="336"/>
                                    <a:pt x="1847" y="386"/>
                                    <a:pt x="2078" y="487"/>
                                  </a:cubicBezTo>
                                  <a:cubicBezTo>
                                    <a:pt x="2387" y="613"/>
                                    <a:pt x="2696" y="838"/>
                                    <a:pt x="2906" y="1118"/>
                                  </a:cubicBezTo>
                                  <a:cubicBezTo>
                                    <a:pt x="3131" y="1399"/>
                                    <a:pt x="3285" y="1750"/>
                                    <a:pt x="3369" y="2129"/>
                                  </a:cubicBezTo>
                                  <a:cubicBezTo>
                                    <a:pt x="3468" y="1750"/>
                                    <a:pt x="3369" y="1315"/>
                                    <a:pt x="3159" y="964"/>
                                  </a:cubicBezTo>
                                  <a:cubicBezTo>
                                    <a:pt x="3159" y="964"/>
                                    <a:pt x="3159" y="936"/>
                                    <a:pt x="3145" y="936"/>
                                  </a:cubicBezTo>
                                  <a:cubicBezTo>
                                    <a:pt x="3380" y="738"/>
                                    <a:pt x="3691" y="606"/>
                                    <a:pt x="3992" y="606"/>
                                  </a:cubicBezTo>
                                  <a:cubicBezTo>
                                    <a:pt x="4033" y="606"/>
                                    <a:pt x="4073" y="608"/>
                                    <a:pt x="4113" y="613"/>
                                  </a:cubicBezTo>
                                  <a:cubicBezTo>
                                    <a:pt x="4478" y="655"/>
                                    <a:pt x="4815" y="922"/>
                                    <a:pt x="5012" y="1245"/>
                                  </a:cubicBezTo>
                                  <a:cubicBezTo>
                                    <a:pt x="4927" y="796"/>
                                    <a:pt x="4548" y="417"/>
                                    <a:pt x="4113" y="304"/>
                                  </a:cubicBezTo>
                                  <a:cubicBezTo>
                                    <a:pt x="4030" y="284"/>
                                    <a:pt x="3944" y="275"/>
                                    <a:pt x="3857" y="275"/>
                                  </a:cubicBezTo>
                                  <a:cubicBezTo>
                                    <a:pt x="3515" y="275"/>
                                    <a:pt x="3158" y="420"/>
                                    <a:pt x="2934" y="655"/>
                                  </a:cubicBezTo>
                                  <a:cubicBezTo>
                                    <a:pt x="2752" y="431"/>
                                    <a:pt x="2499" y="262"/>
                                    <a:pt x="2218" y="136"/>
                                  </a:cubicBezTo>
                                  <a:cubicBezTo>
                                    <a:pt x="1984" y="47"/>
                                    <a:pt x="1741" y="0"/>
                                    <a:pt x="15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6ae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391320"/>
                              <a:ext cx="687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3" h="2000">
                                  <a:moveTo>
                                    <a:pt x="3193" y="0"/>
                                  </a:moveTo>
                                  <a:cubicBezTo>
                                    <a:pt x="2967" y="0"/>
                                    <a:pt x="2740" y="43"/>
                                    <a:pt x="2527" y="133"/>
                                  </a:cubicBezTo>
                                  <a:cubicBezTo>
                                    <a:pt x="2274" y="245"/>
                                    <a:pt x="2049" y="414"/>
                                    <a:pt x="1867" y="624"/>
                                  </a:cubicBezTo>
                                  <a:cubicBezTo>
                                    <a:pt x="1648" y="427"/>
                                    <a:pt x="1334" y="298"/>
                                    <a:pt x="1033" y="298"/>
                                  </a:cubicBezTo>
                                  <a:cubicBezTo>
                                    <a:pt x="949" y="298"/>
                                    <a:pt x="866" y="308"/>
                                    <a:pt x="786" y="329"/>
                                  </a:cubicBezTo>
                                  <a:cubicBezTo>
                                    <a:pt x="379" y="442"/>
                                    <a:pt x="70" y="807"/>
                                    <a:pt x="0" y="1214"/>
                                  </a:cubicBezTo>
                                  <a:cubicBezTo>
                                    <a:pt x="154" y="905"/>
                                    <a:pt x="463" y="666"/>
                                    <a:pt x="800" y="610"/>
                                  </a:cubicBezTo>
                                  <a:cubicBezTo>
                                    <a:pt x="835" y="607"/>
                                    <a:pt x="870" y="605"/>
                                    <a:pt x="905" y="605"/>
                                  </a:cubicBezTo>
                                  <a:cubicBezTo>
                                    <a:pt x="1183" y="605"/>
                                    <a:pt x="1474" y="704"/>
                                    <a:pt x="1699" y="891"/>
                                  </a:cubicBezTo>
                                  <a:cubicBezTo>
                                    <a:pt x="1670" y="891"/>
                                    <a:pt x="1670" y="919"/>
                                    <a:pt x="1670" y="919"/>
                                  </a:cubicBezTo>
                                  <a:cubicBezTo>
                                    <a:pt x="1488" y="1242"/>
                                    <a:pt x="1418" y="1649"/>
                                    <a:pt x="1502" y="2000"/>
                                  </a:cubicBezTo>
                                  <a:cubicBezTo>
                                    <a:pt x="1558" y="1649"/>
                                    <a:pt x="1713" y="1326"/>
                                    <a:pt x="1909" y="1073"/>
                                  </a:cubicBezTo>
                                  <a:cubicBezTo>
                                    <a:pt x="2120" y="807"/>
                                    <a:pt x="2358" y="596"/>
                                    <a:pt x="2667" y="470"/>
                                  </a:cubicBezTo>
                                  <a:cubicBezTo>
                                    <a:pt x="2887" y="386"/>
                                    <a:pt x="3114" y="341"/>
                                    <a:pt x="3355" y="341"/>
                                  </a:cubicBezTo>
                                  <a:cubicBezTo>
                                    <a:pt x="3437" y="341"/>
                                    <a:pt x="3522" y="347"/>
                                    <a:pt x="3608" y="357"/>
                                  </a:cubicBezTo>
                                  <a:cubicBezTo>
                                    <a:pt x="3930" y="385"/>
                                    <a:pt x="4253" y="498"/>
                                    <a:pt x="4562" y="708"/>
                                  </a:cubicBezTo>
                                  <a:cubicBezTo>
                                    <a:pt x="4366" y="385"/>
                                    <a:pt x="4029" y="175"/>
                                    <a:pt x="3664" y="63"/>
                                  </a:cubicBezTo>
                                  <a:cubicBezTo>
                                    <a:pt x="3512" y="22"/>
                                    <a:pt x="3353" y="0"/>
                                    <a:pt x="319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6ae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720" y="637560"/>
                              <a:ext cx="33228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69" h="33735">
                                  <a:moveTo>
                                    <a:pt x="8690" y="1"/>
                                  </a:moveTo>
                                  <a:lnTo>
                                    <a:pt x="8605" y="338"/>
                                  </a:lnTo>
                                  <a:cubicBezTo>
                                    <a:pt x="3496" y="1320"/>
                                    <a:pt x="843" y="7679"/>
                                    <a:pt x="548" y="12410"/>
                                  </a:cubicBezTo>
                                  <a:cubicBezTo>
                                    <a:pt x="408" y="14768"/>
                                    <a:pt x="1109" y="17155"/>
                                    <a:pt x="1348" y="19513"/>
                                  </a:cubicBezTo>
                                  <a:cubicBezTo>
                                    <a:pt x="1460" y="20524"/>
                                    <a:pt x="1460" y="21492"/>
                                    <a:pt x="1376" y="22419"/>
                                  </a:cubicBezTo>
                                  <a:cubicBezTo>
                                    <a:pt x="1236" y="24019"/>
                                    <a:pt x="843" y="25549"/>
                                    <a:pt x="365" y="27163"/>
                                  </a:cubicBezTo>
                                  <a:cubicBezTo>
                                    <a:pt x="0" y="28356"/>
                                    <a:pt x="0" y="29508"/>
                                    <a:pt x="295" y="30518"/>
                                  </a:cubicBezTo>
                                  <a:lnTo>
                                    <a:pt x="85" y="31318"/>
                                  </a:lnTo>
                                  <a:lnTo>
                                    <a:pt x="1685" y="32582"/>
                                  </a:lnTo>
                                  <a:cubicBezTo>
                                    <a:pt x="1727" y="32624"/>
                                    <a:pt x="1755" y="32638"/>
                                    <a:pt x="1797" y="32680"/>
                                  </a:cubicBezTo>
                                  <a:lnTo>
                                    <a:pt x="1825" y="32694"/>
                                  </a:lnTo>
                                  <a:cubicBezTo>
                                    <a:pt x="2429" y="-32407"/>
                                    <a:pt x="3173" y="-32070"/>
                                    <a:pt x="4085" y="-31916"/>
                                  </a:cubicBezTo>
                                  <a:cubicBezTo>
                                    <a:pt x="4521" y="-31838"/>
                                    <a:pt x="4957" y="-31802"/>
                                    <a:pt x="5390" y="-31802"/>
                                  </a:cubicBezTo>
                                  <a:cubicBezTo>
                                    <a:pt x="9209" y="-31802"/>
                                    <a:pt x="12854" y="30903"/>
                                    <a:pt x="15287" y="28230"/>
                                  </a:cubicBezTo>
                                  <a:cubicBezTo>
                                    <a:pt x="18052" y="25184"/>
                                    <a:pt x="20298" y="21366"/>
                                    <a:pt x="21323" y="17337"/>
                                  </a:cubicBezTo>
                                  <a:cubicBezTo>
                                    <a:pt x="21800" y="15456"/>
                                    <a:pt x="21969" y="13533"/>
                                    <a:pt x="21702" y="11638"/>
                                  </a:cubicBezTo>
                                  <a:cubicBezTo>
                                    <a:pt x="21379" y="8999"/>
                                    <a:pt x="20228" y="6416"/>
                                    <a:pt x="18052" y="4100"/>
                                  </a:cubicBezTo>
                                  <a:cubicBezTo>
                                    <a:pt x="16228" y="2163"/>
                                    <a:pt x="13729" y="619"/>
                                    <a:pt x="11062" y="282"/>
                                  </a:cubicBezTo>
                                  <a:lnTo>
                                    <a:pt x="9209" y="57"/>
                                  </a:lnTo>
                                  <a:lnTo>
                                    <a:pt x="9195" y="57"/>
                                  </a:lnTo>
                                  <a:lnTo>
                                    <a:pt x="869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2e5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2840" y="637560"/>
                              <a:ext cx="324360" cy="46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78" h="32341">
                                  <a:moveTo>
                                    <a:pt x="9983" y="1"/>
                                  </a:moveTo>
                                  <a:cubicBezTo>
                                    <a:pt x="4169" y="1"/>
                                    <a:pt x="1163" y="6831"/>
                                    <a:pt x="871" y="11793"/>
                                  </a:cubicBezTo>
                                  <a:cubicBezTo>
                                    <a:pt x="730" y="14081"/>
                                    <a:pt x="1404" y="16370"/>
                                    <a:pt x="1657" y="18658"/>
                                  </a:cubicBezTo>
                                  <a:cubicBezTo>
                                    <a:pt x="1727" y="19275"/>
                                    <a:pt x="1741" y="19851"/>
                                    <a:pt x="1727" y="20440"/>
                                  </a:cubicBezTo>
                                  <a:cubicBezTo>
                                    <a:pt x="1685" y="22364"/>
                                    <a:pt x="1264" y="24146"/>
                                    <a:pt x="688" y="26055"/>
                                  </a:cubicBezTo>
                                  <a:cubicBezTo>
                                    <a:pt x="0" y="28161"/>
                                    <a:pt x="492" y="30182"/>
                                    <a:pt x="2036" y="31319"/>
                                  </a:cubicBezTo>
                                  <a:cubicBezTo>
                                    <a:pt x="2625" y="31769"/>
                                    <a:pt x="3355" y="32077"/>
                                    <a:pt x="4254" y="32232"/>
                                  </a:cubicBezTo>
                                  <a:cubicBezTo>
                                    <a:pt x="4673" y="32306"/>
                                    <a:pt x="5092" y="32341"/>
                                    <a:pt x="5509" y="32341"/>
                                  </a:cubicBezTo>
                                  <a:cubicBezTo>
                                    <a:pt x="9205" y="32341"/>
                                    <a:pt x="12729" y="29599"/>
                                    <a:pt x="15062" y="27038"/>
                                  </a:cubicBezTo>
                                  <a:cubicBezTo>
                                    <a:pt x="17743" y="24090"/>
                                    <a:pt x="19905" y="20412"/>
                                    <a:pt x="20902" y="16510"/>
                                  </a:cubicBezTo>
                                  <a:cubicBezTo>
                                    <a:pt x="21309" y="14896"/>
                                    <a:pt x="21477" y="13253"/>
                                    <a:pt x="21337" y="11625"/>
                                  </a:cubicBezTo>
                                  <a:cubicBezTo>
                                    <a:pt x="21112" y="8860"/>
                                    <a:pt x="20017" y="6164"/>
                                    <a:pt x="17757" y="3764"/>
                                  </a:cubicBezTo>
                                  <a:cubicBezTo>
                                    <a:pt x="16045" y="1939"/>
                                    <a:pt x="13687" y="479"/>
                                    <a:pt x="11202" y="86"/>
                                  </a:cubicBezTo>
                                  <a:lnTo>
                                    <a:pt x="11188" y="86"/>
                                  </a:lnTo>
                                  <a:lnTo>
                                    <a:pt x="10669" y="44"/>
                                  </a:lnTo>
                                  <a:cubicBezTo>
                                    <a:pt x="10486" y="16"/>
                                    <a:pt x="10290" y="2"/>
                                    <a:pt x="10107" y="2"/>
                                  </a:cubicBezTo>
                                  <a:cubicBezTo>
                                    <a:pt x="10065" y="1"/>
                                    <a:pt x="10024" y="1"/>
                                    <a:pt x="998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46b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9680" y="655200"/>
                              <a:ext cx="311760" cy="42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36" h="29752">
                                  <a:moveTo>
                                    <a:pt x="9611" y="1"/>
                                  </a:moveTo>
                                  <a:cubicBezTo>
                                    <a:pt x="4237" y="1"/>
                                    <a:pt x="1402" y="6329"/>
                                    <a:pt x="1081" y="10880"/>
                                  </a:cubicBezTo>
                                  <a:cubicBezTo>
                                    <a:pt x="941" y="12986"/>
                                    <a:pt x="1559" y="15091"/>
                                    <a:pt x="1769" y="17183"/>
                                  </a:cubicBezTo>
                                  <a:cubicBezTo>
                                    <a:pt x="1994" y="19583"/>
                                    <a:pt x="1545" y="21689"/>
                                    <a:pt x="843" y="23977"/>
                                  </a:cubicBezTo>
                                  <a:cubicBezTo>
                                    <a:pt x="0" y="26686"/>
                                    <a:pt x="1152" y="29143"/>
                                    <a:pt x="4113" y="29662"/>
                                  </a:cubicBezTo>
                                  <a:cubicBezTo>
                                    <a:pt x="4480" y="29722"/>
                                    <a:pt x="4846" y="29751"/>
                                    <a:pt x="5210" y="29751"/>
                                  </a:cubicBezTo>
                                  <a:cubicBezTo>
                                    <a:pt x="8655" y="29751"/>
                                    <a:pt x="11952" y="27193"/>
                                    <a:pt x="14136" y="24819"/>
                                  </a:cubicBezTo>
                                  <a:cubicBezTo>
                                    <a:pt x="16621" y="22110"/>
                                    <a:pt x="18628" y="18699"/>
                                    <a:pt x="19583" y="15105"/>
                                  </a:cubicBezTo>
                                  <a:cubicBezTo>
                                    <a:pt x="20635" y="11105"/>
                                    <a:pt x="20074" y="6922"/>
                                    <a:pt x="16747" y="3412"/>
                                  </a:cubicBezTo>
                                  <a:cubicBezTo>
                                    <a:pt x="14950" y="1489"/>
                                    <a:pt x="12381" y="43"/>
                                    <a:pt x="9700" y="1"/>
                                  </a:cubicBezTo>
                                  <a:cubicBezTo>
                                    <a:pt x="9671" y="1"/>
                                    <a:pt x="9641" y="1"/>
                                    <a:pt x="9611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ef98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040" y="716760"/>
                              <a:ext cx="882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45" h="4581">
                                  <a:moveTo>
                                    <a:pt x="2663" y="0"/>
                                  </a:moveTo>
                                  <a:cubicBezTo>
                                    <a:pt x="2336" y="0"/>
                                    <a:pt x="2010" y="61"/>
                                    <a:pt x="1713" y="183"/>
                                  </a:cubicBezTo>
                                  <a:cubicBezTo>
                                    <a:pt x="1011" y="478"/>
                                    <a:pt x="435" y="1109"/>
                                    <a:pt x="253" y="1839"/>
                                  </a:cubicBezTo>
                                  <a:cubicBezTo>
                                    <a:pt x="0" y="2948"/>
                                    <a:pt x="744" y="4198"/>
                                    <a:pt x="1839" y="4507"/>
                                  </a:cubicBezTo>
                                  <a:cubicBezTo>
                                    <a:pt x="2024" y="4557"/>
                                    <a:pt x="2210" y="4581"/>
                                    <a:pt x="2393" y="4581"/>
                                  </a:cubicBezTo>
                                  <a:cubicBezTo>
                                    <a:pt x="4248" y="4581"/>
                                    <a:pt x="5844" y="2154"/>
                                    <a:pt x="4324" y="646"/>
                                  </a:cubicBezTo>
                                  <a:cubicBezTo>
                                    <a:pt x="3893" y="216"/>
                                    <a:pt x="3277" y="0"/>
                                    <a:pt x="266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46b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560" y="725760"/>
                              <a:ext cx="622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33" h="3281">
                                  <a:moveTo>
                                    <a:pt x="1884" y="0"/>
                                  </a:moveTo>
                                  <a:cubicBezTo>
                                    <a:pt x="1653" y="0"/>
                                    <a:pt x="1421" y="45"/>
                                    <a:pt x="1208" y="138"/>
                                  </a:cubicBezTo>
                                  <a:cubicBezTo>
                                    <a:pt x="702" y="348"/>
                                    <a:pt x="295" y="811"/>
                                    <a:pt x="169" y="1331"/>
                                  </a:cubicBezTo>
                                  <a:cubicBezTo>
                                    <a:pt x="0" y="2117"/>
                                    <a:pt x="520" y="3015"/>
                                    <a:pt x="1292" y="3226"/>
                                  </a:cubicBezTo>
                                  <a:cubicBezTo>
                                    <a:pt x="1424" y="3263"/>
                                    <a:pt x="1557" y="3280"/>
                                    <a:pt x="1688" y="3280"/>
                                  </a:cubicBezTo>
                                  <a:cubicBezTo>
                                    <a:pt x="3000" y="3280"/>
                                    <a:pt x="4133" y="1547"/>
                                    <a:pt x="3060" y="474"/>
                                  </a:cubicBezTo>
                                  <a:cubicBezTo>
                                    <a:pt x="2757" y="162"/>
                                    <a:pt x="2322" y="0"/>
                                    <a:pt x="188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5f1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5440" y="649080"/>
                              <a:ext cx="30924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81" h="29508">
                                  <a:moveTo>
                                    <a:pt x="16282" y="3139"/>
                                  </a:moveTo>
                                  <a:cubicBezTo>
                                    <a:pt x="16292" y="3151"/>
                                    <a:pt x="16302" y="3162"/>
                                    <a:pt x="16312" y="3173"/>
                                  </a:cubicBezTo>
                                  <a:cubicBezTo>
                                    <a:pt x="16302" y="3162"/>
                                    <a:pt x="16293" y="3150"/>
                                    <a:pt x="16282" y="3139"/>
                                  </a:cubicBezTo>
                                  <a:close/>
                                  <a:moveTo>
                                    <a:pt x="10374" y="1"/>
                                  </a:moveTo>
                                  <a:lnTo>
                                    <a:pt x="10374" y="1"/>
                                  </a:lnTo>
                                  <a:cubicBezTo>
                                    <a:pt x="11932" y="1222"/>
                                    <a:pt x="13153" y="3005"/>
                                    <a:pt x="13462" y="4970"/>
                                  </a:cubicBezTo>
                                  <a:cubicBezTo>
                                    <a:pt x="13771" y="6949"/>
                                    <a:pt x="13055" y="9111"/>
                                    <a:pt x="11441" y="10304"/>
                                  </a:cubicBezTo>
                                  <a:cubicBezTo>
                                    <a:pt x="10350" y="11102"/>
                                    <a:pt x="9008" y="11397"/>
                                    <a:pt x="7720" y="11719"/>
                                  </a:cubicBezTo>
                                  <a:lnTo>
                                    <a:pt x="7720" y="11719"/>
                                  </a:lnTo>
                                  <a:cubicBezTo>
                                    <a:pt x="7730" y="11715"/>
                                    <a:pt x="7739" y="11708"/>
                                    <a:pt x="7749" y="11708"/>
                                  </a:cubicBezTo>
                                  <a:cubicBezTo>
                                    <a:pt x="7707" y="11708"/>
                                    <a:pt x="7665" y="11722"/>
                                    <a:pt x="7609" y="11736"/>
                                  </a:cubicBezTo>
                                  <a:cubicBezTo>
                                    <a:pt x="7464" y="11777"/>
                                    <a:pt x="7315" y="11796"/>
                                    <a:pt x="7163" y="11796"/>
                                  </a:cubicBezTo>
                                  <a:cubicBezTo>
                                    <a:pt x="6637" y="11796"/>
                                    <a:pt x="6092" y="11566"/>
                                    <a:pt x="5700" y="11217"/>
                                  </a:cubicBezTo>
                                  <a:cubicBezTo>
                                    <a:pt x="5082" y="10669"/>
                                    <a:pt x="4731" y="9897"/>
                                    <a:pt x="4478" y="9125"/>
                                  </a:cubicBezTo>
                                  <a:cubicBezTo>
                                    <a:pt x="4198" y="8353"/>
                                    <a:pt x="3987" y="7567"/>
                                    <a:pt x="3566" y="6865"/>
                                  </a:cubicBezTo>
                                  <a:cubicBezTo>
                                    <a:pt x="3145" y="6163"/>
                                    <a:pt x="2457" y="5560"/>
                                    <a:pt x="1643" y="5476"/>
                                  </a:cubicBezTo>
                                  <a:cubicBezTo>
                                    <a:pt x="1404" y="6065"/>
                                    <a:pt x="1151" y="6683"/>
                                    <a:pt x="913" y="7300"/>
                                  </a:cubicBezTo>
                                  <a:cubicBezTo>
                                    <a:pt x="1152" y="6958"/>
                                    <a:pt x="1558" y="6810"/>
                                    <a:pt x="1980" y="6810"/>
                                  </a:cubicBezTo>
                                  <a:cubicBezTo>
                                    <a:pt x="2302" y="6810"/>
                                    <a:pt x="2633" y="6896"/>
                                    <a:pt x="2906" y="7048"/>
                                  </a:cubicBezTo>
                                  <a:cubicBezTo>
                                    <a:pt x="3566" y="7427"/>
                                    <a:pt x="3945" y="8101"/>
                                    <a:pt x="4155" y="8802"/>
                                  </a:cubicBezTo>
                                  <a:cubicBezTo>
                                    <a:pt x="4366" y="9504"/>
                                    <a:pt x="4436" y="10248"/>
                                    <a:pt x="4619" y="10950"/>
                                  </a:cubicBezTo>
                                  <a:cubicBezTo>
                                    <a:pt x="4731" y="11512"/>
                                    <a:pt x="4970" y="12059"/>
                                    <a:pt x="5321" y="12494"/>
                                  </a:cubicBezTo>
                                  <a:cubicBezTo>
                                    <a:pt x="4731" y="12775"/>
                                    <a:pt x="4198" y="13140"/>
                                    <a:pt x="3776" y="13631"/>
                                  </a:cubicBezTo>
                                  <a:cubicBezTo>
                                    <a:pt x="2597" y="14979"/>
                                    <a:pt x="2401" y="17056"/>
                                    <a:pt x="1011" y="18165"/>
                                  </a:cubicBezTo>
                                  <a:lnTo>
                                    <a:pt x="1151" y="20973"/>
                                  </a:lnTo>
                                  <a:cubicBezTo>
                                    <a:pt x="1320" y="19260"/>
                                    <a:pt x="1853" y="17618"/>
                                    <a:pt x="2752" y="16158"/>
                                  </a:cubicBezTo>
                                  <a:cubicBezTo>
                                    <a:pt x="3313" y="15246"/>
                                    <a:pt x="4071" y="14389"/>
                                    <a:pt x="5054" y="13926"/>
                                  </a:cubicBezTo>
                                  <a:cubicBezTo>
                                    <a:pt x="5458" y="13747"/>
                                    <a:pt x="5912" y="13651"/>
                                    <a:pt x="6362" y="13651"/>
                                  </a:cubicBezTo>
                                  <a:cubicBezTo>
                                    <a:pt x="7004" y="13651"/>
                                    <a:pt x="7637" y="13847"/>
                                    <a:pt x="8100" y="14277"/>
                                  </a:cubicBezTo>
                                  <a:cubicBezTo>
                                    <a:pt x="8984" y="15091"/>
                                    <a:pt x="9054" y="16439"/>
                                    <a:pt x="8942" y="17632"/>
                                  </a:cubicBezTo>
                                  <a:cubicBezTo>
                                    <a:pt x="8928" y="17913"/>
                                    <a:pt x="8900" y="18207"/>
                                    <a:pt x="8858" y="18488"/>
                                  </a:cubicBezTo>
                                  <a:cubicBezTo>
                                    <a:pt x="8619" y="20004"/>
                                    <a:pt x="8058" y="21211"/>
                                    <a:pt x="6865" y="22180"/>
                                  </a:cubicBezTo>
                                  <a:cubicBezTo>
                                    <a:pt x="5742" y="23092"/>
                                    <a:pt x="4352" y="23584"/>
                                    <a:pt x="3047" y="24244"/>
                                  </a:cubicBezTo>
                                  <a:cubicBezTo>
                                    <a:pt x="1755" y="24917"/>
                                    <a:pt x="492" y="25830"/>
                                    <a:pt x="0" y="27191"/>
                                  </a:cubicBezTo>
                                  <a:cubicBezTo>
                                    <a:pt x="295" y="28034"/>
                                    <a:pt x="674" y="28806"/>
                                    <a:pt x="1250" y="29508"/>
                                  </a:cubicBezTo>
                                  <a:cubicBezTo>
                                    <a:pt x="716" y="28637"/>
                                    <a:pt x="772" y="27444"/>
                                    <a:pt x="1334" y="26574"/>
                                  </a:cubicBezTo>
                                  <a:cubicBezTo>
                                    <a:pt x="1783" y="25872"/>
                                    <a:pt x="2541" y="25423"/>
                                    <a:pt x="3285" y="25016"/>
                                  </a:cubicBezTo>
                                  <a:cubicBezTo>
                                    <a:pt x="4492" y="24356"/>
                                    <a:pt x="5714" y="23738"/>
                                    <a:pt x="6823" y="22896"/>
                                  </a:cubicBezTo>
                                  <a:cubicBezTo>
                                    <a:pt x="7805" y="22138"/>
                                    <a:pt x="8409" y="21296"/>
                                    <a:pt x="8830" y="20187"/>
                                  </a:cubicBezTo>
                                  <a:cubicBezTo>
                                    <a:pt x="8844" y="20524"/>
                                    <a:pt x="8928" y="20861"/>
                                    <a:pt x="9054" y="21197"/>
                                  </a:cubicBezTo>
                                  <a:cubicBezTo>
                                    <a:pt x="9492" y="22319"/>
                                    <a:pt x="10664" y="23108"/>
                                    <a:pt x="11854" y="23108"/>
                                  </a:cubicBezTo>
                                  <a:cubicBezTo>
                                    <a:pt x="11885" y="23108"/>
                                    <a:pt x="11915" y="23108"/>
                                    <a:pt x="11946" y="23107"/>
                                  </a:cubicBezTo>
                                  <a:cubicBezTo>
                                    <a:pt x="12690" y="23064"/>
                                    <a:pt x="13392" y="22798"/>
                                    <a:pt x="14108" y="22671"/>
                                  </a:cubicBezTo>
                                  <a:cubicBezTo>
                                    <a:pt x="14310" y="22632"/>
                                    <a:pt x="14523" y="22609"/>
                                    <a:pt x="14735" y="22609"/>
                                  </a:cubicBezTo>
                                  <a:cubicBezTo>
                                    <a:pt x="15272" y="22609"/>
                                    <a:pt x="15805" y="22756"/>
                                    <a:pt x="16157" y="23149"/>
                                  </a:cubicBezTo>
                                  <a:cubicBezTo>
                                    <a:pt x="16649" y="22348"/>
                                    <a:pt x="16929" y="21745"/>
                                    <a:pt x="17407" y="20973"/>
                                  </a:cubicBezTo>
                                  <a:cubicBezTo>
                                    <a:pt x="16991" y="20537"/>
                                    <a:pt x="16385" y="20372"/>
                                    <a:pt x="15780" y="20372"/>
                                  </a:cubicBezTo>
                                  <a:cubicBezTo>
                                    <a:pt x="15546" y="20372"/>
                                    <a:pt x="15313" y="20396"/>
                                    <a:pt x="15091" y="20439"/>
                                  </a:cubicBezTo>
                                  <a:cubicBezTo>
                                    <a:pt x="14276" y="20580"/>
                                    <a:pt x="13504" y="20931"/>
                                    <a:pt x="12704" y="21085"/>
                                  </a:cubicBezTo>
                                  <a:cubicBezTo>
                                    <a:pt x="12479" y="21124"/>
                                    <a:pt x="12244" y="21147"/>
                                    <a:pt x="12012" y="21147"/>
                                  </a:cubicBezTo>
                                  <a:cubicBezTo>
                                    <a:pt x="11404" y="21147"/>
                                    <a:pt x="10804" y="20992"/>
                                    <a:pt x="10388" y="20566"/>
                                  </a:cubicBezTo>
                                  <a:cubicBezTo>
                                    <a:pt x="9897" y="20060"/>
                                    <a:pt x="9770" y="19316"/>
                                    <a:pt x="9672" y="18615"/>
                                  </a:cubicBezTo>
                                  <a:cubicBezTo>
                                    <a:pt x="9546" y="17814"/>
                                    <a:pt x="9419" y="17014"/>
                                    <a:pt x="9293" y="16214"/>
                                  </a:cubicBezTo>
                                  <a:cubicBezTo>
                                    <a:pt x="9251" y="15947"/>
                                    <a:pt x="9223" y="15639"/>
                                    <a:pt x="9405" y="15428"/>
                                  </a:cubicBezTo>
                                  <a:cubicBezTo>
                                    <a:pt x="9531" y="15285"/>
                                    <a:pt x="9699" y="15238"/>
                                    <a:pt x="9885" y="15238"/>
                                  </a:cubicBezTo>
                                  <a:cubicBezTo>
                                    <a:pt x="10136" y="15238"/>
                                    <a:pt x="10419" y="15323"/>
                                    <a:pt x="10669" y="15372"/>
                                  </a:cubicBezTo>
                                  <a:cubicBezTo>
                                    <a:pt x="10804" y="15399"/>
                                    <a:pt x="10940" y="15412"/>
                                    <a:pt x="11075" y="15412"/>
                                  </a:cubicBezTo>
                                  <a:cubicBezTo>
                                    <a:pt x="11918" y="15412"/>
                                    <a:pt x="12739" y="14916"/>
                                    <a:pt x="13392" y="14347"/>
                                  </a:cubicBezTo>
                                  <a:cubicBezTo>
                                    <a:pt x="14136" y="13701"/>
                                    <a:pt x="14838" y="12929"/>
                                    <a:pt x="15778" y="12564"/>
                                  </a:cubicBezTo>
                                  <a:cubicBezTo>
                                    <a:pt x="16133" y="12424"/>
                                    <a:pt x="16514" y="12355"/>
                                    <a:pt x="16897" y="12355"/>
                                  </a:cubicBezTo>
                                  <a:cubicBezTo>
                                    <a:pt x="17470" y="12355"/>
                                    <a:pt x="18047" y="12509"/>
                                    <a:pt x="18544" y="12803"/>
                                  </a:cubicBezTo>
                                  <a:cubicBezTo>
                                    <a:pt x="19358" y="13294"/>
                                    <a:pt x="20060" y="14095"/>
                                    <a:pt x="20158" y="15035"/>
                                  </a:cubicBezTo>
                                  <a:cubicBezTo>
                                    <a:pt x="20200" y="14333"/>
                                    <a:pt x="20481" y="13603"/>
                                    <a:pt x="20214" y="12943"/>
                                  </a:cubicBezTo>
                                  <a:cubicBezTo>
                                    <a:pt x="19812" y="11939"/>
                                    <a:pt x="18707" y="11381"/>
                                    <a:pt x="17631" y="11381"/>
                                  </a:cubicBezTo>
                                  <a:cubicBezTo>
                                    <a:pt x="17580" y="11381"/>
                                    <a:pt x="17528" y="11383"/>
                                    <a:pt x="17477" y="11385"/>
                                  </a:cubicBezTo>
                                  <a:cubicBezTo>
                                    <a:pt x="16354" y="11455"/>
                                    <a:pt x="15315" y="12017"/>
                                    <a:pt x="14459" y="12733"/>
                                  </a:cubicBezTo>
                                  <a:cubicBezTo>
                                    <a:pt x="13743" y="13336"/>
                                    <a:pt x="13069" y="14052"/>
                                    <a:pt x="12171" y="14375"/>
                                  </a:cubicBezTo>
                                  <a:cubicBezTo>
                                    <a:pt x="11844" y="14486"/>
                                    <a:pt x="11505" y="14535"/>
                                    <a:pt x="11163" y="14535"/>
                                  </a:cubicBezTo>
                                  <a:cubicBezTo>
                                    <a:pt x="10333" y="14535"/>
                                    <a:pt x="9490" y="14242"/>
                                    <a:pt x="8774" y="13814"/>
                                  </a:cubicBezTo>
                                  <a:cubicBezTo>
                                    <a:pt x="8367" y="13575"/>
                                    <a:pt x="7946" y="13196"/>
                                    <a:pt x="8058" y="12733"/>
                                  </a:cubicBezTo>
                                  <a:cubicBezTo>
                                    <a:pt x="8128" y="12424"/>
                                    <a:pt x="8423" y="12213"/>
                                    <a:pt x="8732" y="12143"/>
                                  </a:cubicBezTo>
                                  <a:cubicBezTo>
                                    <a:pt x="8882" y="12111"/>
                                    <a:pt x="9029" y="12099"/>
                                    <a:pt x="9176" y="12099"/>
                                  </a:cubicBezTo>
                                  <a:cubicBezTo>
                                    <a:pt x="9345" y="12099"/>
                                    <a:pt x="9514" y="12114"/>
                                    <a:pt x="9686" y="12129"/>
                                  </a:cubicBezTo>
                                  <a:cubicBezTo>
                                    <a:pt x="9717" y="12130"/>
                                    <a:pt x="9748" y="12130"/>
                                    <a:pt x="9779" y="12130"/>
                                  </a:cubicBezTo>
                                  <a:cubicBezTo>
                                    <a:pt x="11221" y="12130"/>
                                    <a:pt x="12654" y="11488"/>
                                    <a:pt x="13603" y="10403"/>
                                  </a:cubicBezTo>
                                  <a:cubicBezTo>
                                    <a:pt x="14557" y="9294"/>
                                    <a:pt x="15006" y="7750"/>
                                    <a:pt x="14754" y="6304"/>
                                  </a:cubicBezTo>
                                  <a:cubicBezTo>
                                    <a:pt x="14669" y="5770"/>
                                    <a:pt x="14487" y="5265"/>
                                    <a:pt x="14445" y="4732"/>
                                  </a:cubicBezTo>
                                  <a:cubicBezTo>
                                    <a:pt x="14389" y="4198"/>
                                    <a:pt x="14487" y="3637"/>
                                    <a:pt x="14866" y="3244"/>
                                  </a:cubicBezTo>
                                  <a:cubicBezTo>
                                    <a:pt x="15070" y="3040"/>
                                    <a:pt x="15396" y="2915"/>
                                    <a:pt x="15700" y="2915"/>
                                  </a:cubicBezTo>
                                  <a:cubicBezTo>
                                    <a:pt x="15925" y="2915"/>
                                    <a:pt x="16139" y="2983"/>
                                    <a:pt x="16282" y="3139"/>
                                  </a:cubicBezTo>
                                  <a:lnTo>
                                    <a:pt x="16282" y="3139"/>
                                  </a:lnTo>
                                  <a:cubicBezTo>
                                    <a:pt x="14848" y="1473"/>
                                    <a:pt x="12549" y="336"/>
                                    <a:pt x="10374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46b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2840" y="805320"/>
                              <a:ext cx="361440" cy="31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20" h="22140">
                                  <a:moveTo>
                                    <a:pt x="21323" y="1"/>
                                  </a:moveTo>
                                  <a:cubicBezTo>
                                    <a:pt x="19638" y="4016"/>
                                    <a:pt x="16677" y="7427"/>
                                    <a:pt x="13125" y="9939"/>
                                  </a:cubicBezTo>
                                  <a:cubicBezTo>
                                    <a:pt x="11834" y="10852"/>
                                    <a:pt x="10416" y="11652"/>
                                    <a:pt x="8872" y="12017"/>
                                  </a:cubicBezTo>
                                  <a:cubicBezTo>
                                    <a:pt x="8314" y="12154"/>
                                    <a:pt x="7734" y="12227"/>
                                    <a:pt x="7155" y="12227"/>
                                  </a:cubicBezTo>
                                  <a:cubicBezTo>
                                    <a:pt x="6134" y="12227"/>
                                    <a:pt x="5118" y="11999"/>
                                    <a:pt x="4239" y="11497"/>
                                  </a:cubicBezTo>
                                  <a:cubicBezTo>
                                    <a:pt x="3903" y="11301"/>
                                    <a:pt x="3608" y="11090"/>
                                    <a:pt x="3327" y="10852"/>
                                  </a:cubicBezTo>
                                  <a:cubicBezTo>
                                    <a:pt x="2667" y="10262"/>
                                    <a:pt x="2148" y="9560"/>
                                    <a:pt x="1671" y="8816"/>
                                  </a:cubicBezTo>
                                  <a:cubicBezTo>
                                    <a:pt x="1643" y="10725"/>
                                    <a:pt x="1221" y="12508"/>
                                    <a:pt x="632" y="14431"/>
                                  </a:cubicBezTo>
                                  <a:cubicBezTo>
                                    <a:pt x="0" y="16565"/>
                                    <a:pt x="492" y="18586"/>
                                    <a:pt x="2036" y="19723"/>
                                  </a:cubicBezTo>
                                  <a:lnTo>
                                    <a:pt x="3636" y="20987"/>
                                  </a:lnTo>
                                  <a:cubicBezTo>
                                    <a:pt x="3678" y="21029"/>
                                    <a:pt x="3706" y="21043"/>
                                    <a:pt x="3748" y="21085"/>
                                  </a:cubicBezTo>
                                  <a:lnTo>
                                    <a:pt x="3776" y="21099"/>
                                  </a:lnTo>
                                  <a:cubicBezTo>
                                    <a:pt x="4380" y="21534"/>
                                    <a:pt x="5124" y="21871"/>
                                    <a:pt x="6036" y="22025"/>
                                  </a:cubicBezTo>
                                  <a:cubicBezTo>
                                    <a:pt x="6472" y="22103"/>
                                    <a:pt x="6908" y="22139"/>
                                    <a:pt x="7341" y="22139"/>
                                  </a:cubicBezTo>
                                  <a:cubicBezTo>
                                    <a:pt x="11160" y="22139"/>
                                    <a:pt x="14805" y="19308"/>
                                    <a:pt x="17238" y="16635"/>
                                  </a:cubicBezTo>
                                  <a:cubicBezTo>
                                    <a:pt x="20003" y="13589"/>
                                    <a:pt x="22249" y="9771"/>
                                    <a:pt x="23274" y="5742"/>
                                  </a:cubicBezTo>
                                  <a:cubicBezTo>
                                    <a:pt x="23751" y="3861"/>
                                    <a:pt x="23920" y="1938"/>
                                    <a:pt x="23653" y="43"/>
                                  </a:cubicBezTo>
                                  <a:cubicBezTo>
                                    <a:pt x="22881" y="15"/>
                                    <a:pt x="22095" y="15"/>
                                    <a:pt x="2132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bf7e4">
                                <a:alpha val="23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880" y="478800"/>
                              <a:ext cx="289440" cy="39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76" h="27134">
                                  <a:moveTo>
                                    <a:pt x="8160" y="1"/>
                                  </a:moveTo>
                                  <a:cubicBezTo>
                                    <a:pt x="7070" y="1"/>
                                    <a:pt x="5999" y="203"/>
                                    <a:pt x="4998" y="547"/>
                                  </a:cubicBezTo>
                                  <a:cubicBezTo>
                                    <a:pt x="3173" y="1179"/>
                                    <a:pt x="1573" y="2302"/>
                                    <a:pt x="1" y="3425"/>
                                  </a:cubicBezTo>
                                  <a:lnTo>
                                    <a:pt x="15245" y="27134"/>
                                  </a:lnTo>
                                  <a:cubicBezTo>
                                    <a:pt x="16312" y="26558"/>
                                    <a:pt x="17295" y="25449"/>
                                    <a:pt x="17758" y="24256"/>
                                  </a:cubicBezTo>
                                  <a:cubicBezTo>
                                    <a:pt x="18235" y="23063"/>
                                    <a:pt x="18460" y="21730"/>
                                    <a:pt x="18628" y="20396"/>
                                  </a:cubicBezTo>
                                  <a:cubicBezTo>
                                    <a:pt x="18965" y="17953"/>
                                    <a:pt x="19176" y="15469"/>
                                    <a:pt x="18937" y="12914"/>
                                  </a:cubicBezTo>
                                  <a:cubicBezTo>
                                    <a:pt x="18699" y="10373"/>
                                    <a:pt x="17983" y="7762"/>
                                    <a:pt x="16635" y="5474"/>
                                  </a:cubicBezTo>
                                  <a:cubicBezTo>
                                    <a:pt x="15287" y="3200"/>
                                    <a:pt x="13224" y="1263"/>
                                    <a:pt x="10908" y="463"/>
                                  </a:cubicBezTo>
                                  <a:cubicBezTo>
                                    <a:pt x="9999" y="143"/>
                                    <a:pt x="9073" y="1"/>
                                    <a:pt x="8160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7c98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509400"/>
                              <a:ext cx="339840" cy="37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61" h="25746">
                                  <a:moveTo>
                                    <a:pt x="9541" y="1"/>
                                  </a:moveTo>
                                  <a:cubicBezTo>
                                    <a:pt x="5524" y="1"/>
                                    <a:pt x="1186" y="2870"/>
                                    <a:pt x="422" y="6860"/>
                                  </a:cubicBezTo>
                                  <a:cubicBezTo>
                                    <a:pt x="0" y="9050"/>
                                    <a:pt x="492" y="11324"/>
                                    <a:pt x="1474" y="13332"/>
                                  </a:cubicBezTo>
                                  <a:cubicBezTo>
                                    <a:pt x="2443" y="15325"/>
                                    <a:pt x="3889" y="17066"/>
                                    <a:pt x="5391" y="18694"/>
                                  </a:cubicBezTo>
                                  <a:cubicBezTo>
                                    <a:pt x="7609" y="21066"/>
                                    <a:pt x="10065" y="23284"/>
                                    <a:pt x="12985" y="24660"/>
                                  </a:cubicBezTo>
                                  <a:cubicBezTo>
                                    <a:pt x="14287" y="25284"/>
                                    <a:pt x="15689" y="25745"/>
                                    <a:pt x="17133" y="25745"/>
                                  </a:cubicBezTo>
                                  <a:cubicBezTo>
                                    <a:pt x="17215" y="25745"/>
                                    <a:pt x="17297" y="25744"/>
                                    <a:pt x="17379" y="25741"/>
                                  </a:cubicBezTo>
                                  <a:cubicBezTo>
                                    <a:pt x="18909" y="25685"/>
                                    <a:pt x="20453" y="25039"/>
                                    <a:pt x="21365" y="23832"/>
                                  </a:cubicBezTo>
                                  <a:cubicBezTo>
                                    <a:pt x="22460" y="22358"/>
                                    <a:pt x="22460" y="20322"/>
                                    <a:pt x="22278" y="18469"/>
                                  </a:cubicBezTo>
                                  <a:cubicBezTo>
                                    <a:pt x="22011" y="15830"/>
                                    <a:pt x="21449" y="13233"/>
                                    <a:pt x="20607" y="10721"/>
                                  </a:cubicBezTo>
                                  <a:cubicBezTo>
                                    <a:pt x="19835" y="8419"/>
                                    <a:pt x="18810" y="6159"/>
                                    <a:pt x="17308" y="4264"/>
                                  </a:cubicBezTo>
                                  <a:cubicBezTo>
                                    <a:pt x="15792" y="2355"/>
                                    <a:pt x="13743" y="824"/>
                                    <a:pt x="11399" y="221"/>
                                  </a:cubicBezTo>
                                  <a:cubicBezTo>
                                    <a:pt x="10798" y="72"/>
                                    <a:pt x="10173" y="1"/>
                                    <a:pt x="9541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4254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523080"/>
                              <a:ext cx="314280" cy="34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19" h="23850">
                                  <a:moveTo>
                                    <a:pt x="8819" y="1"/>
                                  </a:moveTo>
                                  <a:cubicBezTo>
                                    <a:pt x="5104" y="1"/>
                                    <a:pt x="1085" y="2669"/>
                                    <a:pt x="394" y="6342"/>
                                  </a:cubicBezTo>
                                  <a:cubicBezTo>
                                    <a:pt x="1" y="8363"/>
                                    <a:pt x="478" y="10483"/>
                                    <a:pt x="1376" y="12350"/>
                                  </a:cubicBezTo>
                                  <a:cubicBezTo>
                                    <a:pt x="2261" y="14203"/>
                                    <a:pt x="3594" y="15817"/>
                                    <a:pt x="4998" y="17333"/>
                                  </a:cubicBezTo>
                                  <a:cubicBezTo>
                                    <a:pt x="7034" y="19523"/>
                                    <a:pt x="9322" y="21572"/>
                                    <a:pt x="12045" y="22864"/>
                                  </a:cubicBezTo>
                                  <a:cubicBezTo>
                                    <a:pt x="13265" y="23427"/>
                                    <a:pt x="14588" y="23849"/>
                                    <a:pt x="15927" y="23849"/>
                                  </a:cubicBezTo>
                                  <a:cubicBezTo>
                                    <a:pt x="15990" y="23849"/>
                                    <a:pt x="16053" y="23848"/>
                                    <a:pt x="16116" y="23846"/>
                                  </a:cubicBezTo>
                                  <a:cubicBezTo>
                                    <a:pt x="17519" y="23790"/>
                                    <a:pt x="18951" y="23187"/>
                                    <a:pt x="19793" y="22064"/>
                                  </a:cubicBezTo>
                                  <a:cubicBezTo>
                                    <a:pt x="20818" y="20688"/>
                                    <a:pt x="20818" y="18821"/>
                                    <a:pt x="20636" y="17108"/>
                                  </a:cubicBezTo>
                                  <a:cubicBezTo>
                                    <a:pt x="20397" y="14666"/>
                                    <a:pt x="19864" y="12265"/>
                                    <a:pt x="19092" y="9921"/>
                                  </a:cubicBezTo>
                                  <a:cubicBezTo>
                                    <a:pt x="18376" y="7788"/>
                                    <a:pt x="17449" y="5696"/>
                                    <a:pt x="16045" y="3941"/>
                                  </a:cubicBezTo>
                                  <a:cubicBezTo>
                                    <a:pt x="14642" y="2173"/>
                                    <a:pt x="12719" y="755"/>
                                    <a:pt x="10543" y="207"/>
                                  </a:cubicBezTo>
                                  <a:cubicBezTo>
                                    <a:pt x="9985" y="68"/>
                                    <a:pt x="9406" y="1"/>
                                    <a:pt x="8819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9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85000"/>
                              <a:ext cx="16884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89" h="10627">
                                  <a:moveTo>
                                    <a:pt x="4906" y="1"/>
                                  </a:moveTo>
                                  <a:cubicBezTo>
                                    <a:pt x="4165" y="1"/>
                                    <a:pt x="3436" y="185"/>
                                    <a:pt x="2780" y="573"/>
                                  </a:cubicBezTo>
                                  <a:cubicBezTo>
                                    <a:pt x="548" y="1906"/>
                                    <a:pt x="1" y="5107"/>
                                    <a:pt x="1559" y="7718"/>
                                  </a:cubicBezTo>
                                  <a:cubicBezTo>
                                    <a:pt x="2658" y="9560"/>
                                    <a:pt x="4505" y="10626"/>
                                    <a:pt x="6282" y="10626"/>
                                  </a:cubicBezTo>
                                  <a:cubicBezTo>
                                    <a:pt x="7023" y="10626"/>
                                    <a:pt x="7752" y="10441"/>
                                    <a:pt x="8409" y="10048"/>
                                  </a:cubicBezTo>
                                  <a:cubicBezTo>
                                    <a:pt x="10641" y="8728"/>
                                    <a:pt x="11188" y="5528"/>
                                    <a:pt x="9644" y="2917"/>
                                  </a:cubicBezTo>
                                  <a:cubicBezTo>
                                    <a:pt x="8544" y="1063"/>
                                    <a:pt x="6688" y="1"/>
                                    <a:pt x="4906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17350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85000"/>
                              <a:ext cx="10800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4" h="10608">
                                  <a:moveTo>
                                    <a:pt x="4909" y="0"/>
                                  </a:moveTo>
                                  <a:cubicBezTo>
                                    <a:pt x="4167" y="0"/>
                                    <a:pt x="3438" y="183"/>
                                    <a:pt x="2780" y="571"/>
                                  </a:cubicBezTo>
                                  <a:cubicBezTo>
                                    <a:pt x="562" y="1904"/>
                                    <a:pt x="1" y="5105"/>
                                    <a:pt x="1559" y="7716"/>
                                  </a:cubicBezTo>
                                  <a:cubicBezTo>
                                    <a:pt x="2626" y="9527"/>
                                    <a:pt x="4451" y="10579"/>
                                    <a:pt x="6205" y="10607"/>
                                  </a:cubicBezTo>
                                  <a:cubicBezTo>
                                    <a:pt x="5237" y="10130"/>
                                    <a:pt x="4380" y="9330"/>
                                    <a:pt x="3749" y="8277"/>
                                  </a:cubicBezTo>
                                  <a:cubicBezTo>
                                    <a:pt x="2191" y="5666"/>
                                    <a:pt x="2752" y="2466"/>
                                    <a:pt x="4984" y="1132"/>
                                  </a:cubicBezTo>
                                  <a:cubicBezTo>
                                    <a:pt x="5634" y="740"/>
                                    <a:pt x="6349" y="556"/>
                                    <a:pt x="7091" y="556"/>
                                  </a:cubicBezTo>
                                  <a:cubicBezTo>
                                    <a:pt x="7119" y="556"/>
                                    <a:pt x="7146" y="556"/>
                                    <a:pt x="7174" y="557"/>
                                  </a:cubicBezTo>
                                  <a:cubicBezTo>
                                    <a:pt x="6448" y="194"/>
                                    <a:pt x="5671" y="0"/>
                                    <a:pt x="490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bf7e4">
                                <a:alpha val="23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760" y="624960"/>
                              <a:ext cx="604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9" h="5742">
                                  <a:moveTo>
                                    <a:pt x="1749" y="0"/>
                                  </a:moveTo>
                                  <a:cubicBezTo>
                                    <a:pt x="1685" y="0"/>
                                    <a:pt x="1622" y="6"/>
                                    <a:pt x="1558" y="17"/>
                                  </a:cubicBezTo>
                                  <a:cubicBezTo>
                                    <a:pt x="576" y="171"/>
                                    <a:pt x="0" y="1575"/>
                                    <a:pt x="239" y="3147"/>
                                  </a:cubicBezTo>
                                  <a:cubicBezTo>
                                    <a:pt x="477" y="4644"/>
                                    <a:pt x="1379" y="5742"/>
                                    <a:pt x="2306" y="5742"/>
                                  </a:cubicBezTo>
                                  <a:cubicBezTo>
                                    <a:pt x="2361" y="5742"/>
                                    <a:pt x="2416" y="5738"/>
                                    <a:pt x="2471" y="5730"/>
                                  </a:cubicBezTo>
                                  <a:cubicBezTo>
                                    <a:pt x="3453" y="5575"/>
                                    <a:pt x="4029" y="4172"/>
                                    <a:pt x="3790" y="2585"/>
                                  </a:cubicBezTo>
                                  <a:cubicBezTo>
                                    <a:pt x="3554" y="1115"/>
                                    <a:pt x="2667" y="0"/>
                                    <a:pt x="174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bf7e4">
                                <a:alpha val="23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560" y="1132200"/>
                              <a:ext cx="297720" cy="25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23" h="17351">
                                  <a:moveTo>
                                    <a:pt x="5978" y="0"/>
                                  </a:moveTo>
                                  <a:cubicBezTo>
                                    <a:pt x="5271" y="0"/>
                                    <a:pt x="4571" y="122"/>
                                    <a:pt x="3917" y="408"/>
                                  </a:cubicBezTo>
                                  <a:cubicBezTo>
                                    <a:pt x="2288" y="1124"/>
                                    <a:pt x="1222" y="2766"/>
                                    <a:pt x="702" y="4493"/>
                                  </a:cubicBezTo>
                                  <a:cubicBezTo>
                                    <a:pt x="0" y="6865"/>
                                    <a:pt x="253" y="9504"/>
                                    <a:pt x="1362" y="11736"/>
                                  </a:cubicBezTo>
                                  <a:cubicBezTo>
                                    <a:pt x="2457" y="13968"/>
                                    <a:pt x="4408" y="15751"/>
                                    <a:pt x="6724" y="16663"/>
                                  </a:cubicBezTo>
                                  <a:cubicBezTo>
                                    <a:pt x="7869" y="17121"/>
                                    <a:pt x="9106" y="17351"/>
                                    <a:pt x="10341" y="17351"/>
                                  </a:cubicBezTo>
                                  <a:cubicBezTo>
                                    <a:pt x="12288" y="17351"/>
                                    <a:pt x="14229" y="16781"/>
                                    <a:pt x="15792" y="15639"/>
                                  </a:cubicBezTo>
                                  <a:cubicBezTo>
                                    <a:pt x="18361" y="13758"/>
                                    <a:pt x="19723" y="10305"/>
                                    <a:pt x="18923" y="7230"/>
                                  </a:cubicBezTo>
                                  <a:cubicBezTo>
                                    <a:pt x="18375" y="5069"/>
                                    <a:pt x="16733" y="3230"/>
                                    <a:pt x="14669" y="2373"/>
                                  </a:cubicBezTo>
                                  <a:cubicBezTo>
                                    <a:pt x="14655" y="2373"/>
                                    <a:pt x="14655" y="2345"/>
                                    <a:pt x="14641" y="2345"/>
                                  </a:cubicBezTo>
                                  <a:cubicBezTo>
                                    <a:pt x="13617" y="1924"/>
                                    <a:pt x="12620" y="1994"/>
                                    <a:pt x="11581" y="1770"/>
                                  </a:cubicBezTo>
                                  <a:cubicBezTo>
                                    <a:pt x="10655" y="1559"/>
                                    <a:pt x="9812" y="1054"/>
                                    <a:pt x="8914" y="647"/>
                                  </a:cubicBezTo>
                                  <a:cubicBezTo>
                                    <a:pt x="8591" y="492"/>
                                    <a:pt x="8240" y="366"/>
                                    <a:pt x="7889" y="268"/>
                                  </a:cubicBezTo>
                                  <a:cubicBezTo>
                                    <a:pt x="7267" y="101"/>
                                    <a:pt x="6620" y="0"/>
                                    <a:pt x="5978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46b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9040" y="1163880"/>
                              <a:ext cx="10728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4" h="12151">
                                  <a:moveTo>
                                    <a:pt x="4218" y="0"/>
                                  </a:moveTo>
                                  <a:cubicBezTo>
                                    <a:pt x="3690" y="0"/>
                                    <a:pt x="3174" y="98"/>
                                    <a:pt x="2780" y="266"/>
                                  </a:cubicBezTo>
                                  <a:cubicBezTo>
                                    <a:pt x="1432" y="869"/>
                                    <a:pt x="520" y="2259"/>
                                    <a:pt x="253" y="3719"/>
                                  </a:cubicBezTo>
                                  <a:cubicBezTo>
                                    <a:pt x="0" y="5165"/>
                                    <a:pt x="281" y="6681"/>
                                    <a:pt x="786" y="8085"/>
                                  </a:cubicBezTo>
                                  <a:cubicBezTo>
                                    <a:pt x="1334" y="9573"/>
                                    <a:pt x="2190" y="11046"/>
                                    <a:pt x="3580" y="11819"/>
                                  </a:cubicBezTo>
                                  <a:cubicBezTo>
                                    <a:pt x="3933" y="12008"/>
                                    <a:pt x="4345" y="12150"/>
                                    <a:pt x="4740" y="12150"/>
                                  </a:cubicBezTo>
                                  <a:cubicBezTo>
                                    <a:pt x="4989" y="12150"/>
                                    <a:pt x="5230" y="12094"/>
                                    <a:pt x="5447" y="11959"/>
                                  </a:cubicBezTo>
                                  <a:cubicBezTo>
                                    <a:pt x="5924" y="11664"/>
                                    <a:pt x="6121" y="11046"/>
                                    <a:pt x="6106" y="10471"/>
                                  </a:cubicBezTo>
                                  <a:cubicBezTo>
                                    <a:pt x="6078" y="9909"/>
                                    <a:pt x="5896" y="9362"/>
                                    <a:pt x="5770" y="8801"/>
                                  </a:cubicBezTo>
                                  <a:cubicBezTo>
                                    <a:pt x="5447" y="7467"/>
                                    <a:pt x="5489" y="6063"/>
                                    <a:pt x="5896" y="4758"/>
                                  </a:cubicBezTo>
                                  <a:cubicBezTo>
                                    <a:pt x="6191" y="3775"/>
                                    <a:pt x="7103" y="1950"/>
                                    <a:pt x="6457" y="940"/>
                                  </a:cubicBezTo>
                                  <a:cubicBezTo>
                                    <a:pt x="6018" y="272"/>
                                    <a:pt x="5101" y="0"/>
                                    <a:pt x="4218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c92e5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880" y="1193760"/>
                              <a:ext cx="4644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5" h="7660">
                                  <a:moveTo>
                                    <a:pt x="2088" y="1"/>
                                  </a:moveTo>
                                  <a:cubicBezTo>
                                    <a:pt x="1610" y="1"/>
                                    <a:pt x="1166" y="393"/>
                                    <a:pt x="899" y="818"/>
                                  </a:cubicBezTo>
                                  <a:cubicBezTo>
                                    <a:pt x="141" y="1983"/>
                                    <a:pt x="1" y="3471"/>
                                    <a:pt x="352" y="4804"/>
                                  </a:cubicBezTo>
                                  <a:cubicBezTo>
                                    <a:pt x="482" y="5280"/>
                                    <a:pt x="1389" y="7659"/>
                                    <a:pt x="2217" y="7659"/>
                                  </a:cubicBezTo>
                                  <a:cubicBezTo>
                                    <a:pt x="2367" y="7659"/>
                                    <a:pt x="2514" y="7582"/>
                                    <a:pt x="2654" y="7401"/>
                                  </a:cubicBezTo>
                                  <a:cubicBezTo>
                                    <a:pt x="3005" y="6924"/>
                                    <a:pt x="2626" y="5717"/>
                                    <a:pt x="2612" y="5155"/>
                                  </a:cubicBezTo>
                                  <a:cubicBezTo>
                                    <a:pt x="2583" y="4299"/>
                                    <a:pt x="2612" y="3401"/>
                                    <a:pt x="2808" y="2558"/>
                                  </a:cubicBezTo>
                                  <a:cubicBezTo>
                                    <a:pt x="2906" y="2095"/>
                                    <a:pt x="3075" y="1632"/>
                                    <a:pt x="3047" y="1155"/>
                                  </a:cubicBezTo>
                                  <a:cubicBezTo>
                                    <a:pt x="3033" y="663"/>
                                    <a:pt x="2766" y="158"/>
                                    <a:pt x="2317" y="32"/>
                                  </a:cubicBezTo>
                                  <a:cubicBezTo>
                                    <a:pt x="2240" y="10"/>
                                    <a:pt x="2164" y="1"/>
                                    <a:pt x="2088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46b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040" y="117972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4" h="395">
                                  <a:moveTo>
                                    <a:pt x="267" y="1"/>
                                  </a:moveTo>
                                  <a:cubicBezTo>
                                    <a:pt x="239" y="1"/>
                                    <a:pt x="211" y="29"/>
                                    <a:pt x="197" y="43"/>
                                  </a:cubicBezTo>
                                  <a:lnTo>
                                    <a:pt x="42" y="212"/>
                                  </a:lnTo>
                                  <a:cubicBezTo>
                                    <a:pt x="28" y="240"/>
                                    <a:pt x="28" y="240"/>
                                    <a:pt x="28" y="254"/>
                                  </a:cubicBezTo>
                                  <a:cubicBezTo>
                                    <a:pt x="28" y="268"/>
                                    <a:pt x="0" y="282"/>
                                    <a:pt x="0" y="282"/>
                                  </a:cubicBezTo>
                                  <a:cubicBezTo>
                                    <a:pt x="0" y="324"/>
                                    <a:pt x="28" y="338"/>
                                    <a:pt x="42" y="352"/>
                                  </a:cubicBezTo>
                                  <a:cubicBezTo>
                                    <a:pt x="57" y="380"/>
                                    <a:pt x="99" y="394"/>
                                    <a:pt x="127" y="394"/>
                                  </a:cubicBezTo>
                                  <a:cubicBezTo>
                                    <a:pt x="169" y="394"/>
                                    <a:pt x="183" y="380"/>
                                    <a:pt x="197" y="352"/>
                                  </a:cubicBezTo>
                                  <a:cubicBezTo>
                                    <a:pt x="253" y="310"/>
                                    <a:pt x="309" y="240"/>
                                    <a:pt x="351" y="183"/>
                                  </a:cubicBezTo>
                                  <a:cubicBezTo>
                                    <a:pt x="365" y="169"/>
                                    <a:pt x="365" y="169"/>
                                    <a:pt x="365" y="141"/>
                                  </a:cubicBezTo>
                                  <a:cubicBezTo>
                                    <a:pt x="393" y="127"/>
                                    <a:pt x="393" y="113"/>
                                    <a:pt x="393" y="113"/>
                                  </a:cubicBezTo>
                                  <a:cubicBezTo>
                                    <a:pt x="393" y="71"/>
                                    <a:pt x="365" y="57"/>
                                    <a:pt x="351" y="43"/>
                                  </a:cubicBezTo>
                                  <a:cubicBezTo>
                                    <a:pt x="337" y="29"/>
                                    <a:pt x="309" y="1"/>
                                    <a:pt x="267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ef98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0" y="1183680"/>
                              <a:ext cx="8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2" h="523">
                                  <a:moveTo>
                                    <a:pt x="115" y="0"/>
                                  </a:moveTo>
                                  <a:cubicBezTo>
                                    <a:pt x="90" y="0"/>
                                    <a:pt x="68" y="9"/>
                                    <a:pt x="56" y="33"/>
                                  </a:cubicBezTo>
                                  <a:cubicBezTo>
                                    <a:pt x="14" y="75"/>
                                    <a:pt x="0" y="159"/>
                                    <a:pt x="56" y="187"/>
                                  </a:cubicBezTo>
                                  <a:lnTo>
                                    <a:pt x="351" y="496"/>
                                  </a:lnTo>
                                  <a:cubicBezTo>
                                    <a:pt x="367" y="511"/>
                                    <a:pt x="403" y="523"/>
                                    <a:pt x="438" y="523"/>
                                  </a:cubicBezTo>
                                  <a:cubicBezTo>
                                    <a:pt x="466" y="523"/>
                                    <a:pt x="493" y="515"/>
                                    <a:pt x="506" y="496"/>
                                  </a:cubicBezTo>
                                  <a:cubicBezTo>
                                    <a:pt x="548" y="454"/>
                                    <a:pt x="562" y="384"/>
                                    <a:pt x="506" y="328"/>
                                  </a:cubicBezTo>
                                  <a:lnTo>
                                    <a:pt x="211" y="33"/>
                                  </a:lnTo>
                                  <a:cubicBezTo>
                                    <a:pt x="187" y="17"/>
                                    <a:pt x="148" y="0"/>
                                    <a:pt x="115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ef98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880" y="1199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24">
                                  <a:moveTo>
                                    <a:pt x="85" y="1"/>
                                  </a:moveTo>
                                  <a:cubicBezTo>
                                    <a:pt x="71" y="1"/>
                                    <a:pt x="57" y="29"/>
                                    <a:pt x="57" y="29"/>
                                  </a:cubicBezTo>
                                  <a:cubicBezTo>
                                    <a:pt x="43" y="29"/>
                                    <a:pt x="43" y="43"/>
                                    <a:pt x="15" y="57"/>
                                  </a:cubicBezTo>
                                  <a:cubicBezTo>
                                    <a:pt x="1" y="71"/>
                                    <a:pt x="1" y="113"/>
                                    <a:pt x="1" y="141"/>
                                  </a:cubicBezTo>
                                  <a:cubicBezTo>
                                    <a:pt x="1" y="183"/>
                                    <a:pt x="15" y="197"/>
                                    <a:pt x="57" y="211"/>
                                  </a:cubicBezTo>
                                  <a:cubicBezTo>
                                    <a:pt x="113" y="253"/>
                                    <a:pt x="141" y="267"/>
                                    <a:pt x="197" y="309"/>
                                  </a:cubicBezTo>
                                  <a:cubicBezTo>
                                    <a:pt x="211" y="323"/>
                                    <a:pt x="253" y="323"/>
                                    <a:pt x="281" y="323"/>
                                  </a:cubicBezTo>
                                  <a:cubicBezTo>
                                    <a:pt x="295" y="323"/>
                                    <a:pt x="323" y="309"/>
                                    <a:pt x="323" y="309"/>
                                  </a:cubicBezTo>
                                  <a:cubicBezTo>
                                    <a:pt x="338" y="309"/>
                                    <a:pt x="338" y="281"/>
                                    <a:pt x="352" y="267"/>
                                  </a:cubicBezTo>
                                  <a:cubicBezTo>
                                    <a:pt x="366" y="239"/>
                                    <a:pt x="366" y="211"/>
                                    <a:pt x="366" y="183"/>
                                  </a:cubicBezTo>
                                  <a:cubicBezTo>
                                    <a:pt x="366" y="141"/>
                                    <a:pt x="352" y="127"/>
                                    <a:pt x="323" y="113"/>
                                  </a:cubicBezTo>
                                  <a:cubicBezTo>
                                    <a:pt x="267" y="71"/>
                                    <a:pt x="225" y="57"/>
                                    <a:pt x="183" y="29"/>
                                  </a:cubicBezTo>
                                  <a:cubicBezTo>
                                    <a:pt x="155" y="1"/>
                                    <a:pt x="127" y="1"/>
                                    <a:pt x="8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ef98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0" y="1220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500">
                                  <a:moveTo>
                                    <a:pt x="232" y="1"/>
                                  </a:moveTo>
                                  <a:cubicBezTo>
                                    <a:pt x="218" y="1"/>
                                    <a:pt x="204" y="4"/>
                                    <a:pt x="183" y="11"/>
                                  </a:cubicBezTo>
                                  <a:cubicBezTo>
                                    <a:pt x="155" y="11"/>
                                    <a:pt x="141" y="40"/>
                                    <a:pt x="99" y="40"/>
                                  </a:cubicBezTo>
                                  <a:cubicBezTo>
                                    <a:pt x="71" y="54"/>
                                    <a:pt x="43" y="68"/>
                                    <a:pt x="29" y="82"/>
                                  </a:cubicBezTo>
                                  <a:cubicBezTo>
                                    <a:pt x="15" y="110"/>
                                    <a:pt x="0" y="138"/>
                                    <a:pt x="0" y="152"/>
                                  </a:cubicBezTo>
                                  <a:lnTo>
                                    <a:pt x="0" y="208"/>
                                  </a:lnTo>
                                  <a:cubicBezTo>
                                    <a:pt x="0" y="250"/>
                                    <a:pt x="15" y="278"/>
                                    <a:pt x="29" y="320"/>
                                  </a:cubicBezTo>
                                  <a:cubicBezTo>
                                    <a:pt x="43" y="334"/>
                                    <a:pt x="43" y="348"/>
                                    <a:pt x="71" y="362"/>
                                  </a:cubicBezTo>
                                  <a:cubicBezTo>
                                    <a:pt x="99" y="405"/>
                                    <a:pt x="141" y="419"/>
                                    <a:pt x="169" y="419"/>
                                  </a:cubicBezTo>
                                  <a:cubicBezTo>
                                    <a:pt x="225" y="433"/>
                                    <a:pt x="281" y="475"/>
                                    <a:pt x="323" y="489"/>
                                  </a:cubicBezTo>
                                  <a:cubicBezTo>
                                    <a:pt x="344" y="496"/>
                                    <a:pt x="358" y="499"/>
                                    <a:pt x="372" y="499"/>
                                  </a:cubicBezTo>
                                  <a:cubicBezTo>
                                    <a:pt x="387" y="499"/>
                                    <a:pt x="401" y="496"/>
                                    <a:pt x="422" y="489"/>
                                  </a:cubicBezTo>
                                  <a:cubicBezTo>
                                    <a:pt x="450" y="489"/>
                                    <a:pt x="464" y="475"/>
                                    <a:pt x="506" y="475"/>
                                  </a:cubicBezTo>
                                  <a:cubicBezTo>
                                    <a:pt x="534" y="447"/>
                                    <a:pt x="562" y="433"/>
                                    <a:pt x="576" y="419"/>
                                  </a:cubicBezTo>
                                  <a:cubicBezTo>
                                    <a:pt x="590" y="405"/>
                                    <a:pt x="604" y="362"/>
                                    <a:pt x="604" y="348"/>
                                  </a:cubicBezTo>
                                  <a:lnTo>
                                    <a:pt x="604" y="292"/>
                                  </a:lnTo>
                                  <a:cubicBezTo>
                                    <a:pt x="604" y="264"/>
                                    <a:pt x="590" y="222"/>
                                    <a:pt x="576" y="194"/>
                                  </a:cubicBezTo>
                                  <a:cubicBezTo>
                                    <a:pt x="562" y="180"/>
                                    <a:pt x="562" y="152"/>
                                    <a:pt x="534" y="138"/>
                                  </a:cubicBezTo>
                                  <a:cubicBezTo>
                                    <a:pt x="506" y="110"/>
                                    <a:pt x="464" y="82"/>
                                    <a:pt x="436" y="82"/>
                                  </a:cubicBezTo>
                                  <a:cubicBezTo>
                                    <a:pt x="379" y="68"/>
                                    <a:pt x="323" y="40"/>
                                    <a:pt x="281" y="11"/>
                                  </a:cubicBezTo>
                                  <a:cubicBezTo>
                                    <a:pt x="260" y="4"/>
                                    <a:pt x="246" y="1"/>
                                    <a:pt x="232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ef98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520" y="126000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296">
                                  <a:moveTo>
                                    <a:pt x="282" y="1"/>
                                  </a:moveTo>
                                  <a:cubicBezTo>
                                    <a:pt x="226" y="1"/>
                                    <a:pt x="183" y="15"/>
                                    <a:pt x="127" y="29"/>
                                  </a:cubicBezTo>
                                  <a:cubicBezTo>
                                    <a:pt x="71" y="71"/>
                                    <a:pt x="43" y="99"/>
                                    <a:pt x="15" y="141"/>
                                  </a:cubicBezTo>
                                  <a:cubicBezTo>
                                    <a:pt x="15" y="155"/>
                                    <a:pt x="1" y="169"/>
                                    <a:pt x="1" y="169"/>
                                  </a:cubicBezTo>
                                  <a:lnTo>
                                    <a:pt x="1" y="211"/>
                                  </a:lnTo>
                                  <a:cubicBezTo>
                                    <a:pt x="1" y="225"/>
                                    <a:pt x="15" y="239"/>
                                    <a:pt x="15" y="239"/>
                                  </a:cubicBezTo>
                                  <a:cubicBezTo>
                                    <a:pt x="15" y="267"/>
                                    <a:pt x="43" y="267"/>
                                    <a:pt x="57" y="281"/>
                                  </a:cubicBezTo>
                                  <a:cubicBezTo>
                                    <a:pt x="71" y="295"/>
                                    <a:pt x="113" y="295"/>
                                    <a:pt x="141" y="295"/>
                                  </a:cubicBezTo>
                                  <a:cubicBezTo>
                                    <a:pt x="183" y="295"/>
                                    <a:pt x="197" y="281"/>
                                    <a:pt x="211" y="239"/>
                                  </a:cubicBezTo>
                                  <a:cubicBezTo>
                                    <a:pt x="211" y="225"/>
                                    <a:pt x="226" y="225"/>
                                    <a:pt x="240" y="211"/>
                                  </a:cubicBezTo>
                                  <a:lnTo>
                                    <a:pt x="268" y="197"/>
                                  </a:lnTo>
                                  <a:cubicBezTo>
                                    <a:pt x="282" y="197"/>
                                    <a:pt x="282" y="197"/>
                                    <a:pt x="296" y="169"/>
                                  </a:cubicBezTo>
                                  <a:lnTo>
                                    <a:pt x="310" y="169"/>
                                  </a:lnTo>
                                  <a:cubicBezTo>
                                    <a:pt x="338" y="169"/>
                                    <a:pt x="338" y="155"/>
                                    <a:pt x="352" y="155"/>
                                  </a:cubicBezTo>
                                  <a:cubicBezTo>
                                    <a:pt x="366" y="141"/>
                                    <a:pt x="366" y="141"/>
                                    <a:pt x="366" y="127"/>
                                  </a:cubicBezTo>
                                  <a:cubicBezTo>
                                    <a:pt x="373" y="131"/>
                                    <a:pt x="380" y="133"/>
                                    <a:pt x="385" y="133"/>
                                  </a:cubicBezTo>
                                  <a:cubicBezTo>
                                    <a:pt x="400" y="133"/>
                                    <a:pt x="408" y="119"/>
                                    <a:pt x="408" y="99"/>
                                  </a:cubicBezTo>
                                  <a:cubicBezTo>
                                    <a:pt x="408" y="71"/>
                                    <a:pt x="380" y="57"/>
                                    <a:pt x="366" y="29"/>
                                  </a:cubicBezTo>
                                  <a:cubicBezTo>
                                    <a:pt x="352" y="15"/>
                                    <a:pt x="324" y="1"/>
                                    <a:pt x="282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ef98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400" y="12679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2" h="310">
                                  <a:moveTo>
                                    <a:pt x="225" y="0"/>
                                  </a:moveTo>
                                  <a:cubicBezTo>
                                    <a:pt x="211" y="0"/>
                                    <a:pt x="197" y="0"/>
                                    <a:pt x="183" y="14"/>
                                  </a:cubicBezTo>
                                  <a:lnTo>
                                    <a:pt x="57" y="84"/>
                                  </a:lnTo>
                                  <a:cubicBezTo>
                                    <a:pt x="43" y="84"/>
                                    <a:pt x="43" y="113"/>
                                    <a:pt x="15" y="127"/>
                                  </a:cubicBezTo>
                                  <a:cubicBezTo>
                                    <a:pt x="1" y="141"/>
                                    <a:pt x="1" y="141"/>
                                    <a:pt x="1" y="155"/>
                                  </a:cubicBezTo>
                                  <a:lnTo>
                                    <a:pt x="1" y="211"/>
                                  </a:lnTo>
                                  <a:cubicBezTo>
                                    <a:pt x="1" y="225"/>
                                    <a:pt x="1" y="253"/>
                                    <a:pt x="15" y="253"/>
                                  </a:cubicBezTo>
                                  <a:lnTo>
                                    <a:pt x="43" y="267"/>
                                  </a:lnTo>
                                  <a:cubicBezTo>
                                    <a:pt x="57" y="281"/>
                                    <a:pt x="71" y="281"/>
                                    <a:pt x="99" y="309"/>
                                  </a:cubicBezTo>
                                  <a:lnTo>
                                    <a:pt x="127" y="309"/>
                                  </a:lnTo>
                                  <a:cubicBezTo>
                                    <a:pt x="141" y="309"/>
                                    <a:pt x="155" y="309"/>
                                    <a:pt x="183" y="281"/>
                                  </a:cubicBezTo>
                                  <a:lnTo>
                                    <a:pt x="309" y="211"/>
                                  </a:lnTo>
                                  <a:cubicBezTo>
                                    <a:pt x="323" y="211"/>
                                    <a:pt x="323" y="197"/>
                                    <a:pt x="337" y="183"/>
                                  </a:cubicBezTo>
                                  <a:cubicBezTo>
                                    <a:pt x="351" y="155"/>
                                    <a:pt x="351" y="155"/>
                                    <a:pt x="351" y="141"/>
                                  </a:cubicBezTo>
                                  <a:lnTo>
                                    <a:pt x="351" y="84"/>
                                  </a:lnTo>
                                  <a:cubicBezTo>
                                    <a:pt x="351" y="70"/>
                                    <a:pt x="351" y="56"/>
                                    <a:pt x="337" y="56"/>
                                  </a:cubicBezTo>
                                  <a:lnTo>
                                    <a:pt x="323" y="42"/>
                                  </a:lnTo>
                                  <a:cubicBezTo>
                                    <a:pt x="295" y="14"/>
                                    <a:pt x="281" y="14"/>
                                    <a:pt x="267" y="0"/>
                                  </a:cubicBez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98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720" y="131112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436">
                                  <a:moveTo>
                                    <a:pt x="169" y="0"/>
                                  </a:moveTo>
                                  <a:cubicBezTo>
                                    <a:pt x="141" y="0"/>
                                    <a:pt x="127" y="0"/>
                                    <a:pt x="85" y="14"/>
                                  </a:cubicBezTo>
                                  <a:cubicBezTo>
                                    <a:pt x="71" y="28"/>
                                    <a:pt x="28" y="42"/>
                                    <a:pt x="28" y="84"/>
                                  </a:cubicBezTo>
                                  <a:lnTo>
                                    <a:pt x="0" y="295"/>
                                  </a:lnTo>
                                  <a:cubicBezTo>
                                    <a:pt x="0" y="323"/>
                                    <a:pt x="0" y="351"/>
                                    <a:pt x="14" y="379"/>
                                  </a:cubicBezTo>
                                  <a:cubicBezTo>
                                    <a:pt x="28" y="393"/>
                                    <a:pt x="57" y="435"/>
                                    <a:pt x="85" y="435"/>
                                  </a:cubicBezTo>
                                  <a:cubicBezTo>
                                    <a:pt x="127" y="435"/>
                                    <a:pt x="141" y="435"/>
                                    <a:pt x="169" y="421"/>
                                  </a:cubicBezTo>
                                  <a:cubicBezTo>
                                    <a:pt x="197" y="393"/>
                                    <a:pt x="225" y="379"/>
                                    <a:pt x="225" y="351"/>
                                  </a:cubicBezTo>
                                  <a:lnTo>
                                    <a:pt x="267" y="141"/>
                                  </a:lnTo>
                                  <a:cubicBezTo>
                                    <a:pt x="267" y="98"/>
                                    <a:pt x="267" y="84"/>
                                    <a:pt x="239" y="42"/>
                                  </a:cubicBezTo>
                                  <a:cubicBezTo>
                                    <a:pt x="225" y="28"/>
                                    <a:pt x="211" y="0"/>
                                    <a:pt x="16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ef98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040" y="1319400"/>
                              <a:ext cx="8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2" h="844">
                                  <a:moveTo>
                                    <a:pt x="183" y="1"/>
                                  </a:moveTo>
                                  <a:cubicBezTo>
                                    <a:pt x="127" y="29"/>
                                    <a:pt x="71" y="57"/>
                                    <a:pt x="28" y="113"/>
                                  </a:cubicBezTo>
                                  <a:cubicBezTo>
                                    <a:pt x="0" y="155"/>
                                    <a:pt x="0" y="211"/>
                                    <a:pt x="14" y="282"/>
                                  </a:cubicBezTo>
                                  <a:cubicBezTo>
                                    <a:pt x="56" y="408"/>
                                    <a:pt x="71" y="548"/>
                                    <a:pt x="99" y="675"/>
                                  </a:cubicBezTo>
                                  <a:cubicBezTo>
                                    <a:pt x="127" y="731"/>
                                    <a:pt x="155" y="773"/>
                                    <a:pt x="211" y="815"/>
                                  </a:cubicBezTo>
                                  <a:cubicBezTo>
                                    <a:pt x="225" y="829"/>
                                    <a:pt x="267" y="843"/>
                                    <a:pt x="295" y="843"/>
                                  </a:cubicBezTo>
                                  <a:lnTo>
                                    <a:pt x="379" y="843"/>
                                  </a:lnTo>
                                  <a:cubicBezTo>
                                    <a:pt x="435" y="829"/>
                                    <a:pt x="492" y="801"/>
                                    <a:pt x="534" y="745"/>
                                  </a:cubicBezTo>
                                  <a:cubicBezTo>
                                    <a:pt x="562" y="689"/>
                                    <a:pt x="562" y="618"/>
                                    <a:pt x="548" y="562"/>
                                  </a:cubicBezTo>
                                  <a:cubicBezTo>
                                    <a:pt x="506" y="450"/>
                                    <a:pt x="492" y="310"/>
                                    <a:pt x="464" y="183"/>
                                  </a:cubicBezTo>
                                  <a:cubicBezTo>
                                    <a:pt x="435" y="127"/>
                                    <a:pt x="407" y="71"/>
                                    <a:pt x="351" y="43"/>
                                  </a:cubicBezTo>
                                  <a:cubicBezTo>
                                    <a:pt x="337" y="29"/>
                                    <a:pt x="295" y="1"/>
                                    <a:pt x="267" y="1"/>
                                  </a:cubicBezTo>
                                  <a:lnTo>
                                    <a:pt x="18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98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160" y="130500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38">
                                  <a:moveTo>
                                    <a:pt x="85" y="1"/>
                                  </a:moveTo>
                                  <a:cubicBezTo>
                                    <a:pt x="71" y="1"/>
                                    <a:pt x="43" y="43"/>
                                    <a:pt x="29" y="57"/>
                                  </a:cubicBezTo>
                                  <a:cubicBezTo>
                                    <a:pt x="1" y="71"/>
                                    <a:pt x="1" y="113"/>
                                    <a:pt x="1" y="141"/>
                                  </a:cubicBezTo>
                                  <a:cubicBezTo>
                                    <a:pt x="1" y="155"/>
                                    <a:pt x="29" y="197"/>
                                    <a:pt x="57" y="212"/>
                                  </a:cubicBezTo>
                                  <a:cubicBezTo>
                                    <a:pt x="127" y="254"/>
                                    <a:pt x="212" y="282"/>
                                    <a:pt x="282" y="324"/>
                                  </a:cubicBezTo>
                                  <a:cubicBezTo>
                                    <a:pt x="324" y="338"/>
                                    <a:pt x="338" y="338"/>
                                    <a:pt x="380" y="338"/>
                                  </a:cubicBezTo>
                                  <a:cubicBezTo>
                                    <a:pt x="394" y="338"/>
                                    <a:pt x="422" y="296"/>
                                    <a:pt x="436" y="282"/>
                                  </a:cubicBezTo>
                                  <a:cubicBezTo>
                                    <a:pt x="464" y="254"/>
                                    <a:pt x="478" y="212"/>
                                    <a:pt x="464" y="197"/>
                                  </a:cubicBezTo>
                                  <a:cubicBezTo>
                                    <a:pt x="464" y="183"/>
                                    <a:pt x="436" y="141"/>
                                    <a:pt x="408" y="127"/>
                                  </a:cubicBezTo>
                                  <a:cubicBezTo>
                                    <a:pt x="338" y="99"/>
                                    <a:pt x="254" y="57"/>
                                    <a:pt x="183" y="29"/>
                                  </a:cubicBezTo>
                                  <a:cubicBezTo>
                                    <a:pt x="141" y="1"/>
                                    <a:pt x="127" y="1"/>
                                    <a:pt x="8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ef98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0320" y="128520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68">
                                  <a:moveTo>
                                    <a:pt x="85" y="0"/>
                                  </a:moveTo>
                                  <a:cubicBezTo>
                                    <a:pt x="71" y="0"/>
                                    <a:pt x="57" y="0"/>
                                    <a:pt x="57" y="14"/>
                                  </a:cubicBezTo>
                                  <a:cubicBezTo>
                                    <a:pt x="29" y="14"/>
                                    <a:pt x="29" y="42"/>
                                    <a:pt x="15" y="57"/>
                                  </a:cubicBezTo>
                                  <a:cubicBezTo>
                                    <a:pt x="1" y="71"/>
                                    <a:pt x="1" y="71"/>
                                    <a:pt x="1" y="85"/>
                                  </a:cubicBezTo>
                                  <a:lnTo>
                                    <a:pt x="1" y="127"/>
                                  </a:lnTo>
                                  <a:cubicBezTo>
                                    <a:pt x="1" y="141"/>
                                    <a:pt x="1" y="155"/>
                                    <a:pt x="15" y="183"/>
                                  </a:cubicBezTo>
                                  <a:cubicBezTo>
                                    <a:pt x="29" y="197"/>
                                    <a:pt x="57" y="225"/>
                                    <a:pt x="85" y="225"/>
                                  </a:cubicBezTo>
                                  <a:lnTo>
                                    <a:pt x="197" y="267"/>
                                  </a:lnTo>
                                  <a:lnTo>
                                    <a:pt x="239" y="267"/>
                                  </a:lnTo>
                                  <a:cubicBezTo>
                                    <a:pt x="267" y="267"/>
                                    <a:pt x="282" y="267"/>
                                    <a:pt x="282" y="253"/>
                                  </a:cubicBezTo>
                                  <a:cubicBezTo>
                                    <a:pt x="296" y="253"/>
                                    <a:pt x="296" y="225"/>
                                    <a:pt x="310" y="211"/>
                                  </a:cubicBezTo>
                                  <a:cubicBezTo>
                                    <a:pt x="338" y="197"/>
                                    <a:pt x="338" y="197"/>
                                    <a:pt x="338" y="183"/>
                                  </a:cubicBezTo>
                                  <a:lnTo>
                                    <a:pt x="338" y="141"/>
                                  </a:lnTo>
                                  <a:cubicBezTo>
                                    <a:pt x="338" y="127"/>
                                    <a:pt x="338" y="99"/>
                                    <a:pt x="310" y="85"/>
                                  </a:cubicBezTo>
                                  <a:cubicBezTo>
                                    <a:pt x="296" y="71"/>
                                    <a:pt x="282" y="42"/>
                                    <a:pt x="239" y="42"/>
                                  </a:cubicBezTo>
                                  <a:lnTo>
                                    <a:pt x="141" y="0"/>
                                  </a:lnTo>
                                  <a:lnTo>
                                    <a:pt x="8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98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1040" y="123624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8">
                                  <a:moveTo>
                                    <a:pt x="245" y="1"/>
                                  </a:moveTo>
                                  <a:cubicBezTo>
                                    <a:pt x="232" y="1"/>
                                    <a:pt x="218" y="4"/>
                                    <a:pt x="197" y="11"/>
                                  </a:cubicBezTo>
                                  <a:cubicBezTo>
                                    <a:pt x="169" y="11"/>
                                    <a:pt x="141" y="25"/>
                                    <a:pt x="113" y="25"/>
                                  </a:cubicBezTo>
                                  <a:cubicBezTo>
                                    <a:pt x="71" y="54"/>
                                    <a:pt x="57" y="68"/>
                                    <a:pt x="43" y="82"/>
                                  </a:cubicBezTo>
                                  <a:cubicBezTo>
                                    <a:pt x="29" y="96"/>
                                    <a:pt x="1" y="138"/>
                                    <a:pt x="1" y="152"/>
                                  </a:cubicBezTo>
                                  <a:lnTo>
                                    <a:pt x="1" y="208"/>
                                  </a:lnTo>
                                  <a:cubicBezTo>
                                    <a:pt x="1" y="236"/>
                                    <a:pt x="29" y="278"/>
                                    <a:pt x="43" y="306"/>
                                  </a:cubicBezTo>
                                  <a:cubicBezTo>
                                    <a:pt x="57" y="334"/>
                                    <a:pt x="57" y="348"/>
                                    <a:pt x="71" y="362"/>
                                  </a:cubicBezTo>
                                  <a:cubicBezTo>
                                    <a:pt x="113" y="404"/>
                                    <a:pt x="141" y="418"/>
                                    <a:pt x="183" y="418"/>
                                  </a:cubicBezTo>
                                  <a:lnTo>
                                    <a:pt x="282" y="447"/>
                                  </a:lnTo>
                                  <a:cubicBezTo>
                                    <a:pt x="303" y="461"/>
                                    <a:pt x="317" y="468"/>
                                    <a:pt x="331" y="468"/>
                                  </a:cubicBezTo>
                                  <a:cubicBezTo>
                                    <a:pt x="345" y="468"/>
                                    <a:pt x="359" y="461"/>
                                    <a:pt x="380" y="447"/>
                                  </a:cubicBezTo>
                                  <a:cubicBezTo>
                                    <a:pt x="408" y="447"/>
                                    <a:pt x="422" y="433"/>
                                    <a:pt x="464" y="433"/>
                                  </a:cubicBezTo>
                                  <a:cubicBezTo>
                                    <a:pt x="492" y="418"/>
                                    <a:pt x="520" y="390"/>
                                    <a:pt x="534" y="376"/>
                                  </a:cubicBezTo>
                                  <a:cubicBezTo>
                                    <a:pt x="548" y="362"/>
                                    <a:pt x="562" y="334"/>
                                    <a:pt x="562" y="306"/>
                                  </a:cubicBezTo>
                                  <a:lnTo>
                                    <a:pt x="562" y="264"/>
                                  </a:lnTo>
                                  <a:cubicBezTo>
                                    <a:pt x="562" y="222"/>
                                    <a:pt x="548" y="194"/>
                                    <a:pt x="534" y="152"/>
                                  </a:cubicBezTo>
                                  <a:cubicBezTo>
                                    <a:pt x="520" y="138"/>
                                    <a:pt x="520" y="124"/>
                                    <a:pt x="492" y="96"/>
                                  </a:cubicBezTo>
                                  <a:cubicBezTo>
                                    <a:pt x="464" y="68"/>
                                    <a:pt x="422" y="54"/>
                                    <a:pt x="394" y="54"/>
                                  </a:cubicBezTo>
                                  <a:lnTo>
                                    <a:pt x="282" y="11"/>
                                  </a:lnTo>
                                  <a:cubicBezTo>
                                    <a:pt x="268" y="4"/>
                                    <a:pt x="257" y="1"/>
                                    <a:pt x="24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ef98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5360" y="12085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38">
                                  <a:moveTo>
                                    <a:pt x="338" y="0"/>
                                  </a:moveTo>
                                  <a:cubicBezTo>
                                    <a:pt x="323" y="0"/>
                                    <a:pt x="309" y="0"/>
                                    <a:pt x="281" y="14"/>
                                  </a:cubicBezTo>
                                  <a:cubicBezTo>
                                    <a:pt x="211" y="56"/>
                                    <a:pt x="127" y="84"/>
                                    <a:pt x="57" y="127"/>
                                  </a:cubicBezTo>
                                  <a:cubicBezTo>
                                    <a:pt x="43" y="141"/>
                                    <a:pt x="1" y="155"/>
                                    <a:pt x="1" y="197"/>
                                  </a:cubicBezTo>
                                  <a:cubicBezTo>
                                    <a:pt x="1" y="225"/>
                                    <a:pt x="1" y="267"/>
                                    <a:pt x="29" y="281"/>
                                  </a:cubicBezTo>
                                  <a:cubicBezTo>
                                    <a:pt x="43" y="295"/>
                                    <a:pt x="57" y="337"/>
                                    <a:pt x="99" y="337"/>
                                  </a:cubicBezTo>
                                  <a:lnTo>
                                    <a:pt x="127" y="337"/>
                                  </a:lnTo>
                                  <a:cubicBezTo>
                                    <a:pt x="141" y="337"/>
                                    <a:pt x="169" y="337"/>
                                    <a:pt x="183" y="323"/>
                                  </a:cubicBezTo>
                                  <a:cubicBezTo>
                                    <a:pt x="253" y="281"/>
                                    <a:pt x="338" y="253"/>
                                    <a:pt x="408" y="211"/>
                                  </a:cubicBezTo>
                                  <a:cubicBezTo>
                                    <a:pt x="422" y="197"/>
                                    <a:pt x="464" y="169"/>
                                    <a:pt x="464" y="141"/>
                                  </a:cubicBezTo>
                                  <a:cubicBezTo>
                                    <a:pt x="464" y="112"/>
                                    <a:pt x="464" y="70"/>
                                    <a:pt x="450" y="56"/>
                                  </a:cubicBezTo>
                                  <a:cubicBezTo>
                                    <a:pt x="422" y="28"/>
                                    <a:pt x="408" y="0"/>
                                    <a:pt x="380" y="0"/>
                                  </a:cubicBezTo>
                                  <a:lnTo>
                                    <a:pt x="3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98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160" y="119376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282">
                                  <a:moveTo>
                                    <a:pt x="239" y="1"/>
                                  </a:moveTo>
                                  <a:cubicBezTo>
                                    <a:pt x="211" y="1"/>
                                    <a:pt x="197" y="1"/>
                                    <a:pt x="183" y="15"/>
                                  </a:cubicBezTo>
                                  <a:cubicBezTo>
                                    <a:pt x="140" y="29"/>
                                    <a:pt x="112" y="43"/>
                                    <a:pt x="56" y="71"/>
                                  </a:cubicBezTo>
                                  <a:cubicBezTo>
                                    <a:pt x="42" y="71"/>
                                    <a:pt x="42" y="85"/>
                                    <a:pt x="28" y="99"/>
                                  </a:cubicBezTo>
                                  <a:cubicBezTo>
                                    <a:pt x="0" y="113"/>
                                    <a:pt x="0" y="113"/>
                                    <a:pt x="0" y="141"/>
                                  </a:cubicBezTo>
                                  <a:lnTo>
                                    <a:pt x="0" y="183"/>
                                  </a:lnTo>
                                  <a:cubicBezTo>
                                    <a:pt x="0" y="211"/>
                                    <a:pt x="0" y="225"/>
                                    <a:pt x="28" y="225"/>
                                  </a:cubicBezTo>
                                  <a:lnTo>
                                    <a:pt x="42" y="239"/>
                                  </a:lnTo>
                                  <a:cubicBezTo>
                                    <a:pt x="56" y="267"/>
                                    <a:pt x="70" y="267"/>
                                    <a:pt x="98" y="281"/>
                                  </a:cubicBezTo>
                                  <a:lnTo>
                                    <a:pt x="126" y="281"/>
                                  </a:lnTo>
                                  <a:cubicBezTo>
                                    <a:pt x="154" y="281"/>
                                    <a:pt x="168" y="281"/>
                                    <a:pt x="183" y="267"/>
                                  </a:cubicBezTo>
                                  <a:cubicBezTo>
                                    <a:pt x="225" y="239"/>
                                    <a:pt x="253" y="225"/>
                                    <a:pt x="309" y="211"/>
                                  </a:cubicBezTo>
                                  <a:cubicBezTo>
                                    <a:pt x="323" y="211"/>
                                    <a:pt x="323" y="197"/>
                                    <a:pt x="337" y="169"/>
                                  </a:cubicBezTo>
                                  <a:cubicBezTo>
                                    <a:pt x="365" y="155"/>
                                    <a:pt x="365" y="155"/>
                                    <a:pt x="365" y="141"/>
                                  </a:cubicBezTo>
                                  <a:cubicBezTo>
                                    <a:pt x="379" y="127"/>
                                    <a:pt x="379" y="99"/>
                                    <a:pt x="365" y="85"/>
                                  </a:cubicBezTo>
                                  <a:cubicBezTo>
                                    <a:pt x="365" y="71"/>
                                    <a:pt x="365" y="43"/>
                                    <a:pt x="337" y="43"/>
                                  </a:cubicBezTo>
                                  <a:lnTo>
                                    <a:pt x="323" y="29"/>
                                  </a:lnTo>
                                  <a:cubicBezTo>
                                    <a:pt x="309" y="15"/>
                                    <a:pt x="281" y="15"/>
                                    <a:pt x="267" y="1"/>
                                  </a:cubicBezTo>
                                  <a:lnTo>
                                    <a:pt x="239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98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4520" y="1194480"/>
                              <a:ext cx="12888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50" h="11494">
                                  <a:moveTo>
                                    <a:pt x="4662" y="0"/>
                                  </a:moveTo>
                                  <a:cubicBezTo>
                                    <a:pt x="4264" y="0"/>
                                    <a:pt x="3884" y="92"/>
                                    <a:pt x="3566" y="309"/>
                                  </a:cubicBezTo>
                                  <a:cubicBezTo>
                                    <a:pt x="2598" y="997"/>
                                    <a:pt x="2752" y="3047"/>
                                    <a:pt x="2654" y="4057"/>
                                  </a:cubicBezTo>
                                  <a:cubicBezTo>
                                    <a:pt x="2513" y="5433"/>
                                    <a:pt x="2022" y="6753"/>
                                    <a:pt x="1236" y="7848"/>
                                  </a:cubicBezTo>
                                  <a:cubicBezTo>
                                    <a:pt x="899" y="8311"/>
                                    <a:pt x="506" y="8732"/>
                                    <a:pt x="282" y="9251"/>
                                  </a:cubicBezTo>
                                  <a:cubicBezTo>
                                    <a:pt x="57" y="9785"/>
                                    <a:pt x="1" y="10430"/>
                                    <a:pt x="338" y="10894"/>
                                  </a:cubicBezTo>
                                  <a:cubicBezTo>
                                    <a:pt x="647" y="11329"/>
                                    <a:pt x="1208" y="11493"/>
                                    <a:pt x="1755" y="11493"/>
                                  </a:cubicBezTo>
                                  <a:cubicBezTo>
                                    <a:pt x="1879" y="11493"/>
                                    <a:pt x="2002" y="11485"/>
                                    <a:pt x="2120" y="11469"/>
                                  </a:cubicBezTo>
                                  <a:cubicBezTo>
                                    <a:pt x="3693" y="11273"/>
                                    <a:pt x="5040" y="10234"/>
                                    <a:pt x="6107" y="9069"/>
                                  </a:cubicBezTo>
                                  <a:cubicBezTo>
                                    <a:pt x="7104" y="7960"/>
                                    <a:pt x="7946" y="6682"/>
                                    <a:pt x="8255" y="5223"/>
                                  </a:cubicBezTo>
                                  <a:cubicBezTo>
                                    <a:pt x="8550" y="3763"/>
                                    <a:pt x="8255" y="2148"/>
                                    <a:pt x="7216" y="1082"/>
                                  </a:cubicBezTo>
                                  <a:cubicBezTo>
                                    <a:pt x="6644" y="510"/>
                                    <a:pt x="5602" y="0"/>
                                    <a:pt x="4662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c92e5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360" y="1227600"/>
                              <a:ext cx="680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1" h="7152">
                                  <a:moveTo>
                                    <a:pt x="3168" y="0"/>
                                  </a:moveTo>
                                  <a:cubicBezTo>
                                    <a:pt x="2721" y="0"/>
                                    <a:pt x="2320" y="350"/>
                                    <a:pt x="2134" y="762"/>
                                  </a:cubicBezTo>
                                  <a:cubicBezTo>
                                    <a:pt x="1938" y="1197"/>
                                    <a:pt x="1910" y="1688"/>
                                    <a:pt x="1840" y="2166"/>
                                  </a:cubicBezTo>
                                  <a:cubicBezTo>
                                    <a:pt x="1699" y="3022"/>
                                    <a:pt x="1404" y="3850"/>
                                    <a:pt x="1025" y="4636"/>
                                  </a:cubicBezTo>
                                  <a:cubicBezTo>
                                    <a:pt x="801" y="5141"/>
                                    <a:pt x="1" y="6138"/>
                                    <a:pt x="155" y="6714"/>
                                  </a:cubicBezTo>
                                  <a:cubicBezTo>
                                    <a:pt x="244" y="7026"/>
                                    <a:pt x="425" y="7151"/>
                                    <a:pt x="657" y="7151"/>
                                  </a:cubicBezTo>
                                  <a:cubicBezTo>
                                    <a:pt x="1490" y="7151"/>
                                    <a:pt x="2983" y="5543"/>
                                    <a:pt x="3257" y="5170"/>
                                  </a:cubicBezTo>
                                  <a:cubicBezTo>
                                    <a:pt x="4086" y="4061"/>
                                    <a:pt x="4521" y="2629"/>
                                    <a:pt x="4254" y="1267"/>
                                  </a:cubicBezTo>
                                  <a:cubicBezTo>
                                    <a:pt x="4156" y="692"/>
                                    <a:pt x="3819" y="60"/>
                                    <a:pt x="3243" y="4"/>
                                  </a:cubicBezTo>
                                  <a:cubicBezTo>
                                    <a:pt x="3218" y="2"/>
                                    <a:pt x="3193" y="0"/>
                                    <a:pt x="3168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46b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3360" y="1211760"/>
                              <a:ext cx="4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" h="443">
                                  <a:moveTo>
                                    <a:pt x="118" y="0"/>
                                  </a:moveTo>
                                  <a:cubicBezTo>
                                    <a:pt x="106" y="0"/>
                                    <a:pt x="92" y="4"/>
                                    <a:pt x="71" y="11"/>
                                  </a:cubicBezTo>
                                  <a:cubicBezTo>
                                    <a:pt x="57" y="11"/>
                                    <a:pt x="43" y="39"/>
                                    <a:pt x="15" y="67"/>
                                  </a:cubicBezTo>
                                  <a:cubicBezTo>
                                    <a:pt x="1" y="81"/>
                                    <a:pt x="1" y="95"/>
                                    <a:pt x="15" y="109"/>
                                  </a:cubicBezTo>
                                  <a:cubicBezTo>
                                    <a:pt x="1" y="109"/>
                                    <a:pt x="15" y="123"/>
                                    <a:pt x="15" y="151"/>
                                  </a:cubicBezTo>
                                  <a:cubicBezTo>
                                    <a:pt x="43" y="221"/>
                                    <a:pt x="71" y="306"/>
                                    <a:pt x="85" y="376"/>
                                  </a:cubicBezTo>
                                  <a:cubicBezTo>
                                    <a:pt x="85" y="390"/>
                                    <a:pt x="127" y="404"/>
                                    <a:pt x="141" y="432"/>
                                  </a:cubicBezTo>
                                  <a:cubicBezTo>
                                    <a:pt x="162" y="439"/>
                                    <a:pt x="176" y="443"/>
                                    <a:pt x="188" y="443"/>
                                  </a:cubicBezTo>
                                  <a:cubicBezTo>
                                    <a:pt x="201" y="443"/>
                                    <a:pt x="211" y="439"/>
                                    <a:pt x="225" y="432"/>
                                  </a:cubicBezTo>
                                  <a:cubicBezTo>
                                    <a:pt x="253" y="432"/>
                                    <a:pt x="267" y="390"/>
                                    <a:pt x="281" y="376"/>
                                  </a:cubicBezTo>
                                  <a:lnTo>
                                    <a:pt x="281" y="320"/>
                                  </a:lnTo>
                                  <a:cubicBezTo>
                                    <a:pt x="295" y="320"/>
                                    <a:pt x="281" y="306"/>
                                    <a:pt x="281" y="292"/>
                                  </a:cubicBezTo>
                                  <a:lnTo>
                                    <a:pt x="211" y="67"/>
                                  </a:lnTo>
                                  <a:cubicBezTo>
                                    <a:pt x="211" y="39"/>
                                    <a:pt x="183" y="25"/>
                                    <a:pt x="155" y="11"/>
                                  </a:cubicBezTo>
                                  <a:cubicBezTo>
                                    <a:pt x="141" y="4"/>
                                    <a:pt x="130" y="0"/>
                                    <a:pt x="118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ef98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4960" y="122688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8" h="362">
                                  <a:moveTo>
                                    <a:pt x="505" y="1"/>
                                  </a:moveTo>
                                  <a:cubicBezTo>
                                    <a:pt x="491" y="1"/>
                                    <a:pt x="477" y="2"/>
                                    <a:pt x="464" y="6"/>
                                  </a:cubicBezTo>
                                  <a:cubicBezTo>
                                    <a:pt x="337" y="62"/>
                                    <a:pt x="197" y="118"/>
                                    <a:pt x="71" y="160"/>
                                  </a:cubicBezTo>
                                  <a:cubicBezTo>
                                    <a:pt x="28" y="202"/>
                                    <a:pt x="0" y="272"/>
                                    <a:pt x="28" y="300"/>
                                  </a:cubicBezTo>
                                  <a:cubicBezTo>
                                    <a:pt x="39" y="343"/>
                                    <a:pt x="83" y="362"/>
                                    <a:pt x="128" y="362"/>
                                  </a:cubicBezTo>
                                  <a:cubicBezTo>
                                    <a:pt x="142" y="362"/>
                                    <a:pt x="156" y="360"/>
                                    <a:pt x="169" y="357"/>
                                  </a:cubicBezTo>
                                  <a:cubicBezTo>
                                    <a:pt x="281" y="300"/>
                                    <a:pt x="421" y="258"/>
                                    <a:pt x="548" y="202"/>
                                  </a:cubicBezTo>
                                  <a:cubicBezTo>
                                    <a:pt x="604" y="188"/>
                                    <a:pt x="618" y="118"/>
                                    <a:pt x="604" y="62"/>
                                  </a:cubicBezTo>
                                  <a:cubicBezTo>
                                    <a:pt x="593" y="19"/>
                                    <a:pt x="550" y="1"/>
                                    <a:pt x="50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ef98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720" y="124452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226">
                                  <a:moveTo>
                                    <a:pt x="239" y="1"/>
                                  </a:moveTo>
                                  <a:cubicBezTo>
                                    <a:pt x="197" y="1"/>
                                    <a:pt x="141" y="15"/>
                                    <a:pt x="85" y="15"/>
                                  </a:cubicBezTo>
                                  <a:cubicBezTo>
                                    <a:pt x="57" y="15"/>
                                    <a:pt x="43" y="29"/>
                                    <a:pt x="14" y="57"/>
                                  </a:cubicBezTo>
                                  <a:cubicBezTo>
                                    <a:pt x="0" y="85"/>
                                    <a:pt x="0" y="127"/>
                                    <a:pt x="0" y="141"/>
                                  </a:cubicBezTo>
                                  <a:cubicBezTo>
                                    <a:pt x="0" y="155"/>
                                    <a:pt x="14" y="155"/>
                                    <a:pt x="14" y="183"/>
                                  </a:cubicBezTo>
                                  <a:cubicBezTo>
                                    <a:pt x="29" y="197"/>
                                    <a:pt x="29" y="211"/>
                                    <a:pt x="57" y="211"/>
                                  </a:cubicBezTo>
                                  <a:cubicBezTo>
                                    <a:pt x="85" y="226"/>
                                    <a:pt x="113" y="226"/>
                                    <a:pt x="141" y="226"/>
                                  </a:cubicBezTo>
                                  <a:cubicBezTo>
                                    <a:pt x="197" y="226"/>
                                    <a:pt x="239" y="211"/>
                                    <a:pt x="295" y="211"/>
                                  </a:cubicBezTo>
                                  <a:cubicBezTo>
                                    <a:pt x="337" y="211"/>
                                    <a:pt x="351" y="197"/>
                                    <a:pt x="365" y="183"/>
                                  </a:cubicBezTo>
                                  <a:cubicBezTo>
                                    <a:pt x="379" y="141"/>
                                    <a:pt x="379" y="127"/>
                                    <a:pt x="379" y="85"/>
                                  </a:cubicBezTo>
                                  <a:cubicBezTo>
                                    <a:pt x="379" y="71"/>
                                    <a:pt x="365" y="71"/>
                                    <a:pt x="365" y="57"/>
                                  </a:cubicBezTo>
                                  <a:cubicBezTo>
                                    <a:pt x="351" y="29"/>
                                    <a:pt x="351" y="15"/>
                                    <a:pt x="337" y="15"/>
                                  </a:cubicBezTo>
                                  <a:cubicBezTo>
                                    <a:pt x="295" y="1"/>
                                    <a:pt x="281" y="1"/>
                                    <a:pt x="239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ef98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0" y="1267560"/>
                              <a:ext cx="9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6" h="436">
                                  <a:moveTo>
                                    <a:pt x="267" y="0"/>
                                  </a:moveTo>
                                  <a:cubicBezTo>
                                    <a:pt x="211" y="0"/>
                                    <a:pt x="183" y="0"/>
                                    <a:pt x="141" y="14"/>
                                  </a:cubicBezTo>
                                  <a:cubicBezTo>
                                    <a:pt x="127" y="28"/>
                                    <a:pt x="113" y="28"/>
                                    <a:pt x="84" y="56"/>
                                  </a:cubicBezTo>
                                  <a:cubicBezTo>
                                    <a:pt x="56" y="70"/>
                                    <a:pt x="42" y="98"/>
                                    <a:pt x="14" y="141"/>
                                  </a:cubicBezTo>
                                  <a:cubicBezTo>
                                    <a:pt x="14" y="155"/>
                                    <a:pt x="14" y="169"/>
                                    <a:pt x="0" y="183"/>
                                  </a:cubicBezTo>
                                  <a:cubicBezTo>
                                    <a:pt x="0" y="225"/>
                                    <a:pt x="0" y="239"/>
                                    <a:pt x="14" y="281"/>
                                  </a:cubicBezTo>
                                  <a:cubicBezTo>
                                    <a:pt x="14" y="295"/>
                                    <a:pt x="42" y="323"/>
                                    <a:pt x="56" y="351"/>
                                  </a:cubicBezTo>
                                  <a:cubicBezTo>
                                    <a:pt x="70" y="365"/>
                                    <a:pt x="84" y="379"/>
                                    <a:pt x="127" y="393"/>
                                  </a:cubicBezTo>
                                  <a:cubicBezTo>
                                    <a:pt x="155" y="421"/>
                                    <a:pt x="183" y="435"/>
                                    <a:pt x="211" y="435"/>
                                  </a:cubicBezTo>
                                  <a:lnTo>
                                    <a:pt x="393" y="435"/>
                                  </a:lnTo>
                                  <a:cubicBezTo>
                                    <a:pt x="435" y="435"/>
                                    <a:pt x="478" y="435"/>
                                    <a:pt x="506" y="421"/>
                                  </a:cubicBezTo>
                                  <a:cubicBezTo>
                                    <a:pt x="534" y="393"/>
                                    <a:pt x="548" y="393"/>
                                    <a:pt x="562" y="379"/>
                                  </a:cubicBezTo>
                                  <a:cubicBezTo>
                                    <a:pt x="604" y="365"/>
                                    <a:pt x="618" y="323"/>
                                    <a:pt x="632" y="295"/>
                                  </a:cubicBezTo>
                                  <a:lnTo>
                                    <a:pt x="646" y="239"/>
                                  </a:lnTo>
                                  <a:cubicBezTo>
                                    <a:pt x="646" y="211"/>
                                    <a:pt x="646" y="183"/>
                                    <a:pt x="632" y="155"/>
                                  </a:cubicBezTo>
                                  <a:cubicBezTo>
                                    <a:pt x="632" y="141"/>
                                    <a:pt x="618" y="98"/>
                                    <a:pt x="604" y="84"/>
                                  </a:cubicBezTo>
                                  <a:cubicBezTo>
                                    <a:pt x="576" y="70"/>
                                    <a:pt x="562" y="56"/>
                                    <a:pt x="534" y="28"/>
                                  </a:cubicBezTo>
                                  <a:cubicBezTo>
                                    <a:pt x="492" y="14"/>
                                    <a:pt x="478" y="0"/>
                                    <a:pt x="435" y="0"/>
                                  </a:cubicBezTo>
                                  <a:lnTo>
                                    <a:pt x="2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98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960" y="1303200"/>
                              <a:ext cx="5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2" h="401">
                                  <a:moveTo>
                                    <a:pt x="118" y="1"/>
                                  </a:moveTo>
                                  <a:cubicBezTo>
                                    <a:pt x="106" y="1"/>
                                    <a:pt x="92" y="8"/>
                                    <a:pt x="71" y="22"/>
                                  </a:cubicBezTo>
                                  <a:cubicBezTo>
                                    <a:pt x="57" y="22"/>
                                    <a:pt x="43" y="50"/>
                                    <a:pt x="15" y="64"/>
                                  </a:cubicBezTo>
                                  <a:cubicBezTo>
                                    <a:pt x="1" y="92"/>
                                    <a:pt x="1" y="106"/>
                                    <a:pt x="43" y="148"/>
                                  </a:cubicBezTo>
                                  <a:cubicBezTo>
                                    <a:pt x="15" y="148"/>
                                    <a:pt x="43" y="176"/>
                                    <a:pt x="43" y="190"/>
                                  </a:cubicBezTo>
                                  <a:cubicBezTo>
                                    <a:pt x="43" y="204"/>
                                    <a:pt x="43" y="204"/>
                                    <a:pt x="57" y="232"/>
                                  </a:cubicBezTo>
                                  <a:cubicBezTo>
                                    <a:pt x="71" y="232"/>
                                    <a:pt x="71" y="246"/>
                                    <a:pt x="85" y="246"/>
                                  </a:cubicBezTo>
                                  <a:lnTo>
                                    <a:pt x="71" y="246"/>
                                  </a:lnTo>
                                  <a:cubicBezTo>
                                    <a:pt x="85" y="246"/>
                                    <a:pt x="85" y="246"/>
                                    <a:pt x="113" y="260"/>
                                  </a:cubicBezTo>
                                  <a:lnTo>
                                    <a:pt x="127" y="274"/>
                                  </a:lnTo>
                                  <a:cubicBezTo>
                                    <a:pt x="127" y="302"/>
                                    <a:pt x="141" y="302"/>
                                    <a:pt x="141" y="316"/>
                                  </a:cubicBezTo>
                                  <a:cubicBezTo>
                                    <a:pt x="141" y="345"/>
                                    <a:pt x="155" y="373"/>
                                    <a:pt x="183" y="387"/>
                                  </a:cubicBezTo>
                                  <a:cubicBezTo>
                                    <a:pt x="211" y="401"/>
                                    <a:pt x="225" y="401"/>
                                    <a:pt x="268" y="401"/>
                                  </a:cubicBezTo>
                                  <a:cubicBezTo>
                                    <a:pt x="282" y="401"/>
                                    <a:pt x="282" y="387"/>
                                    <a:pt x="296" y="387"/>
                                  </a:cubicBezTo>
                                  <a:cubicBezTo>
                                    <a:pt x="310" y="373"/>
                                    <a:pt x="338" y="373"/>
                                    <a:pt x="338" y="345"/>
                                  </a:cubicBezTo>
                                  <a:cubicBezTo>
                                    <a:pt x="352" y="345"/>
                                    <a:pt x="352" y="330"/>
                                    <a:pt x="352" y="316"/>
                                  </a:cubicBezTo>
                                  <a:lnTo>
                                    <a:pt x="352" y="260"/>
                                  </a:lnTo>
                                  <a:cubicBezTo>
                                    <a:pt x="338" y="204"/>
                                    <a:pt x="324" y="162"/>
                                    <a:pt x="282" y="120"/>
                                  </a:cubicBezTo>
                                  <a:cubicBezTo>
                                    <a:pt x="254" y="64"/>
                                    <a:pt x="211" y="36"/>
                                    <a:pt x="155" y="22"/>
                                  </a:cubicBezTo>
                                  <a:cubicBezTo>
                                    <a:pt x="141" y="8"/>
                                    <a:pt x="131" y="1"/>
                                    <a:pt x="118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ef98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9480" y="13093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338">
                                  <a:moveTo>
                                    <a:pt x="127" y="1"/>
                                  </a:moveTo>
                                  <a:cubicBezTo>
                                    <a:pt x="113" y="1"/>
                                    <a:pt x="99" y="15"/>
                                    <a:pt x="85" y="15"/>
                                  </a:cubicBezTo>
                                  <a:lnTo>
                                    <a:pt x="57" y="43"/>
                                  </a:lnTo>
                                  <a:cubicBezTo>
                                    <a:pt x="43" y="57"/>
                                    <a:pt x="29" y="57"/>
                                    <a:pt x="29" y="71"/>
                                  </a:cubicBezTo>
                                  <a:cubicBezTo>
                                    <a:pt x="29" y="85"/>
                                    <a:pt x="15" y="113"/>
                                    <a:pt x="1" y="113"/>
                                  </a:cubicBezTo>
                                  <a:lnTo>
                                    <a:pt x="1" y="155"/>
                                  </a:lnTo>
                                  <a:cubicBezTo>
                                    <a:pt x="1" y="183"/>
                                    <a:pt x="1" y="183"/>
                                    <a:pt x="29" y="197"/>
                                  </a:cubicBezTo>
                                  <a:lnTo>
                                    <a:pt x="113" y="296"/>
                                  </a:lnTo>
                                  <a:cubicBezTo>
                                    <a:pt x="127" y="324"/>
                                    <a:pt x="155" y="338"/>
                                    <a:pt x="169" y="338"/>
                                  </a:cubicBezTo>
                                  <a:lnTo>
                                    <a:pt x="197" y="338"/>
                                  </a:lnTo>
                                  <a:cubicBezTo>
                                    <a:pt x="225" y="338"/>
                                    <a:pt x="239" y="324"/>
                                    <a:pt x="253" y="324"/>
                                  </a:cubicBezTo>
                                  <a:lnTo>
                                    <a:pt x="267" y="296"/>
                                  </a:lnTo>
                                  <a:cubicBezTo>
                                    <a:pt x="296" y="282"/>
                                    <a:pt x="310" y="282"/>
                                    <a:pt x="310" y="268"/>
                                  </a:cubicBezTo>
                                  <a:cubicBezTo>
                                    <a:pt x="324" y="268"/>
                                    <a:pt x="324" y="254"/>
                                    <a:pt x="324" y="225"/>
                                  </a:cubicBezTo>
                                  <a:lnTo>
                                    <a:pt x="324" y="183"/>
                                  </a:lnTo>
                                  <a:cubicBezTo>
                                    <a:pt x="324" y="155"/>
                                    <a:pt x="324" y="155"/>
                                    <a:pt x="310" y="141"/>
                                  </a:cubicBezTo>
                                  <a:lnTo>
                                    <a:pt x="225" y="43"/>
                                  </a:lnTo>
                                  <a:cubicBezTo>
                                    <a:pt x="197" y="15"/>
                                    <a:pt x="183" y="1"/>
                                    <a:pt x="169" y="1"/>
                                  </a:cubicBezTo>
                                  <a:lnTo>
                                    <a:pt x="127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98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134172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440">
                                  <a:moveTo>
                                    <a:pt x="144" y="0"/>
                                  </a:moveTo>
                                  <a:cubicBezTo>
                                    <a:pt x="120" y="0"/>
                                    <a:pt x="95" y="13"/>
                                    <a:pt x="85" y="34"/>
                                  </a:cubicBezTo>
                                  <a:cubicBezTo>
                                    <a:pt x="71" y="48"/>
                                    <a:pt x="56" y="62"/>
                                    <a:pt x="56" y="104"/>
                                  </a:cubicBezTo>
                                  <a:lnTo>
                                    <a:pt x="14" y="315"/>
                                  </a:lnTo>
                                  <a:cubicBezTo>
                                    <a:pt x="0" y="343"/>
                                    <a:pt x="14" y="385"/>
                                    <a:pt x="28" y="399"/>
                                  </a:cubicBezTo>
                                  <a:cubicBezTo>
                                    <a:pt x="56" y="413"/>
                                    <a:pt x="71" y="427"/>
                                    <a:pt x="99" y="427"/>
                                  </a:cubicBezTo>
                                  <a:cubicBezTo>
                                    <a:pt x="112" y="436"/>
                                    <a:pt x="123" y="439"/>
                                    <a:pt x="134" y="439"/>
                                  </a:cubicBezTo>
                                  <a:cubicBezTo>
                                    <a:pt x="158" y="439"/>
                                    <a:pt x="177" y="423"/>
                                    <a:pt x="197" y="413"/>
                                  </a:cubicBezTo>
                                  <a:cubicBezTo>
                                    <a:pt x="211" y="399"/>
                                    <a:pt x="225" y="385"/>
                                    <a:pt x="225" y="343"/>
                                  </a:cubicBezTo>
                                  <a:lnTo>
                                    <a:pt x="267" y="132"/>
                                  </a:lnTo>
                                  <a:cubicBezTo>
                                    <a:pt x="281" y="104"/>
                                    <a:pt x="267" y="62"/>
                                    <a:pt x="239" y="48"/>
                                  </a:cubicBezTo>
                                  <a:cubicBezTo>
                                    <a:pt x="225" y="34"/>
                                    <a:pt x="211" y="6"/>
                                    <a:pt x="169" y="6"/>
                                  </a:cubicBezTo>
                                  <a:cubicBezTo>
                                    <a:pt x="161" y="2"/>
                                    <a:pt x="153" y="0"/>
                                    <a:pt x="14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ef98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160" y="1341720"/>
                              <a:ext cx="100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5" h="759">
                                  <a:moveTo>
                                    <a:pt x="408" y="1"/>
                                  </a:moveTo>
                                  <a:cubicBezTo>
                                    <a:pt x="352" y="1"/>
                                    <a:pt x="296" y="29"/>
                                    <a:pt x="268" y="85"/>
                                  </a:cubicBezTo>
                                  <a:cubicBezTo>
                                    <a:pt x="183" y="197"/>
                                    <a:pt x="113" y="296"/>
                                    <a:pt x="43" y="408"/>
                                  </a:cubicBezTo>
                                  <a:cubicBezTo>
                                    <a:pt x="1" y="450"/>
                                    <a:pt x="1" y="506"/>
                                    <a:pt x="1" y="576"/>
                                  </a:cubicBezTo>
                                  <a:cubicBezTo>
                                    <a:pt x="1" y="632"/>
                                    <a:pt x="43" y="689"/>
                                    <a:pt x="85" y="717"/>
                                  </a:cubicBezTo>
                                  <a:cubicBezTo>
                                    <a:pt x="127" y="731"/>
                                    <a:pt x="141" y="759"/>
                                    <a:pt x="183" y="759"/>
                                  </a:cubicBezTo>
                                  <a:lnTo>
                                    <a:pt x="268" y="759"/>
                                  </a:lnTo>
                                  <a:cubicBezTo>
                                    <a:pt x="324" y="759"/>
                                    <a:pt x="366" y="717"/>
                                    <a:pt x="408" y="661"/>
                                  </a:cubicBezTo>
                                  <a:cubicBezTo>
                                    <a:pt x="492" y="562"/>
                                    <a:pt x="562" y="450"/>
                                    <a:pt x="633" y="352"/>
                                  </a:cubicBezTo>
                                  <a:cubicBezTo>
                                    <a:pt x="675" y="296"/>
                                    <a:pt x="675" y="239"/>
                                    <a:pt x="675" y="169"/>
                                  </a:cubicBezTo>
                                  <a:cubicBezTo>
                                    <a:pt x="675" y="127"/>
                                    <a:pt x="633" y="71"/>
                                    <a:pt x="576" y="29"/>
                                  </a:cubicBezTo>
                                  <a:cubicBezTo>
                                    <a:pt x="548" y="15"/>
                                    <a:pt x="534" y="1"/>
                                    <a:pt x="492" y="1"/>
                                  </a:cubicBezTo>
                                  <a:lnTo>
                                    <a:pt x="40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98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8560" y="1322640"/>
                              <a:ext cx="6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8" h="225">
                                  <a:moveTo>
                                    <a:pt x="351" y="0"/>
                                  </a:moveTo>
                                  <a:cubicBezTo>
                                    <a:pt x="267" y="14"/>
                                    <a:pt x="169" y="14"/>
                                    <a:pt x="84" y="14"/>
                                  </a:cubicBezTo>
                                  <a:cubicBezTo>
                                    <a:pt x="70" y="14"/>
                                    <a:pt x="42" y="42"/>
                                    <a:pt x="14" y="56"/>
                                  </a:cubicBezTo>
                                  <a:cubicBezTo>
                                    <a:pt x="0" y="85"/>
                                    <a:pt x="0" y="113"/>
                                    <a:pt x="0" y="141"/>
                                  </a:cubicBezTo>
                                  <a:cubicBezTo>
                                    <a:pt x="0" y="155"/>
                                    <a:pt x="14" y="197"/>
                                    <a:pt x="28" y="211"/>
                                  </a:cubicBezTo>
                                  <a:cubicBezTo>
                                    <a:pt x="70" y="225"/>
                                    <a:pt x="84" y="225"/>
                                    <a:pt x="127" y="225"/>
                                  </a:cubicBezTo>
                                  <a:cubicBezTo>
                                    <a:pt x="211" y="211"/>
                                    <a:pt x="295" y="211"/>
                                    <a:pt x="379" y="211"/>
                                  </a:cubicBezTo>
                                  <a:cubicBezTo>
                                    <a:pt x="407" y="211"/>
                                    <a:pt x="435" y="197"/>
                                    <a:pt x="449" y="183"/>
                                  </a:cubicBezTo>
                                  <a:cubicBezTo>
                                    <a:pt x="477" y="141"/>
                                    <a:pt x="477" y="127"/>
                                    <a:pt x="477" y="85"/>
                                  </a:cubicBezTo>
                                  <a:cubicBezTo>
                                    <a:pt x="477" y="70"/>
                                    <a:pt x="463" y="42"/>
                                    <a:pt x="435" y="14"/>
                                  </a:cubicBezTo>
                                  <a:cubicBezTo>
                                    <a:pt x="407" y="0"/>
                                    <a:pt x="379" y="0"/>
                                    <a:pt x="351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ef98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120" y="130752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3" h="279">
                                  <a:moveTo>
                                    <a:pt x="85" y="1"/>
                                  </a:moveTo>
                                  <a:cubicBezTo>
                                    <a:pt x="62" y="1"/>
                                    <a:pt x="38" y="11"/>
                                    <a:pt x="28" y="20"/>
                                  </a:cubicBezTo>
                                  <a:cubicBezTo>
                                    <a:pt x="14" y="35"/>
                                    <a:pt x="0" y="63"/>
                                    <a:pt x="0" y="77"/>
                                  </a:cubicBezTo>
                                  <a:lnTo>
                                    <a:pt x="0" y="105"/>
                                  </a:lnTo>
                                  <a:lnTo>
                                    <a:pt x="0" y="161"/>
                                  </a:lnTo>
                                  <a:cubicBezTo>
                                    <a:pt x="0" y="175"/>
                                    <a:pt x="0" y="175"/>
                                    <a:pt x="14" y="203"/>
                                  </a:cubicBezTo>
                                  <a:cubicBezTo>
                                    <a:pt x="28" y="217"/>
                                    <a:pt x="28" y="231"/>
                                    <a:pt x="42" y="231"/>
                                  </a:cubicBezTo>
                                  <a:cubicBezTo>
                                    <a:pt x="42" y="245"/>
                                    <a:pt x="70" y="245"/>
                                    <a:pt x="84" y="245"/>
                                  </a:cubicBezTo>
                                  <a:lnTo>
                                    <a:pt x="211" y="273"/>
                                  </a:lnTo>
                                  <a:cubicBezTo>
                                    <a:pt x="218" y="277"/>
                                    <a:pt x="227" y="279"/>
                                    <a:pt x="235" y="279"/>
                                  </a:cubicBezTo>
                                  <a:cubicBezTo>
                                    <a:pt x="259" y="279"/>
                                    <a:pt x="285" y="266"/>
                                    <a:pt x="295" y="245"/>
                                  </a:cubicBezTo>
                                  <a:cubicBezTo>
                                    <a:pt x="309" y="231"/>
                                    <a:pt x="323" y="217"/>
                                    <a:pt x="323" y="203"/>
                                  </a:cubicBezTo>
                                  <a:lnTo>
                                    <a:pt x="323" y="161"/>
                                  </a:lnTo>
                                  <a:lnTo>
                                    <a:pt x="323" y="105"/>
                                  </a:lnTo>
                                  <a:cubicBezTo>
                                    <a:pt x="323" y="91"/>
                                    <a:pt x="323" y="91"/>
                                    <a:pt x="309" y="77"/>
                                  </a:cubicBezTo>
                                  <a:cubicBezTo>
                                    <a:pt x="295" y="63"/>
                                    <a:pt x="295" y="35"/>
                                    <a:pt x="281" y="35"/>
                                  </a:cubicBezTo>
                                  <a:cubicBezTo>
                                    <a:pt x="281" y="20"/>
                                    <a:pt x="253" y="20"/>
                                    <a:pt x="239" y="20"/>
                                  </a:cubicBezTo>
                                  <a:lnTo>
                                    <a:pt x="112" y="6"/>
                                  </a:lnTo>
                                  <a:cubicBezTo>
                                    <a:pt x="104" y="2"/>
                                    <a:pt x="95" y="1"/>
                                    <a:pt x="8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ef98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520" y="126108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465">
                                  <a:moveTo>
                                    <a:pt x="267" y="1"/>
                                  </a:moveTo>
                                  <a:cubicBezTo>
                                    <a:pt x="211" y="1"/>
                                    <a:pt x="183" y="1"/>
                                    <a:pt x="141" y="15"/>
                                  </a:cubicBezTo>
                                  <a:cubicBezTo>
                                    <a:pt x="127" y="43"/>
                                    <a:pt x="113" y="43"/>
                                    <a:pt x="99" y="57"/>
                                  </a:cubicBezTo>
                                  <a:cubicBezTo>
                                    <a:pt x="57" y="71"/>
                                    <a:pt x="43" y="113"/>
                                    <a:pt x="29" y="141"/>
                                  </a:cubicBezTo>
                                  <a:lnTo>
                                    <a:pt x="1" y="197"/>
                                  </a:lnTo>
                                  <a:cubicBezTo>
                                    <a:pt x="1" y="225"/>
                                    <a:pt x="1" y="240"/>
                                    <a:pt x="29" y="282"/>
                                  </a:cubicBezTo>
                                  <a:cubicBezTo>
                                    <a:pt x="29" y="296"/>
                                    <a:pt x="43" y="338"/>
                                    <a:pt x="57" y="352"/>
                                  </a:cubicBezTo>
                                  <a:cubicBezTo>
                                    <a:pt x="71" y="366"/>
                                    <a:pt x="99" y="380"/>
                                    <a:pt x="127" y="408"/>
                                  </a:cubicBezTo>
                                  <a:cubicBezTo>
                                    <a:pt x="169" y="422"/>
                                    <a:pt x="183" y="436"/>
                                    <a:pt x="211" y="436"/>
                                  </a:cubicBezTo>
                                  <a:lnTo>
                                    <a:pt x="338" y="464"/>
                                  </a:lnTo>
                                  <a:cubicBezTo>
                                    <a:pt x="394" y="464"/>
                                    <a:pt x="422" y="464"/>
                                    <a:pt x="464" y="436"/>
                                  </a:cubicBezTo>
                                  <a:cubicBezTo>
                                    <a:pt x="478" y="422"/>
                                    <a:pt x="492" y="422"/>
                                    <a:pt x="520" y="408"/>
                                  </a:cubicBezTo>
                                  <a:cubicBezTo>
                                    <a:pt x="548" y="380"/>
                                    <a:pt x="562" y="352"/>
                                    <a:pt x="576" y="310"/>
                                  </a:cubicBezTo>
                                  <a:cubicBezTo>
                                    <a:pt x="576" y="296"/>
                                    <a:pt x="604" y="282"/>
                                    <a:pt x="604" y="268"/>
                                  </a:cubicBezTo>
                                  <a:cubicBezTo>
                                    <a:pt x="604" y="225"/>
                                    <a:pt x="604" y="211"/>
                                    <a:pt x="576" y="183"/>
                                  </a:cubicBezTo>
                                  <a:cubicBezTo>
                                    <a:pt x="576" y="155"/>
                                    <a:pt x="562" y="127"/>
                                    <a:pt x="548" y="113"/>
                                  </a:cubicBezTo>
                                  <a:cubicBezTo>
                                    <a:pt x="534" y="85"/>
                                    <a:pt x="520" y="71"/>
                                    <a:pt x="478" y="57"/>
                                  </a:cubicBezTo>
                                  <a:cubicBezTo>
                                    <a:pt x="450" y="43"/>
                                    <a:pt x="422" y="15"/>
                                    <a:pt x="394" y="15"/>
                                  </a:cubicBezTo>
                                  <a:lnTo>
                                    <a:pt x="267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98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240" y="123300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98">
                                  <a:moveTo>
                                    <a:pt x="112" y="1"/>
                                  </a:moveTo>
                                  <a:cubicBezTo>
                                    <a:pt x="89" y="1"/>
                                    <a:pt x="66" y="17"/>
                                    <a:pt x="56" y="27"/>
                                  </a:cubicBezTo>
                                  <a:cubicBezTo>
                                    <a:pt x="42" y="41"/>
                                    <a:pt x="28" y="55"/>
                                    <a:pt x="28" y="97"/>
                                  </a:cubicBezTo>
                                  <a:cubicBezTo>
                                    <a:pt x="0" y="125"/>
                                    <a:pt x="28" y="167"/>
                                    <a:pt x="42" y="181"/>
                                  </a:cubicBezTo>
                                  <a:lnTo>
                                    <a:pt x="211" y="364"/>
                                  </a:lnTo>
                                  <a:cubicBezTo>
                                    <a:pt x="239" y="378"/>
                                    <a:pt x="253" y="392"/>
                                    <a:pt x="267" y="392"/>
                                  </a:cubicBezTo>
                                  <a:lnTo>
                                    <a:pt x="309" y="392"/>
                                  </a:lnTo>
                                  <a:cubicBezTo>
                                    <a:pt x="317" y="396"/>
                                    <a:pt x="327" y="398"/>
                                    <a:pt x="336" y="398"/>
                                  </a:cubicBezTo>
                                  <a:cubicBezTo>
                                    <a:pt x="359" y="398"/>
                                    <a:pt x="383" y="388"/>
                                    <a:pt x="393" y="378"/>
                                  </a:cubicBezTo>
                                  <a:cubicBezTo>
                                    <a:pt x="407" y="364"/>
                                    <a:pt x="421" y="336"/>
                                    <a:pt x="421" y="308"/>
                                  </a:cubicBezTo>
                                  <a:cubicBezTo>
                                    <a:pt x="450" y="265"/>
                                    <a:pt x="421" y="237"/>
                                    <a:pt x="407" y="223"/>
                                  </a:cubicBezTo>
                                  <a:lnTo>
                                    <a:pt x="239" y="41"/>
                                  </a:lnTo>
                                  <a:cubicBezTo>
                                    <a:pt x="211" y="27"/>
                                    <a:pt x="197" y="13"/>
                                    <a:pt x="183" y="13"/>
                                  </a:cubicBezTo>
                                  <a:lnTo>
                                    <a:pt x="141" y="13"/>
                                  </a:lnTo>
                                  <a:cubicBezTo>
                                    <a:pt x="132" y="4"/>
                                    <a:pt x="122" y="1"/>
                                    <a:pt x="112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ef98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4280" y="12193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310">
                                  <a:moveTo>
                                    <a:pt x="127" y="0"/>
                                  </a:moveTo>
                                  <a:cubicBezTo>
                                    <a:pt x="113" y="0"/>
                                    <a:pt x="84" y="14"/>
                                    <a:pt x="70" y="14"/>
                                  </a:cubicBezTo>
                                  <a:lnTo>
                                    <a:pt x="56" y="28"/>
                                  </a:lnTo>
                                  <a:cubicBezTo>
                                    <a:pt x="42" y="42"/>
                                    <a:pt x="14" y="42"/>
                                    <a:pt x="14" y="70"/>
                                  </a:cubicBezTo>
                                  <a:cubicBezTo>
                                    <a:pt x="0" y="84"/>
                                    <a:pt x="0" y="84"/>
                                    <a:pt x="0" y="98"/>
                                  </a:cubicBezTo>
                                  <a:lnTo>
                                    <a:pt x="0" y="155"/>
                                  </a:lnTo>
                                  <a:cubicBezTo>
                                    <a:pt x="0" y="169"/>
                                    <a:pt x="0" y="169"/>
                                    <a:pt x="14" y="197"/>
                                  </a:cubicBezTo>
                                  <a:lnTo>
                                    <a:pt x="113" y="281"/>
                                  </a:lnTo>
                                  <a:cubicBezTo>
                                    <a:pt x="127" y="295"/>
                                    <a:pt x="141" y="309"/>
                                    <a:pt x="155" y="309"/>
                                  </a:cubicBezTo>
                                  <a:lnTo>
                                    <a:pt x="197" y="309"/>
                                  </a:lnTo>
                                  <a:cubicBezTo>
                                    <a:pt x="211" y="309"/>
                                    <a:pt x="225" y="295"/>
                                    <a:pt x="253" y="295"/>
                                  </a:cubicBezTo>
                                  <a:lnTo>
                                    <a:pt x="267" y="281"/>
                                  </a:lnTo>
                                  <a:cubicBezTo>
                                    <a:pt x="281" y="267"/>
                                    <a:pt x="295" y="267"/>
                                    <a:pt x="295" y="239"/>
                                  </a:cubicBezTo>
                                  <a:cubicBezTo>
                                    <a:pt x="323" y="239"/>
                                    <a:pt x="323" y="225"/>
                                    <a:pt x="323" y="211"/>
                                  </a:cubicBezTo>
                                  <a:lnTo>
                                    <a:pt x="323" y="155"/>
                                  </a:lnTo>
                                  <a:cubicBezTo>
                                    <a:pt x="323" y="141"/>
                                    <a:pt x="323" y="141"/>
                                    <a:pt x="295" y="112"/>
                                  </a:cubicBezTo>
                                  <a:lnTo>
                                    <a:pt x="211" y="28"/>
                                  </a:lnTo>
                                  <a:cubicBezTo>
                                    <a:pt x="197" y="14"/>
                                    <a:pt x="183" y="0"/>
                                    <a:pt x="155" y="0"/>
                                  </a:cubicBezTo>
                                  <a:lnTo>
                                    <a:pt x="1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98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920" y="1141200"/>
                              <a:ext cx="864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4" h="3264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cubicBezTo>
                                    <a:pt x="590" y="618"/>
                                    <a:pt x="1025" y="1391"/>
                                    <a:pt x="1221" y="2233"/>
                                  </a:cubicBezTo>
                                  <a:cubicBezTo>
                                    <a:pt x="1264" y="2429"/>
                                    <a:pt x="1292" y="2626"/>
                                    <a:pt x="1376" y="2822"/>
                                  </a:cubicBezTo>
                                  <a:cubicBezTo>
                                    <a:pt x="1474" y="3019"/>
                                    <a:pt x="1628" y="3201"/>
                                    <a:pt x="1825" y="3243"/>
                                  </a:cubicBezTo>
                                  <a:cubicBezTo>
                                    <a:pt x="1869" y="3257"/>
                                    <a:pt x="1915" y="3263"/>
                                    <a:pt x="1961" y="3263"/>
                                  </a:cubicBezTo>
                                  <a:cubicBezTo>
                                    <a:pt x="2108" y="3263"/>
                                    <a:pt x="2262" y="3202"/>
                                    <a:pt x="2401" y="3117"/>
                                  </a:cubicBezTo>
                                  <a:cubicBezTo>
                                    <a:pt x="2569" y="3019"/>
                                    <a:pt x="2695" y="2864"/>
                                    <a:pt x="2850" y="2724"/>
                                  </a:cubicBezTo>
                                  <a:cubicBezTo>
                                    <a:pt x="3548" y="2065"/>
                                    <a:pt x="4508" y="1691"/>
                                    <a:pt x="5467" y="1691"/>
                                  </a:cubicBezTo>
                                  <a:cubicBezTo>
                                    <a:pt x="5549" y="1691"/>
                                    <a:pt x="5631" y="1694"/>
                                    <a:pt x="5713" y="1699"/>
                                  </a:cubicBezTo>
                                  <a:cubicBezTo>
                                    <a:pt x="4703" y="1278"/>
                                    <a:pt x="3692" y="1348"/>
                                    <a:pt x="2667" y="1124"/>
                                  </a:cubicBezTo>
                                  <a:cubicBezTo>
                                    <a:pt x="1727" y="913"/>
                                    <a:pt x="885" y="408"/>
                                    <a:pt x="0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bf7e4">
                                <a:alpha val="23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675720"/>
                              <a:ext cx="23436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12" h="13645">
                                  <a:moveTo>
                                    <a:pt x="4715" y="0"/>
                                  </a:moveTo>
                                  <a:cubicBezTo>
                                    <a:pt x="4149" y="0"/>
                                    <a:pt x="3588" y="97"/>
                                    <a:pt x="3074" y="321"/>
                                  </a:cubicBezTo>
                                  <a:cubicBezTo>
                                    <a:pt x="1783" y="882"/>
                                    <a:pt x="955" y="2174"/>
                                    <a:pt x="547" y="3535"/>
                                  </a:cubicBezTo>
                                  <a:cubicBezTo>
                                    <a:pt x="0" y="5402"/>
                                    <a:pt x="183" y="7480"/>
                                    <a:pt x="1053" y="9235"/>
                                  </a:cubicBezTo>
                                  <a:cubicBezTo>
                                    <a:pt x="1937" y="10989"/>
                                    <a:pt x="3467" y="12393"/>
                                    <a:pt x="5292" y="13109"/>
                                  </a:cubicBezTo>
                                  <a:cubicBezTo>
                                    <a:pt x="6198" y="13464"/>
                                    <a:pt x="7175" y="13644"/>
                                    <a:pt x="8148" y="13644"/>
                                  </a:cubicBezTo>
                                  <a:cubicBezTo>
                                    <a:pt x="9676" y="13644"/>
                                    <a:pt x="11196" y="13198"/>
                                    <a:pt x="12423" y="12281"/>
                                  </a:cubicBezTo>
                                  <a:cubicBezTo>
                                    <a:pt x="14430" y="10807"/>
                                    <a:pt x="15511" y="8097"/>
                                    <a:pt x="14908" y="5683"/>
                                  </a:cubicBezTo>
                                  <a:cubicBezTo>
                                    <a:pt x="14458" y="3985"/>
                                    <a:pt x="13167" y="2539"/>
                                    <a:pt x="11553" y="1865"/>
                                  </a:cubicBezTo>
                                  <a:cubicBezTo>
                                    <a:pt x="11539" y="1837"/>
                                    <a:pt x="11539" y="1837"/>
                                    <a:pt x="11511" y="1837"/>
                                  </a:cubicBezTo>
                                  <a:cubicBezTo>
                                    <a:pt x="10710" y="1514"/>
                                    <a:pt x="9938" y="1556"/>
                                    <a:pt x="9110" y="1388"/>
                                  </a:cubicBezTo>
                                  <a:cubicBezTo>
                                    <a:pt x="8380" y="1233"/>
                                    <a:pt x="7707" y="826"/>
                                    <a:pt x="7005" y="503"/>
                                  </a:cubicBezTo>
                                  <a:cubicBezTo>
                                    <a:pt x="6738" y="391"/>
                                    <a:pt x="6485" y="279"/>
                                    <a:pt x="6205" y="208"/>
                                  </a:cubicBezTo>
                                  <a:cubicBezTo>
                                    <a:pt x="5723" y="77"/>
                                    <a:pt x="5217" y="0"/>
                                    <a:pt x="4715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46b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700920"/>
                              <a:ext cx="8388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60" h="9556">
                                  <a:moveTo>
                                    <a:pt x="3329" y="1"/>
                                  </a:moveTo>
                                  <a:cubicBezTo>
                                    <a:pt x="2913" y="1"/>
                                    <a:pt x="2504" y="81"/>
                                    <a:pt x="2190" y="219"/>
                                  </a:cubicBezTo>
                                  <a:cubicBezTo>
                                    <a:pt x="1124" y="696"/>
                                    <a:pt x="422" y="1791"/>
                                    <a:pt x="211" y="2928"/>
                                  </a:cubicBezTo>
                                  <a:cubicBezTo>
                                    <a:pt x="1" y="4065"/>
                                    <a:pt x="225" y="5259"/>
                                    <a:pt x="618" y="6368"/>
                                  </a:cubicBezTo>
                                  <a:cubicBezTo>
                                    <a:pt x="1039" y="7547"/>
                                    <a:pt x="1713" y="8698"/>
                                    <a:pt x="2808" y="9301"/>
                                  </a:cubicBezTo>
                                  <a:cubicBezTo>
                                    <a:pt x="3081" y="9446"/>
                                    <a:pt x="3406" y="9555"/>
                                    <a:pt x="3716" y="9555"/>
                                  </a:cubicBezTo>
                                  <a:cubicBezTo>
                                    <a:pt x="3917" y="9555"/>
                                    <a:pt x="4111" y="9510"/>
                                    <a:pt x="4282" y="9400"/>
                                  </a:cubicBezTo>
                                  <a:cubicBezTo>
                                    <a:pt x="4647" y="9161"/>
                                    <a:pt x="4801" y="8684"/>
                                    <a:pt x="4787" y="8220"/>
                                  </a:cubicBezTo>
                                  <a:cubicBezTo>
                                    <a:pt x="4773" y="7785"/>
                                    <a:pt x="4633" y="7350"/>
                                    <a:pt x="4521" y="6915"/>
                                  </a:cubicBezTo>
                                  <a:cubicBezTo>
                                    <a:pt x="4282" y="5876"/>
                                    <a:pt x="4310" y="4753"/>
                                    <a:pt x="4619" y="3728"/>
                                  </a:cubicBezTo>
                                  <a:cubicBezTo>
                                    <a:pt x="4843" y="2956"/>
                                    <a:pt x="5559" y="1525"/>
                                    <a:pt x="5054" y="739"/>
                                  </a:cubicBezTo>
                                  <a:cubicBezTo>
                                    <a:pt x="4714" y="215"/>
                                    <a:pt x="4011" y="1"/>
                                    <a:pt x="3329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c92e5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723960"/>
                              <a:ext cx="363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9" h="6031">
                                  <a:moveTo>
                                    <a:pt x="1650" y="0"/>
                                  </a:moveTo>
                                  <a:cubicBezTo>
                                    <a:pt x="1276" y="0"/>
                                    <a:pt x="921" y="328"/>
                                    <a:pt x="702" y="657"/>
                                  </a:cubicBezTo>
                                  <a:cubicBezTo>
                                    <a:pt x="126" y="1569"/>
                                    <a:pt x="0" y="2748"/>
                                    <a:pt x="281" y="3801"/>
                                  </a:cubicBezTo>
                                  <a:cubicBezTo>
                                    <a:pt x="376" y="4169"/>
                                    <a:pt x="1092" y="6030"/>
                                    <a:pt x="1736" y="6030"/>
                                  </a:cubicBezTo>
                                  <a:cubicBezTo>
                                    <a:pt x="1853" y="6030"/>
                                    <a:pt x="1969" y="5968"/>
                                    <a:pt x="2078" y="5822"/>
                                  </a:cubicBezTo>
                                  <a:cubicBezTo>
                                    <a:pt x="2372" y="5471"/>
                                    <a:pt x="2078" y="4503"/>
                                    <a:pt x="2049" y="4068"/>
                                  </a:cubicBezTo>
                                  <a:cubicBezTo>
                                    <a:pt x="2035" y="3380"/>
                                    <a:pt x="2049" y="2678"/>
                                    <a:pt x="2218" y="2004"/>
                                  </a:cubicBezTo>
                                  <a:cubicBezTo>
                                    <a:pt x="2302" y="1639"/>
                                    <a:pt x="2428" y="1274"/>
                                    <a:pt x="2400" y="909"/>
                                  </a:cubicBezTo>
                                  <a:cubicBezTo>
                                    <a:pt x="2386" y="530"/>
                                    <a:pt x="2190" y="137"/>
                                    <a:pt x="1825" y="25"/>
                                  </a:cubicBezTo>
                                  <a:cubicBezTo>
                                    <a:pt x="1767" y="8"/>
                                    <a:pt x="1708" y="0"/>
                                    <a:pt x="165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46b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7131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" h="338">
                                  <a:moveTo>
                                    <a:pt x="211" y="1"/>
                                  </a:moveTo>
                                  <a:cubicBezTo>
                                    <a:pt x="197" y="1"/>
                                    <a:pt x="155" y="1"/>
                                    <a:pt x="141" y="15"/>
                                  </a:cubicBezTo>
                                  <a:lnTo>
                                    <a:pt x="14" y="155"/>
                                  </a:lnTo>
                                  <a:cubicBezTo>
                                    <a:pt x="0" y="155"/>
                                    <a:pt x="0" y="183"/>
                                    <a:pt x="0" y="197"/>
                                  </a:cubicBezTo>
                                  <a:lnTo>
                                    <a:pt x="0" y="225"/>
                                  </a:lnTo>
                                  <a:cubicBezTo>
                                    <a:pt x="0" y="253"/>
                                    <a:pt x="14" y="282"/>
                                    <a:pt x="14" y="296"/>
                                  </a:cubicBezTo>
                                  <a:cubicBezTo>
                                    <a:pt x="28" y="324"/>
                                    <a:pt x="57" y="338"/>
                                    <a:pt x="85" y="338"/>
                                  </a:cubicBezTo>
                                  <a:cubicBezTo>
                                    <a:pt x="99" y="338"/>
                                    <a:pt x="141" y="338"/>
                                    <a:pt x="155" y="324"/>
                                  </a:cubicBezTo>
                                  <a:cubicBezTo>
                                    <a:pt x="197" y="267"/>
                                    <a:pt x="239" y="225"/>
                                    <a:pt x="281" y="183"/>
                                  </a:cubicBezTo>
                                  <a:cubicBezTo>
                                    <a:pt x="295" y="183"/>
                                    <a:pt x="295" y="155"/>
                                    <a:pt x="295" y="141"/>
                                  </a:cubicBezTo>
                                  <a:lnTo>
                                    <a:pt x="295" y="113"/>
                                  </a:lnTo>
                                  <a:cubicBezTo>
                                    <a:pt x="295" y="85"/>
                                    <a:pt x="281" y="57"/>
                                    <a:pt x="281" y="43"/>
                                  </a:cubicBezTo>
                                  <a:cubicBezTo>
                                    <a:pt x="267" y="15"/>
                                    <a:pt x="239" y="1"/>
                                    <a:pt x="211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ef98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71640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405">
                                  <a:moveTo>
                                    <a:pt x="99" y="1"/>
                                  </a:moveTo>
                                  <a:cubicBezTo>
                                    <a:pt x="78" y="1"/>
                                    <a:pt x="57" y="11"/>
                                    <a:pt x="42" y="32"/>
                                  </a:cubicBezTo>
                                  <a:cubicBezTo>
                                    <a:pt x="0" y="61"/>
                                    <a:pt x="0" y="117"/>
                                    <a:pt x="42" y="159"/>
                                  </a:cubicBezTo>
                                  <a:lnTo>
                                    <a:pt x="267" y="383"/>
                                  </a:lnTo>
                                  <a:cubicBezTo>
                                    <a:pt x="288" y="397"/>
                                    <a:pt x="309" y="404"/>
                                    <a:pt x="330" y="404"/>
                                  </a:cubicBezTo>
                                  <a:cubicBezTo>
                                    <a:pt x="351" y="404"/>
                                    <a:pt x="372" y="397"/>
                                    <a:pt x="393" y="383"/>
                                  </a:cubicBezTo>
                                  <a:cubicBezTo>
                                    <a:pt x="421" y="341"/>
                                    <a:pt x="421" y="299"/>
                                    <a:pt x="393" y="257"/>
                                  </a:cubicBezTo>
                                  <a:lnTo>
                                    <a:pt x="155" y="32"/>
                                  </a:lnTo>
                                  <a:cubicBezTo>
                                    <a:pt x="141" y="11"/>
                                    <a:pt x="120" y="1"/>
                                    <a:pt x="99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ef98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72828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54">
                                  <a:moveTo>
                                    <a:pt x="70" y="1"/>
                                  </a:moveTo>
                                  <a:cubicBezTo>
                                    <a:pt x="56" y="1"/>
                                    <a:pt x="56" y="1"/>
                                    <a:pt x="42" y="29"/>
                                  </a:cubicBezTo>
                                  <a:cubicBezTo>
                                    <a:pt x="28" y="29"/>
                                    <a:pt x="28" y="43"/>
                                    <a:pt x="28" y="43"/>
                                  </a:cubicBezTo>
                                  <a:cubicBezTo>
                                    <a:pt x="0" y="57"/>
                                    <a:pt x="0" y="99"/>
                                    <a:pt x="0" y="113"/>
                                  </a:cubicBezTo>
                                  <a:cubicBezTo>
                                    <a:pt x="0" y="127"/>
                                    <a:pt x="28" y="141"/>
                                    <a:pt x="42" y="169"/>
                                  </a:cubicBezTo>
                                  <a:cubicBezTo>
                                    <a:pt x="70" y="183"/>
                                    <a:pt x="112" y="197"/>
                                    <a:pt x="140" y="239"/>
                                  </a:cubicBezTo>
                                  <a:cubicBezTo>
                                    <a:pt x="168" y="253"/>
                                    <a:pt x="197" y="253"/>
                                    <a:pt x="211" y="253"/>
                                  </a:cubicBezTo>
                                  <a:cubicBezTo>
                                    <a:pt x="239" y="253"/>
                                    <a:pt x="239" y="253"/>
                                    <a:pt x="253" y="239"/>
                                  </a:cubicBezTo>
                                  <a:cubicBezTo>
                                    <a:pt x="267" y="239"/>
                                    <a:pt x="267" y="211"/>
                                    <a:pt x="267" y="211"/>
                                  </a:cubicBezTo>
                                  <a:cubicBezTo>
                                    <a:pt x="281" y="197"/>
                                    <a:pt x="281" y="183"/>
                                    <a:pt x="281" y="141"/>
                                  </a:cubicBezTo>
                                  <a:cubicBezTo>
                                    <a:pt x="281" y="127"/>
                                    <a:pt x="267" y="113"/>
                                    <a:pt x="253" y="99"/>
                                  </a:cubicBezTo>
                                  <a:cubicBezTo>
                                    <a:pt x="211" y="71"/>
                                    <a:pt x="183" y="57"/>
                                    <a:pt x="140" y="29"/>
                                  </a:cubicBezTo>
                                  <a:cubicBezTo>
                                    <a:pt x="126" y="1"/>
                                    <a:pt x="98" y="1"/>
                                    <a:pt x="70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ef98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7448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2" h="435">
                                  <a:moveTo>
                                    <a:pt x="182" y="0"/>
                                  </a:moveTo>
                                  <a:cubicBezTo>
                                    <a:pt x="173" y="0"/>
                                    <a:pt x="164" y="2"/>
                                    <a:pt x="155" y="7"/>
                                  </a:cubicBezTo>
                                  <a:cubicBezTo>
                                    <a:pt x="141" y="7"/>
                                    <a:pt x="113" y="7"/>
                                    <a:pt x="85" y="21"/>
                                  </a:cubicBezTo>
                                  <a:cubicBezTo>
                                    <a:pt x="71" y="35"/>
                                    <a:pt x="56" y="35"/>
                                    <a:pt x="42" y="77"/>
                                  </a:cubicBezTo>
                                  <a:cubicBezTo>
                                    <a:pt x="14" y="91"/>
                                    <a:pt x="0" y="105"/>
                                    <a:pt x="0" y="147"/>
                                  </a:cubicBezTo>
                                  <a:lnTo>
                                    <a:pt x="0" y="203"/>
                                  </a:lnTo>
                                  <a:cubicBezTo>
                                    <a:pt x="0" y="231"/>
                                    <a:pt x="0" y="245"/>
                                    <a:pt x="14" y="287"/>
                                  </a:cubicBezTo>
                                  <a:lnTo>
                                    <a:pt x="56" y="316"/>
                                  </a:lnTo>
                                  <a:cubicBezTo>
                                    <a:pt x="71" y="344"/>
                                    <a:pt x="113" y="358"/>
                                    <a:pt x="141" y="372"/>
                                  </a:cubicBezTo>
                                  <a:cubicBezTo>
                                    <a:pt x="183" y="386"/>
                                    <a:pt x="225" y="414"/>
                                    <a:pt x="267" y="428"/>
                                  </a:cubicBezTo>
                                  <a:cubicBezTo>
                                    <a:pt x="276" y="428"/>
                                    <a:pt x="298" y="434"/>
                                    <a:pt x="316" y="434"/>
                                  </a:cubicBezTo>
                                  <a:cubicBezTo>
                                    <a:pt x="325" y="434"/>
                                    <a:pt x="333" y="433"/>
                                    <a:pt x="337" y="428"/>
                                  </a:cubicBezTo>
                                  <a:cubicBezTo>
                                    <a:pt x="351" y="428"/>
                                    <a:pt x="393" y="428"/>
                                    <a:pt x="407" y="414"/>
                                  </a:cubicBezTo>
                                  <a:cubicBezTo>
                                    <a:pt x="421" y="386"/>
                                    <a:pt x="435" y="386"/>
                                    <a:pt x="464" y="358"/>
                                  </a:cubicBezTo>
                                  <a:cubicBezTo>
                                    <a:pt x="478" y="344"/>
                                    <a:pt x="492" y="316"/>
                                    <a:pt x="492" y="287"/>
                                  </a:cubicBezTo>
                                  <a:lnTo>
                                    <a:pt x="492" y="231"/>
                                  </a:lnTo>
                                  <a:cubicBezTo>
                                    <a:pt x="492" y="203"/>
                                    <a:pt x="492" y="175"/>
                                    <a:pt x="478" y="147"/>
                                  </a:cubicBezTo>
                                  <a:lnTo>
                                    <a:pt x="435" y="105"/>
                                  </a:lnTo>
                                  <a:cubicBezTo>
                                    <a:pt x="421" y="91"/>
                                    <a:pt x="393" y="77"/>
                                    <a:pt x="351" y="63"/>
                                  </a:cubicBezTo>
                                  <a:cubicBezTo>
                                    <a:pt x="323" y="35"/>
                                    <a:pt x="267" y="21"/>
                                    <a:pt x="225" y="7"/>
                                  </a:cubicBezTo>
                                  <a:cubicBezTo>
                                    <a:pt x="216" y="7"/>
                                    <a:pt x="200" y="0"/>
                                    <a:pt x="182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ef98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77544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8">
                                  <a:moveTo>
                                    <a:pt x="225" y="0"/>
                                  </a:moveTo>
                                  <a:cubicBezTo>
                                    <a:pt x="197" y="0"/>
                                    <a:pt x="141" y="14"/>
                                    <a:pt x="113" y="28"/>
                                  </a:cubicBezTo>
                                  <a:cubicBezTo>
                                    <a:pt x="71" y="56"/>
                                    <a:pt x="43" y="85"/>
                                    <a:pt x="15" y="127"/>
                                  </a:cubicBezTo>
                                  <a:cubicBezTo>
                                    <a:pt x="15" y="141"/>
                                    <a:pt x="1" y="141"/>
                                    <a:pt x="1" y="155"/>
                                  </a:cubicBezTo>
                                  <a:lnTo>
                                    <a:pt x="1" y="197"/>
                                  </a:lnTo>
                                  <a:cubicBezTo>
                                    <a:pt x="1" y="211"/>
                                    <a:pt x="1" y="211"/>
                                    <a:pt x="15" y="225"/>
                                  </a:cubicBezTo>
                                  <a:cubicBezTo>
                                    <a:pt x="15" y="239"/>
                                    <a:pt x="43" y="239"/>
                                    <a:pt x="43" y="239"/>
                                  </a:cubicBezTo>
                                  <a:cubicBezTo>
                                    <a:pt x="57" y="267"/>
                                    <a:pt x="85" y="267"/>
                                    <a:pt x="113" y="267"/>
                                  </a:cubicBezTo>
                                  <a:cubicBezTo>
                                    <a:pt x="127" y="267"/>
                                    <a:pt x="141" y="239"/>
                                    <a:pt x="155" y="225"/>
                                  </a:cubicBezTo>
                                  <a:lnTo>
                                    <a:pt x="183" y="211"/>
                                  </a:lnTo>
                                  <a:cubicBezTo>
                                    <a:pt x="183" y="211"/>
                                    <a:pt x="197" y="211"/>
                                    <a:pt x="197" y="197"/>
                                  </a:cubicBezTo>
                                  <a:lnTo>
                                    <a:pt x="253" y="197"/>
                                  </a:lnTo>
                                  <a:cubicBezTo>
                                    <a:pt x="267" y="197"/>
                                    <a:pt x="267" y="169"/>
                                    <a:pt x="281" y="169"/>
                                  </a:cubicBezTo>
                                  <a:cubicBezTo>
                                    <a:pt x="295" y="169"/>
                                    <a:pt x="295" y="155"/>
                                    <a:pt x="295" y="141"/>
                                  </a:cubicBezTo>
                                  <a:cubicBezTo>
                                    <a:pt x="324" y="141"/>
                                    <a:pt x="324" y="127"/>
                                    <a:pt x="324" y="99"/>
                                  </a:cubicBezTo>
                                  <a:cubicBezTo>
                                    <a:pt x="324" y="85"/>
                                    <a:pt x="324" y="56"/>
                                    <a:pt x="295" y="28"/>
                                  </a:cubicBezTo>
                                  <a:cubicBezTo>
                                    <a:pt x="281" y="14"/>
                                    <a:pt x="267" y="0"/>
                                    <a:pt x="225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ef98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78300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226">
                                  <a:moveTo>
                                    <a:pt x="155" y="1"/>
                                  </a:moveTo>
                                  <a:cubicBezTo>
                                    <a:pt x="141" y="1"/>
                                    <a:pt x="127" y="1"/>
                                    <a:pt x="127" y="15"/>
                                  </a:cubicBezTo>
                                  <a:lnTo>
                                    <a:pt x="42" y="71"/>
                                  </a:lnTo>
                                  <a:cubicBezTo>
                                    <a:pt x="14" y="71"/>
                                    <a:pt x="14" y="85"/>
                                    <a:pt x="14" y="85"/>
                                  </a:cubicBezTo>
                                  <a:cubicBezTo>
                                    <a:pt x="14" y="85"/>
                                    <a:pt x="0" y="113"/>
                                    <a:pt x="0" y="127"/>
                                  </a:cubicBezTo>
                                  <a:lnTo>
                                    <a:pt x="0" y="155"/>
                                  </a:lnTo>
                                  <a:cubicBezTo>
                                    <a:pt x="0" y="183"/>
                                    <a:pt x="0" y="183"/>
                                    <a:pt x="14" y="197"/>
                                  </a:cubicBezTo>
                                  <a:lnTo>
                                    <a:pt x="42" y="211"/>
                                  </a:lnTo>
                                  <a:cubicBezTo>
                                    <a:pt x="56" y="225"/>
                                    <a:pt x="56" y="225"/>
                                    <a:pt x="70" y="225"/>
                                  </a:cubicBezTo>
                                  <a:lnTo>
                                    <a:pt x="84" y="225"/>
                                  </a:lnTo>
                                  <a:cubicBezTo>
                                    <a:pt x="113" y="225"/>
                                    <a:pt x="127" y="225"/>
                                    <a:pt x="127" y="211"/>
                                  </a:cubicBezTo>
                                  <a:lnTo>
                                    <a:pt x="211" y="155"/>
                                  </a:lnTo>
                                  <a:cubicBezTo>
                                    <a:pt x="225" y="155"/>
                                    <a:pt x="225" y="141"/>
                                    <a:pt x="225" y="141"/>
                                  </a:cubicBezTo>
                                  <a:cubicBezTo>
                                    <a:pt x="225" y="141"/>
                                    <a:pt x="253" y="127"/>
                                    <a:pt x="253" y="113"/>
                                  </a:cubicBezTo>
                                  <a:lnTo>
                                    <a:pt x="253" y="71"/>
                                  </a:lnTo>
                                  <a:cubicBezTo>
                                    <a:pt x="253" y="57"/>
                                    <a:pt x="253" y="57"/>
                                    <a:pt x="225" y="43"/>
                                  </a:cubicBezTo>
                                  <a:lnTo>
                                    <a:pt x="211" y="15"/>
                                  </a:lnTo>
                                  <a:cubicBezTo>
                                    <a:pt x="197" y="1"/>
                                    <a:pt x="197" y="1"/>
                                    <a:pt x="183" y="1"/>
                                  </a:cubicBezTo>
                                  <a:lnTo>
                                    <a:pt x="15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98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81648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324">
                                  <a:moveTo>
                                    <a:pt x="70" y="1"/>
                                  </a:moveTo>
                                  <a:cubicBezTo>
                                    <a:pt x="56" y="29"/>
                                    <a:pt x="42" y="43"/>
                                    <a:pt x="42" y="57"/>
                                  </a:cubicBezTo>
                                  <a:lnTo>
                                    <a:pt x="0" y="211"/>
                                  </a:lnTo>
                                  <a:lnTo>
                                    <a:pt x="0" y="282"/>
                                  </a:lnTo>
                                  <a:cubicBezTo>
                                    <a:pt x="14" y="310"/>
                                    <a:pt x="42" y="324"/>
                                    <a:pt x="56" y="324"/>
                                  </a:cubicBezTo>
                                  <a:lnTo>
                                    <a:pt x="127" y="324"/>
                                  </a:lnTo>
                                  <a:cubicBezTo>
                                    <a:pt x="141" y="310"/>
                                    <a:pt x="155" y="282"/>
                                    <a:pt x="155" y="268"/>
                                  </a:cubicBezTo>
                                  <a:lnTo>
                                    <a:pt x="197" y="113"/>
                                  </a:lnTo>
                                  <a:lnTo>
                                    <a:pt x="197" y="43"/>
                                  </a:lnTo>
                                  <a:cubicBezTo>
                                    <a:pt x="183" y="29"/>
                                    <a:pt x="155" y="1"/>
                                    <a:pt x="141" y="1"/>
                                  </a:cubicBezTo>
                                  <a:lnTo>
                                    <a:pt x="7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98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823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660">
                                  <a:moveTo>
                                    <a:pt x="141" y="0"/>
                                  </a:moveTo>
                                  <a:cubicBezTo>
                                    <a:pt x="113" y="28"/>
                                    <a:pt x="56" y="42"/>
                                    <a:pt x="42" y="98"/>
                                  </a:cubicBezTo>
                                  <a:cubicBezTo>
                                    <a:pt x="28" y="127"/>
                                    <a:pt x="0" y="183"/>
                                    <a:pt x="28" y="239"/>
                                  </a:cubicBezTo>
                                  <a:cubicBezTo>
                                    <a:pt x="42" y="337"/>
                                    <a:pt x="56" y="421"/>
                                    <a:pt x="99" y="534"/>
                                  </a:cubicBezTo>
                                  <a:cubicBezTo>
                                    <a:pt x="113" y="562"/>
                                    <a:pt x="127" y="618"/>
                                    <a:pt x="183" y="632"/>
                                  </a:cubicBezTo>
                                  <a:cubicBezTo>
                                    <a:pt x="197" y="660"/>
                                    <a:pt x="211" y="660"/>
                                    <a:pt x="253" y="660"/>
                                  </a:cubicBezTo>
                                  <a:lnTo>
                                    <a:pt x="323" y="660"/>
                                  </a:lnTo>
                                  <a:cubicBezTo>
                                    <a:pt x="351" y="632"/>
                                    <a:pt x="407" y="618"/>
                                    <a:pt x="421" y="562"/>
                                  </a:cubicBezTo>
                                  <a:cubicBezTo>
                                    <a:pt x="464" y="520"/>
                                    <a:pt x="464" y="477"/>
                                    <a:pt x="449" y="421"/>
                                  </a:cubicBezTo>
                                  <a:cubicBezTo>
                                    <a:pt x="421" y="323"/>
                                    <a:pt x="407" y="239"/>
                                    <a:pt x="379" y="127"/>
                                  </a:cubicBezTo>
                                  <a:cubicBezTo>
                                    <a:pt x="351" y="98"/>
                                    <a:pt x="337" y="42"/>
                                    <a:pt x="281" y="28"/>
                                  </a:cubicBezTo>
                                  <a:cubicBezTo>
                                    <a:pt x="267" y="0"/>
                                    <a:pt x="253" y="0"/>
                                    <a:pt x="211" y="0"/>
                                  </a:cubicBezTo>
                                  <a:lnTo>
                                    <a:pt x="1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98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81072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268">
                                  <a:moveTo>
                                    <a:pt x="71" y="1"/>
                                  </a:moveTo>
                                  <a:cubicBezTo>
                                    <a:pt x="57" y="1"/>
                                    <a:pt x="29" y="15"/>
                                    <a:pt x="14" y="29"/>
                                  </a:cubicBezTo>
                                  <a:cubicBezTo>
                                    <a:pt x="0" y="57"/>
                                    <a:pt x="0" y="85"/>
                                    <a:pt x="0" y="99"/>
                                  </a:cubicBezTo>
                                  <a:cubicBezTo>
                                    <a:pt x="0" y="127"/>
                                    <a:pt x="14" y="155"/>
                                    <a:pt x="29" y="155"/>
                                  </a:cubicBezTo>
                                  <a:cubicBezTo>
                                    <a:pt x="85" y="197"/>
                                    <a:pt x="155" y="211"/>
                                    <a:pt x="211" y="240"/>
                                  </a:cubicBezTo>
                                  <a:cubicBezTo>
                                    <a:pt x="225" y="268"/>
                                    <a:pt x="239" y="268"/>
                                    <a:pt x="281" y="268"/>
                                  </a:cubicBezTo>
                                  <a:cubicBezTo>
                                    <a:pt x="295" y="268"/>
                                    <a:pt x="309" y="240"/>
                                    <a:pt x="337" y="226"/>
                                  </a:cubicBezTo>
                                  <a:cubicBezTo>
                                    <a:pt x="351" y="211"/>
                                    <a:pt x="365" y="183"/>
                                    <a:pt x="351" y="155"/>
                                  </a:cubicBezTo>
                                  <a:cubicBezTo>
                                    <a:pt x="351" y="141"/>
                                    <a:pt x="337" y="113"/>
                                    <a:pt x="309" y="113"/>
                                  </a:cubicBezTo>
                                  <a:cubicBezTo>
                                    <a:pt x="267" y="71"/>
                                    <a:pt x="197" y="57"/>
                                    <a:pt x="141" y="15"/>
                                  </a:cubicBezTo>
                                  <a:cubicBezTo>
                                    <a:pt x="127" y="1"/>
                                    <a:pt x="99" y="1"/>
                                    <a:pt x="71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ef98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79632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169">
                                  <a:moveTo>
                                    <a:pt x="71" y="0"/>
                                  </a:moveTo>
                                  <a:cubicBezTo>
                                    <a:pt x="43" y="0"/>
                                    <a:pt x="43" y="0"/>
                                    <a:pt x="29" y="14"/>
                                  </a:cubicBezTo>
                                  <a:cubicBezTo>
                                    <a:pt x="15" y="14"/>
                                    <a:pt x="15" y="28"/>
                                    <a:pt x="15" y="28"/>
                                  </a:cubicBezTo>
                                  <a:cubicBezTo>
                                    <a:pt x="15" y="28"/>
                                    <a:pt x="0" y="42"/>
                                    <a:pt x="0" y="70"/>
                                  </a:cubicBezTo>
                                  <a:lnTo>
                                    <a:pt x="0" y="84"/>
                                  </a:lnTo>
                                  <a:cubicBezTo>
                                    <a:pt x="0" y="98"/>
                                    <a:pt x="0" y="113"/>
                                    <a:pt x="15" y="113"/>
                                  </a:cubicBezTo>
                                  <a:cubicBezTo>
                                    <a:pt x="29" y="141"/>
                                    <a:pt x="43" y="155"/>
                                    <a:pt x="71" y="155"/>
                                  </a:cubicBezTo>
                                  <a:lnTo>
                                    <a:pt x="155" y="169"/>
                                  </a:lnTo>
                                  <a:lnTo>
                                    <a:pt x="183" y="169"/>
                                  </a:lnTo>
                                  <a:cubicBezTo>
                                    <a:pt x="211" y="169"/>
                                    <a:pt x="211" y="169"/>
                                    <a:pt x="225" y="155"/>
                                  </a:cubicBezTo>
                                  <a:cubicBezTo>
                                    <a:pt x="239" y="155"/>
                                    <a:pt x="239" y="141"/>
                                    <a:pt x="239" y="141"/>
                                  </a:cubicBezTo>
                                  <a:cubicBezTo>
                                    <a:pt x="239" y="141"/>
                                    <a:pt x="253" y="113"/>
                                    <a:pt x="253" y="98"/>
                                  </a:cubicBezTo>
                                  <a:lnTo>
                                    <a:pt x="253" y="84"/>
                                  </a:lnTo>
                                  <a:cubicBezTo>
                                    <a:pt x="253" y="70"/>
                                    <a:pt x="253" y="42"/>
                                    <a:pt x="239" y="42"/>
                                  </a:cubicBezTo>
                                  <a:cubicBezTo>
                                    <a:pt x="225" y="28"/>
                                    <a:pt x="211" y="14"/>
                                    <a:pt x="183" y="14"/>
                                  </a:cubicBezTo>
                                  <a:lnTo>
                                    <a:pt x="99" y="0"/>
                                  </a:lnTo>
                                  <a:lnTo>
                                    <a:pt x="7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98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75744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407">
                                  <a:moveTo>
                                    <a:pt x="176" y="1"/>
                                  </a:moveTo>
                                  <a:cubicBezTo>
                                    <a:pt x="167" y="1"/>
                                    <a:pt x="160" y="2"/>
                                    <a:pt x="155" y="7"/>
                                  </a:cubicBezTo>
                                  <a:cubicBezTo>
                                    <a:pt x="141" y="7"/>
                                    <a:pt x="99" y="7"/>
                                    <a:pt x="85" y="35"/>
                                  </a:cubicBezTo>
                                  <a:cubicBezTo>
                                    <a:pt x="71" y="49"/>
                                    <a:pt x="57" y="49"/>
                                    <a:pt x="29" y="77"/>
                                  </a:cubicBezTo>
                                  <a:cubicBezTo>
                                    <a:pt x="15" y="105"/>
                                    <a:pt x="1" y="119"/>
                                    <a:pt x="1" y="147"/>
                                  </a:cubicBezTo>
                                  <a:lnTo>
                                    <a:pt x="1" y="204"/>
                                  </a:lnTo>
                                  <a:cubicBezTo>
                                    <a:pt x="1" y="246"/>
                                    <a:pt x="1" y="260"/>
                                    <a:pt x="15" y="288"/>
                                  </a:cubicBezTo>
                                  <a:lnTo>
                                    <a:pt x="57" y="330"/>
                                  </a:lnTo>
                                  <a:cubicBezTo>
                                    <a:pt x="71" y="344"/>
                                    <a:pt x="99" y="358"/>
                                    <a:pt x="141" y="386"/>
                                  </a:cubicBezTo>
                                  <a:lnTo>
                                    <a:pt x="225" y="400"/>
                                  </a:lnTo>
                                  <a:cubicBezTo>
                                    <a:pt x="234" y="400"/>
                                    <a:pt x="256" y="406"/>
                                    <a:pt x="274" y="406"/>
                                  </a:cubicBezTo>
                                  <a:cubicBezTo>
                                    <a:pt x="283" y="406"/>
                                    <a:pt x="291" y="405"/>
                                    <a:pt x="295" y="400"/>
                                  </a:cubicBezTo>
                                  <a:cubicBezTo>
                                    <a:pt x="309" y="400"/>
                                    <a:pt x="351" y="400"/>
                                    <a:pt x="365" y="386"/>
                                  </a:cubicBezTo>
                                  <a:cubicBezTo>
                                    <a:pt x="380" y="358"/>
                                    <a:pt x="408" y="358"/>
                                    <a:pt x="422" y="330"/>
                                  </a:cubicBezTo>
                                  <a:cubicBezTo>
                                    <a:pt x="436" y="316"/>
                                    <a:pt x="450" y="288"/>
                                    <a:pt x="450" y="260"/>
                                  </a:cubicBezTo>
                                  <a:lnTo>
                                    <a:pt x="450" y="204"/>
                                  </a:lnTo>
                                  <a:cubicBezTo>
                                    <a:pt x="450" y="175"/>
                                    <a:pt x="450" y="147"/>
                                    <a:pt x="436" y="119"/>
                                  </a:cubicBezTo>
                                  <a:lnTo>
                                    <a:pt x="408" y="77"/>
                                  </a:lnTo>
                                  <a:cubicBezTo>
                                    <a:pt x="380" y="63"/>
                                    <a:pt x="351" y="49"/>
                                    <a:pt x="309" y="35"/>
                                  </a:cubicBezTo>
                                  <a:lnTo>
                                    <a:pt x="225" y="7"/>
                                  </a:lnTo>
                                  <a:cubicBezTo>
                                    <a:pt x="216" y="7"/>
                                    <a:pt x="194" y="1"/>
                                    <a:pt x="176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ef98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73548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54">
                                  <a:moveTo>
                                    <a:pt x="239" y="1"/>
                                  </a:moveTo>
                                  <a:cubicBezTo>
                                    <a:pt x="225" y="1"/>
                                    <a:pt x="211" y="1"/>
                                    <a:pt x="211" y="29"/>
                                  </a:cubicBezTo>
                                  <a:cubicBezTo>
                                    <a:pt x="155" y="43"/>
                                    <a:pt x="84" y="71"/>
                                    <a:pt x="28" y="99"/>
                                  </a:cubicBezTo>
                                  <a:cubicBezTo>
                                    <a:pt x="14" y="99"/>
                                    <a:pt x="0" y="127"/>
                                    <a:pt x="0" y="141"/>
                                  </a:cubicBezTo>
                                  <a:lnTo>
                                    <a:pt x="0" y="211"/>
                                  </a:lnTo>
                                  <a:cubicBezTo>
                                    <a:pt x="14" y="240"/>
                                    <a:pt x="28" y="254"/>
                                    <a:pt x="42" y="254"/>
                                  </a:cubicBezTo>
                                  <a:lnTo>
                                    <a:pt x="70" y="254"/>
                                  </a:lnTo>
                                  <a:cubicBezTo>
                                    <a:pt x="84" y="254"/>
                                    <a:pt x="98" y="254"/>
                                    <a:pt x="98" y="240"/>
                                  </a:cubicBezTo>
                                  <a:cubicBezTo>
                                    <a:pt x="155" y="211"/>
                                    <a:pt x="225" y="183"/>
                                    <a:pt x="281" y="169"/>
                                  </a:cubicBezTo>
                                  <a:cubicBezTo>
                                    <a:pt x="295" y="169"/>
                                    <a:pt x="309" y="127"/>
                                    <a:pt x="309" y="113"/>
                                  </a:cubicBezTo>
                                  <a:cubicBezTo>
                                    <a:pt x="323" y="99"/>
                                    <a:pt x="323" y="57"/>
                                    <a:pt x="309" y="43"/>
                                  </a:cubicBezTo>
                                  <a:cubicBezTo>
                                    <a:pt x="295" y="29"/>
                                    <a:pt x="281" y="1"/>
                                    <a:pt x="253" y="1"/>
                                  </a:cubicBezTo>
                                  <a:lnTo>
                                    <a:pt x="239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98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72396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2">
                                  <a:moveTo>
                                    <a:pt x="169" y="1"/>
                                  </a:moveTo>
                                  <a:cubicBezTo>
                                    <a:pt x="141" y="1"/>
                                    <a:pt x="127" y="1"/>
                                    <a:pt x="127" y="15"/>
                                  </a:cubicBezTo>
                                  <a:cubicBezTo>
                                    <a:pt x="99" y="43"/>
                                    <a:pt x="71" y="43"/>
                                    <a:pt x="43" y="57"/>
                                  </a:cubicBezTo>
                                  <a:cubicBezTo>
                                    <a:pt x="29" y="57"/>
                                    <a:pt x="29" y="71"/>
                                    <a:pt x="29" y="71"/>
                                  </a:cubicBezTo>
                                  <a:cubicBezTo>
                                    <a:pt x="29" y="71"/>
                                    <a:pt x="1" y="85"/>
                                    <a:pt x="1" y="113"/>
                                  </a:cubicBezTo>
                                  <a:lnTo>
                                    <a:pt x="1" y="141"/>
                                  </a:lnTo>
                                  <a:cubicBezTo>
                                    <a:pt x="1" y="155"/>
                                    <a:pt x="1" y="155"/>
                                    <a:pt x="29" y="183"/>
                                  </a:cubicBezTo>
                                  <a:lnTo>
                                    <a:pt x="43" y="197"/>
                                  </a:lnTo>
                                  <a:cubicBezTo>
                                    <a:pt x="57" y="211"/>
                                    <a:pt x="57" y="211"/>
                                    <a:pt x="71" y="211"/>
                                  </a:cubicBezTo>
                                  <a:lnTo>
                                    <a:pt x="99" y="211"/>
                                  </a:lnTo>
                                  <a:cubicBezTo>
                                    <a:pt x="113" y="211"/>
                                    <a:pt x="127" y="211"/>
                                    <a:pt x="127" y="197"/>
                                  </a:cubicBezTo>
                                  <a:cubicBezTo>
                                    <a:pt x="169" y="183"/>
                                    <a:pt x="183" y="183"/>
                                    <a:pt x="211" y="155"/>
                                  </a:cubicBezTo>
                                  <a:cubicBezTo>
                                    <a:pt x="239" y="155"/>
                                    <a:pt x="239" y="141"/>
                                    <a:pt x="239" y="141"/>
                                  </a:cubicBezTo>
                                  <a:cubicBezTo>
                                    <a:pt x="239" y="141"/>
                                    <a:pt x="253" y="127"/>
                                    <a:pt x="253" y="113"/>
                                  </a:cubicBezTo>
                                  <a:cubicBezTo>
                                    <a:pt x="267" y="113"/>
                                    <a:pt x="267" y="85"/>
                                    <a:pt x="253" y="71"/>
                                  </a:cubicBezTo>
                                  <a:cubicBezTo>
                                    <a:pt x="253" y="57"/>
                                    <a:pt x="253" y="57"/>
                                    <a:pt x="239" y="43"/>
                                  </a:cubicBezTo>
                                  <a:lnTo>
                                    <a:pt x="211" y="15"/>
                                  </a:lnTo>
                                  <a:cubicBezTo>
                                    <a:pt x="197" y="1"/>
                                    <a:pt x="197" y="1"/>
                                    <a:pt x="183" y="1"/>
                                  </a:cubicBezTo>
                                  <a:lnTo>
                                    <a:pt x="169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98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724680"/>
                              <a:ext cx="101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25" h="9040">
                                  <a:moveTo>
                                    <a:pt x="3672" y="0"/>
                                  </a:moveTo>
                                  <a:cubicBezTo>
                                    <a:pt x="3356" y="0"/>
                                    <a:pt x="3056" y="73"/>
                                    <a:pt x="2808" y="246"/>
                                  </a:cubicBezTo>
                                  <a:cubicBezTo>
                                    <a:pt x="2050" y="793"/>
                                    <a:pt x="2176" y="2393"/>
                                    <a:pt x="2092" y="3193"/>
                                  </a:cubicBezTo>
                                  <a:cubicBezTo>
                                    <a:pt x="1979" y="4274"/>
                                    <a:pt x="1572" y="5299"/>
                                    <a:pt x="969" y="6183"/>
                                  </a:cubicBezTo>
                                  <a:cubicBezTo>
                                    <a:pt x="702" y="6534"/>
                                    <a:pt x="407" y="6885"/>
                                    <a:pt x="225" y="7292"/>
                                  </a:cubicBezTo>
                                  <a:cubicBezTo>
                                    <a:pt x="56" y="7685"/>
                                    <a:pt x="0" y="8205"/>
                                    <a:pt x="267" y="8570"/>
                                  </a:cubicBezTo>
                                  <a:cubicBezTo>
                                    <a:pt x="505" y="8910"/>
                                    <a:pt x="936" y="9040"/>
                                    <a:pt x="1367" y="9040"/>
                                  </a:cubicBezTo>
                                  <a:cubicBezTo>
                                    <a:pt x="1469" y="9040"/>
                                    <a:pt x="1571" y="9032"/>
                                    <a:pt x="1671" y="9019"/>
                                  </a:cubicBezTo>
                                  <a:cubicBezTo>
                                    <a:pt x="2906" y="8865"/>
                                    <a:pt x="3959" y="8064"/>
                                    <a:pt x="4801" y="7124"/>
                                  </a:cubicBezTo>
                                  <a:cubicBezTo>
                                    <a:pt x="5601" y="6268"/>
                                    <a:pt x="6261" y="5257"/>
                                    <a:pt x="6485" y="4106"/>
                                  </a:cubicBezTo>
                                  <a:cubicBezTo>
                                    <a:pt x="6724" y="2969"/>
                                    <a:pt x="6471" y="1691"/>
                                    <a:pt x="5671" y="849"/>
                                  </a:cubicBezTo>
                                  <a:cubicBezTo>
                                    <a:pt x="5229" y="397"/>
                                    <a:pt x="4408" y="0"/>
                                    <a:pt x="3672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c92e5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880" y="750600"/>
                              <a:ext cx="532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39" h="5638">
                                  <a:moveTo>
                                    <a:pt x="2491" y="1"/>
                                  </a:moveTo>
                                  <a:cubicBezTo>
                                    <a:pt x="2145" y="1"/>
                                    <a:pt x="1819" y="272"/>
                                    <a:pt x="1671" y="606"/>
                                  </a:cubicBezTo>
                                  <a:cubicBezTo>
                                    <a:pt x="1503" y="957"/>
                                    <a:pt x="1489" y="1336"/>
                                    <a:pt x="1433" y="1715"/>
                                  </a:cubicBezTo>
                                  <a:cubicBezTo>
                                    <a:pt x="1334" y="2389"/>
                                    <a:pt x="1082" y="3049"/>
                                    <a:pt x="801" y="3652"/>
                                  </a:cubicBezTo>
                                  <a:cubicBezTo>
                                    <a:pt x="618" y="4060"/>
                                    <a:pt x="1" y="4832"/>
                                    <a:pt x="127" y="5295"/>
                                  </a:cubicBezTo>
                                  <a:cubicBezTo>
                                    <a:pt x="194" y="5539"/>
                                    <a:pt x="334" y="5637"/>
                                    <a:pt x="514" y="5637"/>
                                  </a:cubicBezTo>
                                  <a:cubicBezTo>
                                    <a:pt x="1163" y="5637"/>
                                    <a:pt x="2336" y="4370"/>
                                    <a:pt x="2556" y="4074"/>
                                  </a:cubicBezTo>
                                  <a:cubicBezTo>
                                    <a:pt x="3215" y="3203"/>
                                    <a:pt x="3538" y="2080"/>
                                    <a:pt x="3356" y="1013"/>
                                  </a:cubicBezTo>
                                  <a:cubicBezTo>
                                    <a:pt x="3257" y="550"/>
                                    <a:pt x="3005" y="59"/>
                                    <a:pt x="2542" y="3"/>
                                  </a:cubicBezTo>
                                  <a:cubicBezTo>
                                    <a:pt x="2525" y="1"/>
                                    <a:pt x="2508" y="1"/>
                                    <a:pt x="2491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46b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738000"/>
                              <a:ext cx="3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364">
                                  <a:moveTo>
                                    <a:pt x="105" y="0"/>
                                  </a:moveTo>
                                  <a:cubicBezTo>
                                    <a:pt x="87" y="0"/>
                                    <a:pt x="66" y="6"/>
                                    <a:pt x="56" y="6"/>
                                  </a:cubicBezTo>
                                  <a:cubicBezTo>
                                    <a:pt x="28" y="20"/>
                                    <a:pt x="0" y="49"/>
                                    <a:pt x="0" y="63"/>
                                  </a:cubicBezTo>
                                  <a:lnTo>
                                    <a:pt x="0" y="91"/>
                                  </a:lnTo>
                                  <a:lnTo>
                                    <a:pt x="0" y="133"/>
                                  </a:lnTo>
                                  <a:cubicBezTo>
                                    <a:pt x="28" y="189"/>
                                    <a:pt x="42" y="259"/>
                                    <a:pt x="56" y="301"/>
                                  </a:cubicBezTo>
                                  <a:cubicBezTo>
                                    <a:pt x="70" y="343"/>
                                    <a:pt x="98" y="343"/>
                                    <a:pt x="112" y="357"/>
                                  </a:cubicBezTo>
                                  <a:cubicBezTo>
                                    <a:pt x="117" y="362"/>
                                    <a:pt x="125" y="364"/>
                                    <a:pt x="134" y="364"/>
                                  </a:cubicBezTo>
                                  <a:cubicBezTo>
                                    <a:pt x="151" y="364"/>
                                    <a:pt x="173" y="357"/>
                                    <a:pt x="183" y="357"/>
                                  </a:cubicBezTo>
                                  <a:cubicBezTo>
                                    <a:pt x="211" y="343"/>
                                    <a:pt x="239" y="329"/>
                                    <a:pt x="239" y="301"/>
                                  </a:cubicBezTo>
                                  <a:lnTo>
                                    <a:pt x="239" y="273"/>
                                  </a:lnTo>
                                  <a:lnTo>
                                    <a:pt x="239" y="231"/>
                                  </a:lnTo>
                                  <a:lnTo>
                                    <a:pt x="183" y="63"/>
                                  </a:lnTo>
                                  <a:cubicBezTo>
                                    <a:pt x="169" y="20"/>
                                    <a:pt x="140" y="20"/>
                                    <a:pt x="126" y="6"/>
                                  </a:cubicBezTo>
                                  <a:cubicBezTo>
                                    <a:pt x="122" y="2"/>
                                    <a:pt x="114" y="0"/>
                                    <a:pt x="105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ef98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74988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6" h="306">
                                  <a:moveTo>
                                    <a:pt x="398" y="1"/>
                                  </a:moveTo>
                                  <a:cubicBezTo>
                                    <a:pt x="386" y="1"/>
                                    <a:pt x="375" y="2"/>
                                    <a:pt x="365" y="6"/>
                                  </a:cubicBezTo>
                                  <a:cubicBezTo>
                                    <a:pt x="281" y="34"/>
                                    <a:pt x="182" y="90"/>
                                    <a:pt x="70" y="132"/>
                                  </a:cubicBezTo>
                                  <a:cubicBezTo>
                                    <a:pt x="14" y="146"/>
                                    <a:pt x="0" y="202"/>
                                    <a:pt x="14" y="244"/>
                                  </a:cubicBezTo>
                                  <a:cubicBezTo>
                                    <a:pt x="35" y="287"/>
                                    <a:pt x="82" y="306"/>
                                    <a:pt x="115" y="306"/>
                                  </a:cubicBezTo>
                                  <a:cubicBezTo>
                                    <a:pt x="125" y="306"/>
                                    <a:pt x="134" y="304"/>
                                    <a:pt x="140" y="300"/>
                                  </a:cubicBezTo>
                                  <a:cubicBezTo>
                                    <a:pt x="225" y="272"/>
                                    <a:pt x="337" y="216"/>
                                    <a:pt x="435" y="174"/>
                                  </a:cubicBezTo>
                                  <a:cubicBezTo>
                                    <a:pt x="491" y="160"/>
                                    <a:pt x="505" y="104"/>
                                    <a:pt x="491" y="62"/>
                                  </a:cubicBezTo>
                                  <a:cubicBezTo>
                                    <a:pt x="481" y="19"/>
                                    <a:pt x="437" y="1"/>
                                    <a:pt x="398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ef98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763920"/>
                              <a:ext cx="4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" h="183">
                                  <a:moveTo>
                                    <a:pt x="183" y="0"/>
                                  </a:moveTo>
                                  <a:cubicBezTo>
                                    <a:pt x="155" y="0"/>
                                    <a:pt x="99" y="14"/>
                                    <a:pt x="71" y="14"/>
                                  </a:cubicBezTo>
                                  <a:cubicBezTo>
                                    <a:pt x="43" y="14"/>
                                    <a:pt x="29" y="28"/>
                                    <a:pt x="15" y="42"/>
                                  </a:cubicBezTo>
                                  <a:cubicBezTo>
                                    <a:pt x="15" y="70"/>
                                    <a:pt x="1" y="99"/>
                                    <a:pt x="1" y="113"/>
                                  </a:cubicBezTo>
                                  <a:cubicBezTo>
                                    <a:pt x="1" y="127"/>
                                    <a:pt x="15" y="127"/>
                                    <a:pt x="15" y="155"/>
                                  </a:cubicBezTo>
                                  <a:cubicBezTo>
                                    <a:pt x="15" y="155"/>
                                    <a:pt x="15" y="169"/>
                                    <a:pt x="29" y="169"/>
                                  </a:cubicBezTo>
                                  <a:cubicBezTo>
                                    <a:pt x="43" y="183"/>
                                    <a:pt x="85" y="183"/>
                                    <a:pt x="99" y="183"/>
                                  </a:cubicBezTo>
                                  <a:cubicBezTo>
                                    <a:pt x="141" y="183"/>
                                    <a:pt x="183" y="169"/>
                                    <a:pt x="225" y="169"/>
                                  </a:cubicBezTo>
                                  <a:cubicBezTo>
                                    <a:pt x="239" y="169"/>
                                    <a:pt x="254" y="155"/>
                                    <a:pt x="282" y="141"/>
                                  </a:cubicBezTo>
                                  <a:cubicBezTo>
                                    <a:pt x="296" y="113"/>
                                    <a:pt x="296" y="84"/>
                                    <a:pt x="296" y="70"/>
                                  </a:cubicBezTo>
                                  <a:cubicBezTo>
                                    <a:pt x="296" y="42"/>
                                    <a:pt x="282" y="42"/>
                                    <a:pt x="282" y="28"/>
                                  </a:cubicBezTo>
                                  <a:cubicBezTo>
                                    <a:pt x="282" y="28"/>
                                    <a:pt x="282" y="14"/>
                                    <a:pt x="254" y="14"/>
                                  </a:cubicBezTo>
                                  <a:cubicBezTo>
                                    <a:pt x="239" y="0"/>
                                    <a:pt x="211" y="0"/>
                                    <a:pt x="18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ef98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040" y="782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5" h="324">
                                  <a:moveTo>
                                    <a:pt x="225" y="1"/>
                                  </a:moveTo>
                                  <a:cubicBezTo>
                                    <a:pt x="183" y="1"/>
                                    <a:pt x="169" y="1"/>
                                    <a:pt x="127" y="15"/>
                                  </a:cubicBezTo>
                                  <a:cubicBezTo>
                                    <a:pt x="113" y="15"/>
                                    <a:pt x="113" y="29"/>
                                    <a:pt x="99" y="29"/>
                                  </a:cubicBezTo>
                                  <a:cubicBezTo>
                                    <a:pt x="85" y="43"/>
                                    <a:pt x="57" y="71"/>
                                    <a:pt x="43" y="99"/>
                                  </a:cubicBezTo>
                                  <a:cubicBezTo>
                                    <a:pt x="43" y="113"/>
                                    <a:pt x="43" y="141"/>
                                    <a:pt x="29" y="155"/>
                                  </a:cubicBezTo>
                                  <a:cubicBezTo>
                                    <a:pt x="1" y="169"/>
                                    <a:pt x="29" y="211"/>
                                    <a:pt x="29" y="225"/>
                                  </a:cubicBezTo>
                                  <a:cubicBezTo>
                                    <a:pt x="43" y="239"/>
                                    <a:pt x="43" y="253"/>
                                    <a:pt x="57" y="281"/>
                                  </a:cubicBezTo>
                                  <a:cubicBezTo>
                                    <a:pt x="85" y="295"/>
                                    <a:pt x="99" y="295"/>
                                    <a:pt x="113" y="309"/>
                                  </a:cubicBezTo>
                                  <a:cubicBezTo>
                                    <a:pt x="127" y="309"/>
                                    <a:pt x="169" y="323"/>
                                    <a:pt x="183" y="323"/>
                                  </a:cubicBezTo>
                                  <a:lnTo>
                                    <a:pt x="323" y="323"/>
                                  </a:lnTo>
                                  <a:cubicBezTo>
                                    <a:pt x="352" y="323"/>
                                    <a:pt x="380" y="323"/>
                                    <a:pt x="408" y="309"/>
                                  </a:cubicBezTo>
                                  <a:cubicBezTo>
                                    <a:pt x="422" y="309"/>
                                    <a:pt x="422" y="295"/>
                                    <a:pt x="450" y="295"/>
                                  </a:cubicBezTo>
                                  <a:cubicBezTo>
                                    <a:pt x="464" y="281"/>
                                    <a:pt x="478" y="253"/>
                                    <a:pt x="492" y="225"/>
                                  </a:cubicBezTo>
                                  <a:lnTo>
                                    <a:pt x="520" y="169"/>
                                  </a:lnTo>
                                  <a:cubicBezTo>
                                    <a:pt x="534" y="155"/>
                                    <a:pt x="520" y="113"/>
                                    <a:pt x="520" y="99"/>
                                  </a:cubicBezTo>
                                  <a:cubicBezTo>
                                    <a:pt x="506" y="85"/>
                                    <a:pt x="506" y="71"/>
                                    <a:pt x="478" y="43"/>
                                  </a:cubicBezTo>
                                  <a:cubicBezTo>
                                    <a:pt x="464" y="29"/>
                                    <a:pt x="450" y="29"/>
                                    <a:pt x="436" y="15"/>
                                  </a:cubicBezTo>
                                  <a:cubicBezTo>
                                    <a:pt x="408" y="15"/>
                                    <a:pt x="380" y="1"/>
                                    <a:pt x="366" y="1"/>
                                  </a:cubicBezTo>
                                  <a:lnTo>
                                    <a:pt x="22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98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600" y="80964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288">
                                  <a:moveTo>
                                    <a:pt x="100" y="0"/>
                                  </a:moveTo>
                                  <a:cubicBezTo>
                                    <a:pt x="82" y="0"/>
                                    <a:pt x="66" y="7"/>
                                    <a:pt x="57" y="7"/>
                                  </a:cubicBezTo>
                                  <a:cubicBezTo>
                                    <a:pt x="15" y="21"/>
                                    <a:pt x="15" y="35"/>
                                    <a:pt x="1" y="63"/>
                                  </a:cubicBezTo>
                                  <a:cubicBezTo>
                                    <a:pt x="1" y="63"/>
                                    <a:pt x="1" y="69"/>
                                    <a:pt x="5" y="69"/>
                                  </a:cubicBezTo>
                                  <a:cubicBezTo>
                                    <a:pt x="7" y="69"/>
                                    <a:pt x="10" y="68"/>
                                    <a:pt x="15" y="63"/>
                                  </a:cubicBezTo>
                                  <a:lnTo>
                                    <a:pt x="15" y="91"/>
                                  </a:lnTo>
                                  <a:cubicBezTo>
                                    <a:pt x="15" y="105"/>
                                    <a:pt x="15" y="119"/>
                                    <a:pt x="29" y="119"/>
                                  </a:cubicBezTo>
                                  <a:cubicBezTo>
                                    <a:pt x="29" y="119"/>
                                    <a:pt x="29" y="147"/>
                                    <a:pt x="57" y="147"/>
                                  </a:cubicBezTo>
                                  <a:lnTo>
                                    <a:pt x="71" y="161"/>
                                  </a:lnTo>
                                  <a:cubicBezTo>
                                    <a:pt x="85" y="161"/>
                                    <a:pt x="85" y="175"/>
                                    <a:pt x="85" y="175"/>
                                  </a:cubicBezTo>
                                  <a:cubicBezTo>
                                    <a:pt x="99" y="203"/>
                                    <a:pt x="99" y="203"/>
                                    <a:pt x="99" y="217"/>
                                  </a:cubicBezTo>
                                  <a:cubicBezTo>
                                    <a:pt x="99" y="231"/>
                                    <a:pt x="127" y="245"/>
                                    <a:pt x="141" y="273"/>
                                  </a:cubicBezTo>
                                  <a:cubicBezTo>
                                    <a:pt x="155" y="287"/>
                                    <a:pt x="197" y="287"/>
                                    <a:pt x="211" y="287"/>
                                  </a:cubicBezTo>
                                  <a:cubicBezTo>
                                    <a:pt x="225" y="287"/>
                                    <a:pt x="225" y="273"/>
                                    <a:pt x="239" y="273"/>
                                  </a:cubicBezTo>
                                  <a:cubicBezTo>
                                    <a:pt x="239" y="273"/>
                                    <a:pt x="268" y="273"/>
                                    <a:pt x="268" y="245"/>
                                  </a:cubicBezTo>
                                  <a:cubicBezTo>
                                    <a:pt x="282" y="231"/>
                                    <a:pt x="282" y="231"/>
                                    <a:pt x="282" y="217"/>
                                  </a:cubicBezTo>
                                  <a:lnTo>
                                    <a:pt x="282" y="175"/>
                                  </a:lnTo>
                                  <a:lnTo>
                                    <a:pt x="225" y="77"/>
                                  </a:lnTo>
                                  <a:cubicBezTo>
                                    <a:pt x="197" y="35"/>
                                    <a:pt x="155" y="21"/>
                                    <a:pt x="127" y="7"/>
                                  </a:cubicBezTo>
                                  <a:cubicBezTo>
                                    <a:pt x="118" y="2"/>
                                    <a:pt x="108" y="0"/>
                                    <a:pt x="1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ef98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81540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68">
                                  <a:moveTo>
                                    <a:pt x="57" y="1"/>
                                  </a:moveTo>
                                  <a:cubicBezTo>
                                    <a:pt x="57" y="29"/>
                                    <a:pt x="43" y="29"/>
                                    <a:pt x="43" y="29"/>
                                  </a:cubicBezTo>
                                  <a:cubicBezTo>
                                    <a:pt x="43" y="29"/>
                                    <a:pt x="29" y="29"/>
                                    <a:pt x="29" y="43"/>
                                  </a:cubicBezTo>
                                  <a:cubicBezTo>
                                    <a:pt x="1" y="43"/>
                                    <a:pt x="1" y="57"/>
                                    <a:pt x="1" y="71"/>
                                  </a:cubicBezTo>
                                  <a:lnTo>
                                    <a:pt x="1" y="113"/>
                                  </a:lnTo>
                                  <a:cubicBezTo>
                                    <a:pt x="1" y="127"/>
                                    <a:pt x="29" y="127"/>
                                    <a:pt x="29" y="141"/>
                                  </a:cubicBezTo>
                                  <a:lnTo>
                                    <a:pt x="99" y="225"/>
                                  </a:lnTo>
                                  <a:cubicBezTo>
                                    <a:pt x="99" y="253"/>
                                    <a:pt x="113" y="267"/>
                                    <a:pt x="127" y="267"/>
                                  </a:cubicBezTo>
                                  <a:lnTo>
                                    <a:pt x="198" y="267"/>
                                  </a:lnTo>
                                  <a:cubicBezTo>
                                    <a:pt x="198" y="253"/>
                                    <a:pt x="212" y="253"/>
                                    <a:pt x="212" y="253"/>
                                  </a:cubicBezTo>
                                  <a:cubicBezTo>
                                    <a:pt x="212" y="253"/>
                                    <a:pt x="240" y="253"/>
                                    <a:pt x="240" y="225"/>
                                  </a:cubicBezTo>
                                  <a:cubicBezTo>
                                    <a:pt x="254" y="211"/>
                                    <a:pt x="254" y="211"/>
                                    <a:pt x="254" y="197"/>
                                  </a:cubicBezTo>
                                  <a:lnTo>
                                    <a:pt x="254" y="155"/>
                                  </a:lnTo>
                                  <a:cubicBezTo>
                                    <a:pt x="254" y="141"/>
                                    <a:pt x="240" y="141"/>
                                    <a:pt x="240" y="127"/>
                                  </a:cubicBezTo>
                                  <a:lnTo>
                                    <a:pt x="169" y="43"/>
                                  </a:lnTo>
                                  <a:cubicBezTo>
                                    <a:pt x="169" y="29"/>
                                    <a:pt x="141" y="1"/>
                                    <a:pt x="127" y="1"/>
                                  </a:cubicBezTo>
                                  <a:lnTo>
                                    <a:pt x="57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98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84060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338">
                                  <a:moveTo>
                                    <a:pt x="141" y="0"/>
                                  </a:moveTo>
                                  <a:cubicBezTo>
                                    <a:pt x="99" y="0"/>
                                    <a:pt x="85" y="0"/>
                                    <a:pt x="71" y="28"/>
                                  </a:cubicBezTo>
                                  <a:cubicBezTo>
                                    <a:pt x="57" y="42"/>
                                    <a:pt x="43" y="57"/>
                                    <a:pt x="43" y="71"/>
                                  </a:cubicBezTo>
                                  <a:lnTo>
                                    <a:pt x="1" y="239"/>
                                  </a:lnTo>
                                  <a:cubicBezTo>
                                    <a:pt x="1" y="267"/>
                                    <a:pt x="1" y="281"/>
                                    <a:pt x="15" y="309"/>
                                  </a:cubicBezTo>
                                  <a:cubicBezTo>
                                    <a:pt x="15" y="323"/>
                                    <a:pt x="57" y="337"/>
                                    <a:pt x="71" y="337"/>
                                  </a:cubicBezTo>
                                  <a:cubicBezTo>
                                    <a:pt x="113" y="337"/>
                                    <a:pt x="127" y="337"/>
                                    <a:pt x="141" y="323"/>
                                  </a:cubicBezTo>
                                  <a:cubicBezTo>
                                    <a:pt x="155" y="309"/>
                                    <a:pt x="183" y="281"/>
                                    <a:pt x="183" y="267"/>
                                  </a:cubicBezTo>
                                  <a:lnTo>
                                    <a:pt x="211" y="113"/>
                                  </a:lnTo>
                                  <a:cubicBezTo>
                                    <a:pt x="211" y="71"/>
                                    <a:pt x="211" y="57"/>
                                    <a:pt x="197" y="42"/>
                                  </a:cubicBezTo>
                                  <a:cubicBezTo>
                                    <a:pt x="197" y="28"/>
                                    <a:pt x="155" y="0"/>
                                    <a:pt x="141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ef98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84060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9" h="618">
                                  <a:moveTo>
                                    <a:pt x="338" y="0"/>
                                  </a:moveTo>
                                  <a:cubicBezTo>
                                    <a:pt x="281" y="0"/>
                                    <a:pt x="239" y="42"/>
                                    <a:pt x="211" y="71"/>
                                  </a:cubicBezTo>
                                  <a:cubicBezTo>
                                    <a:pt x="169" y="141"/>
                                    <a:pt x="99" y="225"/>
                                    <a:pt x="43" y="323"/>
                                  </a:cubicBezTo>
                                  <a:cubicBezTo>
                                    <a:pt x="1" y="351"/>
                                    <a:pt x="1" y="407"/>
                                    <a:pt x="1" y="464"/>
                                  </a:cubicBezTo>
                                  <a:cubicBezTo>
                                    <a:pt x="1" y="506"/>
                                    <a:pt x="43" y="548"/>
                                    <a:pt x="71" y="576"/>
                                  </a:cubicBezTo>
                                  <a:cubicBezTo>
                                    <a:pt x="99" y="590"/>
                                    <a:pt x="127" y="618"/>
                                    <a:pt x="141" y="618"/>
                                  </a:cubicBezTo>
                                  <a:lnTo>
                                    <a:pt x="211" y="618"/>
                                  </a:lnTo>
                                  <a:cubicBezTo>
                                    <a:pt x="267" y="618"/>
                                    <a:pt x="324" y="576"/>
                                    <a:pt x="338" y="548"/>
                                  </a:cubicBezTo>
                                  <a:cubicBezTo>
                                    <a:pt x="394" y="478"/>
                                    <a:pt x="464" y="393"/>
                                    <a:pt x="520" y="295"/>
                                  </a:cubicBezTo>
                                  <a:cubicBezTo>
                                    <a:pt x="548" y="253"/>
                                    <a:pt x="548" y="211"/>
                                    <a:pt x="548" y="155"/>
                                  </a:cubicBezTo>
                                  <a:cubicBezTo>
                                    <a:pt x="548" y="113"/>
                                    <a:pt x="520" y="71"/>
                                    <a:pt x="478" y="42"/>
                                  </a:cubicBezTo>
                                  <a:cubicBezTo>
                                    <a:pt x="464" y="14"/>
                                    <a:pt x="422" y="0"/>
                                    <a:pt x="408" y="0"/>
                                  </a:cubicBezTo>
                                  <a:lnTo>
                                    <a:pt x="3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98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82548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198">
                                  <a:moveTo>
                                    <a:pt x="267" y="1"/>
                                  </a:moveTo>
                                  <a:cubicBezTo>
                                    <a:pt x="211" y="15"/>
                                    <a:pt x="140" y="15"/>
                                    <a:pt x="70" y="15"/>
                                  </a:cubicBezTo>
                                  <a:cubicBezTo>
                                    <a:pt x="56" y="15"/>
                                    <a:pt x="42" y="43"/>
                                    <a:pt x="14" y="57"/>
                                  </a:cubicBezTo>
                                  <a:cubicBezTo>
                                    <a:pt x="14" y="71"/>
                                    <a:pt x="0" y="113"/>
                                    <a:pt x="0" y="127"/>
                                  </a:cubicBezTo>
                                  <a:cubicBezTo>
                                    <a:pt x="0" y="141"/>
                                    <a:pt x="14" y="155"/>
                                    <a:pt x="42" y="183"/>
                                  </a:cubicBezTo>
                                  <a:cubicBezTo>
                                    <a:pt x="56" y="197"/>
                                    <a:pt x="84" y="197"/>
                                    <a:pt x="112" y="197"/>
                                  </a:cubicBezTo>
                                  <a:cubicBezTo>
                                    <a:pt x="154" y="183"/>
                                    <a:pt x="225" y="183"/>
                                    <a:pt x="295" y="183"/>
                                  </a:cubicBezTo>
                                  <a:cubicBezTo>
                                    <a:pt x="323" y="183"/>
                                    <a:pt x="337" y="155"/>
                                    <a:pt x="351" y="141"/>
                                  </a:cubicBezTo>
                                  <a:cubicBezTo>
                                    <a:pt x="365" y="127"/>
                                    <a:pt x="365" y="85"/>
                                    <a:pt x="365" y="71"/>
                                  </a:cubicBezTo>
                                  <a:cubicBezTo>
                                    <a:pt x="365" y="57"/>
                                    <a:pt x="351" y="43"/>
                                    <a:pt x="337" y="15"/>
                                  </a:cubicBezTo>
                                  <a:cubicBezTo>
                                    <a:pt x="323" y="1"/>
                                    <a:pt x="281" y="1"/>
                                    <a:pt x="267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ef98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81360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197">
                                  <a:moveTo>
                                    <a:pt x="113" y="0"/>
                                  </a:moveTo>
                                  <a:cubicBezTo>
                                    <a:pt x="71" y="0"/>
                                    <a:pt x="56" y="0"/>
                                    <a:pt x="42" y="28"/>
                                  </a:cubicBezTo>
                                  <a:cubicBezTo>
                                    <a:pt x="28" y="28"/>
                                    <a:pt x="0" y="42"/>
                                    <a:pt x="0" y="56"/>
                                  </a:cubicBezTo>
                                  <a:lnTo>
                                    <a:pt x="0" y="71"/>
                                  </a:lnTo>
                                  <a:lnTo>
                                    <a:pt x="0" y="113"/>
                                  </a:lnTo>
                                  <a:cubicBezTo>
                                    <a:pt x="0" y="127"/>
                                    <a:pt x="28" y="127"/>
                                    <a:pt x="28" y="141"/>
                                  </a:cubicBezTo>
                                  <a:cubicBezTo>
                                    <a:pt x="28" y="141"/>
                                    <a:pt x="28" y="169"/>
                                    <a:pt x="42" y="169"/>
                                  </a:cubicBezTo>
                                  <a:cubicBezTo>
                                    <a:pt x="56" y="183"/>
                                    <a:pt x="56" y="183"/>
                                    <a:pt x="71" y="183"/>
                                  </a:cubicBezTo>
                                  <a:lnTo>
                                    <a:pt x="155" y="197"/>
                                  </a:lnTo>
                                  <a:cubicBezTo>
                                    <a:pt x="197" y="197"/>
                                    <a:pt x="211" y="197"/>
                                    <a:pt x="239" y="183"/>
                                  </a:cubicBezTo>
                                  <a:cubicBezTo>
                                    <a:pt x="253" y="183"/>
                                    <a:pt x="267" y="169"/>
                                    <a:pt x="267" y="141"/>
                                  </a:cubicBezTo>
                                  <a:lnTo>
                                    <a:pt x="267" y="127"/>
                                  </a:lnTo>
                                  <a:lnTo>
                                    <a:pt x="267" y="99"/>
                                  </a:lnTo>
                                  <a:cubicBezTo>
                                    <a:pt x="267" y="71"/>
                                    <a:pt x="253" y="71"/>
                                    <a:pt x="253" y="56"/>
                                  </a:cubicBezTo>
                                  <a:cubicBezTo>
                                    <a:pt x="253" y="56"/>
                                    <a:pt x="253" y="42"/>
                                    <a:pt x="239" y="42"/>
                                  </a:cubicBezTo>
                                  <a:cubicBezTo>
                                    <a:pt x="211" y="28"/>
                                    <a:pt x="211" y="28"/>
                                    <a:pt x="197" y="28"/>
                                  </a:cubicBezTo>
                                  <a:lnTo>
                                    <a:pt x="1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98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77652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8" h="352">
                                  <a:moveTo>
                                    <a:pt x="211" y="1"/>
                                  </a:moveTo>
                                  <a:cubicBezTo>
                                    <a:pt x="183" y="1"/>
                                    <a:pt x="155" y="1"/>
                                    <a:pt x="127" y="29"/>
                                  </a:cubicBezTo>
                                  <a:cubicBezTo>
                                    <a:pt x="113" y="29"/>
                                    <a:pt x="113" y="43"/>
                                    <a:pt x="85" y="43"/>
                                  </a:cubicBezTo>
                                  <a:cubicBezTo>
                                    <a:pt x="71" y="57"/>
                                    <a:pt x="57" y="71"/>
                                    <a:pt x="42" y="113"/>
                                  </a:cubicBezTo>
                                  <a:lnTo>
                                    <a:pt x="14" y="169"/>
                                  </a:lnTo>
                                  <a:cubicBezTo>
                                    <a:pt x="0" y="183"/>
                                    <a:pt x="14" y="211"/>
                                    <a:pt x="14" y="239"/>
                                  </a:cubicBezTo>
                                  <a:cubicBezTo>
                                    <a:pt x="42" y="253"/>
                                    <a:pt x="42" y="267"/>
                                    <a:pt x="57" y="281"/>
                                  </a:cubicBezTo>
                                  <a:cubicBezTo>
                                    <a:pt x="71" y="295"/>
                                    <a:pt x="85" y="295"/>
                                    <a:pt x="113" y="323"/>
                                  </a:cubicBezTo>
                                  <a:cubicBezTo>
                                    <a:pt x="127" y="323"/>
                                    <a:pt x="155" y="337"/>
                                    <a:pt x="183" y="337"/>
                                  </a:cubicBezTo>
                                  <a:lnTo>
                                    <a:pt x="267" y="352"/>
                                  </a:lnTo>
                                  <a:cubicBezTo>
                                    <a:pt x="295" y="352"/>
                                    <a:pt x="323" y="352"/>
                                    <a:pt x="351" y="337"/>
                                  </a:cubicBezTo>
                                  <a:cubicBezTo>
                                    <a:pt x="365" y="337"/>
                                    <a:pt x="365" y="323"/>
                                    <a:pt x="393" y="323"/>
                                  </a:cubicBezTo>
                                  <a:cubicBezTo>
                                    <a:pt x="407" y="309"/>
                                    <a:pt x="421" y="281"/>
                                    <a:pt x="436" y="253"/>
                                  </a:cubicBezTo>
                                  <a:cubicBezTo>
                                    <a:pt x="464" y="239"/>
                                    <a:pt x="464" y="211"/>
                                    <a:pt x="464" y="197"/>
                                  </a:cubicBezTo>
                                  <a:cubicBezTo>
                                    <a:pt x="478" y="183"/>
                                    <a:pt x="464" y="141"/>
                                    <a:pt x="464" y="127"/>
                                  </a:cubicBezTo>
                                  <a:cubicBezTo>
                                    <a:pt x="436" y="113"/>
                                    <a:pt x="436" y="99"/>
                                    <a:pt x="421" y="71"/>
                                  </a:cubicBezTo>
                                  <a:cubicBezTo>
                                    <a:pt x="407" y="57"/>
                                    <a:pt x="393" y="57"/>
                                    <a:pt x="365" y="43"/>
                                  </a:cubicBezTo>
                                  <a:cubicBezTo>
                                    <a:pt x="351" y="43"/>
                                    <a:pt x="323" y="29"/>
                                    <a:pt x="295" y="29"/>
                                  </a:cubicBezTo>
                                  <a:lnTo>
                                    <a:pt x="21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98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7549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310">
                                  <a:moveTo>
                                    <a:pt x="113" y="1"/>
                                  </a:moveTo>
                                  <a:cubicBezTo>
                                    <a:pt x="71" y="1"/>
                                    <a:pt x="57" y="1"/>
                                    <a:pt x="43" y="15"/>
                                  </a:cubicBezTo>
                                  <a:cubicBezTo>
                                    <a:pt x="29" y="15"/>
                                    <a:pt x="29" y="43"/>
                                    <a:pt x="1" y="71"/>
                                  </a:cubicBezTo>
                                  <a:cubicBezTo>
                                    <a:pt x="1" y="85"/>
                                    <a:pt x="1" y="113"/>
                                    <a:pt x="29" y="141"/>
                                  </a:cubicBezTo>
                                  <a:lnTo>
                                    <a:pt x="169" y="281"/>
                                  </a:lnTo>
                                  <a:cubicBezTo>
                                    <a:pt x="169" y="295"/>
                                    <a:pt x="183" y="309"/>
                                    <a:pt x="197" y="309"/>
                                  </a:cubicBezTo>
                                  <a:lnTo>
                                    <a:pt x="211" y="309"/>
                                  </a:lnTo>
                                  <a:cubicBezTo>
                                    <a:pt x="253" y="309"/>
                                    <a:pt x="267" y="309"/>
                                    <a:pt x="281" y="295"/>
                                  </a:cubicBezTo>
                                  <a:cubicBezTo>
                                    <a:pt x="310" y="295"/>
                                    <a:pt x="324" y="253"/>
                                    <a:pt x="324" y="239"/>
                                  </a:cubicBezTo>
                                  <a:cubicBezTo>
                                    <a:pt x="324" y="225"/>
                                    <a:pt x="324" y="183"/>
                                    <a:pt x="310" y="169"/>
                                  </a:cubicBezTo>
                                  <a:lnTo>
                                    <a:pt x="169" y="29"/>
                                  </a:lnTo>
                                  <a:cubicBezTo>
                                    <a:pt x="169" y="15"/>
                                    <a:pt x="141" y="1"/>
                                    <a:pt x="127" y="1"/>
                                  </a:cubicBezTo>
                                  <a:lnTo>
                                    <a:pt x="11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98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74412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40">
                                  <a:moveTo>
                                    <a:pt x="57" y="1"/>
                                  </a:moveTo>
                                  <a:cubicBezTo>
                                    <a:pt x="57" y="15"/>
                                    <a:pt x="43" y="15"/>
                                    <a:pt x="43" y="15"/>
                                  </a:cubicBezTo>
                                  <a:cubicBezTo>
                                    <a:pt x="43" y="15"/>
                                    <a:pt x="14" y="15"/>
                                    <a:pt x="14" y="43"/>
                                  </a:cubicBezTo>
                                  <a:cubicBezTo>
                                    <a:pt x="0" y="43"/>
                                    <a:pt x="0" y="57"/>
                                    <a:pt x="0" y="71"/>
                                  </a:cubicBezTo>
                                  <a:lnTo>
                                    <a:pt x="0" y="113"/>
                                  </a:lnTo>
                                  <a:cubicBezTo>
                                    <a:pt x="0" y="127"/>
                                    <a:pt x="14" y="127"/>
                                    <a:pt x="14" y="141"/>
                                  </a:cubicBezTo>
                                  <a:lnTo>
                                    <a:pt x="85" y="211"/>
                                  </a:lnTo>
                                  <a:cubicBezTo>
                                    <a:pt x="85" y="225"/>
                                    <a:pt x="113" y="239"/>
                                    <a:pt x="127" y="239"/>
                                  </a:cubicBezTo>
                                  <a:lnTo>
                                    <a:pt x="197" y="239"/>
                                  </a:lnTo>
                                  <a:cubicBezTo>
                                    <a:pt x="197" y="225"/>
                                    <a:pt x="211" y="225"/>
                                    <a:pt x="211" y="225"/>
                                  </a:cubicBezTo>
                                  <a:cubicBezTo>
                                    <a:pt x="211" y="225"/>
                                    <a:pt x="225" y="225"/>
                                    <a:pt x="225" y="211"/>
                                  </a:cubicBezTo>
                                  <a:cubicBezTo>
                                    <a:pt x="253" y="197"/>
                                    <a:pt x="253" y="197"/>
                                    <a:pt x="253" y="169"/>
                                  </a:cubicBezTo>
                                  <a:lnTo>
                                    <a:pt x="253" y="141"/>
                                  </a:lnTo>
                                  <a:cubicBezTo>
                                    <a:pt x="253" y="127"/>
                                    <a:pt x="225" y="127"/>
                                    <a:pt x="225" y="99"/>
                                  </a:cubicBezTo>
                                  <a:lnTo>
                                    <a:pt x="155" y="43"/>
                                  </a:lnTo>
                                  <a:cubicBezTo>
                                    <a:pt x="155" y="15"/>
                                    <a:pt x="141" y="1"/>
                                    <a:pt x="127" y="1"/>
                                  </a:cubicBezTo>
                                  <a:lnTo>
                                    <a:pt x="57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98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682560"/>
                              <a:ext cx="680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3" h="2578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cubicBezTo>
                                    <a:pt x="478" y="477"/>
                                    <a:pt x="829" y="1095"/>
                                    <a:pt x="969" y="1755"/>
                                  </a:cubicBezTo>
                                  <a:cubicBezTo>
                                    <a:pt x="1011" y="1923"/>
                                    <a:pt x="1025" y="2078"/>
                                    <a:pt x="1096" y="2232"/>
                                  </a:cubicBezTo>
                                  <a:cubicBezTo>
                                    <a:pt x="1152" y="2387"/>
                                    <a:pt x="1264" y="2513"/>
                                    <a:pt x="1432" y="2569"/>
                                  </a:cubicBezTo>
                                  <a:cubicBezTo>
                                    <a:pt x="1464" y="2575"/>
                                    <a:pt x="1496" y="2578"/>
                                    <a:pt x="1527" y="2578"/>
                                  </a:cubicBezTo>
                                  <a:cubicBezTo>
                                    <a:pt x="1649" y="2578"/>
                                    <a:pt x="1770" y="2535"/>
                                    <a:pt x="1882" y="2457"/>
                                  </a:cubicBezTo>
                                  <a:cubicBezTo>
                                    <a:pt x="2022" y="2373"/>
                                    <a:pt x="2134" y="2246"/>
                                    <a:pt x="2247" y="2148"/>
                                  </a:cubicBezTo>
                                  <a:cubicBezTo>
                                    <a:pt x="2800" y="1634"/>
                                    <a:pt x="3553" y="1355"/>
                                    <a:pt x="4290" y="1355"/>
                                  </a:cubicBezTo>
                                  <a:cubicBezTo>
                                    <a:pt x="4358" y="1355"/>
                                    <a:pt x="4425" y="1357"/>
                                    <a:pt x="4493" y="1362"/>
                                  </a:cubicBezTo>
                                  <a:cubicBezTo>
                                    <a:pt x="3707" y="1025"/>
                                    <a:pt x="2920" y="1081"/>
                                    <a:pt x="2106" y="885"/>
                                  </a:cubicBezTo>
                                  <a:cubicBezTo>
                                    <a:pt x="1376" y="730"/>
                                    <a:pt x="703" y="323"/>
                                    <a:pt x="1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bf7e4">
                                <a:alpha val="23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0"/>
                              <a:ext cx="15876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01" h="6808">
                                  <a:moveTo>
                                    <a:pt x="2346" y="1"/>
                                  </a:moveTo>
                                  <a:cubicBezTo>
                                    <a:pt x="1887" y="1"/>
                                    <a:pt x="1429" y="55"/>
                                    <a:pt x="983" y="168"/>
                                  </a:cubicBezTo>
                                  <a:cubicBezTo>
                                    <a:pt x="702" y="238"/>
                                    <a:pt x="407" y="350"/>
                                    <a:pt x="253" y="575"/>
                                  </a:cubicBezTo>
                                  <a:cubicBezTo>
                                    <a:pt x="0" y="912"/>
                                    <a:pt x="141" y="1403"/>
                                    <a:pt x="421" y="1698"/>
                                  </a:cubicBezTo>
                                  <a:cubicBezTo>
                                    <a:pt x="716" y="1993"/>
                                    <a:pt x="1123" y="2133"/>
                                    <a:pt x="1516" y="2273"/>
                                  </a:cubicBezTo>
                                  <a:cubicBezTo>
                                    <a:pt x="3215" y="2877"/>
                                    <a:pt x="4899" y="3523"/>
                                    <a:pt x="6612" y="4126"/>
                                  </a:cubicBezTo>
                                  <a:cubicBezTo>
                                    <a:pt x="6089" y="3966"/>
                                    <a:pt x="5543" y="3886"/>
                                    <a:pt x="4999" y="3886"/>
                                  </a:cubicBezTo>
                                  <a:cubicBezTo>
                                    <a:pt x="4491" y="3886"/>
                                    <a:pt x="3983" y="3956"/>
                                    <a:pt x="3496" y="4098"/>
                                  </a:cubicBezTo>
                                  <a:cubicBezTo>
                                    <a:pt x="3159" y="4210"/>
                                    <a:pt x="2850" y="4337"/>
                                    <a:pt x="2653" y="4618"/>
                                  </a:cubicBezTo>
                                  <a:cubicBezTo>
                                    <a:pt x="2331" y="5081"/>
                                    <a:pt x="2583" y="5755"/>
                                    <a:pt x="3032" y="6063"/>
                                  </a:cubicBezTo>
                                  <a:cubicBezTo>
                                    <a:pt x="3429" y="6340"/>
                                    <a:pt x="3908" y="6421"/>
                                    <a:pt x="4389" y="6421"/>
                                  </a:cubicBezTo>
                                  <a:cubicBezTo>
                                    <a:pt x="4471" y="6421"/>
                                    <a:pt x="4552" y="6418"/>
                                    <a:pt x="4633" y="6414"/>
                                  </a:cubicBezTo>
                                  <a:cubicBezTo>
                                    <a:pt x="5629" y="6400"/>
                                    <a:pt x="6612" y="6246"/>
                                    <a:pt x="7623" y="6218"/>
                                  </a:cubicBezTo>
                                  <a:cubicBezTo>
                                    <a:pt x="7737" y="6213"/>
                                    <a:pt x="7852" y="6210"/>
                                    <a:pt x="7967" y="6210"/>
                                  </a:cubicBezTo>
                                  <a:cubicBezTo>
                                    <a:pt x="8842" y="6210"/>
                                    <a:pt x="9731" y="6361"/>
                                    <a:pt x="10500" y="6807"/>
                                  </a:cubicBezTo>
                                  <a:cubicBezTo>
                                    <a:pt x="10163" y="5951"/>
                                    <a:pt x="10191" y="4926"/>
                                    <a:pt x="10262" y="4014"/>
                                  </a:cubicBezTo>
                                  <a:cubicBezTo>
                                    <a:pt x="10290" y="3101"/>
                                    <a:pt x="10248" y="2133"/>
                                    <a:pt x="9756" y="1389"/>
                                  </a:cubicBezTo>
                                  <a:cubicBezTo>
                                    <a:pt x="9532" y="1038"/>
                                    <a:pt x="9181" y="715"/>
                                    <a:pt x="8760" y="617"/>
                                  </a:cubicBezTo>
                                  <a:cubicBezTo>
                                    <a:pt x="8654" y="589"/>
                                    <a:pt x="8543" y="575"/>
                                    <a:pt x="8432" y="575"/>
                                  </a:cubicBezTo>
                                  <a:cubicBezTo>
                                    <a:pt x="8104" y="575"/>
                                    <a:pt x="7776" y="698"/>
                                    <a:pt x="7566" y="940"/>
                                  </a:cubicBezTo>
                                  <a:cubicBezTo>
                                    <a:pt x="7159" y="1403"/>
                                    <a:pt x="7202" y="1993"/>
                                    <a:pt x="7342" y="2582"/>
                                  </a:cubicBezTo>
                                  <a:cubicBezTo>
                                    <a:pt x="6241" y="970"/>
                                    <a:pt x="4286" y="1"/>
                                    <a:pt x="2346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7c98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10080"/>
                              <a:ext cx="1296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64" h="5405">
                                  <a:moveTo>
                                    <a:pt x="1" y="0"/>
                                  </a:moveTo>
                                  <a:cubicBezTo>
                                    <a:pt x="843" y="183"/>
                                    <a:pt x="1657" y="463"/>
                                    <a:pt x="2429" y="814"/>
                                  </a:cubicBezTo>
                                  <a:cubicBezTo>
                                    <a:pt x="3201" y="1179"/>
                                    <a:pt x="3931" y="1600"/>
                                    <a:pt x="4619" y="2092"/>
                                  </a:cubicBezTo>
                                  <a:cubicBezTo>
                                    <a:pt x="5321" y="2583"/>
                                    <a:pt x="5967" y="3130"/>
                                    <a:pt x="6613" y="3692"/>
                                  </a:cubicBezTo>
                                  <a:cubicBezTo>
                                    <a:pt x="6781" y="3832"/>
                                    <a:pt x="6935" y="3973"/>
                                    <a:pt x="7076" y="4099"/>
                                  </a:cubicBezTo>
                                  <a:cubicBezTo>
                                    <a:pt x="6841" y="4090"/>
                                    <a:pt x="6606" y="4086"/>
                                    <a:pt x="6372" y="4086"/>
                                  </a:cubicBezTo>
                                  <a:cubicBezTo>
                                    <a:pt x="5091" y="4086"/>
                                    <a:pt x="3816" y="4215"/>
                                    <a:pt x="2570" y="4464"/>
                                  </a:cubicBezTo>
                                  <a:cubicBezTo>
                                    <a:pt x="3530" y="4328"/>
                                    <a:pt x="4501" y="4254"/>
                                    <a:pt x="5473" y="4254"/>
                                  </a:cubicBezTo>
                                  <a:cubicBezTo>
                                    <a:pt x="6106" y="4254"/>
                                    <a:pt x="6739" y="4285"/>
                                    <a:pt x="7371" y="4352"/>
                                  </a:cubicBezTo>
                                  <a:cubicBezTo>
                                    <a:pt x="7778" y="4703"/>
                                    <a:pt x="8171" y="5054"/>
                                    <a:pt x="8564" y="5405"/>
                                  </a:cubicBezTo>
                                  <a:cubicBezTo>
                                    <a:pt x="8311" y="5082"/>
                                    <a:pt x="8030" y="4745"/>
                                    <a:pt x="7721" y="4408"/>
                                  </a:cubicBezTo>
                                  <a:cubicBezTo>
                                    <a:pt x="7651" y="3285"/>
                                    <a:pt x="7469" y="2176"/>
                                    <a:pt x="7146" y="1109"/>
                                  </a:cubicBezTo>
                                  <a:lnTo>
                                    <a:pt x="7146" y="1109"/>
                                  </a:lnTo>
                                  <a:cubicBezTo>
                                    <a:pt x="7342" y="2106"/>
                                    <a:pt x="7427" y="3116"/>
                                    <a:pt x="7441" y="4113"/>
                                  </a:cubicBezTo>
                                  <a:cubicBezTo>
                                    <a:pt x="7230" y="3903"/>
                                    <a:pt x="7034" y="3678"/>
                                    <a:pt x="6837" y="3467"/>
                                  </a:cubicBezTo>
                                  <a:cubicBezTo>
                                    <a:pt x="6219" y="2850"/>
                                    <a:pt x="5546" y="2288"/>
                                    <a:pt x="4844" y="1783"/>
                                  </a:cubicBezTo>
                                  <a:cubicBezTo>
                                    <a:pt x="4128" y="1292"/>
                                    <a:pt x="3356" y="842"/>
                                    <a:pt x="2542" y="534"/>
                                  </a:cubicBezTo>
                                  <a:cubicBezTo>
                                    <a:pt x="1742" y="211"/>
                                    <a:pt x="857" y="28"/>
                                    <a:pt x="1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17350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5800" y="131400"/>
                              <a:ext cx="13572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99" h="5831">
                                  <a:moveTo>
                                    <a:pt x="6993" y="1"/>
                                  </a:moveTo>
                                  <a:cubicBezTo>
                                    <a:pt x="5329" y="1"/>
                                    <a:pt x="3662" y="828"/>
                                    <a:pt x="2710" y="2222"/>
                                  </a:cubicBezTo>
                                  <a:cubicBezTo>
                                    <a:pt x="2836" y="1731"/>
                                    <a:pt x="2850" y="1212"/>
                                    <a:pt x="2513" y="819"/>
                                  </a:cubicBezTo>
                                  <a:cubicBezTo>
                                    <a:pt x="2335" y="609"/>
                                    <a:pt x="2054" y="501"/>
                                    <a:pt x="1777" y="501"/>
                                  </a:cubicBezTo>
                                  <a:cubicBezTo>
                                    <a:pt x="1684" y="501"/>
                                    <a:pt x="1591" y="513"/>
                                    <a:pt x="1503" y="538"/>
                                  </a:cubicBezTo>
                                  <a:cubicBezTo>
                                    <a:pt x="1152" y="622"/>
                                    <a:pt x="857" y="889"/>
                                    <a:pt x="646" y="1198"/>
                                  </a:cubicBezTo>
                                  <a:cubicBezTo>
                                    <a:pt x="225" y="1843"/>
                                    <a:pt x="183" y="2672"/>
                                    <a:pt x="197" y="3458"/>
                                  </a:cubicBezTo>
                                  <a:cubicBezTo>
                                    <a:pt x="253" y="4230"/>
                                    <a:pt x="281" y="5114"/>
                                    <a:pt x="1" y="5830"/>
                                  </a:cubicBezTo>
                                  <a:cubicBezTo>
                                    <a:pt x="637" y="5450"/>
                                    <a:pt x="1392" y="5316"/>
                                    <a:pt x="2143" y="5316"/>
                                  </a:cubicBezTo>
                                  <a:cubicBezTo>
                                    <a:pt x="2252" y="5316"/>
                                    <a:pt x="2362" y="5319"/>
                                    <a:pt x="2471" y="5325"/>
                                  </a:cubicBezTo>
                                  <a:cubicBezTo>
                                    <a:pt x="3327" y="5339"/>
                                    <a:pt x="4170" y="5493"/>
                                    <a:pt x="5026" y="5521"/>
                                  </a:cubicBezTo>
                                  <a:cubicBezTo>
                                    <a:pt x="5070" y="5522"/>
                                    <a:pt x="5114" y="5523"/>
                                    <a:pt x="5158" y="5523"/>
                                  </a:cubicBezTo>
                                  <a:cubicBezTo>
                                    <a:pt x="5595" y="5523"/>
                                    <a:pt x="6045" y="5455"/>
                                    <a:pt x="6402" y="5212"/>
                                  </a:cubicBezTo>
                                  <a:cubicBezTo>
                                    <a:pt x="6781" y="4932"/>
                                    <a:pt x="6991" y="4370"/>
                                    <a:pt x="6724" y="3977"/>
                                  </a:cubicBezTo>
                                  <a:cubicBezTo>
                                    <a:pt x="6570" y="3738"/>
                                    <a:pt x="6289" y="3626"/>
                                    <a:pt x="6009" y="3528"/>
                                  </a:cubicBezTo>
                                  <a:cubicBezTo>
                                    <a:pt x="5585" y="3412"/>
                                    <a:pt x="5146" y="3352"/>
                                    <a:pt x="4706" y="3352"/>
                                  </a:cubicBezTo>
                                  <a:cubicBezTo>
                                    <a:pt x="4240" y="3352"/>
                                    <a:pt x="3775" y="3419"/>
                                    <a:pt x="3327" y="3556"/>
                                  </a:cubicBezTo>
                                  <a:cubicBezTo>
                                    <a:pt x="4801" y="3023"/>
                                    <a:pt x="6233" y="2475"/>
                                    <a:pt x="7707" y="1970"/>
                                  </a:cubicBezTo>
                                  <a:cubicBezTo>
                                    <a:pt x="8044" y="1843"/>
                                    <a:pt x="8395" y="1731"/>
                                    <a:pt x="8648" y="1464"/>
                                  </a:cubicBezTo>
                                  <a:cubicBezTo>
                                    <a:pt x="8886" y="1198"/>
                                    <a:pt x="8998" y="777"/>
                                    <a:pt x="8802" y="496"/>
                                  </a:cubicBezTo>
                                  <a:cubicBezTo>
                                    <a:pt x="8662" y="299"/>
                                    <a:pt x="8409" y="215"/>
                                    <a:pt x="8170" y="145"/>
                                  </a:cubicBezTo>
                                  <a:cubicBezTo>
                                    <a:pt x="7784" y="48"/>
                                    <a:pt x="7389" y="1"/>
                                    <a:pt x="699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7c98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3000" y="140400"/>
                              <a:ext cx="1112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71" h="4633">
                                  <a:moveTo>
                                    <a:pt x="7370" y="0"/>
                                  </a:moveTo>
                                  <a:lnTo>
                                    <a:pt x="7370" y="0"/>
                                  </a:lnTo>
                                  <a:cubicBezTo>
                                    <a:pt x="6612" y="14"/>
                                    <a:pt x="5868" y="197"/>
                                    <a:pt x="5167" y="449"/>
                                  </a:cubicBezTo>
                                  <a:cubicBezTo>
                                    <a:pt x="4465" y="716"/>
                                    <a:pt x="3805" y="1109"/>
                                    <a:pt x="3187" y="1530"/>
                                  </a:cubicBezTo>
                                  <a:cubicBezTo>
                                    <a:pt x="2570" y="1951"/>
                                    <a:pt x="2008" y="2443"/>
                                    <a:pt x="1489" y="2962"/>
                                  </a:cubicBezTo>
                                  <a:cubicBezTo>
                                    <a:pt x="1306" y="3159"/>
                                    <a:pt x="1138" y="3327"/>
                                    <a:pt x="955" y="3524"/>
                                  </a:cubicBezTo>
                                  <a:cubicBezTo>
                                    <a:pt x="955" y="2667"/>
                                    <a:pt x="1054" y="1811"/>
                                    <a:pt x="1208" y="941"/>
                                  </a:cubicBezTo>
                                  <a:lnTo>
                                    <a:pt x="1208" y="941"/>
                                  </a:lnTo>
                                  <a:cubicBezTo>
                                    <a:pt x="941" y="1853"/>
                                    <a:pt x="787" y="2808"/>
                                    <a:pt x="717" y="3776"/>
                                  </a:cubicBezTo>
                                  <a:cubicBezTo>
                                    <a:pt x="464" y="4057"/>
                                    <a:pt x="225" y="4338"/>
                                    <a:pt x="1" y="4632"/>
                                  </a:cubicBezTo>
                                  <a:cubicBezTo>
                                    <a:pt x="352" y="4338"/>
                                    <a:pt x="675" y="4029"/>
                                    <a:pt x="1026" y="3748"/>
                                  </a:cubicBezTo>
                                  <a:cubicBezTo>
                                    <a:pt x="1589" y="3691"/>
                                    <a:pt x="2155" y="3661"/>
                                    <a:pt x="2720" y="3661"/>
                                  </a:cubicBezTo>
                                  <a:cubicBezTo>
                                    <a:pt x="3535" y="3661"/>
                                    <a:pt x="4349" y="3722"/>
                                    <a:pt x="5153" y="3846"/>
                                  </a:cubicBezTo>
                                  <a:cubicBezTo>
                                    <a:pt x="4015" y="3621"/>
                                    <a:pt x="2856" y="3519"/>
                                    <a:pt x="1704" y="3519"/>
                                  </a:cubicBezTo>
                                  <a:cubicBezTo>
                                    <a:pt x="1562" y="3519"/>
                                    <a:pt x="1420" y="3520"/>
                                    <a:pt x="1278" y="3524"/>
                                  </a:cubicBezTo>
                                  <a:cubicBezTo>
                                    <a:pt x="1419" y="3397"/>
                                    <a:pt x="1531" y="3299"/>
                                    <a:pt x="1685" y="3173"/>
                                  </a:cubicBezTo>
                                  <a:cubicBezTo>
                                    <a:pt x="2233" y="2681"/>
                                    <a:pt x="2808" y="2232"/>
                                    <a:pt x="3398" y="1811"/>
                                  </a:cubicBezTo>
                                  <a:cubicBezTo>
                                    <a:pt x="4001" y="1390"/>
                                    <a:pt x="4605" y="1011"/>
                                    <a:pt x="5279" y="702"/>
                                  </a:cubicBezTo>
                                  <a:cubicBezTo>
                                    <a:pt x="5939" y="379"/>
                                    <a:pt x="6640" y="155"/>
                                    <a:pt x="737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17350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0" y="1207080"/>
                              <a:ext cx="16560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78" h="10977">
                                  <a:moveTo>
                                    <a:pt x="4010" y="1"/>
                                  </a:moveTo>
                                  <a:cubicBezTo>
                                    <a:pt x="3932" y="1"/>
                                    <a:pt x="3854" y="4"/>
                                    <a:pt x="3777" y="11"/>
                                  </a:cubicBezTo>
                                  <a:cubicBezTo>
                                    <a:pt x="2724" y="95"/>
                                    <a:pt x="1811" y="839"/>
                                    <a:pt x="1208" y="1695"/>
                                  </a:cubicBezTo>
                                  <a:cubicBezTo>
                                    <a:pt x="366" y="2889"/>
                                    <a:pt x="1" y="4419"/>
                                    <a:pt x="211" y="5879"/>
                                  </a:cubicBezTo>
                                  <a:cubicBezTo>
                                    <a:pt x="422" y="7310"/>
                                    <a:pt x="1180" y="8686"/>
                                    <a:pt x="2303" y="9627"/>
                                  </a:cubicBezTo>
                                  <a:cubicBezTo>
                                    <a:pt x="3319" y="10482"/>
                                    <a:pt x="4659" y="10976"/>
                                    <a:pt x="5998" y="10976"/>
                                  </a:cubicBezTo>
                                  <a:cubicBezTo>
                                    <a:pt x="6528" y="10976"/>
                                    <a:pt x="7057" y="10899"/>
                                    <a:pt x="7567" y="10736"/>
                                  </a:cubicBezTo>
                                  <a:cubicBezTo>
                                    <a:pt x="9349" y="10160"/>
                                    <a:pt x="10753" y="8490"/>
                                    <a:pt x="10894" y="6623"/>
                                  </a:cubicBezTo>
                                  <a:cubicBezTo>
                                    <a:pt x="10978" y="5317"/>
                                    <a:pt x="10402" y="3970"/>
                                    <a:pt x="9420" y="3113"/>
                                  </a:cubicBezTo>
                                  <a:lnTo>
                                    <a:pt x="9406" y="3099"/>
                                  </a:lnTo>
                                  <a:cubicBezTo>
                                    <a:pt x="8914" y="2678"/>
                                    <a:pt x="8353" y="2524"/>
                                    <a:pt x="7805" y="2201"/>
                                  </a:cubicBezTo>
                                  <a:cubicBezTo>
                                    <a:pt x="7328" y="1920"/>
                                    <a:pt x="6949" y="1471"/>
                                    <a:pt x="6528" y="1078"/>
                                  </a:cubicBezTo>
                                  <a:cubicBezTo>
                                    <a:pt x="6374" y="937"/>
                                    <a:pt x="6191" y="797"/>
                                    <a:pt x="6023" y="685"/>
                                  </a:cubicBezTo>
                                  <a:cubicBezTo>
                                    <a:pt x="5416" y="280"/>
                                    <a:pt x="4717" y="1"/>
                                    <a:pt x="4010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46b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2120" y="1226880"/>
                              <a:ext cx="705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9" h="7073">
                                  <a:moveTo>
                                    <a:pt x="2763" y="0"/>
                                  </a:moveTo>
                                  <a:cubicBezTo>
                                    <a:pt x="2705" y="0"/>
                                    <a:pt x="2650" y="3"/>
                                    <a:pt x="2597" y="9"/>
                                  </a:cubicBezTo>
                                  <a:cubicBezTo>
                                    <a:pt x="1727" y="93"/>
                                    <a:pt x="969" y="682"/>
                                    <a:pt x="548" y="1455"/>
                                  </a:cubicBezTo>
                                  <a:cubicBezTo>
                                    <a:pt x="127" y="2227"/>
                                    <a:pt x="0" y="3125"/>
                                    <a:pt x="14" y="4009"/>
                                  </a:cubicBezTo>
                                  <a:cubicBezTo>
                                    <a:pt x="42" y="4936"/>
                                    <a:pt x="253" y="5918"/>
                                    <a:pt x="885" y="6620"/>
                                  </a:cubicBezTo>
                                  <a:cubicBezTo>
                                    <a:pt x="1102" y="6862"/>
                                    <a:pt x="1424" y="7073"/>
                                    <a:pt x="1742" y="7073"/>
                                  </a:cubicBezTo>
                                  <a:cubicBezTo>
                                    <a:pt x="1793" y="7073"/>
                                    <a:pt x="1845" y="7067"/>
                                    <a:pt x="1895" y="7055"/>
                                  </a:cubicBezTo>
                                  <a:cubicBezTo>
                                    <a:pt x="2218" y="6971"/>
                                    <a:pt x="2443" y="6662"/>
                                    <a:pt x="2541" y="6354"/>
                                  </a:cubicBezTo>
                                  <a:cubicBezTo>
                                    <a:pt x="2639" y="6045"/>
                                    <a:pt x="2639" y="5694"/>
                                    <a:pt x="2667" y="5357"/>
                                  </a:cubicBezTo>
                                  <a:cubicBezTo>
                                    <a:pt x="2737" y="4543"/>
                                    <a:pt x="3018" y="3771"/>
                                    <a:pt x="3496" y="3111"/>
                                  </a:cubicBezTo>
                                  <a:cubicBezTo>
                                    <a:pt x="3846" y="2620"/>
                                    <a:pt x="4689" y="1749"/>
                                    <a:pt x="4534" y="1075"/>
                                  </a:cubicBezTo>
                                  <a:cubicBezTo>
                                    <a:pt x="4353" y="377"/>
                                    <a:pt x="3433" y="0"/>
                                    <a:pt x="276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c92e5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5800" y="1243440"/>
                              <a:ext cx="349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3" h="4361">
                                  <a:moveTo>
                                    <a:pt x="1732" y="1"/>
                                  </a:moveTo>
                                  <a:cubicBezTo>
                                    <a:pt x="1506" y="1"/>
                                    <a:pt x="1263" y="121"/>
                                    <a:pt x="1092" y="273"/>
                                  </a:cubicBezTo>
                                  <a:cubicBezTo>
                                    <a:pt x="460" y="779"/>
                                    <a:pt x="81" y="1579"/>
                                    <a:pt x="39" y="2393"/>
                                  </a:cubicBezTo>
                                  <a:cubicBezTo>
                                    <a:pt x="1" y="2695"/>
                                    <a:pt x="87" y="4360"/>
                                    <a:pt x="631" y="4360"/>
                                  </a:cubicBezTo>
                                  <a:cubicBezTo>
                                    <a:pt x="694" y="4360"/>
                                    <a:pt x="763" y="4338"/>
                                    <a:pt x="839" y="4288"/>
                                  </a:cubicBezTo>
                                  <a:cubicBezTo>
                                    <a:pt x="1134" y="4092"/>
                                    <a:pt x="1162" y="3334"/>
                                    <a:pt x="1246" y="3025"/>
                                  </a:cubicBezTo>
                                  <a:cubicBezTo>
                                    <a:pt x="1386" y="2533"/>
                                    <a:pt x="1583" y="2042"/>
                                    <a:pt x="1835" y="1607"/>
                                  </a:cubicBezTo>
                                  <a:cubicBezTo>
                                    <a:pt x="1976" y="1368"/>
                                    <a:pt x="2172" y="1130"/>
                                    <a:pt x="2243" y="863"/>
                                  </a:cubicBezTo>
                                  <a:cubicBezTo>
                                    <a:pt x="2313" y="582"/>
                                    <a:pt x="2257" y="245"/>
                                    <a:pt x="2032" y="91"/>
                                  </a:cubicBezTo>
                                  <a:cubicBezTo>
                                    <a:pt x="1942" y="28"/>
                                    <a:pt x="1839" y="1"/>
                                    <a:pt x="1732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46b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360" y="1237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198">
                                  <a:moveTo>
                                    <a:pt x="169" y="1"/>
                                  </a:moveTo>
                                  <a:lnTo>
                                    <a:pt x="43" y="71"/>
                                  </a:lnTo>
                                  <a:lnTo>
                                    <a:pt x="29" y="85"/>
                                  </a:lnTo>
                                  <a:lnTo>
                                    <a:pt x="1" y="113"/>
                                  </a:lnTo>
                                  <a:lnTo>
                                    <a:pt x="1" y="155"/>
                                  </a:lnTo>
                                  <a:cubicBezTo>
                                    <a:pt x="1" y="183"/>
                                    <a:pt x="29" y="197"/>
                                    <a:pt x="43" y="197"/>
                                  </a:cubicBezTo>
                                  <a:lnTo>
                                    <a:pt x="99" y="197"/>
                                  </a:lnTo>
                                  <a:cubicBezTo>
                                    <a:pt x="127" y="183"/>
                                    <a:pt x="169" y="141"/>
                                    <a:pt x="225" y="127"/>
                                  </a:cubicBezTo>
                                  <a:lnTo>
                                    <a:pt x="239" y="113"/>
                                  </a:lnTo>
                                  <a:cubicBezTo>
                                    <a:pt x="253" y="113"/>
                                    <a:pt x="253" y="113"/>
                                    <a:pt x="253" y="85"/>
                                  </a:cubicBezTo>
                                  <a:lnTo>
                                    <a:pt x="253" y="43"/>
                                  </a:lnTo>
                                  <a:cubicBezTo>
                                    <a:pt x="253" y="29"/>
                                    <a:pt x="239" y="1"/>
                                    <a:pt x="225" y="1"/>
                                  </a:cubicBezTo>
                                  <a:lnTo>
                                    <a:pt x="169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9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3800" y="123444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363">
                                  <a:moveTo>
                                    <a:pt x="80" y="1"/>
                                  </a:moveTo>
                                  <a:cubicBezTo>
                                    <a:pt x="72" y="1"/>
                                    <a:pt x="64" y="3"/>
                                    <a:pt x="57" y="6"/>
                                  </a:cubicBezTo>
                                  <a:cubicBezTo>
                                    <a:pt x="15" y="20"/>
                                    <a:pt x="1" y="62"/>
                                    <a:pt x="15" y="90"/>
                                  </a:cubicBezTo>
                                  <a:cubicBezTo>
                                    <a:pt x="57" y="160"/>
                                    <a:pt x="85" y="231"/>
                                    <a:pt x="127" y="315"/>
                                  </a:cubicBezTo>
                                  <a:cubicBezTo>
                                    <a:pt x="138" y="346"/>
                                    <a:pt x="156" y="362"/>
                                    <a:pt x="182" y="362"/>
                                  </a:cubicBezTo>
                                  <a:cubicBezTo>
                                    <a:pt x="191" y="362"/>
                                    <a:pt x="201" y="360"/>
                                    <a:pt x="211" y="357"/>
                                  </a:cubicBezTo>
                                  <a:cubicBezTo>
                                    <a:pt x="253" y="343"/>
                                    <a:pt x="253" y="301"/>
                                    <a:pt x="253" y="273"/>
                                  </a:cubicBezTo>
                                  <a:cubicBezTo>
                                    <a:pt x="211" y="203"/>
                                    <a:pt x="183" y="132"/>
                                    <a:pt x="141" y="48"/>
                                  </a:cubicBezTo>
                                  <a:cubicBezTo>
                                    <a:pt x="131" y="17"/>
                                    <a:pt x="104" y="1"/>
                                    <a:pt x="80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9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5520" y="124128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211">
                                  <a:moveTo>
                                    <a:pt x="42" y="0"/>
                                  </a:moveTo>
                                  <a:cubicBezTo>
                                    <a:pt x="42" y="0"/>
                                    <a:pt x="14" y="0"/>
                                    <a:pt x="14" y="14"/>
                                  </a:cubicBezTo>
                                  <a:cubicBezTo>
                                    <a:pt x="0" y="42"/>
                                    <a:pt x="0" y="56"/>
                                    <a:pt x="0" y="71"/>
                                  </a:cubicBezTo>
                                  <a:cubicBezTo>
                                    <a:pt x="0" y="85"/>
                                    <a:pt x="0" y="113"/>
                                    <a:pt x="14" y="127"/>
                                  </a:cubicBezTo>
                                  <a:cubicBezTo>
                                    <a:pt x="42" y="141"/>
                                    <a:pt x="56" y="169"/>
                                    <a:pt x="85" y="197"/>
                                  </a:cubicBezTo>
                                  <a:cubicBezTo>
                                    <a:pt x="113" y="211"/>
                                    <a:pt x="127" y="211"/>
                                    <a:pt x="141" y="211"/>
                                  </a:cubicBezTo>
                                  <a:lnTo>
                                    <a:pt x="155" y="211"/>
                                  </a:lnTo>
                                  <a:cubicBezTo>
                                    <a:pt x="155" y="211"/>
                                    <a:pt x="183" y="211"/>
                                    <a:pt x="183" y="197"/>
                                  </a:cubicBezTo>
                                  <a:cubicBezTo>
                                    <a:pt x="197" y="169"/>
                                    <a:pt x="197" y="155"/>
                                    <a:pt x="197" y="141"/>
                                  </a:cubicBezTo>
                                  <a:cubicBezTo>
                                    <a:pt x="197" y="127"/>
                                    <a:pt x="197" y="113"/>
                                    <a:pt x="183" y="85"/>
                                  </a:cubicBezTo>
                                  <a:cubicBezTo>
                                    <a:pt x="155" y="71"/>
                                    <a:pt x="141" y="42"/>
                                    <a:pt x="113" y="14"/>
                                  </a:cubicBezTo>
                                  <a:cubicBezTo>
                                    <a:pt x="85" y="0"/>
                                    <a:pt x="70" y="0"/>
                                    <a:pt x="56" y="0"/>
                                  </a:cubicBez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9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3280" y="125172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23">
                                  <a:moveTo>
                                    <a:pt x="127" y="0"/>
                                  </a:moveTo>
                                  <a:cubicBezTo>
                                    <a:pt x="98" y="0"/>
                                    <a:pt x="84" y="14"/>
                                    <a:pt x="70" y="14"/>
                                  </a:cubicBezTo>
                                  <a:cubicBezTo>
                                    <a:pt x="56" y="14"/>
                                    <a:pt x="28" y="28"/>
                                    <a:pt x="28" y="42"/>
                                  </a:cubicBezTo>
                                  <a:lnTo>
                                    <a:pt x="14" y="84"/>
                                  </a:lnTo>
                                  <a:cubicBezTo>
                                    <a:pt x="14" y="98"/>
                                    <a:pt x="0" y="141"/>
                                    <a:pt x="14" y="155"/>
                                  </a:cubicBezTo>
                                  <a:cubicBezTo>
                                    <a:pt x="14" y="169"/>
                                    <a:pt x="14" y="169"/>
                                    <a:pt x="28" y="183"/>
                                  </a:cubicBezTo>
                                  <a:cubicBezTo>
                                    <a:pt x="56" y="211"/>
                                    <a:pt x="56" y="225"/>
                                    <a:pt x="84" y="239"/>
                                  </a:cubicBezTo>
                                  <a:cubicBezTo>
                                    <a:pt x="98" y="253"/>
                                    <a:pt x="141" y="295"/>
                                    <a:pt x="169" y="309"/>
                                  </a:cubicBezTo>
                                  <a:cubicBezTo>
                                    <a:pt x="197" y="323"/>
                                    <a:pt x="211" y="323"/>
                                    <a:pt x="225" y="323"/>
                                  </a:cubicBezTo>
                                  <a:lnTo>
                                    <a:pt x="281" y="323"/>
                                  </a:lnTo>
                                  <a:cubicBezTo>
                                    <a:pt x="295" y="323"/>
                                    <a:pt x="309" y="309"/>
                                    <a:pt x="323" y="309"/>
                                  </a:cubicBezTo>
                                  <a:cubicBezTo>
                                    <a:pt x="351" y="309"/>
                                    <a:pt x="365" y="295"/>
                                    <a:pt x="365" y="281"/>
                                  </a:cubicBezTo>
                                  <a:cubicBezTo>
                                    <a:pt x="365" y="281"/>
                                    <a:pt x="379" y="253"/>
                                    <a:pt x="379" y="239"/>
                                  </a:cubicBezTo>
                                  <a:cubicBezTo>
                                    <a:pt x="379" y="225"/>
                                    <a:pt x="407" y="183"/>
                                    <a:pt x="379" y="169"/>
                                  </a:cubicBezTo>
                                  <a:cubicBezTo>
                                    <a:pt x="379" y="155"/>
                                    <a:pt x="379" y="155"/>
                                    <a:pt x="365" y="141"/>
                                  </a:cubicBezTo>
                                  <a:cubicBezTo>
                                    <a:pt x="351" y="112"/>
                                    <a:pt x="351" y="98"/>
                                    <a:pt x="309" y="84"/>
                                  </a:cubicBezTo>
                                  <a:cubicBezTo>
                                    <a:pt x="281" y="70"/>
                                    <a:pt x="267" y="28"/>
                                    <a:pt x="225" y="14"/>
                                  </a:cubicBezTo>
                                  <a:cubicBezTo>
                                    <a:pt x="211" y="0"/>
                                    <a:pt x="197" y="0"/>
                                    <a:pt x="169" y="0"/>
                                  </a:cubicBezTo>
                                  <a:lnTo>
                                    <a:pt x="1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9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8240" y="12736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3">
                                  <a:moveTo>
                                    <a:pt x="138" y="0"/>
                                  </a:moveTo>
                                  <a:cubicBezTo>
                                    <a:pt x="130" y="0"/>
                                    <a:pt x="122" y="2"/>
                                    <a:pt x="113" y="6"/>
                                  </a:cubicBezTo>
                                  <a:cubicBezTo>
                                    <a:pt x="70" y="6"/>
                                    <a:pt x="56" y="20"/>
                                    <a:pt x="14" y="48"/>
                                  </a:cubicBezTo>
                                  <a:lnTo>
                                    <a:pt x="0" y="62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91"/>
                                  </a:lnTo>
                                  <a:cubicBezTo>
                                    <a:pt x="0" y="91"/>
                                    <a:pt x="0" y="119"/>
                                    <a:pt x="14" y="119"/>
                                  </a:cubicBezTo>
                                  <a:cubicBezTo>
                                    <a:pt x="42" y="133"/>
                                    <a:pt x="56" y="133"/>
                                    <a:pt x="70" y="133"/>
                                  </a:cubicBezTo>
                                  <a:cubicBezTo>
                                    <a:pt x="85" y="133"/>
                                    <a:pt x="113" y="133"/>
                                    <a:pt x="127" y="119"/>
                                  </a:cubicBezTo>
                                  <a:cubicBezTo>
                                    <a:pt x="127" y="119"/>
                                    <a:pt x="141" y="119"/>
                                    <a:pt x="141" y="91"/>
                                  </a:cubicBezTo>
                                  <a:lnTo>
                                    <a:pt x="211" y="91"/>
                                  </a:lnTo>
                                  <a:lnTo>
                                    <a:pt x="225" y="77"/>
                                  </a:lnTo>
                                  <a:lnTo>
                                    <a:pt x="225" y="77"/>
                                  </a:lnTo>
                                  <a:cubicBezTo>
                                    <a:pt x="211" y="91"/>
                                    <a:pt x="225" y="91"/>
                                    <a:pt x="225" y="91"/>
                                  </a:cubicBezTo>
                                  <a:lnTo>
                                    <a:pt x="225" y="48"/>
                                  </a:lnTo>
                                  <a:cubicBezTo>
                                    <a:pt x="225" y="20"/>
                                    <a:pt x="211" y="6"/>
                                    <a:pt x="197" y="6"/>
                                  </a:cubicBezTo>
                                  <a:cubicBezTo>
                                    <a:pt x="169" y="6"/>
                                    <a:pt x="153" y="0"/>
                                    <a:pt x="138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9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8240" y="127944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113">
                                  <a:moveTo>
                                    <a:pt x="141" y="0"/>
                                  </a:move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28" y="14"/>
                                    <a:pt x="28" y="28"/>
                                  </a:cubicBezTo>
                                  <a:lnTo>
                                    <a:pt x="14" y="42"/>
                                  </a:lnTo>
                                  <a:cubicBezTo>
                                    <a:pt x="14" y="42"/>
                                    <a:pt x="14" y="71"/>
                                    <a:pt x="0" y="71"/>
                                  </a:cubicBezTo>
                                  <a:lnTo>
                                    <a:pt x="0" y="85"/>
                                  </a:lnTo>
                                  <a:lnTo>
                                    <a:pt x="0" y="99"/>
                                  </a:lnTo>
                                  <a:cubicBezTo>
                                    <a:pt x="0" y="113"/>
                                    <a:pt x="14" y="113"/>
                                    <a:pt x="14" y="113"/>
                                  </a:cubicBezTo>
                                  <a:lnTo>
                                    <a:pt x="70" y="113"/>
                                  </a:lnTo>
                                  <a:lnTo>
                                    <a:pt x="155" y="99"/>
                                  </a:lnTo>
                                  <a:cubicBezTo>
                                    <a:pt x="155" y="99"/>
                                    <a:pt x="183" y="99"/>
                                    <a:pt x="183" y="85"/>
                                  </a:cubicBezTo>
                                  <a:lnTo>
                                    <a:pt x="197" y="71"/>
                                  </a:lnTo>
                                  <a:cubicBezTo>
                                    <a:pt x="211" y="71"/>
                                    <a:pt x="211" y="71"/>
                                    <a:pt x="211" y="42"/>
                                  </a:cubicBezTo>
                                  <a:lnTo>
                                    <a:pt x="211" y="28"/>
                                  </a:lnTo>
                                  <a:lnTo>
                                    <a:pt x="211" y="14"/>
                                  </a:lnTo>
                                  <a:cubicBezTo>
                                    <a:pt x="211" y="0"/>
                                    <a:pt x="197" y="0"/>
                                    <a:pt x="197" y="0"/>
                                  </a:cubicBezTo>
                                  <a:lnTo>
                                    <a:pt x="1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9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1480" y="130680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240">
                                  <a:moveTo>
                                    <a:pt x="127" y="0"/>
                                  </a:moveTo>
                                  <a:cubicBezTo>
                                    <a:pt x="113" y="0"/>
                                    <a:pt x="85" y="14"/>
                                    <a:pt x="85" y="28"/>
                                  </a:cubicBezTo>
                                  <a:lnTo>
                                    <a:pt x="15" y="141"/>
                                  </a:lnTo>
                                  <a:cubicBezTo>
                                    <a:pt x="15" y="155"/>
                                    <a:pt x="1" y="169"/>
                                    <a:pt x="1" y="183"/>
                                  </a:cubicBezTo>
                                  <a:cubicBezTo>
                                    <a:pt x="1" y="211"/>
                                    <a:pt x="15" y="225"/>
                                    <a:pt x="43" y="225"/>
                                  </a:cubicBezTo>
                                  <a:cubicBezTo>
                                    <a:pt x="57" y="239"/>
                                    <a:pt x="71" y="239"/>
                                    <a:pt x="85" y="239"/>
                                  </a:cubicBezTo>
                                  <a:cubicBezTo>
                                    <a:pt x="113" y="239"/>
                                    <a:pt x="127" y="225"/>
                                    <a:pt x="127" y="211"/>
                                  </a:cubicBezTo>
                                  <a:lnTo>
                                    <a:pt x="197" y="99"/>
                                  </a:lnTo>
                                  <a:cubicBezTo>
                                    <a:pt x="197" y="85"/>
                                    <a:pt x="211" y="71"/>
                                    <a:pt x="211" y="43"/>
                                  </a:cubicBezTo>
                                  <a:cubicBezTo>
                                    <a:pt x="211" y="28"/>
                                    <a:pt x="197" y="14"/>
                                    <a:pt x="183" y="14"/>
                                  </a:cubicBezTo>
                                  <a:cubicBezTo>
                                    <a:pt x="155" y="0"/>
                                    <a:pt x="141" y="0"/>
                                    <a:pt x="127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9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3000" y="13165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492">
                                  <a:moveTo>
                                    <a:pt x="155" y="0"/>
                                  </a:moveTo>
                                  <a:cubicBezTo>
                                    <a:pt x="113" y="0"/>
                                    <a:pt x="85" y="0"/>
                                    <a:pt x="71" y="28"/>
                                  </a:cubicBezTo>
                                  <a:cubicBezTo>
                                    <a:pt x="29" y="56"/>
                                    <a:pt x="29" y="84"/>
                                    <a:pt x="15" y="126"/>
                                  </a:cubicBezTo>
                                  <a:cubicBezTo>
                                    <a:pt x="15" y="197"/>
                                    <a:pt x="1" y="281"/>
                                    <a:pt x="1" y="351"/>
                                  </a:cubicBezTo>
                                  <a:cubicBezTo>
                                    <a:pt x="1" y="379"/>
                                    <a:pt x="15" y="421"/>
                                    <a:pt x="29" y="435"/>
                                  </a:cubicBezTo>
                                  <a:lnTo>
                                    <a:pt x="71" y="477"/>
                                  </a:lnTo>
                                  <a:cubicBezTo>
                                    <a:pt x="85" y="491"/>
                                    <a:pt x="99" y="491"/>
                                    <a:pt x="113" y="491"/>
                                  </a:cubicBezTo>
                                  <a:cubicBezTo>
                                    <a:pt x="155" y="491"/>
                                    <a:pt x="183" y="491"/>
                                    <a:pt x="211" y="449"/>
                                  </a:cubicBezTo>
                                  <a:cubicBezTo>
                                    <a:pt x="239" y="421"/>
                                    <a:pt x="254" y="407"/>
                                    <a:pt x="254" y="365"/>
                                  </a:cubicBezTo>
                                  <a:cubicBezTo>
                                    <a:pt x="254" y="295"/>
                                    <a:pt x="282" y="211"/>
                                    <a:pt x="282" y="141"/>
                                  </a:cubicBezTo>
                                  <a:cubicBezTo>
                                    <a:pt x="282" y="98"/>
                                    <a:pt x="254" y="70"/>
                                    <a:pt x="239" y="56"/>
                                  </a:cubicBezTo>
                                  <a:lnTo>
                                    <a:pt x="211" y="14"/>
                                  </a:lnTo>
                                  <a:cubicBezTo>
                                    <a:pt x="183" y="0"/>
                                    <a:pt x="169" y="0"/>
                                    <a:pt x="155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9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4880" y="13100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0">
                                  <a:moveTo>
                                    <a:pt x="71" y="1"/>
                                  </a:moveTo>
                                  <a:cubicBezTo>
                                    <a:pt x="57" y="1"/>
                                    <a:pt x="29" y="1"/>
                                    <a:pt x="15" y="15"/>
                                  </a:cubicBezTo>
                                  <a:cubicBezTo>
                                    <a:pt x="1" y="29"/>
                                    <a:pt x="1" y="43"/>
                                    <a:pt x="1" y="71"/>
                                  </a:cubicBezTo>
                                  <a:cubicBezTo>
                                    <a:pt x="1" y="85"/>
                                    <a:pt x="1" y="99"/>
                                    <a:pt x="15" y="113"/>
                                  </a:cubicBezTo>
                                  <a:lnTo>
                                    <a:pt x="127" y="226"/>
                                  </a:lnTo>
                                  <a:cubicBezTo>
                                    <a:pt x="141" y="240"/>
                                    <a:pt x="155" y="240"/>
                                    <a:pt x="169" y="240"/>
                                  </a:cubicBezTo>
                                  <a:cubicBezTo>
                                    <a:pt x="197" y="240"/>
                                    <a:pt x="211" y="240"/>
                                    <a:pt x="226" y="226"/>
                                  </a:cubicBezTo>
                                  <a:cubicBezTo>
                                    <a:pt x="240" y="212"/>
                                    <a:pt x="240" y="183"/>
                                    <a:pt x="240" y="169"/>
                                  </a:cubicBezTo>
                                  <a:cubicBezTo>
                                    <a:pt x="240" y="155"/>
                                    <a:pt x="240" y="127"/>
                                    <a:pt x="226" y="113"/>
                                  </a:cubicBezTo>
                                  <a:lnTo>
                                    <a:pt x="127" y="15"/>
                                  </a:lnTo>
                                  <a:cubicBezTo>
                                    <a:pt x="99" y="1"/>
                                    <a:pt x="85" y="1"/>
                                    <a:pt x="71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9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4880" y="129780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84">
                                  <a:moveTo>
                                    <a:pt x="43" y="1"/>
                                  </a:moveTo>
                                  <a:cubicBezTo>
                                    <a:pt x="43" y="1"/>
                                    <a:pt x="15" y="1"/>
                                    <a:pt x="15" y="29"/>
                                  </a:cubicBezTo>
                                  <a:lnTo>
                                    <a:pt x="1" y="4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1" y="99"/>
                                  </a:lnTo>
                                  <a:cubicBezTo>
                                    <a:pt x="1" y="113"/>
                                    <a:pt x="15" y="127"/>
                                    <a:pt x="43" y="127"/>
                                  </a:cubicBezTo>
                                  <a:lnTo>
                                    <a:pt x="85" y="169"/>
                                  </a:lnTo>
                                  <a:cubicBezTo>
                                    <a:pt x="85" y="169"/>
                                    <a:pt x="113" y="169"/>
                                    <a:pt x="113" y="183"/>
                                  </a:cubicBezTo>
                                  <a:lnTo>
                                    <a:pt x="127" y="183"/>
                                  </a:lnTo>
                                  <a:cubicBezTo>
                                    <a:pt x="127" y="183"/>
                                    <a:pt x="141" y="183"/>
                                    <a:pt x="141" y="169"/>
                                  </a:cubicBezTo>
                                  <a:lnTo>
                                    <a:pt x="155" y="127"/>
                                  </a:lnTo>
                                  <a:lnTo>
                                    <a:pt x="155" y="99"/>
                                  </a:lnTo>
                                  <a:cubicBezTo>
                                    <a:pt x="155" y="85"/>
                                    <a:pt x="141" y="57"/>
                                    <a:pt x="127" y="57"/>
                                  </a:cubicBezTo>
                                  <a:lnTo>
                                    <a:pt x="71" y="29"/>
                                  </a:lnTo>
                                  <a:cubicBezTo>
                                    <a:pt x="71" y="29"/>
                                    <a:pt x="57" y="29"/>
                                    <a:pt x="57" y="1"/>
                                  </a:cubicBezTo>
                                  <a:lnTo>
                                    <a:pt x="4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9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3880" y="127116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296">
                                  <a:moveTo>
                                    <a:pt x="127" y="1"/>
                                  </a:moveTo>
                                  <a:cubicBezTo>
                                    <a:pt x="113" y="1"/>
                                    <a:pt x="99" y="15"/>
                                    <a:pt x="71" y="15"/>
                                  </a:cubicBezTo>
                                  <a:cubicBezTo>
                                    <a:pt x="57" y="15"/>
                                    <a:pt x="43" y="43"/>
                                    <a:pt x="43" y="57"/>
                                  </a:cubicBezTo>
                                  <a:cubicBezTo>
                                    <a:pt x="43" y="71"/>
                                    <a:pt x="29" y="71"/>
                                    <a:pt x="29" y="85"/>
                                  </a:cubicBezTo>
                                  <a:cubicBezTo>
                                    <a:pt x="29" y="113"/>
                                    <a:pt x="0" y="141"/>
                                    <a:pt x="29" y="155"/>
                                  </a:cubicBezTo>
                                  <a:cubicBezTo>
                                    <a:pt x="29" y="183"/>
                                    <a:pt x="29" y="183"/>
                                    <a:pt x="43" y="197"/>
                                  </a:cubicBezTo>
                                  <a:cubicBezTo>
                                    <a:pt x="57" y="211"/>
                                    <a:pt x="57" y="225"/>
                                    <a:pt x="99" y="253"/>
                                  </a:cubicBezTo>
                                  <a:lnTo>
                                    <a:pt x="141" y="282"/>
                                  </a:lnTo>
                                  <a:cubicBezTo>
                                    <a:pt x="169" y="296"/>
                                    <a:pt x="183" y="296"/>
                                    <a:pt x="197" y="296"/>
                                  </a:cubicBezTo>
                                  <a:lnTo>
                                    <a:pt x="253" y="296"/>
                                  </a:lnTo>
                                  <a:cubicBezTo>
                                    <a:pt x="267" y="296"/>
                                    <a:pt x="281" y="282"/>
                                    <a:pt x="309" y="282"/>
                                  </a:cubicBezTo>
                                  <a:cubicBezTo>
                                    <a:pt x="323" y="282"/>
                                    <a:pt x="337" y="267"/>
                                    <a:pt x="337" y="253"/>
                                  </a:cubicBezTo>
                                  <a:lnTo>
                                    <a:pt x="351" y="211"/>
                                  </a:lnTo>
                                  <a:cubicBezTo>
                                    <a:pt x="351" y="197"/>
                                    <a:pt x="379" y="155"/>
                                    <a:pt x="351" y="141"/>
                                  </a:cubicBezTo>
                                  <a:cubicBezTo>
                                    <a:pt x="351" y="127"/>
                                    <a:pt x="351" y="127"/>
                                    <a:pt x="337" y="113"/>
                                  </a:cubicBezTo>
                                  <a:cubicBezTo>
                                    <a:pt x="323" y="85"/>
                                    <a:pt x="323" y="71"/>
                                    <a:pt x="281" y="57"/>
                                  </a:cubicBezTo>
                                  <a:lnTo>
                                    <a:pt x="239" y="15"/>
                                  </a:lnTo>
                                  <a:cubicBezTo>
                                    <a:pt x="211" y="1"/>
                                    <a:pt x="197" y="1"/>
                                    <a:pt x="183" y="1"/>
                                  </a:cubicBezTo>
                                  <a:lnTo>
                                    <a:pt x="127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9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2160" y="125676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141">
                                  <a:moveTo>
                                    <a:pt x="198" y="0"/>
                                  </a:moveTo>
                                  <a:cubicBezTo>
                                    <a:pt x="141" y="0"/>
                                    <a:pt x="85" y="0"/>
                                    <a:pt x="57" y="14"/>
                                  </a:cubicBezTo>
                                  <a:cubicBezTo>
                                    <a:pt x="43" y="14"/>
                                    <a:pt x="15" y="28"/>
                                    <a:pt x="15" y="56"/>
                                  </a:cubicBezTo>
                                  <a:cubicBezTo>
                                    <a:pt x="1" y="70"/>
                                    <a:pt x="1" y="84"/>
                                    <a:pt x="1" y="98"/>
                                  </a:cubicBezTo>
                                  <a:cubicBezTo>
                                    <a:pt x="1" y="126"/>
                                    <a:pt x="15" y="140"/>
                                    <a:pt x="43" y="140"/>
                                  </a:cubicBezTo>
                                  <a:lnTo>
                                    <a:pt x="99" y="140"/>
                                  </a:lnTo>
                                  <a:cubicBezTo>
                                    <a:pt x="141" y="140"/>
                                    <a:pt x="198" y="140"/>
                                    <a:pt x="226" y="126"/>
                                  </a:cubicBezTo>
                                  <a:cubicBezTo>
                                    <a:pt x="254" y="126"/>
                                    <a:pt x="268" y="98"/>
                                    <a:pt x="268" y="84"/>
                                  </a:cubicBezTo>
                                  <a:cubicBezTo>
                                    <a:pt x="282" y="70"/>
                                    <a:pt x="282" y="28"/>
                                    <a:pt x="282" y="28"/>
                                  </a:cubicBezTo>
                                  <a:cubicBezTo>
                                    <a:pt x="282" y="14"/>
                                    <a:pt x="268" y="0"/>
                                    <a:pt x="254" y="0"/>
                                  </a:cubicBezTo>
                                  <a:lnTo>
                                    <a:pt x="1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9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6480" y="124848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113">
                                  <a:moveTo>
                                    <a:pt x="57" y="1"/>
                                  </a:moveTo>
                                  <a:cubicBezTo>
                                    <a:pt x="57" y="1"/>
                                    <a:pt x="43" y="1"/>
                                    <a:pt x="43" y="15"/>
                                  </a:cubicBezTo>
                                  <a:lnTo>
                                    <a:pt x="29" y="29"/>
                                  </a:lnTo>
                                  <a:cubicBezTo>
                                    <a:pt x="29" y="29"/>
                                    <a:pt x="29" y="57"/>
                                    <a:pt x="1" y="57"/>
                                  </a:cubicBezTo>
                                  <a:lnTo>
                                    <a:pt x="1" y="71"/>
                                  </a:lnTo>
                                  <a:lnTo>
                                    <a:pt x="1" y="85"/>
                                  </a:lnTo>
                                  <a:cubicBezTo>
                                    <a:pt x="1" y="113"/>
                                    <a:pt x="29" y="113"/>
                                    <a:pt x="29" y="113"/>
                                  </a:cubicBezTo>
                                  <a:lnTo>
                                    <a:pt x="155" y="113"/>
                                  </a:lnTo>
                                  <a:cubicBezTo>
                                    <a:pt x="155" y="113"/>
                                    <a:pt x="169" y="113"/>
                                    <a:pt x="169" y="85"/>
                                  </a:cubicBezTo>
                                  <a:lnTo>
                                    <a:pt x="183" y="71"/>
                                  </a:lnTo>
                                  <a:cubicBezTo>
                                    <a:pt x="197" y="71"/>
                                    <a:pt x="197" y="57"/>
                                    <a:pt x="197" y="57"/>
                                  </a:cubicBezTo>
                                  <a:lnTo>
                                    <a:pt x="197" y="29"/>
                                  </a:lnTo>
                                  <a:lnTo>
                                    <a:pt x="197" y="15"/>
                                  </a:lnTo>
                                  <a:cubicBezTo>
                                    <a:pt x="197" y="1"/>
                                    <a:pt x="183" y="1"/>
                                    <a:pt x="183" y="1"/>
                                  </a:cubicBezTo>
                                  <a:lnTo>
                                    <a:pt x="57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98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440" y="1264320"/>
                              <a:ext cx="932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77" h="6062">
                                  <a:moveTo>
                                    <a:pt x="4155" y="1"/>
                                  </a:moveTo>
                                  <a:cubicBezTo>
                                    <a:pt x="4061" y="1"/>
                                    <a:pt x="3967" y="13"/>
                                    <a:pt x="3875" y="39"/>
                                  </a:cubicBezTo>
                                  <a:cubicBezTo>
                                    <a:pt x="3215" y="249"/>
                                    <a:pt x="2920" y="1428"/>
                                    <a:pt x="2667" y="1976"/>
                                  </a:cubicBezTo>
                                  <a:cubicBezTo>
                                    <a:pt x="2359" y="2706"/>
                                    <a:pt x="1825" y="3352"/>
                                    <a:pt x="1179" y="3829"/>
                                  </a:cubicBezTo>
                                  <a:cubicBezTo>
                                    <a:pt x="913" y="4025"/>
                                    <a:pt x="618" y="4194"/>
                                    <a:pt x="393" y="4446"/>
                                  </a:cubicBezTo>
                                  <a:cubicBezTo>
                                    <a:pt x="155" y="4685"/>
                                    <a:pt x="0" y="5036"/>
                                    <a:pt x="113" y="5359"/>
                                  </a:cubicBezTo>
                                  <a:cubicBezTo>
                                    <a:pt x="211" y="5724"/>
                                    <a:pt x="618" y="5934"/>
                                    <a:pt x="997" y="6005"/>
                                  </a:cubicBezTo>
                                  <a:cubicBezTo>
                                    <a:pt x="1185" y="6044"/>
                                    <a:pt x="1373" y="6062"/>
                                    <a:pt x="1560" y="6062"/>
                                  </a:cubicBezTo>
                                  <a:cubicBezTo>
                                    <a:pt x="2309" y="6062"/>
                                    <a:pt x="3041" y="5774"/>
                                    <a:pt x="3692" y="5415"/>
                                  </a:cubicBezTo>
                                  <a:cubicBezTo>
                                    <a:pt x="4464" y="4980"/>
                                    <a:pt x="5166" y="4404"/>
                                    <a:pt x="5601" y="3660"/>
                                  </a:cubicBezTo>
                                  <a:cubicBezTo>
                                    <a:pt x="6036" y="2902"/>
                                    <a:pt x="6177" y="1934"/>
                                    <a:pt x="5798" y="1148"/>
                                  </a:cubicBezTo>
                                  <a:cubicBezTo>
                                    <a:pt x="5527" y="606"/>
                                    <a:pt x="4825" y="1"/>
                                    <a:pt x="415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c92e5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6200" y="1285200"/>
                              <a:ext cx="50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9" h="3579">
                                  <a:moveTo>
                                    <a:pt x="2760" y="0"/>
                                  </a:moveTo>
                                  <a:cubicBezTo>
                                    <a:pt x="2560" y="0"/>
                                    <a:pt x="2362" y="115"/>
                                    <a:pt x="2217" y="259"/>
                                  </a:cubicBezTo>
                                  <a:cubicBezTo>
                                    <a:pt x="2035" y="470"/>
                                    <a:pt x="1923" y="736"/>
                                    <a:pt x="1796" y="975"/>
                                  </a:cubicBezTo>
                                  <a:cubicBezTo>
                                    <a:pt x="1572" y="1438"/>
                                    <a:pt x="1235" y="1845"/>
                                    <a:pt x="884" y="2210"/>
                                  </a:cubicBezTo>
                                  <a:cubicBezTo>
                                    <a:pt x="659" y="2449"/>
                                    <a:pt x="28" y="2856"/>
                                    <a:pt x="14" y="3193"/>
                                  </a:cubicBezTo>
                                  <a:cubicBezTo>
                                    <a:pt x="0" y="3476"/>
                                    <a:pt x="163" y="3578"/>
                                    <a:pt x="403" y="3578"/>
                                  </a:cubicBezTo>
                                  <a:cubicBezTo>
                                    <a:pt x="934" y="3578"/>
                                    <a:pt x="1841" y="3076"/>
                                    <a:pt x="2035" y="2940"/>
                                  </a:cubicBezTo>
                                  <a:cubicBezTo>
                                    <a:pt x="2695" y="2491"/>
                                    <a:pt x="3200" y="1747"/>
                                    <a:pt x="3312" y="947"/>
                                  </a:cubicBezTo>
                                  <a:cubicBezTo>
                                    <a:pt x="3368" y="610"/>
                                    <a:pt x="3298" y="189"/>
                                    <a:pt x="2975" y="49"/>
                                  </a:cubicBezTo>
                                  <a:cubicBezTo>
                                    <a:pt x="2905" y="15"/>
                                    <a:pt x="2832" y="0"/>
                                    <a:pt x="276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46b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2280" y="1276920"/>
                              <a:ext cx="1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268">
                                  <a:moveTo>
                                    <a:pt x="71" y="1"/>
                                  </a:moveTo>
                                  <a:cubicBezTo>
                                    <a:pt x="57" y="1"/>
                                    <a:pt x="29" y="1"/>
                                    <a:pt x="15" y="15"/>
                                  </a:cubicBezTo>
                                  <a:cubicBezTo>
                                    <a:pt x="15" y="29"/>
                                    <a:pt x="1" y="29"/>
                                    <a:pt x="1" y="29"/>
                                  </a:cubicBezTo>
                                  <a:lnTo>
                                    <a:pt x="1" y="57"/>
                                  </a:lnTo>
                                  <a:lnTo>
                                    <a:pt x="1" y="197"/>
                                  </a:lnTo>
                                  <a:cubicBezTo>
                                    <a:pt x="1" y="211"/>
                                    <a:pt x="1" y="225"/>
                                    <a:pt x="15" y="239"/>
                                  </a:cubicBezTo>
                                  <a:cubicBezTo>
                                    <a:pt x="29" y="268"/>
                                    <a:pt x="57" y="268"/>
                                    <a:pt x="71" y="268"/>
                                  </a:cubicBezTo>
                                  <a:cubicBezTo>
                                    <a:pt x="85" y="268"/>
                                    <a:pt x="99" y="268"/>
                                    <a:pt x="113" y="239"/>
                                  </a:cubicBezTo>
                                  <a:cubicBezTo>
                                    <a:pt x="141" y="239"/>
                                    <a:pt x="141" y="239"/>
                                    <a:pt x="141" y="225"/>
                                  </a:cubicBezTo>
                                  <a:lnTo>
                                    <a:pt x="141" y="211"/>
                                  </a:lnTo>
                                  <a:lnTo>
                                    <a:pt x="141" y="71"/>
                                  </a:lnTo>
                                  <a:cubicBezTo>
                                    <a:pt x="141" y="57"/>
                                    <a:pt x="141" y="29"/>
                                    <a:pt x="113" y="15"/>
                                  </a:cubicBezTo>
                                  <a:cubicBezTo>
                                    <a:pt x="99" y="1"/>
                                    <a:pt x="85" y="1"/>
                                    <a:pt x="71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9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0560" y="1290240"/>
                              <a:ext cx="50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141">
                                  <a:moveTo>
                                    <a:pt x="295" y="0"/>
                                  </a:moveTo>
                                  <a:cubicBezTo>
                                    <a:pt x="211" y="0"/>
                                    <a:pt x="140" y="14"/>
                                    <a:pt x="56" y="14"/>
                                  </a:cubicBezTo>
                                  <a:cubicBezTo>
                                    <a:pt x="14" y="14"/>
                                    <a:pt x="0" y="56"/>
                                    <a:pt x="0" y="85"/>
                                  </a:cubicBezTo>
                                  <a:cubicBezTo>
                                    <a:pt x="0" y="113"/>
                                    <a:pt x="42" y="141"/>
                                    <a:pt x="70" y="141"/>
                                  </a:cubicBezTo>
                                  <a:cubicBezTo>
                                    <a:pt x="154" y="141"/>
                                    <a:pt x="225" y="113"/>
                                    <a:pt x="323" y="113"/>
                                  </a:cubicBezTo>
                                  <a:cubicBezTo>
                                    <a:pt x="351" y="113"/>
                                    <a:pt x="365" y="85"/>
                                    <a:pt x="365" y="56"/>
                                  </a:cubicBezTo>
                                  <a:cubicBezTo>
                                    <a:pt x="365" y="14"/>
                                    <a:pt x="337" y="0"/>
                                    <a:pt x="295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9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0560" y="130032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41">
                                  <a:moveTo>
                                    <a:pt x="84" y="0"/>
                                  </a:moveTo>
                                  <a:cubicBezTo>
                                    <a:pt x="70" y="0"/>
                                    <a:pt x="56" y="0"/>
                                    <a:pt x="42" y="14"/>
                                  </a:cubicBezTo>
                                  <a:cubicBezTo>
                                    <a:pt x="14" y="28"/>
                                    <a:pt x="14" y="56"/>
                                    <a:pt x="0" y="56"/>
                                  </a:cubicBezTo>
                                  <a:lnTo>
                                    <a:pt x="0" y="70"/>
                                  </a:lnTo>
                                  <a:cubicBezTo>
                                    <a:pt x="14" y="70"/>
                                    <a:pt x="14" y="84"/>
                                    <a:pt x="14" y="84"/>
                                  </a:cubicBezTo>
                                  <a:cubicBezTo>
                                    <a:pt x="14" y="98"/>
                                    <a:pt x="42" y="126"/>
                                    <a:pt x="56" y="126"/>
                                  </a:cubicBezTo>
                                  <a:cubicBezTo>
                                    <a:pt x="70" y="126"/>
                                    <a:pt x="112" y="141"/>
                                    <a:pt x="140" y="141"/>
                                  </a:cubicBezTo>
                                  <a:cubicBezTo>
                                    <a:pt x="154" y="141"/>
                                    <a:pt x="183" y="141"/>
                                    <a:pt x="197" y="126"/>
                                  </a:cubicBezTo>
                                  <a:cubicBezTo>
                                    <a:pt x="211" y="126"/>
                                    <a:pt x="225" y="98"/>
                                    <a:pt x="225" y="84"/>
                                  </a:cubicBezTo>
                                  <a:lnTo>
                                    <a:pt x="225" y="70"/>
                                  </a:lnTo>
                                  <a:cubicBezTo>
                                    <a:pt x="211" y="70"/>
                                    <a:pt x="211" y="56"/>
                                    <a:pt x="211" y="56"/>
                                  </a:cubicBezTo>
                                  <a:cubicBezTo>
                                    <a:pt x="211" y="28"/>
                                    <a:pt x="197" y="14"/>
                                    <a:pt x="183" y="14"/>
                                  </a:cubicBezTo>
                                  <a:cubicBezTo>
                                    <a:pt x="154" y="14"/>
                                    <a:pt x="126" y="0"/>
                                    <a:pt x="8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9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5520" y="13132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296">
                                  <a:moveTo>
                                    <a:pt x="98" y="1"/>
                                  </a:moveTo>
                                  <a:cubicBezTo>
                                    <a:pt x="84" y="1"/>
                                    <a:pt x="70" y="15"/>
                                    <a:pt x="56" y="29"/>
                                  </a:cubicBezTo>
                                  <a:cubicBezTo>
                                    <a:pt x="56" y="29"/>
                                    <a:pt x="28" y="57"/>
                                    <a:pt x="28" y="71"/>
                                  </a:cubicBezTo>
                                  <a:cubicBezTo>
                                    <a:pt x="14" y="85"/>
                                    <a:pt x="14" y="99"/>
                                    <a:pt x="14" y="127"/>
                                  </a:cubicBezTo>
                                  <a:cubicBezTo>
                                    <a:pt x="0" y="141"/>
                                    <a:pt x="14" y="155"/>
                                    <a:pt x="14" y="169"/>
                                  </a:cubicBezTo>
                                  <a:lnTo>
                                    <a:pt x="56" y="211"/>
                                  </a:lnTo>
                                  <a:cubicBezTo>
                                    <a:pt x="56" y="225"/>
                                    <a:pt x="70" y="239"/>
                                    <a:pt x="84" y="239"/>
                                  </a:cubicBezTo>
                                  <a:cubicBezTo>
                                    <a:pt x="126" y="267"/>
                                    <a:pt x="155" y="267"/>
                                    <a:pt x="197" y="281"/>
                                  </a:cubicBezTo>
                                  <a:cubicBezTo>
                                    <a:pt x="211" y="295"/>
                                    <a:pt x="239" y="295"/>
                                    <a:pt x="267" y="295"/>
                                  </a:cubicBezTo>
                                  <a:lnTo>
                                    <a:pt x="295" y="295"/>
                                  </a:lnTo>
                                  <a:cubicBezTo>
                                    <a:pt x="309" y="295"/>
                                    <a:pt x="337" y="281"/>
                                    <a:pt x="351" y="267"/>
                                  </a:cubicBezTo>
                                  <a:lnTo>
                                    <a:pt x="365" y="225"/>
                                  </a:lnTo>
                                  <a:cubicBezTo>
                                    <a:pt x="379" y="211"/>
                                    <a:pt x="379" y="197"/>
                                    <a:pt x="379" y="169"/>
                                  </a:cubicBezTo>
                                  <a:cubicBezTo>
                                    <a:pt x="407" y="155"/>
                                    <a:pt x="379" y="141"/>
                                    <a:pt x="379" y="127"/>
                                  </a:cubicBezTo>
                                  <a:lnTo>
                                    <a:pt x="351" y="85"/>
                                  </a:lnTo>
                                  <a:cubicBezTo>
                                    <a:pt x="351" y="71"/>
                                    <a:pt x="337" y="57"/>
                                    <a:pt x="309" y="57"/>
                                  </a:cubicBezTo>
                                  <a:cubicBezTo>
                                    <a:pt x="281" y="29"/>
                                    <a:pt x="239" y="29"/>
                                    <a:pt x="211" y="15"/>
                                  </a:cubicBezTo>
                                  <a:cubicBezTo>
                                    <a:pt x="197" y="1"/>
                                    <a:pt x="155" y="1"/>
                                    <a:pt x="140" y="1"/>
                                  </a:cubicBezTo>
                                  <a:lnTo>
                                    <a:pt x="9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9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1840" y="132984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240">
                                  <a:moveTo>
                                    <a:pt x="71" y="1"/>
                                  </a:moveTo>
                                  <a:cubicBezTo>
                                    <a:pt x="57" y="1"/>
                                    <a:pt x="29" y="1"/>
                                    <a:pt x="15" y="29"/>
                                  </a:cubicBezTo>
                                  <a:cubicBezTo>
                                    <a:pt x="1" y="43"/>
                                    <a:pt x="1" y="43"/>
                                    <a:pt x="29" y="43"/>
                                  </a:cubicBezTo>
                                  <a:lnTo>
                                    <a:pt x="29" y="57"/>
                                  </a:lnTo>
                                  <a:lnTo>
                                    <a:pt x="29" y="71"/>
                                  </a:lnTo>
                                  <a:lnTo>
                                    <a:pt x="43" y="99"/>
                                  </a:lnTo>
                                  <a:cubicBezTo>
                                    <a:pt x="71" y="99"/>
                                    <a:pt x="71" y="113"/>
                                    <a:pt x="71" y="113"/>
                                  </a:cubicBezTo>
                                  <a:lnTo>
                                    <a:pt x="71" y="127"/>
                                  </a:lnTo>
                                  <a:lnTo>
                                    <a:pt x="71" y="141"/>
                                  </a:lnTo>
                                  <a:cubicBezTo>
                                    <a:pt x="71" y="155"/>
                                    <a:pt x="71" y="183"/>
                                    <a:pt x="85" y="197"/>
                                  </a:cubicBezTo>
                                  <a:cubicBezTo>
                                    <a:pt x="85" y="211"/>
                                    <a:pt x="99" y="239"/>
                                    <a:pt x="113" y="239"/>
                                  </a:cubicBezTo>
                                  <a:lnTo>
                                    <a:pt x="141" y="239"/>
                                  </a:lnTo>
                                  <a:cubicBezTo>
                                    <a:pt x="141" y="211"/>
                                    <a:pt x="155" y="211"/>
                                    <a:pt x="155" y="211"/>
                                  </a:cubicBezTo>
                                  <a:lnTo>
                                    <a:pt x="169" y="197"/>
                                  </a:lnTo>
                                  <a:cubicBezTo>
                                    <a:pt x="183" y="197"/>
                                    <a:pt x="183" y="197"/>
                                    <a:pt x="183" y="183"/>
                                  </a:cubicBezTo>
                                  <a:cubicBezTo>
                                    <a:pt x="183" y="141"/>
                                    <a:pt x="183" y="127"/>
                                    <a:pt x="169" y="99"/>
                                  </a:cubicBezTo>
                                  <a:cubicBezTo>
                                    <a:pt x="155" y="71"/>
                                    <a:pt x="141" y="43"/>
                                    <a:pt x="113" y="29"/>
                                  </a:cubicBezTo>
                                  <a:cubicBezTo>
                                    <a:pt x="99" y="1"/>
                                    <a:pt x="85" y="1"/>
                                    <a:pt x="71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9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7160" y="13327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97">
                                  <a:moveTo>
                                    <a:pt x="29" y="0"/>
                                  </a:moveTo>
                                  <a:lnTo>
                                    <a:pt x="15" y="14"/>
                                  </a:lnTo>
                                  <a:lnTo>
                                    <a:pt x="1" y="42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1" y="70"/>
                                  </a:lnTo>
                                  <a:lnTo>
                                    <a:pt x="29" y="141"/>
                                  </a:lnTo>
                                  <a:cubicBezTo>
                                    <a:pt x="29" y="155"/>
                                    <a:pt x="29" y="183"/>
                                    <a:pt x="43" y="183"/>
                                  </a:cubicBezTo>
                                  <a:cubicBezTo>
                                    <a:pt x="43" y="197"/>
                                    <a:pt x="71" y="197"/>
                                    <a:pt x="71" y="197"/>
                                  </a:cubicBezTo>
                                  <a:lnTo>
                                    <a:pt x="113" y="197"/>
                                  </a:lnTo>
                                  <a:lnTo>
                                    <a:pt x="141" y="183"/>
                                  </a:lnTo>
                                  <a:lnTo>
                                    <a:pt x="155" y="155"/>
                                  </a:lnTo>
                                  <a:lnTo>
                                    <a:pt x="155" y="141"/>
                                  </a:lnTo>
                                  <a:lnTo>
                                    <a:pt x="155" y="127"/>
                                  </a:lnTo>
                                  <a:lnTo>
                                    <a:pt x="113" y="56"/>
                                  </a:lnTo>
                                  <a:cubicBezTo>
                                    <a:pt x="113" y="42"/>
                                    <a:pt x="113" y="14"/>
                                    <a:pt x="99" y="14"/>
                                  </a:cubicBezTo>
                                  <a:cubicBezTo>
                                    <a:pt x="99" y="0"/>
                                    <a:pt x="85" y="0"/>
                                    <a:pt x="85" y="0"/>
                                  </a:cubicBez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9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9440" y="134424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225">
                                  <a:moveTo>
                                    <a:pt x="98" y="0"/>
                                  </a:moveTo>
                                  <a:cubicBezTo>
                                    <a:pt x="84" y="0"/>
                                    <a:pt x="84" y="14"/>
                                    <a:pt x="70" y="28"/>
                                  </a:cubicBezTo>
                                  <a:lnTo>
                                    <a:pt x="0" y="141"/>
                                  </a:lnTo>
                                  <a:lnTo>
                                    <a:pt x="0" y="183"/>
                                  </a:lnTo>
                                  <a:cubicBezTo>
                                    <a:pt x="0" y="211"/>
                                    <a:pt x="14" y="225"/>
                                    <a:pt x="28" y="225"/>
                                  </a:cubicBezTo>
                                  <a:lnTo>
                                    <a:pt x="84" y="225"/>
                                  </a:lnTo>
                                  <a:cubicBezTo>
                                    <a:pt x="98" y="225"/>
                                    <a:pt x="98" y="211"/>
                                    <a:pt x="112" y="183"/>
                                  </a:cubicBezTo>
                                  <a:lnTo>
                                    <a:pt x="183" y="85"/>
                                  </a:lnTo>
                                  <a:lnTo>
                                    <a:pt x="183" y="28"/>
                                  </a:lnTo>
                                  <a:cubicBezTo>
                                    <a:pt x="183" y="14"/>
                                    <a:pt x="168" y="0"/>
                                    <a:pt x="154" y="0"/>
                                  </a:cubicBezTo>
                                  <a:lnTo>
                                    <a:pt x="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9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1440" y="133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420">
                                  <a:moveTo>
                                    <a:pt x="313" y="1"/>
                                  </a:moveTo>
                                  <a:cubicBezTo>
                                    <a:pt x="280" y="1"/>
                                    <a:pt x="249" y="11"/>
                                    <a:pt x="240" y="20"/>
                                  </a:cubicBezTo>
                                  <a:cubicBezTo>
                                    <a:pt x="183" y="77"/>
                                    <a:pt x="113" y="105"/>
                                    <a:pt x="71" y="161"/>
                                  </a:cubicBezTo>
                                  <a:cubicBezTo>
                                    <a:pt x="29" y="175"/>
                                    <a:pt x="15" y="217"/>
                                    <a:pt x="15" y="245"/>
                                  </a:cubicBezTo>
                                  <a:cubicBezTo>
                                    <a:pt x="1" y="287"/>
                                    <a:pt x="15" y="315"/>
                                    <a:pt x="29" y="357"/>
                                  </a:cubicBezTo>
                                  <a:cubicBezTo>
                                    <a:pt x="29" y="371"/>
                                    <a:pt x="43" y="385"/>
                                    <a:pt x="71" y="385"/>
                                  </a:cubicBezTo>
                                  <a:cubicBezTo>
                                    <a:pt x="85" y="385"/>
                                    <a:pt x="99" y="414"/>
                                    <a:pt x="113" y="414"/>
                                  </a:cubicBezTo>
                                  <a:cubicBezTo>
                                    <a:pt x="124" y="417"/>
                                    <a:pt x="137" y="419"/>
                                    <a:pt x="149" y="419"/>
                                  </a:cubicBezTo>
                                  <a:cubicBezTo>
                                    <a:pt x="182" y="419"/>
                                    <a:pt x="215" y="406"/>
                                    <a:pt x="225" y="385"/>
                                  </a:cubicBezTo>
                                  <a:cubicBezTo>
                                    <a:pt x="282" y="343"/>
                                    <a:pt x="352" y="301"/>
                                    <a:pt x="394" y="245"/>
                                  </a:cubicBezTo>
                                  <a:cubicBezTo>
                                    <a:pt x="436" y="231"/>
                                    <a:pt x="450" y="203"/>
                                    <a:pt x="450" y="161"/>
                                  </a:cubicBezTo>
                                  <a:cubicBezTo>
                                    <a:pt x="464" y="133"/>
                                    <a:pt x="450" y="91"/>
                                    <a:pt x="436" y="63"/>
                                  </a:cubicBezTo>
                                  <a:cubicBezTo>
                                    <a:pt x="436" y="35"/>
                                    <a:pt x="422" y="20"/>
                                    <a:pt x="394" y="20"/>
                                  </a:cubicBezTo>
                                  <a:cubicBezTo>
                                    <a:pt x="380" y="20"/>
                                    <a:pt x="366" y="6"/>
                                    <a:pt x="352" y="6"/>
                                  </a:cubicBezTo>
                                  <a:cubicBezTo>
                                    <a:pt x="339" y="2"/>
                                    <a:pt x="326" y="1"/>
                                    <a:pt x="31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9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960" y="132768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169">
                                  <a:moveTo>
                                    <a:pt x="85" y="0"/>
                                  </a:moveTo>
                                  <a:cubicBezTo>
                                    <a:pt x="71" y="0"/>
                                    <a:pt x="56" y="14"/>
                                    <a:pt x="42" y="14"/>
                                  </a:cubicBezTo>
                                  <a:cubicBezTo>
                                    <a:pt x="14" y="14"/>
                                    <a:pt x="14" y="28"/>
                                    <a:pt x="0" y="56"/>
                                  </a:cubicBezTo>
                                  <a:cubicBezTo>
                                    <a:pt x="0" y="70"/>
                                    <a:pt x="0" y="84"/>
                                    <a:pt x="14" y="98"/>
                                  </a:cubicBezTo>
                                  <a:cubicBezTo>
                                    <a:pt x="14" y="127"/>
                                    <a:pt x="42" y="141"/>
                                    <a:pt x="56" y="141"/>
                                  </a:cubicBezTo>
                                  <a:cubicBezTo>
                                    <a:pt x="85" y="141"/>
                                    <a:pt x="141" y="155"/>
                                    <a:pt x="197" y="169"/>
                                  </a:cubicBezTo>
                                  <a:cubicBezTo>
                                    <a:pt x="211" y="169"/>
                                    <a:pt x="225" y="155"/>
                                    <a:pt x="253" y="155"/>
                                  </a:cubicBezTo>
                                  <a:cubicBezTo>
                                    <a:pt x="267" y="155"/>
                                    <a:pt x="281" y="141"/>
                                    <a:pt x="281" y="127"/>
                                  </a:cubicBezTo>
                                  <a:cubicBezTo>
                                    <a:pt x="281" y="98"/>
                                    <a:pt x="281" y="84"/>
                                    <a:pt x="267" y="70"/>
                                  </a:cubicBezTo>
                                  <a:cubicBezTo>
                                    <a:pt x="267" y="56"/>
                                    <a:pt x="253" y="28"/>
                                    <a:pt x="225" y="28"/>
                                  </a:cubicBezTo>
                                  <a:cubicBezTo>
                                    <a:pt x="197" y="28"/>
                                    <a:pt x="141" y="14"/>
                                    <a:pt x="85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9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6200" y="132156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41">
                                  <a:moveTo>
                                    <a:pt x="43" y="0"/>
                                  </a:moveTo>
                                  <a:cubicBezTo>
                                    <a:pt x="29" y="0"/>
                                    <a:pt x="15" y="0"/>
                                    <a:pt x="15" y="14"/>
                                  </a:cubicBezTo>
                                  <a:cubicBezTo>
                                    <a:pt x="0" y="42"/>
                                    <a:pt x="0" y="56"/>
                                    <a:pt x="0" y="56"/>
                                  </a:cubicBezTo>
                                  <a:lnTo>
                                    <a:pt x="0" y="70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29" y="112"/>
                                  </a:lnTo>
                                  <a:lnTo>
                                    <a:pt x="99" y="140"/>
                                  </a:lnTo>
                                  <a:lnTo>
                                    <a:pt x="155" y="140"/>
                                  </a:lnTo>
                                  <a:cubicBezTo>
                                    <a:pt x="169" y="140"/>
                                    <a:pt x="183" y="140"/>
                                    <a:pt x="183" y="126"/>
                                  </a:cubicBezTo>
                                  <a:cubicBezTo>
                                    <a:pt x="211" y="126"/>
                                    <a:pt x="211" y="112"/>
                                    <a:pt x="211" y="112"/>
                                  </a:cubicBezTo>
                                  <a:lnTo>
                                    <a:pt x="211" y="84"/>
                                  </a:lnTo>
                                  <a:lnTo>
                                    <a:pt x="211" y="70"/>
                                  </a:lnTo>
                                  <a:lnTo>
                                    <a:pt x="183" y="56"/>
                                  </a:lnTo>
                                  <a:lnTo>
                                    <a:pt x="169" y="42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9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760" y="129924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296">
                                  <a:moveTo>
                                    <a:pt x="113" y="1"/>
                                  </a:moveTo>
                                  <a:cubicBezTo>
                                    <a:pt x="99" y="1"/>
                                    <a:pt x="71" y="15"/>
                                    <a:pt x="57" y="29"/>
                                  </a:cubicBezTo>
                                  <a:lnTo>
                                    <a:pt x="43" y="71"/>
                                  </a:lnTo>
                                  <a:cubicBezTo>
                                    <a:pt x="28" y="85"/>
                                    <a:pt x="28" y="99"/>
                                    <a:pt x="28" y="113"/>
                                  </a:cubicBezTo>
                                  <a:cubicBezTo>
                                    <a:pt x="0" y="141"/>
                                    <a:pt x="28" y="155"/>
                                    <a:pt x="28" y="169"/>
                                  </a:cubicBezTo>
                                  <a:lnTo>
                                    <a:pt x="57" y="211"/>
                                  </a:lnTo>
                                  <a:cubicBezTo>
                                    <a:pt x="57" y="226"/>
                                    <a:pt x="71" y="240"/>
                                    <a:pt x="99" y="240"/>
                                  </a:cubicBezTo>
                                  <a:lnTo>
                                    <a:pt x="169" y="282"/>
                                  </a:lnTo>
                                  <a:cubicBezTo>
                                    <a:pt x="183" y="296"/>
                                    <a:pt x="211" y="296"/>
                                    <a:pt x="239" y="296"/>
                                  </a:cubicBezTo>
                                  <a:lnTo>
                                    <a:pt x="267" y="296"/>
                                  </a:lnTo>
                                  <a:cubicBezTo>
                                    <a:pt x="281" y="296"/>
                                    <a:pt x="309" y="282"/>
                                    <a:pt x="323" y="254"/>
                                  </a:cubicBezTo>
                                  <a:cubicBezTo>
                                    <a:pt x="323" y="240"/>
                                    <a:pt x="337" y="240"/>
                                    <a:pt x="337" y="226"/>
                                  </a:cubicBezTo>
                                  <a:cubicBezTo>
                                    <a:pt x="351" y="211"/>
                                    <a:pt x="351" y="183"/>
                                    <a:pt x="351" y="169"/>
                                  </a:cubicBezTo>
                                  <a:cubicBezTo>
                                    <a:pt x="379" y="155"/>
                                    <a:pt x="351" y="141"/>
                                    <a:pt x="351" y="113"/>
                                  </a:cubicBezTo>
                                  <a:lnTo>
                                    <a:pt x="323" y="85"/>
                                  </a:lnTo>
                                  <a:cubicBezTo>
                                    <a:pt x="323" y="71"/>
                                    <a:pt x="309" y="43"/>
                                    <a:pt x="281" y="43"/>
                                  </a:cubicBezTo>
                                  <a:lnTo>
                                    <a:pt x="211" y="15"/>
                                  </a:lnTo>
                                  <a:cubicBezTo>
                                    <a:pt x="197" y="1"/>
                                    <a:pt x="169" y="1"/>
                                    <a:pt x="141" y="1"/>
                                  </a:cubicBezTo>
                                  <a:lnTo>
                                    <a:pt x="11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9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4640" y="128448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281">
                                  <a:moveTo>
                                    <a:pt x="43" y="0"/>
                                  </a:moveTo>
                                  <a:cubicBezTo>
                                    <a:pt x="29" y="0"/>
                                    <a:pt x="0" y="28"/>
                                    <a:pt x="0" y="42"/>
                                  </a:cubicBezTo>
                                  <a:lnTo>
                                    <a:pt x="0" y="98"/>
                                  </a:lnTo>
                                  <a:cubicBezTo>
                                    <a:pt x="43" y="141"/>
                                    <a:pt x="57" y="197"/>
                                    <a:pt x="71" y="239"/>
                                  </a:cubicBezTo>
                                  <a:cubicBezTo>
                                    <a:pt x="71" y="253"/>
                                    <a:pt x="71" y="267"/>
                                    <a:pt x="99" y="267"/>
                                  </a:cubicBezTo>
                                  <a:cubicBezTo>
                                    <a:pt x="99" y="281"/>
                                    <a:pt x="113" y="281"/>
                                    <a:pt x="113" y="281"/>
                                  </a:cubicBezTo>
                                  <a:lnTo>
                                    <a:pt x="169" y="281"/>
                                  </a:lnTo>
                                  <a:cubicBezTo>
                                    <a:pt x="183" y="281"/>
                                    <a:pt x="197" y="267"/>
                                    <a:pt x="197" y="253"/>
                                  </a:cubicBezTo>
                                  <a:lnTo>
                                    <a:pt x="197" y="197"/>
                                  </a:lnTo>
                                  <a:cubicBezTo>
                                    <a:pt x="169" y="141"/>
                                    <a:pt x="141" y="98"/>
                                    <a:pt x="127" y="56"/>
                                  </a:cubicBezTo>
                                  <a:cubicBezTo>
                                    <a:pt x="127" y="42"/>
                                    <a:pt x="127" y="28"/>
                                    <a:pt x="113" y="28"/>
                                  </a:cubicBezTo>
                                  <a:cubicBezTo>
                                    <a:pt x="113" y="0"/>
                                    <a:pt x="99" y="0"/>
                                    <a:pt x="99" y="0"/>
                                  </a:cubicBez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9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9680" y="127764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183">
                                  <a:moveTo>
                                    <a:pt x="42" y="0"/>
                                  </a:moveTo>
                                  <a:lnTo>
                                    <a:pt x="28" y="14"/>
                                  </a:lnTo>
                                  <a:cubicBezTo>
                                    <a:pt x="28" y="14"/>
                                    <a:pt x="28" y="28"/>
                                    <a:pt x="0" y="28"/>
                                  </a:cubicBezTo>
                                  <a:lnTo>
                                    <a:pt x="0" y="42"/>
                                  </a:lnTo>
                                  <a:lnTo>
                                    <a:pt x="0" y="70"/>
                                  </a:lnTo>
                                  <a:cubicBezTo>
                                    <a:pt x="28" y="84"/>
                                    <a:pt x="28" y="112"/>
                                    <a:pt x="42" y="140"/>
                                  </a:cubicBezTo>
                                  <a:cubicBezTo>
                                    <a:pt x="42" y="154"/>
                                    <a:pt x="42" y="168"/>
                                    <a:pt x="57" y="168"/>
                                  </a:cubicBezTo>
                                  <a:cubicBezTo>
                                    <a:pt x="57" y="182"/>
                                    <a:pt x="71" y="182"/>
                                    <a:pt x="71" y="182"/>
                                  </a:cubicBezTo>
                                  <a:lnTo>
                                    <a:pt x="127" y="182"/>
                                  </a:lnTo>
                                  <a:lnTo>
                                    <a:pt x="141" y="168"/>
                                  </a:lnTo>
                                  <a:lnTo>
                                    <a:pt x="169" y="154"/>
                                  </a:lnTo>
                                  <a:lnTo>
                                    <a:pt x="169" y="140"/>
                                  </a:lnTo>
                                  <a:lnTo>
                                    <a:pt x="169" y="112"/>
                                  </a:lnTo>
                                  <a:cubicBezTo>
                                    <a:pt x="141" y="98"/>
                                    <a:pt x="141" y="70"/>
                                    <a:pt x="127" y="42"/>
                                  </a:cubicBezTo>
                                  <a:cubicBezTo>
                                    <a:pt x="127" y="28"/>
                                    <a:pt x="127" y="14"/>
                                    <a:pt x="113" y="14"/>
                                  </a:cubicBezTo>
                                  <a:cubicBezTo>
                                    <a:pt x="113" y="0"/>
                                    <a:pt x="99" y="0"/>
                                    <a:pt x="99" y="0"/>
                                  </a:cubicBez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9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0240" y="1222200"/>
                              <a:ext cx="432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3" h="2220">
                                  <a:moveTo>
                                    <a:pt x="1" y="1"/>
                                  </a:moveTo>
                                  <a:lnTo>
                                    <a:pt x="1" y="1"/>
                                  </a:lnTo>
                                  <a:cubicBezTo>
                                    <a:pt x="226" y="464"/>
                                    <a:pt x="324" y="969"/>
                                    <a:pt x="282" y="1475"/>
                                  </a:cubicBezTo>
                                  <a:cubicBezTo>
                                    <a:pt x="282" y="1601"/>
                                    <a:pt x="240" y="1727"/>
                                    <a:pt x="254" y="1840"/>
                                  </a:cubicBezTo>
                                  <a:cubicBezTo>
                                    <a:pt x="254" y="1966"/>
                                    <a:pt x="310" y="2092"/>
                                    <a:pt x="422" y="2163"/>
                                  </a:cubicBezTo>
                                  <a:cubicBezTo>
                                    <a:pt x="477" y="2202"/>
                                    <a:pt x="542" y="2219"/>
                                    <a:pt x="610" y="2219"/>
                                  </a:cubicBezTo>
                                  <a:cubicBezTo>
                                    <a:pt x="663" y="2219"/>
                                    <a:pt x="718" y="2209"/>
                                    <a:pt x="773" y="2191"/>
                                  </a:cubicBezTo>
                                  <a:cubicBezTo>
                                    <a:pt x="885" y="2163"/>
                                    <a:pt x="998" y="2106"/>
                                    <a:pt x="1096" y="2064"/>
                                  </a:cubicBezTo>
                                  <a:cubicBezTo>
                                    <a:pt x="1389" y="1925"/>
                                    <a:pt x="1712" y="1859"/>
                                    <a:pt x="2034" y="1859"/>
                                  </a:cubicBezTo>
                                  <a:cubicBezTo>
                                    <a:pt x="2329" y="1859"/>
                                    <a:pt x="2624" y="1915"/>
                                    <a:pt x="2893" y="2022"/>
                                  </a:cubicBezTo>
                                  <a:cubicBezTo>
                                    <a:pt x="2401" y="1601"/>
                                    <a:pt x="1840" y="1447"/>
                                    <a:pt x="1278" y="1124"/>
                                  </a:cubicBezTo>
                                  <a:cubicBezTo>
                                    <a:pt x="801" y="843"/>
                                    <a:pt x="422" y="394"/>
                                    <a:pt x="1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bf7e4">
                                <a:alpha val="23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01600" y="1128960"/>
                            <a:ext cx="263520" cy="215280"/>
                          </a:xfrm>
                        </wpg:grpSpPr>
                        <wps:wsp>
                          <wps:cNvSpPr/>
                          <wps:spPr>
                            <a:xfrm rot="1317600">
                              <a:off x="18000" y="37080"/>
                              <a:ext cx="2271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99" h="5831">
                                  <a:moveTo>
                                    <a:pt x="6993" y="1"/>
                                  </a:moveTo>
                                  <a:cubicBezTo>
                                    <a:pt x="5329" y="1"/>
                                    <a:pt x="3662" y="828"/>
                                    <a:pt x="2710" y="2222"/>
                                  </a:cubicBezTo>
                                  <a:cubicBezTo>
                                    <a:pt x="2836" y="1731"/>
                                    <a:pt x="2850" y="1212"/>
                                    <a:pt x="2513" y="819"/>
                                  </a:cubicBezTo>
                                  <a:cubicBezTo>
                                    <a:pt x="2335" y="609"/>
                                    <a:pt x="2054" y="501"/>
                                    <a:pt x="1777" y="501"/>
                                  </a:cubicBezTo>
                                  <a:cubicBezTo>
                                    <a:pt x="1684" y="501"/>
                                    <a:pt x="1591" y="513"/>
                                    <a:pt x="1503" y="538"/>
                                  </a:cubicBezTo>
                                  <a:cubicBezTo>
                                    <a:pt x="1152" y="622"/>
                                    <a:pt x="857" y="889"/>
                                    <a:pt x="646" y="1198"/>
                                  </a:cubicBezTo>
                                  <a:cubicBezTo>
                                    <a:pt x="225" y="1843"/>
                                    <a:pt x="183" y="2672"/>
                                    <a:pt x="197" y="3458"/>
                                  </a:cubicBezTo>
                                  <a:cubicBezTo>
                                    <a:pt x="253" y="4230"/>
                                    <a:pt x="281" y="5114"/>
                                    <a:pt x="1" y="5830"/>
                                  </a:cubicBezTo>
                                  <a:cubicBezTo>
                                    <a:pt x="637" y="5450"/>
                                    <a:pt x="1392" y="5316"/>
                                    <a:pt x="2143" y="5316"/>
                                  </a:cubicBezTo>
                                  <a:cubicBezTo>
                                    <a:pt x="2252" y="5316"/>
                                    <a:pt x="2362" y="5319"/>
                                    <a:pt x="2471" y="5325"/>
                                  </a:cubicBezTo>
                                  <a:cubicBezTo>
                                    <a:pt x="3327" y="5339"/>
                                    <a:pt x="4170" y="5493"/>
                                    <a:pt x="5026" y="5521"/>
                                  </a:cubicBezTo>
                                  <a:cubicBezTo>
                                    <a:pt x="5070" y="5522"/>
                                    <a:pt x="5114" y="5523"/>
                                    <a:pt x="5158" y="5523"/>
                                  </a:cubicBezTo>
                                  <a:cubicBezTo>
                                    <a:pt x="5595" y="5523"/>
                                    <a:pt x="6045" y="5455"/>
                                    <a:pt x="6402" y="5212"/>
                                  </a:cubicBezTo>
                                  <a:cubicBezTo>
                                    <a:pt x="6781" y="4932"/>
                                    <a:pt x="6991" y="4370"/>
                                    <a:pt x="6724" y="3977"/>
                                  </a:cubicBezTo>
                                  <a:cubicBezTo>
                                    <a:pt x="6570" y="3738"/>
                                    <a:pt x="6289" y="3626"/>
                                    <a:pt x="6009" y="3528"/>
                                  </a:cubicBezTo>
                                  <a:cubicBezTo>
                                    <a:pt x="5585" y="3412"/>
                                    <a:pt x="5146" y="3352"/>
                                    <a:pt x="4706" y="3352"/>
                                  </a:cubicBezTo>
                                  <a:cubicBezTo>
                                    <a:pt x="4240" y="3352"/>
                                    <a:pt x="3775" y="3419"/>
                                    <a:pt x="3327" y="3556"/>
                                  </a:cubicBezTo>
                                  <a:cubicBezTo>
                                    <a:pt x="4801" y="3023"/>
                                    <a:pt x="6233" y="2475"/>
                                    <a:pt x="7707" y="1970"/>
                                  </a:cubicBezTo>
                                  <a:cubicBezTo>
                                    <a:pt x="8044" y="1843"/>
                                    <a:pt x="8395" y="1731"/>
                                    <a:pt x="8648" y="1464"/>
                                  </a:cubicBezTo>
                                  <a:cubicBezTo>
                                    <a:pt x="8886" y="1198"/>
                                    <a:pt x="8998" y="777"/>
                                    <a:pt x="8802" y="496"/>
                                  </a:cubicBezTo>
                                  <a:cubicBezTo>
                                    <a:pt x="8662" y="299"/>
                                    <a:pt x="8409" y="215"/>
                                    <a:pt x="8170" y="145"/>
                                  </a:cubicBezTo>
                                  <a:cubicBezTo>
                                    <a:pt x="7784" y="48"/>
                                    <a:pt x="7389" y="1"/>
                                    <a:pt x="699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7c98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17600">
                              <a:off x="30600" y="48600"/>
                              <a:ext cx="18684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71" h="4633">
                                  <a:moveTo>
                                    <a:pt x="7370" y="0"/>
                                  </a:moveTo>
                                  <a:lnTo>
                                    <a:pt x="7370" y="0"/>
                                  </a:lnTo>
                                  <a:cubicBezTo>
                                    <a:pt x="6612" y="14"/>
                                    <a:pt x="5868" y="197"/>
                                    <a:pt x="5167" y="449"/>
                                  </a:cubicBezTo>
                                  <a:cubicBezTo>
                                    <a:pt x="4465" y="716"/>
                                    <a:pt x="3805" y="1109"/>
                                    <a:pt x="3187" y="1530"/>
                                  </a:cubicBezTo>
                                  <a:cubicBezTo>
                                    <a:pt x="2570" y="1951"/>
                                    <a:pt x="2008" y="2443"/>
                                    <a:pt x="1489" y="2962"/>
                                  </a:cubicBezTo>
                                  <a:cubicBezTo>
                                    <a:pt x="1306" y="3159"/>
                                    <a:pt x="1138" y="3327"/>
                                    <a:pt x="955" y="3524"/>
                                  </a:cubicBezTo>
                                  <a:cubicBezTo>
                                    <a:pt x="955" y="2667"/>
                                    <a:pt x="1054" y="1811"/>
                                    <a:pt x="1208" y="941"/>
                                  </a:cubicBezTo>
                                  <a:lnTo>
                                    <a:pt x="1208" y="941"/>
                                  </a:lnTo>
                                  <a:cubicBezTo>
                                    <a:pt x="941" y="1853"/>
                                    <a:pt x="787" y="2808"/>
                                    <a:pt x="717" y="3776"/>
                                  </a:cubicBezTo>
                                  <a:cubicBezTo>
                                    <a:pt x="464" y="4057"/>
                                    <a:pt x="225" y="4338"/>
                                    <a:pt x="1" y="4632"/>
                                  </a:cubicBezTo>
                                  <a:cubicBezTo>
                                    <a:pt x="352" y="4338"/>
                                    <a:pt x="675" y="4029"/>
                                    <a:pt x="1026" y="3748"/>
                                  </a:cubicBezTo>
                                  <a:cubicBezTo>
                                    <a:pt x="1589" y="3691"/>
                                    <a:pt x="2155" y="3661"/>
                                    <a:pt x="2720" y="3661"/>
                                  </a:cubicBezTo>
                                  <a:cubicBezTo>
                                    <a:pt x="3535" y="3661"/>
                                    <a:pt x="4349" y="3722"/>
                                    <a:pt x="5153" y="3846"/>
                                  </a:cubicBezTo>
                                  <a:cubicBezTo>
                                    <a:pt x="4015" y="3621"/>
                                    <a:pt x="2856" y="3519"/>
                                    <a:pt x="1704" y="3519"/>
                                  </a:cubicBezTo>
                                  <a:cubicBezTo>
                                    <a:pt x="1562" y="3519"/>
                                    <a:pt x="1420" y="3520"/>
                                    <a:pt x="1278" y="3524"/>
                                  </a:cubicBezTo>
                                  <a:cubicBezTo>
                                    <a:pt x="1419" y="3397"/>
                                    <a:pt x="1531" y="3299"/>
                                    <a:pt x="1685" y="3173"/>
                                  </a:cubicBezTo>
                                  <a:cubicBezTo>
                                    <a:pt x="2233" y="2681"/>
                                    <a:pt x="2808" y="2232"/>
                                    <a:pt x="3398" y="1811"/>
                                  </a:cubicBezTo>
                                  <a:cubicBezTo>
                                    <a:pt x="4001" y="1390"/>
                                    <a:pt x="4605" y="1011"/>
                                    <a:pt x="5279" y="702"/>
                                  </a:cubicBezTo>
                                  <a:cubicBezTo>
                                    <a:pt x="5939" y="379"/>
                                    <a:pt x="6640" y="155"/>
                                    <a:pt x="737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17350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oogle Shape;1709;p50" style="position:absolute;margin-left:148.25pt;margin-top:12.35pt;width:176.9pt;height:139pt" coordorigin="2965,247" coordsize="3538,2780">
                <v:group id="shape_0" alt="Google Shape;1710;p50" style="position:absolute;left:2965;top:247;width:2988;height:2780">
                  <v:shape id="shape_0" ID="Google Shape;1711;p50" coordsize="118728,93240" path="m83209,1c78084,1,73005,1531,68994,4712c62691,9709,59561,17907,53174,22764c41972,31298,24748,26778,13153,34808c2990,41826,0,55387,2752,67445c7206,86932,23787,93240,41081,93240c48639,93240,56333,92035,63210,90199c77514,86381,90569,78296,99637,66504c113295,48789,118728,15436,95201,2943c91534,1003,87356,1,83209,1xe" fillcolor="#f5f1cd" stroked="f" o:allowincell="f" style="position:absolute;left:2965;top:740;width:2827;height:2118;mso-wrap-style:none;v-text-anchor:middle;mso-position-horizontal-relative:page">
                    <v:fill o:detectmouseclick="t" type="solid" color2="#0a0e32"/>
                    <v:stroke color="#3465a4" joinstyle="round" endcap="flat"/>
                    <w10:wrap type="none"/>
                  </v:shape>
                  <v:shape id="shape_0" ID="Google Shape;1712;p50" coordsize="79354,42215" path="m4464,1c4464,1,1,20594,15512,33087c20313,36947,26994,40035,36315,41495c39453,41988,42363,42215,45064,42215c73202,42215,78460,17578,79241,12634c79339,12073,79353,11778,79353,11778l4464,1xe" fillcolor="#ffc95c" stroked="f" o:allowincell="f" style="position:absolute;left:3253;top:2068;width:1889;height:958;mso-wrap-style:none;v-text-anchor:middle;mso-position-horizontal-relative:page">
                    <v:fill o:detectmouseclick="t" type="solid" color2="#0036a3"/>
                    <v:stroke color="#3465a4" joinstyle="round" endcap="flat"/>
                    <w10:wrap type="none"/>
                  </v:shape>
                  <v:shape id="shape_0" ID="Google Shape;1713;p50" coordsize="67759,32852" path="m0,1l0,1c11471,11246,38766,14449,49383,14449c50004,14449,50567,14438,51068,14417l51068,14417c48443,20046,43193,24243,37339,26363c33631,27709,29680,28279,25712,28279c23431,28279,21144,28091,18894,27752c13827,26980,8872,25464,4029,23724l4029,23724c8830,27584,15511,30672,24832,32132c27970,32625,30880,32852,33581,32852c61719,32852,66977,8215,67758,3271l67758,3271c64165,6163,59743,7974,55181,8900c52031,9542,48827,9782,45613,9782c43628,9782,41639,9691,39655,9546c26053,8605,12507,5405,0,1xe" fillcolor="#fbf7e4" stroked="f" o:allowincell="f" style="position:absolute;left:3527;top:2281;width:1613;height:745;mso-wrap-style:none;v-text-anchor:middle;mso-position-horizontal-relative:page">
                    <v:fill o:detectmouseclick="t" type="solid" color2="#04081b" opacity="0.22"/>
                    <v:stroke color="#3465a4" joinstyle="round" endcap="flat"/>
                    <w10:wrap type="none"/>
                  </v:shape>
                  <v:shape id="shape_0" ID="Google Shape;1714;p50" coordsize="77838,29471" path="m24801,0c20772,0,17014,279,13687,844c5826,2150,1194,4957,590,8719c0,12467,3580,16566,10627,20230c17421,23753,26699,26561,36806,28147c42452,29026,47983,29471,53078,29471c57092,29471,60835,29195,64151,28638c72012,27319,76644,24511,77234,20749c77837,17001,74272,12916,67197,9239c60403,5715,51124,2908,41017,1322c35396,445,29883,0,24801,0xe" fillcolor="#ef9821" stroked="f" o:allowincell="f" style="position:absolute;left:3324;top:1867;width:1853;height:668;mso-wrap-style:none;v-text-anchor:middle;mso-position-horizontal-relative:page">
                    <v:fill o:detectmouseclick="t" type="solid" color2="#1067de"/>
                    <v:stroke color="#3465a4" joinstyle="round" endcap="flat"/>
                    <w10:wrap type="none"/>
                  </v:shape>
                  <v:shape id="shape_0" ID="Google Shape;1715;p50" coordsize="70973,24339" path="m21167,0c9523,0,1143,2452,477,6705c0,9779,3664,13190,9925,16208c15876,19072,24201,21570,33549,23044c39132,23924,44474,24339,49265,24339c52497,24339,55479,24150,58115,23788c65007,22848,69541,20728,70032,17640c70973,11632,56163,4318,36946,1300c31339,418,25974,0,21167,0xe" fillcolor="#ffc95c" stroked="f" o:allowincell="f" style="position:absolute;left:3412;top:1925;width:1689;height:552;mso-wrap-style:none;v-text-anchor:middle;mso-position-horizontal-relative:page">
                    <v:fill o:detectmouseclick="t" type="solid" color2="#0036a3"/>
                    <v:stroke color="#3465a4" joinstyle="round" endcap="flat"/>
                    <w10:wrap type="none"/>
                  </v:shape>
                  <v:shape id="shape_0" ID="Google Shape;1716;p50" coordsize="48191,8671" path="m8805,0c5593,0,2628,186,1,540c5952,3404,14277,5902,23625,7376c29208,8256,-30986,8671,-26195,8671c-22963,8671,-19981,8482,-17345,8120c-23297,5271,-31593,2772,24566,1298c18963,415,13608,0,8805,0xe" fillcolor="#ef9821" stroked="f" o:allowincell="f" style="position:absolute;left:3648;top:2281;width:1147;height:196;mso-wrap-style:none;v-text-anchor:middle;mso-position-horizontal-relative:page">
                    <v:fill o:detectmouseclick="t" type="solid" color2="#1067de"/>
                    <v:stroke color="#3465a4" joinstyle="round" endcap="flat"/>
                    <w10:wrap type="none"/>
                  </v:shape>
                  <v:shape id="shape_0" ID="Google Shape;1717;p50" coordsize="23232,30386" path="m9744,0c9272,0,8803,32,8338,97c7749,167,7173,308,6612,504c6542,518,6471,532,6401,574c2513,2020,0,6512,828,10611c1572,14303,4576,17152,5784,20732c6373,22416,6528,24227,7033,25926c7566,27638,8549,29351,10177,30053c10388,30137,10584,30207,10795,30263c10865,30277,10949,30291,11034,30305c11311,30360,11593,30385,11876,30385c13279,30385,14706,29752,15792,28817c18263,26684,19330,23259,20916,20479c22628,17517,23232,13882,22460,10541c21421,6077,18038,2259,13743,729c12462,260,11097,0,9744,0xe" fillcolor="#fbf7e4" stroked="f" o:allowincell="f" style="position:absolute;left:4864;top:754;width:552;height:689;mso-wrap-style:none;v-text-anchor:middle;mso-position-horizontal-relative:page">
                    <v:fill o:detectmouseclick="t" type="solid" color2="#04081b"/>
                    <v:stroke color="#3465a4" joinstyle="round" endcap="flat"/>
                    <w10:wrap type="none"/>
                  </v:shape>
                  <v:shape id="shape_0" ID="Google Shape;1718;p50" coordsize="14894,30386" path="m1406,0c934,0,465,32,0,97c71,95,141,94,212,94c705,94,1206,137,1685,223c5096,757,8311,2652,10430,5417c12564,8168,13589,11748,13238,15201c12915,18556,11371,21658,9560,24508c8535,26080,7412,27638,5910,28789c4913,29533,3692,30095,2457,30263c2527,30277,2611,30291,2696,30305c2973,30360,3255,30385,3538,30385c4941,30385,6368,29752,7454,28817c9925,26684,10992,23259,12578,20479c14290,17517,14894,13882,14122,10541c13083,6077,9700,2259,5405,729c4124,260,2759,0,1406,0xe" fillcolor="#fbf7e4" stroked="f" o:allowincell="f" style="position:absolute;left:5063;top:754;width:353;height:689;mso-wrap-style:none;v-text-anchor:middle;mso-position-horizontal-relative:page">
                    <v:fill o:detectmouseclick="t" type="solid" color2="#04081b" opacity="0.22"/>
                    <v:stroke color="#3465a4" joinstyle="round" endcap="flat"/>
                    <w10:wrap type="none"/>
                  </v:shape>
                  <v:shape id="shape_0" ID="Google Shape;1719;p50" coordsize="10767,14304" path="m4600,0c2864,0,1119,966,533,2603c477,2701,463,2813,421,2912c0,4540,688,6295,1376,7867c1867,9004,2372,10141,2864,11278c3229,12092,3608,12934,4267,13524c4450,13692,4660,13833,4871,13931c5335,14172,5861,14303,6379,14303c6644,14303,6907,14269,7159,14198c8984,13692,9854,11278,10289,9621c10767,7755,10640,5719,9868,3950c9054,2083,7482,483,5503,90c5206,30,4903,0,4600,0xe" fillcolor="#ffc95c" stroked="f" o:allowincell="f" style="position:absolute;left:5005;top:909;width:255;height:324;mso-wrap-style:none;v-text-anchor:middle;mso-position-horizontal-relative:page">
                    <v:fill o:detectmouseclick="t" type="solid" color2="#0036a3"/>
                    <v:stroke color="#3465a4" joinstyle="round" endcap="flat"/>
                    <w10:wrap type="none"/>
                  </v:shape>
                  <v:shape id="shape_0" ID="Google Shape;1720;p50" coordsize="10346,14304" path="m4170,0c2443,0,698,966,112,2603c56,2701,42,2813,0,2912c463,2252,1165,1718,1951,1494c2300,1394,2659,1346,3019,1346c4121,1346,5228,1792,6064,2533c7159,3487,7819,4933,8001,6393c8212,7839,8001,9341,7608,10759c7328,11755,6921,12780,6106,13426c5708,13749,5166,13940,4647,13940c4581,13940,4515,13937,4450,13931l4450,13931c4914,14172,5440,14303,5958,14303c6223,14303,6486,14269,6738,14198c8563,13692,9433,11278,9868,9621c10346,7755,10219,5719,9447,3950c8633,2083,7061,483,5068,90c4773,30,4472,0,4170,0xe" fillcolor="#fbf7e4" stroked="f" o:allowincell="f" style="position:absolute;left:5015;top:909;width:245;height:324;mso-wrap-style:none;v-text-anchor:middle;mso-position-horizontal-relative:page">
                    <v:fill o:detectmouseclick="t" type="solid" color2="#04081b" opacity="0.22"/>
                    <v:stroke color="#3465a4" joinstyle="round" endcap="flat"/>
                    <w10:wrap type="none"/>
                  </v:shape>
                  <v:shape id="shape_0" ID="Google Shape;1721;p50" coordsize="2780,3745" path="m862,1c782,1,704,16,632,46c98,285,0,1282,421,2278c772,3136,1404,3745,1913,3745c1995,3745,2074,3729,2148,3696c2695,3471,2780,2475,2358,1478c1995,593,1369,1,862,1xe" fillcolor="#f5f1cd" stroked="f" o:allowincell="f" style="position:absolute;left:5034;top:1005;width:65;height:84;mso-wrap-style:none;v-text-anchor:middle;mso-position-horizontal-relative:page">
                    <v:fill o:detectmouseclick="t" type="solid" color2="#0a0e32"/>
                    <v:stroke color="#3465a4" joinstyle="round" endcap="flat"/>
                    <w10:wrap type="none"/>
                  </v:shape>
                  <v:shape id="shape_0" ID="Google Shape;1722;p50" coordsize="19260,17674" path="m4099,0c3566,98,3047,197,2513,281c3426,4169,3510,8212,2850,12143c2527,9967,1896,7847,1011,5826l0,6092c1039,9447,2275,12887,3482,16171c4113,16620,4689,17112,5236,17673c9588,14009,14290,10781,19260,8001c18853,7342,18445,6696,18024,6022c14164,8324,10430,10837,6935,13673c9799,10767,12943,8156,16312,5840c15961,5320,15652,4801,15329,4296c11820,6682,8521,9461,5447,12325c8619,8563,10907,6092,12831,2302c12171,1657,11539,913,11048,127c9574,4422,7216,8409,4240,11848c5110,7959,5040,3889,4099,0xe" fillcolor="#7c9853" stroked="f" o:allowincell="f" style="position:absolute;left:4974;top:1501;width:457;height:400;mso-wrap-style:none;v-text-anchor:middle;mso-position-horizontal-relative:page">
                    <v:fill o:detectmouseclick="t" type="solid" color2="#8367ac"/>
                    <v:stroke color="#3465a4" joinstyle="round" endcap="flat"/>
                    <w10:wrap type="none"/>
                  </v:shape>
                  <v:shape id="shape_0" ID="Google Shape;1723;p50" coordsize="19162,26793" path="m12610,0c12353,0,12094,30,11834,94c10388,459,9447,1835,8675,3112c4983,9303,2485,16139,379,23031c183,23649,0,24281,28,24912c42,25783,520,26442,1123,26681c1306,26754,1501,26793,1702,26793c2118,26793,2555,26625,2934,26246c8479,20631,13981,14749,18066,7941c18614,7015,19161,5962,19007,4895c18824,3646,17757,2747,16761,1933c16705,1905,16634,1863,16592,1821c15404,906,14034,0,12610,0xe" fillcolor="#ef9821" stroked="f" o:allowincell="f" style="position:absolute;left:4730;top:1798;width:455;height:607;mso-wrap-style:none;v-text-anchor:middle;mso-position-horizontal-relative:page">
                    <v:fill o:detectmouseclick="t" type="solid" color2="#1067de"/>
                    <v:stroke color="#3465a4" joinstyle="round" endcap="flat"/>
                    <w10:wrap type="none"/>
                  </v:shape>
                  <v:shape id="shape_0" ID="Google Shape;1724;p50" coordsize="2907,1289" path="m625,0c413,0,203,35,1,109c268,179,534,235,759,306c1026,376,1250,460,1503,544c1742,656,1966,755,2205,881c2429,1007,2654,1148,2907,1288c2780,1035,2584,811,2373,642c2163,446,1924,306,1657,193c1391,95,1110,25,829,11c761,4,693,0,625,0xe" fillcolor="#f46b24" stroked="f" o:allowincell="f" style="position:absolute;left:4790;top:2265;width:68;height:28;mso-wrap-style:none;v-text-anchor:middle;mso-position-horizontal-relative:page">
                    <v:fill o:detectmouseclick="t" type="solid" color2="#0b94db"/>
                    <v:stroke color="#3465a4" joinstyle="round" endcap="flat"/>
                    <w10:wrap type="none"/>
                  </v:shape>
                  <v:shape id="shape_0" ID="Google Shape;1725;p50" coordsize="4184,1782" path="m839,0c552,0,269,27,1,97c380,153,773,223,1138,308c1503,406,1853,518,2204,659c2555,799,2892,967,3229,1150c3552,1332,3875,1557,4184,1781c4001,1431,3706,1136,3398,897c3089,644,2738,448,2359,294c1980,153,1587,55,1194,13c1075,5,957,0,839,0xe" fillcolor="#f46b24" stroked="f" o:allowincell="f" style="position:absolute;left:4822;top:2197;width:98;height:39;mso-wrap-style:none;v-text-anchor:middle;mso-position-horizontal-relative:page">
                    <v:fill o:detectmouseclick="t" type="solid" color2="#0b94db"/>
                    <v:stroke color="#3465a4" joinstyle="round" endcap="flat"/>
                    <w10:wrap type="none"/>
                  </v:shape>
                  <v:shape id="shape_0" ID="Google Shape;1726;p50" coordsize="5700,3217" path="m610,0c404,0,200,14,1,44c562,199,1096,353,1615,536c2120,746,2612,971,3089,1237c3552,1504,4001,1799,4436,2136c4886,2459,5279,2838,5700,3217c5475,2697,5138,2220,4745,1799c4338,1392,3861,1027,3356,746c2850,465,2289,255,1727,129c1365,47,985,0,610,0xe" fillcolor="#f46b24" stroked="f" o:allowincell="f" style="position:absolute;left:4850;top:2107;width:134;height:72;mso-wrap-style:none;v-text-anchor:middle;mso-position-horizontal-relative:page">
                    <v:fill o:detectmouseclick="t" type="solid" color2="#0b94db"/>
                    <v:stroke color="#3465a4" joinstyle="round" endcap="flat"/>
                    <w10:wrap type="none"/>
                  </v:shape>
                  <v:shape id="shape_0" ID="Google Shape;1727;p50" coordsize="7090,4017" path="m600,0c399,0,199,10,1,30c688,198,1362,381,1994,606c2640,858,3257,1139,3847,1462c4450,1799,5012,2192,5559,2613c6093,3048,6612,3497,7089,4017c6795,3357,6360,2781,5854,2276c5335,1771,4759,1321,4128,970c3496,620,2836,339,2134,184c1630,63,1112,0,600,0xe" fillcolor="#f46b24" stroked="f" o:allowincell="f" style="position:absolute;left:4885;top:2002;width:167;height:90;mso-wrap-style:none;v-text-anchor:middle;mso-position-horizontal-relative:page">
                    <v:fill o:detectmouseclick="t" type="solid" color2="#0b94db"/>
                    <v:stroke color="#3465a4" joinstyle="round" endcap="flat"/>
                    <w10:wrap type="none"/>
                  </v:shape>
                  <v:shape id="shape_0" ID="Google Shape;1728;p50" coordsize="7273,4099" path="m581,1c387,1,193,9,1,28c731,182,1390,379,2036,617c2710,870,3342,1151,3959,1502c4549,1839,5124,2218,5686,2653c6233,3102,6767,3579,7272,4099c6949,3453,6514,2849,5995,2330c5475,1796,4886,1361,4240,996c3580,617,2906,365,2177,182c1660,69,1120,1,581,1xe" fillcolor="#f46b24" stroked="f" o:allowincell="f" style="position:absolute;left:4940;top:1907;width:172;height:92;mso-wrap-style:none;v-text-anchor:middle;mso-position-horizontal-relative:page">
                    <v:fill o:detectmouseclick="t" type="solid" color2="#0b94db"/>
                    <v:stroke color="#3465a4" joinstyle="round" endcap="flat"/>
                    <w10:wrap type="none"/>
                  </v:shape>
                  <v:shape id="shape_0" ID="Google Shape;1729;p50" coordsize="18039,24959" path="m15455,1l15455,1c15778,998,15764,2121,15497,3145c15090,4760,14164,6177,13251,7567c9251,13631,5110,19667,0,24847c183,24920,378,24959,579,24959c995,24959,1432,24791,1811,24412c7356,18797,12858,12915,16943,6107c17491,5181,18038,4128,17884,3061c17701,1812,16634,913,15638,127c15582,85,15511,57,15455,1xe" fillcolor="#fbf7e4" stroked="f" o:allowincell="f" style="position:absolute;left:4756;top:1840;width:428;height:566;mso-wrap-style:none;v-text-anchor:middle;mso-position-horizontal-relative:page">
                    <v:fill o:detectmouseclick="t" type="solid" color2="#04081b" opacity="0.22"/>
                    <v:stroke color="#3465a4" joinstyle="round" endcap="flat"/>
                    <w10:wrap type="none"/>
                  </v:shape>
                  <v:shape id="shape_0" ID="Google Shape;1730;p50" coordsize="14263,15274" path="m7945,1c7370,267,6808,534,6233,801c7665,4128,9293,7398,11216,10486c9152,7904,7384,5096,5882,2162c5433,2401,4983,2569,4548,2794c6092,5868,7987,8816,10023,11581c7328,8634,5573,6570,2737,4619c2134,5096,1488,5517,800,5826c4099,7482,7047,9785,9503,12522c7236,11678,4827,11262,2405,11262c1603,11262,800,11308,0,11399c0,11820,28,12255,56,12676c861,12588,1668,12545,2476,12545c4883,12545,7289,12927,9602,13631c7805,13645,6036,13940,4338,14445c4366,14726,4408,14992,4436,15273c7229,14782,10121,14150,12872,13519c13293,13041,13771,12620,14262,12255c11777,8395,9644,4268,7945,1xe" fillcolor="#7c9853" stroked="f" o:allowincell="f" style="position:absolute;left:4137;top:633;width:338;height:346;mso-wrap-style:none;v-text-anchor:middle;mso-position-horizontal-relative:page">
                    <v:fill o:detectmouseclick="t" type="solid" color2="#8367ac"/>
                    <v:stroke color="#3465a4" joinstyle="round" endcap="flat"/>
                    <w10:wrap type="none"/>
                  </v:shape>
                  <v:shape id="shape_0" ID="Google Shape;1731;p50" coordsize="20622,17305" path="m4793,0c4782,0,4771,1,4760,1c3749,29,2907,801,2177,1503l2064,1629c1040,2640,1,3847,183,5251c324,6444,1320,7342,2275,8100c6851,11694,12059,14417,17379,16818c17856,17028,18348,17239,18853,17295c18918,17301,18981,17304,19043,17304c19656,17304,20141,17001,20383,16593c20622,16172,20622,15610,20229,15105c16298,10080,12157,5040,7118,1082c6425,541,5663,0,4793,0xe" fillcolor="#ef9821" stroked="f" o:allowincell="f" style="position:absolute;left:4377;top:849;width:490;height:392;mso-wrap-style:none;v-text-anchor:middle;mso-position-horizontal-relative:page">
                    <v:fill o:detectmouseclick="t" type="solid" color2="#1067de"/>
                    <v:stroke color="#3465a4" joinstyle="round" endcap="flat"/>
                    <w10:wrap type="none"/>
                  </v:shape>
                  <v:shape id="shape_0" ID="Google Shape;1732;p50" coordsize="1278,2233" path="m1278,0l1278,0c1067,71,871,197,702,351c534,520,380,702,281,899c169,1109,85,1320,43,1544c1,1783,1,2008,43,2232c113,2022,183,1825,253,1601c351,1404,436,1222,534,1039c646,871,745,688,871,520c997,351,1138,183,1278,0xe" fillcolor="#f46b24" stroked="f" o:allowincell="f" style="position:absolute;left:4750;top:1135;width:29;height:49;mso-wrap-style:none;v-text-anchor:middle;mso-position-horizontal-relative:page">
                    <v:fill o:detectmouseclick="t" type="solid" color2="#0b94db"/>
                    <v:stroke color="#3465a4" joinstyle="round" endcap="flat"/>
                    <w10:wrap type="none"/>
                  </v:shape>
                  <v:shape id="shape_0" ID="Google Shape;1733;p50" coordsize="1840,3187" path="m1839,0l1839,0c1545,126,1278,309,1053,548c815,772,618,1039,464,1320c295,1600,183,1909,113,2232c43,2541,0,2878,57,3187c141,2878,225,2583,337,2274c436,1993,576,1713,716,1460c885,1193,1039,941,1236,702c1418,449,1615,225,1839,0xe" fillcolor="#f46b24" stroked="f" o:allowincell="f" style="position:absolute;left:4696;top:1082;width:42;height:71;mso-wrap-style:none;v-text-anchor:middle;mso-position-horizontal-relative:page">
                    <v:fill o:detectmouseclick="t" type="solid" color2="#0b94db"/>
                    <v:stroke color="#3465a4" joinstyle="round" endcap="flat"/>
                    <w10:wrap type="none"/>
                  </v:shape>
                  <v:shape id="shape_0" ID="Google Shape;1734;p50" coordsize="3187,4254" path="m3187,1l3187,1c2724,127,2302,352,1937,632c1544,913,1208,1250,927,1643c660,2022,421,2443,267,2878c113,3328,0,3791,28,4254c197,3819,379,3412,618,3019c829,2640,1053,2261,1320,1910c1587,1559,1867,1236,2176,913c2499,604,2836,295,3187,1xe" fillcolor="#f46b24" stroked="f" o:allowincell="f" style="position:absolute;left:4623;top:1027;width:74;height:95;mso-wrap-style:none;v-text-anchor:middle;mso-position-horizontal-relative:page">
                    <v:fill o:detectmouseclick="t" type="solid" color2="#0b94db"/>
                    <v:stroke color="#3465a4" joinstyle="round" endcap="flat"/>
                    <w10:wrap type="none"/>
                  </v:shape>
                  <v:shape id="shape_0" ID="Google Shape;1735;p50" coordsize="3932,5279" path="m3931,0l3931,0c3384,169,2879,478,2429,829c1952,1180,1545,1601,1194,2064c843,2541,562,3047,352,3594c141,4141,15,4703,1,5279c197,4731,408,4226,689,3734c955,3243,1236,2766,1559,2331c1896,1896,2261,1474,2654,1081c3061,702,3482,351,3931,0xe" fillcolor="#f46b24" stroked="f" o:allowincell="f" style="position:absolute;left:4539;top:966;width:92;height:118;mso-wrap-style:none;v-text-anchor:middle;mso-position-horizontal-relative:page">
                    <v:fill o:detectmouseclick="t" type="solid" color2="#0b94db"/>
                    <v:stroke color="#3465a4" joinstyle="round" endcap="flat"/>
                    <w10:wrap type="none"/>
                  </v:shape>
                  <v:shape id="shape_0" ID="Google Shape;1736;p50" coordsize="4016,5434" path="m4015,1l4015,1c3454,183,2934,478,2457,843c1980,1222,1559,1657,1208,2135c857,2598,562,3131,351,3693c141,4254,15,4830,1,5433c211,4872,436,4339,688,3847c955,3342,1250,2865,1587,2415c1938,1952,2303,1531,2710,1124c3103,731,3552,352,4015,1xe" fillcolor="#f46b24" stroked="f" o:allowincell="f" style="position:absolute;left:4463;top:910;width:94;height:122;mso-wrap-style:none;v-text-anchor:middle;mso-position-horizontal-relative:page">
                    <v:fill o:detectmouseclick="t" type="solid" color2="#0b94db"/>
                    <v:stroke color="#3465a4" joinstyle="round" endcap="flat"/>
                    <w10:wrap type="none"/>
                  </v:shape>
                  <v:shape id="shape_0" ID="Google Shape;1737;p50" coordsize="18572,16593" path="m2743,0c2732,0,2721,1,2710,1c1699,29,857,801,113,1517l0,1643c240,1603,483,1584,727,1584c1339,1584,1955,1707,2527,1938c3762,2429,4815,3314,5840,4184c10290,8016,14711,11961,18333,16593c18572,16172,18572,15610,18179,15105c14248,10080,10107,5040,5068,1082c4375,541,3613,0,2743,0xe" fillcolor="#fbf7e4" stroked="f" o:allowincell="f" style="position:absolute;left:4426;top:849;width:441;height:376;mso-wrap-style:none;v-text-anchor:middle;mso-position-horizontal-relative:page">
                    <v:fill o:detectmouseclick="t" type="solid" color2="#04081b" opacity="0.22"/>
                    <v:stroke color="#3465a4" joinstyle="round" endcap="flat"/>
                    <w10:wrap type="none"/>
                  </v:shape>
                  <v:shape id="shape_0" ID="Google Shape;1738;p50" coordsize="19807,18488" path="m17743,0c16297,2990,15427,6106,15329,9110c14725,7047,14543,4885,14781,2625l14781,2625c13883,3018,13027,3355,12114,3650c12171,5924,12620,8114,13518,10093c11763,7959,9461,6233,6808,4871c6485,5152,6078,5489,5741,5770c8001,6780,9925,8226,11427,9925c8100,8324,4141,7482,0,7412l0,7412c435,7707,885,7889,1278,8198c4941,8395,8128,9784,10654,11693c13181,13602,15259,15834,16873,18487c17842,17940,18768,17463,19807,17042c17055,12157,16859,5966,19245,98l19245,98c19066,132,18885,148,18706,148c18368,148,18037,92,17743,0xe" fillcolor="#425422" stroked="f" o:allowincell="f" style="position:absolute;left:3626;top:1911;width:470;height:419;mso-wrap-style:none;v-text-anchor:middle;mso-position-horizontal-relative:page">
                    <v:fill o:detectmouseclick="t" type="solid" color2="#bdabdd"/>
                    <v:stroke color="#3465a4" joinstyle="round" endcap="flat"/>
                    <w10:wrap type="none"/>
                  </v:shape>
                  <v:shape id="shape_0" ID="Google Shape;1739;p50" coordsize="29718,23019" path="m21118,0c19615,0,18079,634,17126,1794c16942,1678,16723,1626,16494,1626c15920,1626,15288,1954,15007,2426c14219,1697,13170,1358,12101,1358c11130,1358,10143,1638,9321,2159c7609,3268,6416,5205,6149,7212c5545,7241,4956,7549,4605,8027c4254,8504,4128,9192,4282,9767c2710,10160,1292,11255,604,12743c57,13936,1,15340,478,16533c604,16856,759,17151,955,17432c1717,18540,3031,19212,4364,19212c4651,19212,4939,19181,5223,19116l5223,19116c4731,19664,4815,20646,5405,21081c5636,21248,5937,21328,6243,21328c6736,21328,7240,21120,7483,20730c7623,21769,8493,22611,9504,22892c9816,22979,10136,23019,10457,23019c11175,23019,11896,22819,12536,22499c13462,22050,14305,21376,15077,20674c15231,20730,15392,20756,15553,20756c16126,20756,16693,20422,16902,19874c17333,20063,17810,20156,18288,20156c18913,20156,19541,19996,20074,19678c21043,19130,21688,18091,21815,17011c22152,17127,22520,17196,22881,17196c23346,17196,23802,17083,24173,16814c24819,16337,25268,15635,25240,14835c26110,14680,26980,14372,27710,13880c28454,13403,29058,12673,29311,11817c29577,10960,29521,9908,28946,9220c29437,8995,29718,8420,29619,7886c29535,7339,29100,6876,28553,6707c28960,5963,28833,4952,28286,4307c27977,3942,27514,3675,27022,3577c26880,3543,26735,3527,26591,3527c26380,3527,26170,3561,25970,3619c25450,1864,23906,460,22109,96c21785,32,21453,0,21118,0xe" fillcolor="#7c9853" stroked="f" o:allowincell="f" style="position:absolute;left:3434;top:1621;width:706;height:522;mso-wrap-style:none;v-text-anchor:middle;mso-position-horizontal-relative:page">
                    <v:fill o:detectmouseclick="t" type="solid" color2="#8367ac"/>
                    <v:stroke color="#3465a4" joinstyle="round" endcap="flat"/>
                    <w10:wrap type="none"/>
                  </v:shape>
                  <v:shape id="shape_0" ID="Google Shape;1740;p50" coordsize="29241,19415" path="m26517,1l26517,1c26925,282,27177,759,27247,1250c27360,1896,27135,2584,26798,3145c26447,3721,26054,4310,25605,4788c26433,4816,27149,5546,27219,6374c27304,7202,26798,8002,26096,8423c25639,8684,25135,8812,24626,8812c24339,8812,24050,8771,23766,8690l23766,8690c23780,9546,23289,10389,22531,10810c22155,11019,21755,11127,21359,11127c20958,11127,20561,11015,20201,10782l20201,10782c20229,12129,19485,13477,18306,14122c17776,14413,17158,14552,16537,14552c15775,14552,15008,14342,14389,13940c14038,15512,12747,16832,11175,17197c10954,17249,10720,17282,10486,17282c10155,17282,9826,17215,9546,17042c9181,16790,8929,16397,8788,15975c8676,15554,8606,15077,8564,14642c8313,14885,7968,15006,7622,15006c7368,15006,7113,14941,6893,14810c6388,14473,6079,13729,6262,13168l6262,13168c5404,13814,4309,14168,3220,14168c2936,14168,2652,14144,2373,14094c1489,13912,675,13505,1,12929l1,12929c127,13252,282,13547,478,13828c1240,14936,2554,15608,3887,15608c4174,15608,4462,15577,4746,15512l4746,15512c4254,16060,4338,17042,4928,17477c5159,17644,5460,17724,5766,17724c6259,17724,6763,17516,7006,17126c7146,18165,8016,19007,9027,19288c9339,19375,9659,19415,9980,19415c10698,19415,11419,19215,12059,18895c12985,18446,13828,17772,14600,17070c14754,17126,14915,17152,15076,17152c15649,17152,16216,16818,16425,16270c16856,16459,17333,16552,17811,16552c18436,16552,19064,16392,19597,16074c20566,15526,21211,14487,21338,13407c21675,13523,22043,13592,22404,13592c22869,13592,23325,13479,23696,13210c24342,12733,24791,12031,24763,11231c25633,11076,26503,10768,27233,10276c27977,9799,28581,9069,28834,8213c29100,7356,29044,6304,28469,5616c28960,5391,29241,4816,29142,4282c29058,3735,28623,3272,28047,3145c28441,2387,28328,1391,27781,745c27458,366,27009,113,26517,1xe" fillcolor="#fbf7e4" stroked="f" o:allowincell="f" style="position:absolute;left:3445;top:1703;width:695;height:440;mso-wrap-style:none;v-text-anchor:middle;mso-position-horizontal-relative:page">
                    <v:fill o:detectmouseclick="t" type="solid" color2="#04081b" opacity="0.22"/>
                    <v:stroke color="#3465a4" joinstyle="round" endcap="flat"/>
                    <w10:wrap type="none"/>
                  </v:shape>
                  <v:shape id="shape_0" ID="Google Shape;1741;p50" coordsize="4170,5031" path="m3937,0c3383,0,2832,89,2303,286c1685,511,1124,904,703,1437c281,1943,1,2602,15,3290c15,3964,281,4638,787,5031c478,4483,380,3866,436,3304c506,2743,759,2223,1124,1788c1489,1339,1952,974,2471,693c3005,412,3580,202,4170,5c4092,2,4014,0,3937,0xe" fillcolor="#96ae6d" stroked="f" o:allowincell="f" style="position:absolute;left:3542;top:1836;width:98;height:113;mso-wrap-style:none;v-text-anchor:middle;mso-position-horizontal-relative:page">
                    <v:fill o:detectmouseclick="t" type="solid" color2="#695192"/>
                    <v:stroke color="#3465a4" joinstyle="round" endcap="flat"/>
                    <w10:wrap type="none"/>
                  </v:shape>
                  <v:shape id="shape_0" ID="Google Shape;1742;p50" coordsize="2977,3148" path="m2527,0l2527,0c2710,365,2738,772,2640,1137c2555,1516,2359,1839,2106,2120c1839,2401,1517,2611,1152,2766c801,2920,394,3032,1,3117c153,3137,305,3148,457,3148c726,3148,995,3113,1264,3032c1685,2920,2064,2695,2387,2373c2696,2064,2906,1643,2948,1193c2977,744,2836,281,2527,0xe" fillcolor="#96ae6d" stroked="f" o:allowincell="f" style="position:absolute;left:3926;top:1809;width:69;height:70;mso-wrap-style:none;v-text-anchor:middle;mso-position-horizontal-relative:page">
                    <v:fill o:detectmouseclick="t" type="solid" color2="#695192"/>
                    <v:stroke color="#3465a4" joinstyle="round" endcap="flat"/>
                    <w10:wrap type="none"/>
                  </v:shape>
                  <v:shape id="shape_0" ID="Google Shape;1743;p50" coordsize="6753,3029" path="m5349,1c5255,1,5161,9,5068,25c4479,123,3945,587,3735,1162c3377,1003,2982,894,2573,894c2548,894,2524,895,2499,895c1882,923,1278,1162,843,1555c380,1934,71,2468,1,3029c295,2552,674,2159,1110,1906c1545,1639,2036,1457,2527,1443c2552,1442,2577,1442,2602,1442c3068,1442,3533,1566,3973,1780c4422,2018,4829,2355,5166,2818c5040,2243,4689,1738,4198,1415c4198,1415,4184,1387,4156,1387c4366,951,4773,544,5237,404c5371,363,5511,344,5653,344c6044,344,6443,490,6753,727c6441,272,5895,1,5349,1xe" fillcolor="#96ae6d" stroked="f" o:allowincell="f" style="position:absolute;left:3810;top:1678;width:159;height:67;mso-wrap-style:none;v-text-anchor:middle;mso-position-horizontal-relative:page">
                    <v:fill o:detectmouseclick="t" type="solid" color2="#695192"/>
                    <v:stroke color="#3465a4" joinstyle="round" endcap="flat"/>
                    <w10:wrap type="none"/>
                  </v:shape>
                  <v:shape id="shape_0" ID="Google Shape;1744;p50" coordsize="5770,3756" path="m4633,0c4505,0,4378,12,4254,35c3720,106,3201,358,2808,765c2541,1060,2359,1411,2247,1790c2063,1714,1861,1676,1657,1676c1302,1676,942,1791,674,2015c211,2380,1,3025,127,3587c155,3096,408,2604,829,2352c1054,2204,1333,2137,1616,2137c1791,2137,1968,2163,2134,2211l2134,2239c2106,2787,2233,3334,2541,3755c2415,3264,2443,2773,2541,2309c2654,1874,2864,1453,3173,1116c3482,807,3903,555,4338,414c4610,327,4904,283,5210,283c5393,283,5580,299,5770,330c5449,117,5040,0,4633,0xe" fillcolor="#96ae6d" stroked="f" o:allowincell="f" style="position:absolute;left:3666;top:1792;width:136;height:84;mso-wrap-style:none;v-text-anchor:middle;mso-position-horizontal-relative:page">
                    <v:fill o:detectmouseclick="t" type="solid" color2="#695192"/>
                    <v:stroke color="#3465a4" joinstyle="round" endcap="flat"/>
                    <w10:wrap type="none"/>
                  </v:shape>
                  <v:shape id="shape_0" ID="Google Shape;1745;p50" coordsize="14501,11933" path="m0,1l0,1c197,296,449,534,604,857c2920,2036,4562,3833,5657,5784c6738,7735,7426,9771,7721,11933c8333,11855,8927,11830,9539,11830c9699,11830,9860,11831,10023,11834c9658,7904,11272,3875,14501,773c14136,703,13813,506,13574,282c11777,1784,10318,3552,9405,5447c9602,3945,10107,2500,10907,1124c10219,1124,9574,1082,8886,1026c8268,2500,7931,4044,7959,5574c7426,3693,6443,1924,5124,296c4829,380,4478,492,4183,576c5362,1868,6162,3342,6654,4872c4969,2893,2653,1222,0,1xe" fillcolor="#425422" stroked="f" o:allowincell="f" style="position:absolute;left:3384;top:1012;width:344;height:270;mso-wrap-style:none;v-text-anchor:middle;mso-position-horizontal-relative:page">
                    <v:fill o:detectmouseclick="t" type="solid" color2="#bdabdd"/>
                    <v:stroke color="#3465a4" joinstyle="round" endcap="flat"/>
                    <w10:wrap type="none"/>
                  </v:shape>
                  <v:shape id="shape_0" ID="Google Shape;1746;p50" coordsize="21577,14408" path="m10385,1c10198,1,10011,16,9827,47c8395,272,7090,1170,6332,2391c6159,2326,5980,2293,5801,2293c5557,2293,5315,2354,5096,2475c4731,2686,4465,3093,4395,3514c4176,3476,3954,3458,3733,3458c2801,3458,1869,3786,1166,4399c478,5002,43,5886,15,6799c1,7038,15,7290,71,7515c282,8652,1208,9592,2331,9817c1854,10028,1629,10673,1896,11136c2068,11443,2475,11638,2850,11638c3025,11638,3194,11595,3328,11501l3328,11501c3117,12203,3454,12989,4016,13467c4538,13911,5230,14087,5911,14087c5963,14087,6014,14086,6065,14084c6809,14042,7525,13846,8227,13621c8418,13798,8681,13890,8941,13890c9197,13890,9450,13802,9630,13621c10091,14119,10784,14407,11473,14407c11561,14407,11649,14403,11736,14393c12508,14309,13224,13832,13617,13172c13957,13488,14443,13736,14913,13736c15006,13736,15099,13726,15189,13705c15737,13565,16228,13256,16439,12723c16825,12815,17241,12870,17651,12870c17868,12870,18083,12855,18292,12821c18909,12709,19513,12414,19906,11937c20313,11445,20580,10743,20397,10154c20790,10126,21141,9845,21225,9480c21310,9115,21169,8680,20888,8469c21366,8090,21576,7431,21394,6855c21310,6518,21085,6209,20804,6013c20608,5858,20369,5760,20116,5746c20299,4455,19695,3107,18642,2377c18020,1929,17240,1692,16472,1692c15941,1692,15415,1805,14951,2040c14768,1774,14412,1641,14062,1641c13822,1641,13584,1704,13407,1830c12918,681,11643,1,10385,1xe" fillcolor="#7c9853" stroked="f" o:allowincell="f" style="position:absolute;left:3292;top:755;width:513;height:326;mso-wrap-style:none;v-text-anchor:middle;mso-position-horizontal-relative:page">
                    <v:fill o:detectmouseclick="t" type="solid" color2="#8367ac"/>
                    <v:stroke color="#3465a4" joinstyle="round" endcap="flat"/>
                    <w10:wrap type="none"/>
                  </v:shape>
                  <v:shape id="shape_0" ID="Google Shape;1747;p50" coordsize="21591,8325" path="m20818,0c21001,295,21029,674,20945,1011c20818,1446,20481,1839,20102,2106c19737,2358,19316,2639,18867,2822c19400,3060,19639,3748,19457,4295c19260,4843,18713,5222,18137,5292c18059,5302,17982,5306,17905,5306c17412,5306,16939,5117,16551,4801c16312,5362,15751,5769,15147,5826c15103,5829,15059,5830,15015,5830c14474,5830,13971,5591,13659,5124c13308,5994,12438,6640,11483,6738c11418,6744,11352,6747,11286,6747c10403,6747,9483,6233,9013,5489c8433,6257,7485,6717,6538,6717c6361,6717,6184,6701,6009,6668c5630,6598,5237,6429,5012,6106c4844,5840,4788,5503,4816,5194c4858,4871,4942,4562,5054,4253l5054,4253c4953,4288,4847,4305,4741,4305c4420,4305,4100,4152,3931,3888c3679,3537,3693,2962,3973,2639l3973,2639c3712,2706,3442,2739,3171,2739c2480,2739,1783,2527,1208,2134c703,1783,282,1277,15,716l15,716c1,955,15,1207,71,1432c282,2569,1208,3509,2331,3734c1854,3945,1629,4590,1896,5053c2068,5360,2475,5555,2850,5555c3025,5555,3194,5512,3328,5418l3328,5418c3117,6120,3454,6906,4016,7384c4538,7828,5230,8004,5911,8004c5963,8004,6014,8003,6065,8001c6809,7959,7525,7763,8227,7538c8418,7715,8681,7807,8941,7807c9197,7807,9450,7719,9630,7538c10091,8036,10784,8324,11473,8324c11561,8324,11649,8320,11736,8310c12508,8226,13224,7749,13617,7089c13957,7405,14443,7653,14913,7653c15006,7653,15099,7643,15189,7622c15737,7482,16228,7173,16439,6640c16825,6732,17241,6787,17651,6787c17868,6787,18083,6772,18292,6738c18909,6626,19513,6331,19906,5854c20313,5362,20580,4660,20397,4071c20790,4043,21141,3762,21225,3397c21310,3032,21169,2597,20902,2457c21380,2078,21590,1418,21422,842c21324,505,21099,211,20818,0xe" fillcolor="#fbf7e4" stroked="f" o:allowincell="f" style="position:absolute;left:3292;top:894;width:513;height:188;mso-wrap-style:none;v-text-anchor:middle;mso-position-horizontal-relative:page">
                    <v:fill o:detectmouseclick="t" type="solid" color2="#04081b" opacity="0.22"/>
                    <v:stroke color="#3465a4" joinstyle="round" endcap="flat"/>
                    <w10:wrap type="none"/>
                  </v:shape>
                  <v:shape id="shape_0" ID="Google Shape;1748;p50" coordsize="3833,2627" path="m2442,1c2018,1,1574,98,1179,283c772,493,393,844,211,1293c28,1714,0,2220,211,2627c169,2192,267,1771,491,1406c702,1055,1025,802,1376,620c1727,451,2120,339,2541,311c2660,298,2783,293,2908,293c3210,293,3525,323,3832,353c3425,142,2990,30,2527,2c2499,1,2470,1,2442,1xe" fillcolor="#96ae6d" stroked="f" o:allowincell="f" style="position:absolute;left:3375;top:850;width:90;height:58;mso-wrap-style:none;v-text-anchor:middle;mso-position-horizontal-relative:page">
                    <v:fill o:detectmouseclick="t" type="solid" color2="#695192"/>
                    <v:stroke color="#3465a4" joinstyle="round" endcap="flat"/>
                    <w10:wrap type="none"/>
                  </v:shape>
                  <v:shape id="shape_0" ID="Google Shape;1749;p50" coordsize="2654,1628" path="m2527,1l2527,1c2541,296,2443,562,2274,787c2106,998,1881,1152,1643,1264c1390,1363,1123,1405,842,1405c590,1405,281,1348,0,1292l0,1292c267,1447,548,1573,842,1615c926,1623,1010,1627,1094,1627c1318,1627,1540,1595,1755,1503c2064,1377,2316,1166,2457,885c2597,604,2653,282,2527,1xe" fillcolor="#96ae6d" stroked="f" o:allowincell="f" style="position:absolute;left:3636;top:935;width:62;height:36;mso-wrap-style:none;v-text-anchor:middle;mso-position-horizontal-relative:page">
                    <v:fill o:detectmouseclick="t" type="solid" color2="#695192"/>
                    <v:stroke color="#3465a4" joinstyle="round" endcap="flat"/>
                    <w10:wrap type="none"/>
                  </v:shape>
                  <v:shape id="shape_0" ID="Google Shape;1750;p50" coordsize="5012,2130" path="m1500,0c1320,0,1142,26,969,80c562,206,211,445,0,781c323,557,688,417,1039,360c1139,344,1241,336,1342,336c1595,336,1847,386,2078,487c2387,613,2696,838,2906,1118c3131,1399,3285,1750,3369,2129c3468,1750,3369,1315,3159,964c3159,964,3159,936,3145,936c3380,738,3691,606,3992,606c4033,606,4073,608,4113,613c4478,655,4815,922,5012,1245c4927,796,4548,417,4113,304c4030,284,3944,275,3857,275c3515,275,3158,420,2934,655c2752,431,2499,262,2218,136c1984,47,1741,0,1500,0xe" fillcolor="#96ae6d" stroked="f" o:allowincell="f" style="position:absolute;left:3601;top:829;width:118;height:47;mso-wrap-style:none;v-text-anchor:middle;mso-position-horizontal-relative:page">
                    <v:fill o:detectmouseclick="t" type="solid" color2="#695192"/>
                    <v:stroke color="#3465a4" joinstyle="round" endcap="flat"/>
                    <w10:wrap type="none"/>
                  </v:shape>
                  <v:shape id="shape_0" ID="Google Shape;1751;p50" coordsize="4563,2000" path="m3193,0c2967,0,2740,43,2527,133c2274,245,2049,414,1867,624c1648,427,1334,298,1033,298c949,298,866,308,786,329c379,442,70,807,0,1214c154,905,463,666,800,610c835,607,870,605,905,605c1183,605,1474,704,1699,891c1670,891,1670,919,1670,919c1488,1242,1418,1649,1502,2000c1558,1649,1713,1326,1909,1073c2120,807,2358,596,2667,470c2887,386,3114,341,3355,341c3437,341,3522,347,3608,357c3930,385,4253,498,4562,708c4366,385,4029,175,3664,63c3512,22,3353,0,3193,0xe" fillcolor="#96ae6d" stroked="f" o:allowincell="f" style="position:absolute;left:3473;top:863;width:107;height:44;mso-wrap-style:none;v-text-anchor:middle;mso-position-horizontal-relative:page">
                    <v:fill o:detectmouseclick="t" type="solid" color2="#695192"/>
                    <v:stroke color="#3465a4" joinstyle="round" endcap="flat"/>
                    <w10:wrap type="none"/>
                  </v:shape>
                  <v:shape id="shape_0" ID="Google Shape;1752;p50" coordsize="21969,33735" path="m8690,1l8605,338c3496,1320,843,7679,548,12410c408,14768,1109,17155,1348,19513c1460,20524,1460,21492,1376,22419c1236,24019,843,25549,365,27163c0,28356,0,29508,295,30518l85,31318l1685,32582c1727,32624,1755,32638,1797,32680l1825,32694c2429,-32407,3173,-32070,4085,-31916c4521,-31838,4957,-31802,5390,-31802c9209,-31802,12854,30903,15287,28230c18052,25184,20298,21366,21323,17337c21800,15456,21969,13533,21702,11638c21379,8999,20228,6416,18052,4100c16228,2163,13729,619,11062,282l9209,57l9195,57l8690,1xe" fillcolor="#c92e52" stroked="f" o:allowincell="f" style="position:absolute;left:4355;top:1251;width:522;height:765;mso-wrap-style:none;v-text-anchor:middle;mso-position-horizontal-relative:page">
                    <v:fill o:detectmouseclick="t" type="solid" color2="#36d1ad"/>
                    <v:stroke color="#3465a4" joinstyle="round" endcap="flat"/>
                    <w10:wrap type="none"/>
                  </v:shape>
                  <v:shape id="shape_0" ID="Google Shape;1753;p50" coordsize="21478,32341" path="m9983,1c4169,1,1163,6831,871,11793c730,14081,1404,16370,1657,18658c1727,19275,1741,19851,1727,20440c1685,22364,1264,24146,688,26055c0,28161,492,30182,2036,31319c2625,31769,3355,32077,4254,32232c4673,32306,5092,32341,5509,32341c9205,32341,12729,29599,15062,27038c17743,24090,19905,20412,20902,16510c21309,14896,21477,13253,21337,11625c21112,8860,20017,6164,17757,3764c16045,1939,13687,479,11202,86l11188,86l10669,44c10486,16,10290,2,10107,2c10065,1,10024,1,9983,1xe" fillcolor="#f46b24" stroked="f" o:allowincell="f" style="position:absolute;left:4308;top:1251;width:510;height:734;mso-wrap-style:none;v-text-anchor:middle;mso-position-horizontal-relative:page">
                    <v:fill o:detectmouseclick="t" type="solid" color2="#0b94db"/>
                    <v:stroke color="#3465a4" joinstyle="round" endcap="flat"/>
                    <w10:wrap type="none"/>
                  </v:shape>
                  <v:shape id="shape_0" ID="Google Shape;1754;p50" coordsize="20636,29752" path="m9611,1c4237,1,1402,6329,1081,10880c941,12986,1559,15091,1769,17183c1994,19583,1545,21689,843,23977c0,26686,1152,29143,4113,29662c4480,29722,4846,29751,5210,29751c8655,29751,11952,27193,14136,24819c16621,22110,18628,18699,19583,15105c20635,11105,20074,6922,16747,3412c14950,1489,12381,43,9700,1c9671,1,9641,1,9611,1xe" fillcolor="#ef9821" stroked="f" o:allowincell="f" style="position:absolute;left:4319;top:1279;width:490;height:675;mso-wrap-style:none;v-text-anchor:middle;mso-position-horizontal-relative:page">
                    <v:fill o:detectmouseclick="t" type="solid" color2="#1067de"/>
                    <v:stroke color="#3465a4" joinstyle="round" endcap="flat"/>
                    <w10:wrap type="none"/>
                  </v:shape>
                  <v:shape id="shape_0" ID="Google Shape;1755;p50" coordsize="5845,4581" path="m2663,0c2336,0,2010,61,1713,183c1011,478,435,1109,253,1839c0,2948,744,4198,1839,4507c2024,4557,2210,4581,2393,4581c4248,4581,5844,2154,4324,646c3893,216,3277,0,2663,0xe" fillcolor="#f46b24" stroked="f" o:allowincell="f" style="position:absolute;left:4461;top:1376;width:138;height:103;mso-wrap-style:none;v-text-anchor:middle;mso-position-horizontal-relative:page">
                    <v:fill o:detectmouseclick="t" type="solid" color2="#0b94db"/>
                    <v:stroke color="#3465a4" joinstyle="round" endcap="flat"/>
                    <w10:wrap type="none"/>
                  </v:shape>
                  <v:shape id="shape_0" ID="Google Shape;1756;p50" coordsize="4133,3281" path="m1884,0c1653,0,1421,45,1208,138c702,348,295,811,169,1331c0,2117,520,3015,1292,3226c1424,3263,1557,3280,1688,3280c3000,3280,4133,1547,3060,474c2757,162,2322,0,1884,0xe" fillcolor="#f5f1cd" stroked="f" o:allowincell="f" style="position:absolute;left:4479;top:1390;width:97;height:73;mso-wrap-style:none;v-text-anchor:middle;mso-position-horizontal-relative:page">
                    <v:fill o:detectmouseclick="t" type="solid" color2="#0a0e32"/>
                    <v:stroke color="#3465a4" joinstyle="round" endcap="flat"/>
                    <w10:wrap type="none"/>
                  </v:shape>
                  <v:shape id="shape_0" ID="Google Shape;1757;p50" coordsize="20481,29508" path="m16282,3139c16292,3151,16302,3162,16312,3173c16302,3162,16293,3150,16282,3139xm10374,1l10374,1c11932,1222,13153,3005,13462,4970c13771,6949,13055,9111,11441,10304c10350,11102,9008,11397,7720,11719l7720,11719c7730,11715,7739,11708,7749,11708c7707,11708,7665,11722,7609,11736c7464,11777,7315,11796,7163,11796c6637,11796,6092,11566,5700,11217c5082,10669,4731,9897,4478,9125c4198,8353,3987,7567,3566,6865c3145,6163,2457,5560,1643,5476c1404,6065,1151,6683,913,7300c1152,6958,1558,6810,1980,6810c2302,6810,2633,6896,2906,7048c3566,7427,3945,8101,4155,8802c4366,9504,4436,10248,4619,10950c4731,11512,4970,12059,5321,12494c4731,12775,4198,13140,3776,13631c2597,14979,2401,17056,1011,18165l1151,20973c1320,19260,1853,17618,2752,16158c3313,15246,4071,14389,5054,13926c5458,13747,5912,13651,6362,13651c7004,13651,7637,13847,8100,14277c8984,15091,9054,16439,8942,17632c8928,17913,8900,18207,8858,18488c8619,20004,8058,21211,6865,22180c5742,23092,4352,23584,3047,24244c1755,24917,492,25830,0,27191c295,28034,674,28806,1250,29508c716,28637,772,27444,1334,26574c1783,25872,2541,25423,3285,25016c4492,24356,5714,23738,6823,22896c7805,22138,8409,21296,8830,20187c8844,20524,8928,20861,9054,21197c9492,22319,10664,23108,11854,23108c11885,23108,11915,23108,11946,23107c12690,23064,13392,22798,14108,22671c14310,22632,14523,22609,14735,22609c15272,22609,15805,22756,16157,23149c16649,22348,16929,21745,17407,20973c16991,20537,16385,20372,15780,20372c15546,20372,15313,20396,15091,20439c14276,20580,13504,20931,12704,21085c12479,21124,12244,21147,12012,21147c11404,21147,10804,20992,10388,20566c9897,20060,9770,19316,9672,18615c9546,17814,9419,17014,9293,16214c9251,15947,9223,15639,9405,15428c9531,15285,9699,15238,9885,15238c10136,15238,10419,15323,10669,15372c10804,15399,10940,15412,11075,15412c11918,15412,12739,14916,13392,14347c14136,13701,14838,12929,15778,12564c16133,12424,16514,12355,16897,12355c17470,12355,18047,12509,18544,12803c19358,13294,20060,14095,20158,15035c20200,14333,20481,13603,20214,12943c19812,11939,18707,11381,17631,11381c17580,11381,17528,11383,17477,11385c16354,11455,15315,12017,14459,12733c13743,13336,13069,14052,12171,14375c11844,14486,11505,14535,11163,14535c10333,14535,9490,14242,8774,13814c8367,13575,7946,13196,8058,12733c8128,12424,8423,12213,8732,12143c8882,12111,9029,12099,9176,12099c9345,12099,9514,12114,9686,12129c9717,12130,9748,12130,9779,12130c11221,12130,12654,11488,13603,10403c14557,9294,15006,7750,14754,6304c14669,5770,14487,5265,14445,4732c14389,4198,14487,3637,14866,3244c15070,3040,15396,2915,15700,2915c15925,2915,16139,2983,16282,3139l16282,3139c14848,1473,12549,336,10374,1xe" fillcolor="#f46b24" stroked="f" o:allowincell="f" style="position:absolute;left:4328;top:1269;width:486;height:669;mso-wrap-style:none;v-text-anchor:middle;mso-position-horizontal-relative:page">
                    <v:fill o:detectmouseclick="t" type="solid" color2="#0b94db"/>
                    <v:stroke color="#3465a4" joinstyle="round" endcap="flat"/>
                    <w10:wrap type="none"/>
                  </v:shape>
                  <v:shape id="shape_0" ID="Google Shape;1758;p50" coordsize="23920,22140" path="m21323,1c19638,4016,16677,7427,13125,9939c11834,10852,10416,11652,8872,12017c8314,12154,7734,12227,7155,12227c6134,12227,5118,11999,4239,11497c3903,11301,3608,11090,3327,10852c2667,10262,2148,9560,1671,8816c1643,10725,1221,12508,632,14431c0,16565,492,18586,2036,19723l3636,20987c3678,21029,3706,21043,3748,21085l3776,21099c4380,21534,5124,21871,6036,22025c6472,22103,6908,22139,7341,22139c11160,22139,14805,19308,17238,16635c20003,13589,22249,9771,23274,5742c23751,3861,23920,1938,23653,43c22881,15,22095,15,21323,1xe" fillcolor="#fbf7e4" stroked="f" o:allowincell="f" style="position:absolute;left:4308;top:1515;width:568;height:502;mso-wrap-style:none;v-text-anchor:middle;mso-position-horizontal-relative:page">
                    <v:fill o:detectmouseclick="t" type="solid" color2="#04081b" opacity="0.22"/>
                    <v:stroke color="#3465a4" joinstyle="round" endcap="flat"/>
                    <w10:wrap type="none"/>
                  </v:shape>
                  <v:shape id="shape_0" ID="Google Shape;1759;p50" coordsize="19176,27134" path="m8160,1c7070,1,5999,203,4998,547c3173,1179,1573,2302,1,3425l15245,27134c16312,26558,17295,25449,17758,24256c18235,23063,18460,21730,18628,20396c18965,17953,19176,15469,18937,12914c18699,10373,17983,7762,16635,5474c15287,3200,13224,1263,10908,463c9999,143,9073,1,8160,1xe" fillcolor="#7c9853" stroked="f" o:allowincell="f" style="position:absolute;left:3848;top:1001;width:455;height:615;mso-wrap-style:none;v-text-anchor:middle;mso-position-horizontal-relative:page">
                    <v:fill o:detectmouseclick="t" type="solid" color2="#8367ac"/>
                    <v:stroke color="#3465a4" joinstyle="round" endcap="flat"/>
                    <w10:wrap type="none"/>
                  </v:shape>
                  <v:shape id="shape_0" ID="Google Shape;1760;p50" coordsize="22461,25746" path="m9541,1c5524,1,1186,2870,422,6860c0,9050,492,11324,1474,13332c2443,15325,3889,17066,5391,18694c7609,21066,10065,23284,12985,24660c14287,25284,15689,25745,17133,25745c17215,25745,17297,25744,17379,25741c18909,25685,20453,25039,21365,23832c22460,22358,22460,20322,22278,18469c22011,15830,21449,13233,20607,10721c19835,8419,18810,6159,17308,4264c15792,2355,13743,824,11399,221c10798,72,10173,1,9541,1xe" fillcolor="#425422" stroked="f" o:allowincell="f" style="position:absolute;left:3736;top:1049;width:534;height:584;mso-wrap-style:none;v-text-anchor:middle;mso-position-horizontal-relative:page">
                    <v:fill o:detectmouseclick="t" type="solid" color2="#bdabdd"/>
                    <v:stroke color="#3465a4" joinstyle="round" endcap="flat"/>
                    <w10:wrap type="none"/>
                  </v:shape>
                  <v:shape id="shape_0" ID="Google Shape;1761;p50" coordsize="20819,23850" path="m8819,1c5104,1,1085,2669,394,6342c1,8363,478,10483,1376,12350c2261,14203,3594,15817,4998,17333c7034,19523,9322,21572,12045,22864c13265,23427,14588,23849,15927,23849c15990,23849,16053,23848,16116,23846c17519,23790,18951,23187,19793,22064c20818,20688,20818,18821,20636,17108c20397,14666,19864,12265,19092,9921c18376,7788,17449,5696,16045,3941c14642,2173,12719,755,10543,207c9985,68,9406,1,8819,1xe" fillcolor="#ffc95c" stroked="f" o:allowincell="f" style="position:absolute;left:3758;top:1071;width:494;height:541;mso-wrap-style:none;v-text-anchor:middle;mso-position-horizontal-relative:page">
                    <v:fill o:detectmouseclick="t" type="solid" color2="#0036a3"/>
                    <v:stroke color="#3465a4" joinstyle="round" endcap="flat"/>
                    <w10:wrap type="none"/>
                  </v:shape>
                  <v:shape id="shape_0" ID="Google Shape;1762;p50" coordsize="11189,10627" path="m4906,1c4165,1,3436,185,2780,573c548,1906,1,5107,1559,7718c2658,9560,4505,10626,6282,10626c7023,10626,7752,10441,8409,10048c10641,8728,11188,5528,9644,2917c8544,1063,6688,1,4906,1xe" fillcolor="#173505" stroked="f" o:allowincell="f" style="position:absolute;left:3829;top:1168;width:265;height:240;mso-wrap-style:none;v-text-anchor:middle;mso-position-horizontal-relative:page">
                    <v:fill o:detectmouseclick="t" type="solid" color2="#e8cafa"/>
                    <v:stroke color="#3465a4" joinstyle="round" endcap="flat"/>
                    <w10:wrap type="none"/>
                  </v:shape>
                  <v:shape id="shape_0" ID="Google Shape;1763;p50" coordsize="7174,10608" path="m4909,0c4167,0,3438,183,2780,571c562,1904,1,5105,1559,7716c2626,9527,4451,10579,6205,10607c5237,10130,4380,9330,3749,8277c2191,5666,2752,2466,4984,1132c5634,740,6349,556,7091,556c7119,556,7146,556,7174,557c6448,194,5671,0,4909,0xe" fillcolor="#fbf7e4" stroked="f" o:allowincell="f" style="position:absolute;left:3829;top:1168;width:169;height:240;mso-wrap-style:none;v-text-anchor:middle;mso-position-horizontal-relative:page">
                    <v:fill o:detectmouseclick="t" type="solid" color2="#04081b" opacity="0.22"/>
                    <v:stroke color="#3465a4" joinstyle="round" endcap="flat"/>
                    <w10:wrap type="none"/>
                  </v:shape>
                  <v:shape id="shape_0" ID="Google Shape;1764;p50" coordsize="4029,5742" path="m1749,0c1685,0,1622,6,1558,17c576,171,0,1575,239,3147c477,4644,1379,5742,2306,5742c2361,5742,2416,5738,2471,5730c3453,5575,4029,4172,3790,2585c3554,1115,2667,0,1749,0xe" fillcolor="#fbf7e4" stroked="f" o:allowincell="f" style="position:absolute;left:3966;top:1231;width:94;height:129;mso-wrap-style:none;v-text-anchor:middle;mso-position-horizontal-relative:page">
                    <v:fill o:detectmouseclick="t" type="solid" color2="#04081b" opacity="0.22"/>
                    <v:stroke color="#3465a4" joinstyle="round" endcap="flat"/>
                    <w10:wrap type="none"/>
                  </v:shape>
                  <v:shape id="shape_0" ID="Google Shape;1765;p50" coordsize="19723,17351" path="m5978,0c5271,0,4571,122,3917,408c2288,1124,1222,2766,702,4493c0,6865,253,9504,1362,11736c2457,13968,4408,15751,6724,16663c7869,17121,9106,17351,10341,17351c12288,17351,14229,16781,15792,15639c18361,13758,19723,10305,18923,7230c18375,5069,16733,3230,14669,2373c14655,2373,14655,2345,14641,2345c13617,1924,12620,1994,11581,1770c10655,1559,9812,1054,8914,647c8591,492,8240,366,7889,268c7267,101,6620,0,5978,0xe" fillcolor="#f46b24" stroked="f" o:allowincell="f" style="position:absolute;left:4139;top:2030;width:468;height:393;mso-wrap-style:none;v-text-anchor:middle;mso-position-horizontal-relative:page">
                    <v:fill o:detectmouseclick="t" type="solid" color2="#0b94db"/>
                    <v:stroke color="#3465a4" joinstyle="round" endcap="flat"/>
                    <w10:wrap type="none"/>
                  </v:shape>
                  <v:shape id="shape_0" ID="Google Shape;1766;p50" coordsize="7104,12151" path="m4218,0c3690,0,3174,98,2780,266c1432,869,520,2259,253,3719c0,5165,281,6681,786,8085c1334,9573,2190,11046,3580,11819c3933,12008,4345,12150,4740,12150c4989,12150,5230,12094,5447,11959c5924,11664,6121,11046,6106,10471c6078,9909,5896,9362,5770,8801c5447,7467,5489,6063,5896,4758c6191,3775,7103,1950,6457,940c6018,272,5101,0,4218,0xe" fillcolor="#c92e52" stroked="f" o:allowincell="f" style="position:absolute;left:4192;top:2080;width:168;height:275;mso-wrap-style:none;v-text-anchor:middle;mso-position-horizontal-relative:page">
                    <v:fill o:detectmouseclick="t" type="solid" color2="#36d1ad"/>
                    <v:stroke color="#3465a4" joinstyle="round" endcap="flat"/>
                    <w10:wrap type="none"/>
                  </v:shape>
                  <v:shape id="shape_0" ID="Google Shape;1767;p50" coordsize="3075,7660" path="m2088,1c1610,1,1166,393,899,818c141,1983,1,3471,352,4804c482,5280,1389,7659,2217,7659c2367,7659,2514,7582,2654,7401c3005,6924,2626,5717,2612,5155c2583,4299,2612,3401,2808,2558c2906,2095,3075,1632,3047,1155c3033,663,2766,158,2317,32c2240,10,2164,1,2088,1xe" fillcolor="#f46b24" stroked="f" o:allowincell="f" style="position:absolute;left:4231;top:2127;width:72;height:173;mso-wrap-style:none;v-text-anchor:middle;mso-position-horizontal-relative:page">
                    <v:fill o:detectmouseclick="t" type="solid" color2="#0b94db"/>
                    <v:stroke color="#3465a4" joinstyle="round" endcap="flat"/>
                    <w10:wrap type="none"/>
                  </v:shape>
                  <v:shape id="shape_0" ID="Google Shape;1768;p50" coordsize="394,395" path="m267,1c239,1,211,29,197,43l42,212c28,240,28,240,28,254c28,268,0,282,0,282c0,324,28,338,42,352c57,380,99,394,127,394c169,394,183,380,197,352c253,310,309,240,351,183c365,169,365,169,365,141c393,127,393,113,393,113c393,71,365,57,351,43c337,29,309,1,267,1xe" fillcolor="#ef9821" stroked="f" o:allowincell="f" style="position:absolute;left:4291;top:2105;width:8;height:7;mso-wrap-style:none;v-text-anchor:middle;mso-position-horizontal-relative:page">
                    <v:fill o:detectmouseclick="t" type="solid" color2="#1067de"/>
                    <v:stroke color="#3465a4" joinstyle="round" endcap="flat"/>
                    <w10:wrap type="none"/>
                  </v:shape>
                  <v:shape id="shape_0" ID="Google Shape;1769;p50" coordsize="562,523" path="m115,0c90,0,68,9,56,33c14,75,0,159,56,187l351,496c367,511,403,523,438,523c466,523,493,515,506,496c548,454,562,384,506,328l211,33c187,17,148,0,115,0xe" fillcolor="#ef9821" stroked="f" o:allowincell="f" style="position:absolute;left:4246;top:2111;width:12;height:10;mso-wrap-style:none;v-text-anchor:middle;mso-position-horizontal-relative:page">
                    <v:fill o:detectmouseclick="t" type="solid" color2="#1067de"/>
                    <v:stroke color="#3465a4" joinstyle="round" endcap="flat"/>
                    <w10:wrap type="none"/>
                  </v:shape>
                  <v:shape id="shape_0" ID="Google Shape;1770;p50" coordsize="366,324" path="m85,1c71,1,57,29,57,29c43,29,43,43,15,57c1,71,1,113,1,141c1,183,15,197,57,211c113,253,141,267,197,309c211,323,253,323,281,323c295,323,323,309,323,309c338,309,338,281,352,267c366,239,366,211,366,183c366,141,352,127,323,113c267,71,225,57,183,29c155,1,127,1,85,1xe" fillcolor="#ef9821" stroked="f" o:allowincell="f" style="position:absolute;left:4231;top:2136;width:7;height:6;mso-wrap-style:none;v-text-anchor:middle;mso-position-horizontal-relative:page">
                    <v:fill o:detectmouseclick="t" type="solid" color2="#1067de"/>
                    <v:stroke color="#3465a4" joinstyle="round" endcap="flat"/>
                    <w10:wrap type="none"/>
                  </v:shape>
                  <v:shape id="shape_0" ID="Google Shape;1771;p50" coordsize="605,500" path="m232,1c218,1,204,4,183,11c155,11,141,40,99,40c71,54,43,68,29,82c15,110,0,138,0,152l0,208c0,250,15,278,29,320c43,334,43,348,71,362c99,405,141,419,169,419c225,433,281,475,323,489c344,496,358,499,372,499c387,499,401,496,422,489c450,489,464,475,506,475c534,447,562,433,576,419c590,405,604,362,604,348l604,292c604,264,590,222,576,194c562,180,562,152,534,138c506,110,464,82,436,82c379,68,323,40,281,11c260,4,246,1,232,1xe" fillcolor="#ef9821" stroked="f" o:allowincell="f" style="position:absolute;left:4212;top:2169;width:13;height:10;mso-wrap-style:none;v-text-anchor:middle;mso-position-horizontal-relative:page">
                    <v:fill o:detectmouseclick="t" type="solid" color2="#1067de"/>
                    <v:stroke color="#3465a4" joinstyle="round" endcap="flat"/>
                    <w10:wrap type="none"/>
                  </v:shape>
                  <v:shape id="shape_0" ID="Google Shape;1772;p50" coordsize="409,296" path="m282,1c226,1,183,15,127,29c71,71,43,99,15,141c15,155,1,169,1,169l1,211c1,225,15,239,15,239c15,267,43,267,57,281c71,295,113,295,141,295c183,295,197,281,211,239c211,225,226,225,240,211l268,197c282,197,282,197,296,169l310,169c338,169,338,155,352,155c366,141,366,141,366,127c373,131,380,133,385,133c400,133,408,119,408,99c408,71,380,57,366,29c352,15,324,1,282,1xe" fillcolor="#ef9821" stroked="f" o:allowincell="f" style="position:absolute;left:4216;top:2231;width:8;height:5;mso-wrap-style:none;v-text-anchor:middle;mso-position-horizontal-relative:page">
                    <v:fill o:detectmouseclick="t" type="solid" color2="#1067de"/>
                    <v:stroke color="#3465a4" joinstyle="round" endcap="flat"/>
                    <w10:wrap type="none"/>
                  </v:shape>
                  <v:shape id="shape_0" ID="Google Shape;1773;p50" coordsize="352,310" path="m225,0c211,0,197,0,183,14l57,84c43,84,43,113,15,127c1,141,1,141,1,155l1,211c1,225,1,253,15,253l43,267c57,281,71,281,99,309l127,309c141,309,155,309,183,281l309,211c323,211,323,197,337,183c351,155,351,155,351,141l351,84c351,70,351,56,337,56l323,42c295,14,281,14,267,0l225,0xe" fillcolor="#ef9821" stroked="f" o:allowincell="f" style="position:absolute;left:4221;top:2244;width:7;height:6;mso-wrap-style:none;v-text-anchor:middle;mso-position-horizontal-relative:page">
                    <v:fill o:detectmouseclick="t" type="solid" color2="#1067de"/>
                    <v:stroke color="#3465a4" joinstyle="round" endcap="flat"/>
                    <w10:wrap type="none"/>
                  </v:shape>
                  <v:shape id="shape_0" ID="Google Shape;1774;p50" coordsize="268,436" path="m169,0c141,0,127,0,85,14c71,28,28,42,28,84l0,295c0,323,0,351,14,379c28,393,57,435,85,435c127,435,141,435,169,421c197,393,225,379,225,351l267,141c267,98,267,84,239,42c225,28,211,0,169,0xe" fillcolor="#ef9821" stroked="f" o:allowincell="f" style="position:absolute;left:4256;top:2312;width:5;height:8;mso-wrap-style:none;v-text-anchor:middle;mso-position-horizontal-relative:page">
                    <v:fill o:detectmouseclick="t" type="solid" color2="#1067de"/>
                    <v:stroke color="#3465a4" joinstyle="round" endcap="flat"/>
                    <w10:wrap type="none"/>
                  </v:shape>
                  <v:shape id="shape_0" ID="Google Shape;1775;p50" coordsize="562,844" path="m183,1c127,29,71,57,28,113c0,155,0,211,14,282c56,408,71,548,99,675c127,731,155,773,211,815c225,829,267,843,295,843l379,843c435,829,492,801,534,745c562,689,562,618,548,562c506,450,492,310,464,183c435,127,407,71,351,43c337,29,295,1,267,1l183,1xe" fillcolor="#ef9821" stroked="f" o:allowincell="f" style="position:absolute;left:4291;top:2325;width:12;height:18;mso-wrap-style:none;v-text-anchor:middle;mso-position-horizontal-relative:page">
                    <v:fill o:detectmouseclick="t" type="solid" color2="#1067de"/>
                    <v:stroke color="#3465a4" joinstyle="round" endcap="flat"/>
                    <w10:wrap type="none"/>
                  </v:shape>
                  <v:shape id="shape_0" ID="Google Shape;1776;p50" coordsize="479,338" path="m85,1c71,1,43,43,29,57c1,71,1,113,1,141c1,155,29,197,57,212c127,254,212,282,282,324c324,338,338,338,380,338c394,338,422,296,436,282c464,254,478,212,464,197c464,183,436,141,408,127c338,99,254,57,183,29c141,1,127,1,85,1xe" fillcolor="#ef9821" stroked="f" o:allowincell="f" style="position:absolute;left:4315;top:2302;width:10;height:6;mso-wrap-style:none;v-text-anchor:middle;mso-position-horizontal-relative:page">
                    <v:fill o:detectmouseclick="t" type="solid" color2="#1067de"/>
                    <v:stroke color="#3465a4" joinstyle="round" endcap="flat"/>
                    <w10:wrap type="none"/>
                  </v:shape>
                  <v:shape id="shape_0" ID="Google Shape;1777;p50" coordsize="338,268" path="m85,0c71,0,57,0,57,14c29,14,29,42,15,57c1,71,1,71,1,85l1,127c1,141,1,155,15,183c29,197,57,225,85,225l197,267l239,267c267,267,282,267,282,253c296,253,296,225,310,211c338,197,338,197,338,183l338,141c338,127,338,99,310,85c296,71,282,42,239,42l141,0l85,0xe" fillcolor="#ef9821" stroked="f" o:allowincell="f" style="position:absolute;left:4304;top:2271;width:7;height:5;mso-wrap-style:none;v-text-anchor:middle;mso-position-horizontal-relative:page">
                    <v:fill o:detectmouseclick="t" type="solid" color2="#1067de"/>
                    <v:stroke color="#3465a4" joinstyle="round" endcap="flat"/>
                    <w10:wrap type="none"/>
                  </v:shape>
                  <v:shape id="shape_0" ID="Google Shape;1778;p50" coordsize="563,468" path="m245,1c232,1,218,4,197,11c169,11,141,25,113,25c71,54,57,68,43,82c29,96,1,138,1,152l1,208c1,236,29,278,43,306c57,334,57,348,71,362c113,404,141,418,183,418l282,447c303,461,317,468,331,468c345,468,359,461,380,447c408,447,422,433,464,433c492,418,520,390,534,376c548,362,562,334,562,306l562,264c562,222,548,194,534,152c520,138,520,124,492,96c464,68,422,54,394,54l282,11c268,4,257,1,245,1xe" fillcolor="#ef9821" stroked="f" o:allowincell="f" style="position:absolute;left:4305;top:2194;width:12;height:9;mso-wrap-style:none;v-text-anchor:middle;mso-position-horizontal-relative:page">
                    <v:fill o:detectmouseclick="t" type="solid" color2="#1067de"/>
                    <v:stroke color="#3465a4" joinstyle="round" endcap="flat"/>
                    <w10:wrap type="none"/>
                  </v:shape>
                  <v:shape id="shape_0" ID="Google Shape;1779;p50" coordsize="464,338" path="m338,0c323,0,309,0,281,14c211,56,127,84,57,127c43,141,1,155,1,197c1,225,1,267,29,281c43,295,57,337,99,337l127,337c141,337,169,337,183,323c253,281,338,253,408,211c422,197,464,169,464,141c464,112,464,70,450,56c422,28,408,0,380,0l338,0xe" fillcolor="#ef9821" stroked="f" o:allowincell="f" style="position:absolute;left:4312;top:2150;width:10;height:6;mso-wrap-style:none;v-text-anchor:middle;mso-position-horizontal-relative:page">
                    <v:fill o:detectmouseclick="t" type="solid" color2="#1067de"/>
                    <v:stroke color="#3465a4" joinstyle="round" endcap="flat"/>
                    <w10:wrap type="none"/>
                  </v:shape>
                  <v:shape id="shape_0" ID="Google Shape;1780;p50" coordsize="380,282" path="m239,1c211,1,197,1,183,15c140,29,112,43,56,71c42,71,42,85,28,99c0,113,0,113,0,141l0,183c0,211,0,225,28,225l42,239c56,267,70,267,98,281l126,281c154,281,168,281,183,267c225,239,253,225,309,211c323,211,323,197,337,169c365,155,365,155,365,141c379,127,379,99,365,85c365,71,365,43,337,43l323,29c309,15,281,15,267,1l239,1xe" fillcolor="#ef9821" stroked="f" o:allowincell="f" style="position:absolute;left:4315;top:2127;width:8;height:5;mso-wrap-style:none;v-text-anchor:middle;mso-position-horizontal-relative:page">
                    <v:fill o:detectmouseclick="t" type="solid" color2="#1067de"/>
                    <v:stroke color="#3465a4" joinstyle="round" endcap="flat"/>
                    <w10:wrap type="none"/>
                  </v:shape>
                  <v:shape id="shape_0" ID="Google Shape;1781;p50" coordsize="8550,11494" path="m4662,0c4264,0,3884,92,3566,309c2598,997,2752,3047,2654,4057c2513,5433,2022,6753,1236,7848c899,8311,506,8732,282,9251c57,9785,1,10430,338,10894c647,11329,1208,11493,1755,11493c1879,11493,2002,11485,2120,11469c3693,11273,5040,10234,6107,9069c7104,7960,7946,6682,8255,5223c8550,3763,8255,2148,7216,1082c6644,510,5602,0,4662,0xe" fillcolor="#c92e52" stroked="f" o:allowincell="f" style="position:absolute;left:4358;top:2128;width:202;height:260;mso-wrap-style:none;v-text-anchor:middle;mso-position-horizontal-relative:page">
                    <v:fill o:detectmouseclick="t" type="solid" color2="#36d1ad"/>
                    <v:stroke color="#3465a4" joinstyle="round" endcap="flat"/>
                    <w10:wrap type="none"/>
                  </v:shape>
                  <v:shape id="shape_0" ID="Google Shape;1782;p50" coordsize="4521,7152" path="m3168,0c2721,0,2320,350,2134,762c1938,1197,1910,1688,1840,2166c1699,3022,1404,3850,1025,4636c801,5141,1,6138,155,6714c244,7026,425,7151,657,7151c1490,7151,2983,5543,3257,5170c4086,4061,4521,2629,4254,1267c4156,692,3819,60,3243,4c3218,2,3193,0,3168,0xe" fillcolor="#f46b24" stroked="f" o:allowincell="f" style="position:absolute;left:4411;top:2180;width:106;height:161;mso-wrap-style:none;v-text-anchor:middle;mso-position-horizontal-relative:page">
                    <v:fill o:detectmouseclick="t" type="solid" color2="#0b94db"/>
                    <v:stroke color="#3465a4" joinstyle="round" endcap="flat"/>
                    <w10:wrap type="none"/>
                  </v:shape>
                  <v:shape id="shape_0" ID="Google Shape;1783;p50" coordsize="296,443" path="m118,0c106,0,92,4,71,11c57,11,43,39,15,67c1,81,1,95,15,109c1,109,15,123,15,151c43,221,71,306,85,376c85,390,127,404,141,432c162,439,176,443,188,443c201,443,211,439,225,432c253,432,267,390,281,376l281,320c295,320,281,306,281,292l211,67c211,39,183,25,155,11c141,4,130,0,118,0xe" fillcolor="#ef9821" stroked="f" o:allowincell="f" style="position:absolute;left:4482;top:2155;width:6;height:9;mso-wrap-style:none;v-text-anchor:middle;mso-position-horizontal-relative:page">
                    <v:fill o:detectmouseclick="t" type="solid" color2="#1067de"/>
                    <v:stroke color="#3465a4" joinstyle="round" endcap="flat"/>
                    <w10:wrap type="none"/>
                  </v:shape>
                  <v:shape id="shape_0" ID="Google Shape;1784;p50" coordsize="618,362" path="m505,1c491,1,477,2,464,6c337,62,197,118,71,160c28,202,0,272,28,300c39,343,83,362,128,362c142,362,156,360,169,357c281,300,421,258,548,202c604,188,618,118,604,62c593,19,550,1,505,1xe" fillcolor="#ef9821" stroked="f" o:allowincell="f" style="position:absolute;left:4516;top:2179;width:13;height:7;mso-wrap-style:none;v-text-anchor:middle;mso-position-horizontal-relative:page">
                    <v:fill o:detectmouseclick="t" type="solid" color2="#1067de"/>
                    <v:stroke color="#3465a4" joinstyle="round" endcap="flat"/>
                    <w10:wrap type="none"/>
                  </v:shape>
                  <v:shape id="shape_0" ID="Google Shape;1785;p50" coordsize="380,226" path="m239,1c197,1,141,15,85,15c57,15,43,29,14,57c0,85,0,127,0,141c0,155,14,155,14,183c29,197,29,211,57,211c85,226,113,226,141,226c197,226,239,211,295,211c337,211,351,197,365,183c379,141,379,127,379,85c379,71,365,71,365,57c351,29,351,15,337,15c295,1,281,1,239,1xe" fillcolor="#ef9821" stroked="f" o:allowincell="f" style="position:absolute;left:4525;top:2207;width:8;height:4;mso-wrap-style:none;v-text-anchor:middle;mso-position-horizontal-relative:page">
                    <v:fill o:detectmouseclick="t" type="solid" color2="#1067de"/>
                    <v:stroke color="#3465a4" joinstyle="round" endcap="flat"/>
                    <w10:wrap type="none"/>
                  </v:shape>
                  <v:shape id="shape_0" ID="Google Shape;1786;p50" coordsize="646,436" path="m267,0c211,0,183,0,141,14c127,28,113,28,84,56c56,70,42,98,14,141c14,155,14,169,0,183c0,225,0,239,14,281c14,295,42,323,56,351c70,365,84,379,127,393c155,421,183,435,211,435l393,435c435,435,478,435,506,421c534,393,548,393,562,379c604,365,618,323,632,295l646,239c646,211,646,183,632,155c632,141,618,98,604,84c576,70,562,56,534,28c492,14,478,0,435,0l267,0xe" fillcolor="#ef9821" stroked="f" o:allowincell="f" style="position:absolute;left:4524;top:2243;width:14;height:8;mso-wrap-style:none;v-text-anchor:middle;mso-position-horizontal-relative:page">
                    <v:fill o:detectmouseclick="t" type="solid" color2="#1067de"/>
                    <v:stroke color="#3465a4" joinstyle="round" endcap="flat"/>
                    <w10:wrap type="none"/>
                  </v:shape>
                  <v:shape id="shape_0" ID="Google Shape;1787;p50" coordsize="352,401" path="m118,1c106,1,92,8,71,22c57,22,43,50,15,64c1,92,1,106,43,148c15,148,43,176,43,190c43,204,43,204,57,232c71,232,71,246,85,246l71,246c85,246,85,246,113,260l127,274c127,302,141,302,141,316c141,345,155,373,183,387c211,401,225,401,268,401c282,401,282,387,296,387c310,373,338,373,338,345c352,345,352,330,352,316l352,260c338,204,324,162,282,120c254,64,211,36,155,22c141,8,131,1,118,1xe" fillcolor="#ef9821" stroked="f" o:allowincell="f" style="position:absolute;left:4502;top:2299;width:7;height:8;mso-wrap-style:none;v-text-anchor:middle;mso-position-horizontal-relative:page">
                    <v:fill o:detectmouseclick="t" type="solid" color2="#1067de"/>
                    <v:stroke color="#3465a4" joinstyle="round" endcap="flat"/>
                    <w10:wrap type="none"/>
                  </v:shape>
                  <v:shape id="shape_0" ID="Google Shape;1788;p50" coordsize="324,338" path="m127,1c113,1,99,15,85,15l57,43c43,57,29,57,29,71c29,85,15,113,1,113l1,155c1,183,1,183,29,197l113,296c127,324,155,338,169,338l197,338c225,338,239,324,253,324l267,296c296,282,310,282,310,268c324,268,324,254,324,225l324,183c324,155,324,155,310,141l225,43c197,15,183,1,169,1l127,1xe" fillcolor="#ef9821" stroked="f" o:allowincell="f" style="position:absolute;left:4492;top:2309;width:6;height:6;mso-wrap-style:none;v-text-anchor:middle;mso-position-horizontal-relative:page">
                    <v:fill o:detectmouseclick="t" type="solid" color2="#1067de"/>
                    <v:stroke color="#3465a4" joinstyle="round" endcap="flat"/>
                    <w10:wrap type="none"/>
                  </v:shape>
                  <v:shape id="shape_0" ID="Google Shape;1789;p50" coordsize="282,440" path="m144,0c120,0,95,13,85,34c71,48,56,62,56,104l14,315c0,343,14,385,28,399c56,413,71,427,99,427c112,436,123,439,134,439c158,439,177,423,197,413c211,399,225,385,225,343l267,132c281,104,267,62,239,48c225,34,211,6,169,6c161,2,153,0,144,0xe" fillcolor="#ef9821" stroked="f" o:allowincell="f" style="position:absolute;left:4435;top:2360;width:5;height:9;mso-wrap-style:none;v-text-anchor:middle;mso-position-horizontal-relative:page">
                    <v:fill o:detectmouseclick="t" type="solid" color2="#1067de"/>
                    <v:stroke color="#3465a4" joinstyle="round" endcap="flat"/>
                    <w10:wrap type="none"/>
                  </v:shape>
                  <v:shape id="shape_0" ID="Google Shape;1790;p50" coordsize="675,759" path="m408,1c352,1,296,29,268,85c183,197,113,296,43,408c1,450,1,506,1,576c1,632,43,689,85,717c127,731,141,759,183,759l268,759c324,759,366,717,408,661c492,562,562,450,633,352c675,296,675,239,675,169c675,127,633,71,576,29c548,15,534,1,492,1l408,1xe" fillcolor="#ef9821" stroked="f" o:allowincell="f" style="position:absolute;left:4386;top:2360;width:15;height:16;mso-wrap-style:none;v-text-anchor:middle;mso-position-horizontal-relative:page">
                    <v:fill o:detectmouseclick="t" type="solid" color2="#1067de"/>
                    <v:stroke color="#3465a4" joinstyle="round" endcap="flat"/>
                    <w10:wrap type="none"/>
                  </v:shape>
                  <v:shape id="shape_0" ID="Google Shape;1791;p50" coordsize="478,225" path="m351,0c267,14,169,14,84,14c70,14,42,42,14,56c0,85,0,113,0,141c0,155,14,197,28,211c70,225,84,225,127,225c211,211,295,211,379,211c407,211,435,197,449,183c477,141,477,127,477,85c477,70,463,42,435,14c407,0,379,0,351,0xe" fillcolor="#ef9821" stroked="f" o:allowincell="f" style="position:absolute;left:4380;top:2330;width:10;height:4;mso-wrap-style:none;v-text-anchor:middle;mso-position-horizontal-relative:page">
                    <v:fill o:detectmouseclick="t" type="solid" color2="#1067de"/>
                    <v:stroke color="#3465a4" joinstyle="round" endcap="flat"/>
                    <w10:wrap type="none"/>
                  </v:shape>
                  <v:shape id="shape_0" ID="Google Shape;1792;p50" coordsize="323,279" path="m85,1c62,1,38,11,28,20c14,35,0,63,0,77l0,105l0,161c0,175,0,175,14,203c28,217,28,231,42,231c42,245,70,245,84,245l211,273c218,277,227,279,235,279c259,279,285,266,295,245c309,231,323,217,323,203l323,161l323,105c323,91,323,91,309,77c295,63,295,35,281,35c281,20,253,20,239,20l112,6c104,2,95,1,85,1xe" fillcolor="#ef9821" stroked="f" o:allowincell="f" style="position:absolute;left:4406;top:2306;width:6;height:5;mso-wrap-style:none;v-text-anchor:middle;mso-position-horizontal-relative:page">
                    <v:fill o:detectmouseclick="t" type="solid" color2="#1067de"/>
                    <v:stroke color="#3465a4" joinstyle="round" endcap="flat"/>
                    <w10:wrap type="none"/>
                  </v:shape>
                  <v:shape id="shape_0" ID="Google Shape;1793;p50" coordsize="605,465" path="m267,1c211,1,183,1,141,15c127,43,113,43,99,57c57,71,43,113,29,141l1,197c1,225,1,240,29,282c29,296,43,338,57,352c71,366,99,380,127,408c169,422,183,436,211,436l338,464c394,464,422,464,464,436c478,422,492,422,520,408c548,380,562,352,576,310c576,296,604,282,604,268c604,225,604,211,576,183c576,155,562,127,548,113c534,85,520,71,478,57c450,43,422,15,394,15l267,1xe" fillcolor="#ef9821" stroked="f" o:allowincell="f" style="position:absolute;left:4429;top:2233;width:13;height:9;mso-wrap-style:none;v-text-anchor:middle;mso-position-horizontal-relative:page">
                    <v:fill o:detectmouseclick="t" type="solid" color2="#1067de"/>
                    <v:stroke color="#3465a4" joinstyle="round" endcap="flat"/>
                    <w10:wrap type="none"/>
                  </v:shape>
                  <v:shape id="shape_0" ID="Google Shape;1794;p50" coordsize="450,398" path="m112,1c89,1,66,17,56,27c42,41,28,55,28,97c0,125,28,167,42,181l211,364c239,378,253,392,267,392l309,392c317,396,327,398,336,398c359,398,383,388,393,378c407,364,421,336,421,308c450,265,421,237,407,223l239,41c211,27,197,13,183,13l141,13c132,4,122,1,112,1xe" fillcolor="#ef9821" stroked="f" o:allowincell="f" style="position:absolute;left:4444;top:2189;width:9;height:8;mso-wrap-style:none;v-text-anchor:middle;mso-position-horizontal-relative:page">
                    <v:fill o:detectmouseclick="t" type="solid" color2="#1067de"/>
                    <v:stroke color="#3465a4" joinstyle="round" endcap="flat"/>
                    <w10:wrap type="none"/>
                  </v:shape>
                  <v:shape id="shape_0" ID="Google Shape;1795;p50" coordsize="324,310" path="m127,0c113,0,84,14,70,14l56,28c42,42,14,42,14,70c0,84,0,84,0,98l0,155c0,169,0,169,14,197l113,281c127,295,141,309,155,309l197,309c211,309,225,295,253,295l267,281c281,267,295,267,295,239c323,239,323,225,323,211l323,155c323,141,323,141,295,112l211,28c197,14,183,0,155,0l127,0xe" fillcolor="#ef9821" stroked="f" o:allowincell="f" style="position:absolute;left:4452;top:2167;width:6;height:6;mso-wrap-style:none;v-text-anchor:middle;mso-position-horizontal-relative:page">
                    <v:fill o:detectmouseclick="t" type="solid" color2="#1067de"/>
                    <v:stroke color="#3465a4" joinstyle="round" endcap="flat"/>
                    <w10:wrap type="none"/>
                  </v:shape>
                  <v:shape id="shape_0" ID="Google Shape;1796;p50" coordsize="5714,3264" path="m0,1l0,1c590,618,1025,1391,1221,2233c1264,2429,1292,2626,1376,2822c1474,3019,1628,3201,1825,3243c1869,3257,1915,3263,1961,3263c2108,3263,2262,3202,2401,3117c2569,3019,2695,2864,2850,2724c3548,2065,4508,1691,5467,1691c5549,1691,5631,1694,5713,1699c4703,1278,3692,1348,2667,1124c1727,913,885,408,0,1xe" fillcolor="#fbf7e4" stroked="f" o:allowincell="f" style="position:absolute;left:4352;top:2044;width:135;height:73;mso-wrap-style:none;v-text-anchor:middle;mso-position-horizontal-relative:page">
                    <v:fill o:detectmouseclick="t" type="solid" color2="#04081b" opacity="0.22"/>
                    <v:stroke color="#3465a4" joinstyle="round" endcap="flat"/>
                    <w10:wrap type="none"/>
                  </v:shape>
                  <v:shape id="shape_0" ID="Google Shape;1797;p50" coordsize="15512,13645" path="m4715,0c4149,0,3588,97,3074,321c1783,882,955,2174,547,3535c0,5402,183,7480,1053,9235c1937,10989,3467,12393,5292,13109c6198,13464,7175,13644,8148,13644c9676,13644,11196,13198,12423,12281c14430,10807,15511,8097,14908,5683c14458,3985,13167,2539,11553,1865c11539,1837,11539,1837,11511,1837c10710,1514,9938,1556,9110,1388c8380,1233,7707,826,7005,503c6738,391,6485,279,6205,208c5723,77,5217,0,4715,0xe" fillcolor="#f46b24" stroked="f" o:allowincell="f" style="position:absolute;left:3266;top:1311;width:368;height:309;mso-wrap-style:none;v-text-anchor:middle;mso-position-horizontal-relative:page">
                    <v:fill o:detectmouseclick="t" type="solid" color2="#0b94db"/>
                    <v:stroke color="#3465a4" joinstyle="round" endcap="flat"/>
                    <w10:wrap type="none"/>
                  </v:shape>
                  <v:shape id="shape_0" ID="Google Shape;1798;p50" coordsize="5560,9556" path="m3329,1c2913,1,2504,81,2190,219c1124,696,422,1791,211,2928c1,4065,225,5259,618,6368c1039,7547,1713,8698,2808,9301c3081,9446,3406,9555,3716,9555c3917,9555,4111,9510,4282,9400c4647,9161,4801,8684,4787,8220c4773,7785,4633,7350,4521,6915c4282,5876,4310,4753,4619,3728c4843,2956,5559,1525,5054,739c4714,215,4011,1,3329,1xe" fillcolor="#c92e52" stroked="f" o:allowincell="f" style="position:absolute;left:3308;top:1351;width:131;height:216;mso-wrap-style:none;v-text-anchor:middle;mso-position-horizontal-relative:page">
                    <v:fill o:detectmouseclick="t" type="solid" color2="#36d1ad"/>
                    <v:stroke color="#3465a4" joinstyle="round" endcap="flat"/>
                    <w10:wrap type="none"/>
                  </v:shape>
                  <v:shape id="shape_0" ID="Google Shape;1799;p50" coordsize="2429,6031" path="m1650,0c1276,0,921,328,702,657c126,1569,0,2748,281,3801c376,4169,1092,6030,1736,6030c1853,6030,1969,5968,2078,5822c2372,5471,2078,4503,2049,4068c2035,3380,2049,2678,2218,2004c2302,1639,2428,1274,2400,909c2386,530,2190,137,1825,25c1767,8,1708,0,1650,0xe" fillcolor="#f46b24" stroked="f" o:allowincell="f" style="position:absolute;left:3338;top:1387;width:56;height:136;mso-wrap-style:none;v-text-anchor:middle;mso-position-horizontal-relative:page">
                    <v:fill o:detectmouseclick="t" type="solid" color2="#0b94db"/>
                    <v:stroke color="#3465a4" joinstyle="round" endcap="flat"/>
                    <w10:wrap type="none"/>
                  </v:shape>
                  <v:shape id="shape_0" ID="Google Shape;1800;p50" coordsize="296,338" path="m211,1c197,1,155,1,141,15l14,155c0,155,0,183,0,197l0,225c0,253,14,282,14,296c28,324,57,338,85,338c99,338,141,338,155,324c197,267,239,225,281,183c295,183,295,155,295,141l295,113c295,85,281,57,281,43c267,15,239,1,211,1xe" fillcolor="#ef9821" stroked="f" o:allowincell="f" style="position:absolute;left:3386;top:1370;width:6;height:6;mso-wrap-style:none;v-text-anchor:middle;mso-position-horizontal-relative:page">
                    <v:fill o:detectmouseclick="t" type="solid" color2="#1067de"/>
                    <v:stroke color="#3465a4" joinstyle="round" endcap="flat"/>
                    <w10:wrap type="none"/>
                  </v:shape>
                  <v:shape id="shape_0" ID="Google Shape;1801;p50" coordsize="422,405" path="m99,1c78,1,57,11,42,32c0,61,0,117,42,159l267,383c288,397,309,404,330,404c351,404,372,397,393,383c421,341,421,299,393,257l155,32c141,11,120,1,99,1xe" fillcolor="#ef9821" stroked="f" o:allowincell="f" style="position:absolute;left:3350;top:1375;width:9;height:8;mso-wrap-style:none;v-text-anchor:middle;mso-position-horizontal-relative:page">
                    <v:fill o:detectmouseclick="t" type="solid" color2="#1067de"/>
                    <v:stroke color="#3465a4" joinstyle="round" endcap="flat"/>
                    <w10:wrap type="none"/>
                  </v:shape>
                  <v:shape id="shape_0" ID="Google Shape;1802;p50" coordsize="281,254" path="m70,1c56,1,56,1,42,29c28,29,28,43,28,43c0,57,0,99,0,113c0,127,28,141,42,169c70,183,112,197,140,239c168,253,197,253,211,253c239,253,239,253,253,239c267,239,267,211,267,211c281,197,281,183,281,141c281,127,267,113,253,99c211,71,183,57,140,29c126,1,98,1,70,1xe" fillcolor="#ef9821" stroked="f" o:allowincell="f" style="position:absolute;left:3338;top:1394;width:5;height:4;mso-wrap-style:none;v-text-anchor:middle;mso-position-horizontal-relative:page">
                    <v:fill o:detectmouseclick="t" type="solid" color2="#1067de"/>
                    <v:stroke color="#3465a4" joinstyle="round" endcap="flat"/>
                    <w10:wrap type="none"/>
                  </v:shape>
                  <v:shape id="shape_0" ID="Google Shape;1803;p50" coordsize="492,435" path="m182,0c173,0,164,2,155,7c141,7,113,7,85,21c71,35,56,35,42,77c14,91,0,105,0,147l0,203c0,231,0,245,14,287l56,316c71,344,113,358,141,372c183,386,225,414,267,428c276,428,298,434,316,434c325,434,333,433,337,428c351,428,393,428,407,414c421,386,435,386,464,358c478,344,492,316,492,287l492,231c492,203,492,175,478,147l435,105c421,91,393,77,351,63c323,35,267,21,225,7c216,7,200,0,182,0xe" fillcolor="#ef9821" stroked="f" o:allowincell="f" style="position:absolute;left:3323;top:1420;width:10;height:8;mso-wrap-style:none;v-text-anchor:middle;mso-position-horizontal-relative:page">
                    <v:fill o:detectmouseclick="t" type="solid" color2="#1067de"/>
                    <v:stroke color="#3465a4" joinstyle="round" endcap="flat"/>
                    <w10:wrap type="none"/>
                  </v:shape>
                  <v:shape id="shape_0" ID="Google Shape;1804;p50" coordsize="324,268" path="m225,0c197,0,141,14,113,28c71,56,43,85,15,127c15,141,1,141,1,155l1,197c1,211,1,211,15,225c15,239,43,239,43,239c57,267,85,267,113,267c127,267,141,239,155,225l183,211c183,211,197,211,197,197l253,197c267,197,267,169,281,169c295,169,295,155,295,141c324,141,324,127,324,99c324,85,324,56,295,28c281,14,267,0,225,0xe" fillcolor="#ef9821" stroked="f" o:allowincell="f" style="position:absolute;left:3326;top:1468;width:6;height:5;mso-wrap-style:none;v-text-anchor:middle;mso-position-horizontal-relative:page">
                    <v:fill o:detectmouseclick="t" type="solid" color2="#1067de"/>
                    <v:stroke color="#3465a4" joinstyle="round" endcap="flat"/>
                    <w10:wrap type="none"/>
                  </v:shape>
                  <v:shape id="shape_0" ID="Google Shape;1805;p50" coordsize="253,226" path="m155,1c141,1,127,1,127,15l42,71c14,71,14,85,14,85c14,85,0,113,0,127l0,155c0,183,0,183,14,197l42,211c56,225,56,225,70,225l84,225c113,225,127,225,127,211l211,155c225,155,225,141,225,141c225,141,253,127,253,113l253,71c253,57,253,57,225,43l211,15c197,1,197,1,183,1l155,1xe" fillcolor="#ef9821" stroked="f" o:allowincell="f" style="position:absolute;left:3331;top:1480;width:5;height:4;mso-wrap-style:none;v-text-anchor:middle;mso-position-horizontal-relative:page">
                    <v:fill o:detectmouseclick="t" type="solid" color2="#1067de"/>
                    <v:stroke color="#3465a4" joinstyle="round" endcap="flat"/>
                    <w10:wrap type="none"/>
                  </v:shape>
                  <v:shape id="shape_0" ID="Google Shape;1806;p50" coordsize="197,324" path="m70,1c56,29,42,43,42,57l0,211l0,282c14,310,42,324,56,324l127,324c141,310,155,282,155,268l197,113l197,43c183,29,155,1,141,1l70,1xe" fillcolor="#ef9821" stroked="f" o:allowincell="f" style="position:absolute;left:3358;top:1533;width:3;height:6;mso-wrap-style:none;v-text-anchor:middle;mso-position-horizontal-relative:page">
                    <v:fill o:detectmouseclick="t" type="solid" color2="#1067de"/>
                    <v:stroke color="#3465a4" joinstyle="round" endcap="flat"/>
                    <w10:wrap type="none"/>
                  </v:shape>
                  <v:shape id="shape_0" ID="Google Shape;1807;p50" coordsize="464,660" path="m141,0c113,28,56,42,42,98c28,127,0,183,28,239c42,337,56,421,99,534c113,562,127,618,183,632c197,660,211,660,253,660l323,660c351,632,407,618,421,562c464,520,464,477,449,421c421,323,407,239,379,127c351,98,337,42,281,28c267,0,253,0,211,0l141,0xe" fillcolor="#ef9821" stroked="f" o:allowincell="f" style="position:absolute;left:3385;top:1544;width:10;height:14;mso-wrap-style:none;v-text-anchor:middle;mso-position-horizontal-relative:page">
                    <v:fill o:detectmouseclick="t" type="solid" color2="#1067de"/>
                    <v:stroke color="#3465a4" joinstyle="round" endcap="flat"/>
                    <w10:wrap type="none"/>
                  </v:shape>
                  <v:shape id="shape_0" ID="Google Shape;1808;p50" coordsize="366,268" path="m71,1c57,1,29,15,14,29c0,57,0,85,0,99c0,127,14,155,29,155c85,197,155,211,211,240c225,268,239,268,281,268c295,268,309,240,337,226c351,211,365,183,351,155c351,141,337,113,309,113c267,71,197,57,141,15c127,1,99,1,71,1xe" fillcolor="#ef9821" stroked="f" o:allowincell="f" style="position:absolute;left:3405;top:1524;width:7;height:5;mso-wrap-style:none;v-text-anchor:middle;mso-position-horizontal-relative:page">
                    <v:fill o:detectmouseclick="t" type="solid" color2="#1067de"/>
                    <v:stroke color="#3465a4" joinstyle="round" endcap="flat"/>
                    <w10:wrap type="none"/>
                  </v:shape>
                  <v:shape id="shape_0" ID="Google Shape;1809;p50" coordsize="254,169" path="m71,0c43,0,43,0,29,14c15,14,15,28,15,28c15,28,0,42,0,70l0,84c0,98,0,113,15,113c29,141,43,155,71,155l155,169l183,169c211,169,211,169,225,155c239,155,239,141,239,141c239,141,253,113,253,98l253,84c253,70,253,42,239,42c225,28,211,14,183,14l99,0l71,0xe" fillcolor="#ef9821" stroked="f" o:allowincell="f" style="position:absolute;left:3396;top:1501;width:5;height:2;mso-wrap-style:none;v-text-anchor:middle;mso-position-horizontal-relative:page">
                    <v:fill o:detectmouseclick="t" type="solid" color2="#1067de"/>
                    <v:stroke color="#3465a4" joinstyle="round" endcap="flat"/>
                    <w10:wrap type="none"/>
                  </v:shape>
                  <v:shape id="shape_0" ID="Google Shape;1810;p50" coordsize="450,407" path="m176,1c167,1,160,2,155,7c141,7,99,7,85,35c71,49,57,49,29,77c15,105,1,119,1,147l1,204c1,246,1,260,15,288l57,330c71,344,99,358,141,386l225,400c234,400,256,406,274,406c283,406,291,405,295,400c309,400,351,400,365,386c380,358,408,358,422,330c436,316,450,288,450,260l450,204c450,175,450,147,436,119l408,77c380,63,351,49,309,35l225,7c216,7,194,1,176,1xe" fillcolor="#ef9821" stroked="f" o:allowincell="f" style="position:absolute;left:3396;top:1440;width:9;height:8;mso-wrap-style:none;v-text-anchor:middle;mso-position-horizontal-relative:page">
                    <v:fill o:detectmouseclick="t" type="solid" color2="#1067de"/>
                    <v:stroke color="#3465a4" joinstyle="round" endcap="flat"/>
                    <w10:wrap type="none"/>
                  </v:shape>
                  <v:shape id="shape_0" ID="Google Shape;1811;p50" coordsize="324,254" path="m239,1c225,1,211,1,211,29c155,43,84,71,28,99c14,99,0,127,0,141l0,211c14,240,28,254,42,254l70,254c84,254,98,254,98,240c155,211,225,183,281,169c295,169,309,127,309,113c323,99,323,57,309,43c295,29,281,1,253,1l239,1xe" fillcolor="#ef9821" stroked="f" o:allowincell="f" style="position:absolute;left:3403;top:1405;width:6;height:4;mso-wrap-style:none;v-text-anchor:middle;mso-position-horizontal-relative:page">
                    <v:fill o:detectmouseclick="t" type="solid" color2="#1067de"/>
                    <v:stroke color="#3465a4" joinstyle="round" endcap="flat"/>
                    <w10:wrap type="none"/>
                  </v:shape>
                  <v:shape id="shape_0" ID="Google Shape;1812;p50" coordsize="268,212" path="m169,1c141,1,127,1,127,15c99,43,71,43,43,57c29,57,29,71,29,71c29,71,1,85,1,113l1,141c1,155,1,155,29,183l43,197c57,211,57,211,71,211l99,211c113,211,127,211,127,197c169,183,183,183,211,155c239,155,239,141,239,141c239,141,253,127,253,113c267,113,267,85,253,71c253,57,253,57,239,43l211,15c197,1,197,1,183,1l169,1xe" fillcolor="#ef9821" stroked="f" o:allowincell="f" style="position:absolute;left:3405;top:1387;width:5;height:3;mso-wrap-style:none;v-text-anchor:middle;mso-position-horizontal-relative:page">
                    <v:fill o:detectmouseclick="t" type="solid" color2="#1067de"/>
                    <v:stroke color="#3465a4" joinstyle="round" endcap="flat"/>
                    <w10:wrap type="none"/>
                  </v:shape>
                  <v:shape id="shape_0" ID="Google Shape;1813;p50" coordsize="6725,9040" path="m3672,0c3356,0,3056,73,2808,246c2050,793,2176,2393,2092,3193c1979,4274,1572,5299,969,6183c702,6534,407,6885,225,7292c56,7685,0,8205,267,8570c505,8910,936,9040,1367,9040c1469,9040,1571,9032,1671,9019c2906,8865,3959,8064,4801,7124c5601,6268,6261,5257,6485,4106c6724,2969,6471,1691,5671,849c5229,397,4408,0,3672,0xe" fillcolor="#c92e52" stroked="f" o:allowincell="f" style="position:absolute;left:3438;top:1388;width:159;height:204;mso-wrap-style:none;v-text-anchor:middle;mso-position-horizontal-relative:page">
                    <v:fill o:detectmouseclick="t" type="solid" color2="#36d1ad"/>
                    <v:stroke color="#3465a4" joinstyle="round" endcap="flat"/>
                    <w10:wrap type="none"/>
                  </v:shape>
                  <v:shape id="shape_0" ID="Google Shape;1814;p50" coordsize="3539,5638" path="m2491,1c2145,1,1819,272,1671,606c1503,957,1489,1336,1433,1715c1334,2389,1082,3049,801,3652c618,4060,1,4832,127,5295c194,5539,334,5637,514,5637c1163,5637,2336,4370,2556,4074c3215,3203,3538,2080,3356,1013c3257,550,3005,59,2542,3c2525,1,2508,1,2491,1xe" fillcolor="#f46b24" stroked="f" o:allowincell="f" style="position:absolute;left:3480;top:1429;width:83;height:127;mso-wrap-style:none;v-text-anchor:middle;mso-position-horizontal-relative:page">
                    <v:fill o:detectmouseclick="t" type="solid" color2="#0b94db"/>
                    <v:stroke color="#3465a4" joinstyle="round" endcap="flat"/>
                    <w10:wrap type="none"/>
                  </v:shape>
                  <v:shape id="shape_0" ID="Google Shape;1815;p50" coordsize="239,364" path="m105,0c87,0,66,6,56,6c28,20,0,49,0,63l0,91l0,133c28,189,42,259,56,301c70,343,98,343,112,357c117,362,125,364,134,364c151,364,173,357,183,357c211,343,239,329,239,301l239,273l239,231l183,63c169,20,140,20,126,6c122,2,114,0,105,0xe" fillcolor="#ef9821" stroked="f" o:allowincell="f" style="position:absolute;left:3536;top:1409;width:4;height:7;mso-wrap-style:none;v-text-anchor:middle;mso-position-horizontal-relative:page">
                    <v:fill o:detectmouseclick="t" type="solid" color2="#1067de"/>
                    <v:stroke color="#3465a4" joinstyle="round" endcap="flat"/>
                    <w10:wrap type="none"/>
                  </v:shape>
                  <v:shape id="shape_0" ID="Google Shape;1816;p50" coordsize="506,306" path="m398,1c386,1,375,2,365,6c281,34,182,90,70,132c14,146,0,202,14,244c35,287,82,306,115,306c125,306,134,304,140,300c225,272,337,216,435,174c491,160,505,104,491,62c481,19,437,1,398,1xe" fillcolor="#ef9821" stroked="f" o:allowincell="f" style="position:absolute;left:3562;top:1428;width:11;height:5;mso-wrap-style:none;v-text-anchor:middle;mso-position-horizontal-relative:page">
                    <v:fill o:detectmouseclick="t" type="solid" color2="#1067de"/>
                    <v:stroke color="#3465a4" joinstyle="round" endcap="flat"/>
                    <w10:wrap type="none"/>
                  </v:shape>
                  <v:shape id="shape_0" ID="Google Shape;1817;p50" coordsize="296,183" path="m183,0c155,0,99,14,71,14c43,14,29,28,15,42c15,70,1,99,1,113c1,127,15,127,15,155c15,155,15,169,29,169c43,183,85,183,99,183c141,183,183,169,225,169c239,169,254,155,282,141c296,113,296,84,296,70c296,42,282,42,282,28c282,28,282,14,254,14c239,0,211,0,183,0xe" fillcolor="#ef9821" stroked="f" o:allowincell="f" style="position:absolute;left:3570;top:1450;width:6;height:3;mso-wrap-style:none;v-text-anchor:middle;mso-position-horizontal-relative:page">
                    <v:fill o:detectmouseclick="t" type="solid" color2="#1067de"/>
                    <v:stroke color="#3465a4" joinstyle="round" endcap="flat"/>
                    <w10:wrap type="none"/>
                  </v:shape>
                  <v:shape id="shape_0" ID="Google Shape;1818;p50" coordsize="535,324" path="m225,1c183,1,169,1,127,15c113,15,113,29,99,29c85,43,57,71,43,99c43,113,43,141,29,155c1,169,29,211,29,225c43,239,43,253,57,281c85,295,99,295,113,309c127,309,169,323,183,323l323,323c352,323,380,323,408,309c422,309,422,295,450,295c464,281,478,253,492,225l520,169c534,155,520,113,520,99c506,85,506,71,478,43c464,29,450,29,436,15c408,15,380,1,366,1l225,1xe" fillcolor="#ef9821" stroked="f" o:allowincell="f" style="position:absolute;left:3568;top:1479;width:11;height:6;mso-wrap-style:none;v-text-anchor:middle;mso-position-horizontal-relative:page">
                    <v:fill o:detectmouseclick="t" type="solid" color2="#1067de"/>
                    <v:stroke color="#3465a4" joinstyle="round" endcap="flat"/>
                    <w10:wrap type="none"/>
                  </v:shape>
                  <v:shape id="shape_0" ID="Google Shape;1819;p50" coordsize="282,288" path="m100,0c82,0,66,7,57,7c15,21,15,35,1,63c1,63,1,69,5,69c7,69,10,68,15,63l15,91c15,105,15,119,29,119c29,119,29,147,57,147l71,161c85,161,85,175,85,175c99,203,99,203,99,217c99,231,127,245,141,273c155,287,197,287,211,287c225,287,225,273,239,273c239,273,268,273,268,245c282,231,282,231,282,217l282,175l225,77c197,35,155,21,127,7c118,2,108,0,100,0xe" fillcolor="#ef9821" stroked="f" o:allowincell="f" style="position:absolute;left:3552;top:1522;width:5;height:5;mso-wrap-style:none;v-text-anchor:middle;mso-position-horizontal-relative:page">
                    <v:fill o:detectmouseclick="t" type="solid" color2="#1067de"/>
                    <v:stroke color="#3465a4" joinstyle="round" endcap="flat"/>
                    <w10:wrap type="none"/>
                  </v:shape>
                  <v:shape id="shape_0" ID="Google Shape;1820;p50" coordsize="254,268" path="m57,1c57,29,43,29,43,29c43,29,29,29,29,43c1,43,1,57,1,71l1,113c1,127,29,127,29,141l99,225c99,253,113,267,127,267l198,267c198,253,212,253,212,253c212,253,240,253,240,225c254,211,254,211,254,197l254,155c254,141,240,141,240,127l169,43c169,29,141,1,127,1l57,1xe" fillcolor="#ef9821" stroked="f" o:allowincell="f" style="position:absolute;left:3544;top:1531;width:5;height:5;mso-wrap-style:none;v-text-anchor:middle;mso-position-horizontal-relative:page">
                    <v:fill o:detectmouseclick="t" type="solid" color2="#1067de"/>
                    <v:stroke color="#3465a4" joinstyle="round" endcap="flat"/>
                    <w10:wrap type="none"/>
                  </v:shape>
                  <v:shape id="shape_0" ID="Google Shape;1821;p50" coordsize="212,338" path="m141,0c99,0,85,0,71,28c57,42,43,57,43,71l1,239c1,267,1,281,15,309c15,323,57,337,71,337c113,337,127,337,141,323c155,309,183,281,183,267l211,113c211,71,211,57,197,42c197,28,155,0,141,0xe" fillcolor="#ef9821" stroked="f" o:allowincell="f" style="position:absolute;left:3499;top:1571;width:4;height:6;mso-wrap-style:none;v-text-anchor:middle;mso-position-horizontal-relative:page">
                    <v:fill o:detectmouseclick="t" type="solid" color2="#1067de"/>
                    <v:stroke color="#3465a4" joinstyle="round" endcap="flat"/>
                    <w10:wrap type="none"/>
                  </v:shape>
                  <v:shape id="shape_0" ID="Google Shape;1822;p50" coordsize="549,618" path="m338,0c281,0,239,42,211,71c169,141,99,225,43,323c1,351,1,407,1,464c1,506,43,548,71,576c99,590,127,618,141,618l211,618c267,618,324,576,338,548c394,478,464,393,520,295c548,253,548,211,548,155c548,113,520,71,478,42c464,14,422,0,408,0l338,0xe" fillcolor="#ef9821" stroked="f" o:allowincell="f" style="position:absolute;left:3460;top:1571;width:12;height:13;mso-wrap-style:none;v-text-anchor:middle;mso-position-horizontal-relative:page">
                    <v:fill o:detectmouseclick="t" type="solid" color2="#1067de"/>
                    <v:stroke color="#3465a4" joinstyle="round" endcap="flat"/>
                    <w10:wrap type="none"/>
                  </v:shape>
                  <v:shape id="shape_0" ID="Google Shape;1823;p50" coordsize="366,198" path="m267,1c211,15,140,15,70,15c56,15,42,43,14,57c14,71,0,113,0,127c0,141,14,155,42,183c56,197,84,197,112,197c154,183,225,183,295,183c323,183,337,155,351,141c365,127,365,85,365,71c365,57,351,43,337,15c323,1,281,1,267,1xe" fillcolor="#ef9821" stroked="f" o:allowincell="f" style="position:absolute;left:3455;top:1547;width:7;height:3;mso-wrap-style:none;v-text-anchor:middle;mso-position-horizontal-relative:page">
                    <v:fill o:detectmouseclick="t" type="solid" color2="#1067de"/>
                    <v:stroke color="#3465a4" joinstyle="round" endcap="flat"/>
                    <w10:wrap type="none"/>
                  </v:shape>
                  <v:shape id="shape_0" ID="Google Shape;1824;p50" coordsize="268,197" path="m113,0c71,0,56,0,42,28c28,28,0,42,0,56l0,71l0,113c0,127,28,127,28,141c28,141,28,169,42,169c56,183,56,183,71,183l155,197c197,197,211,197,239,183c253,183,267,169,267,141l267,127l267,99c267,71,253,71,253,56c253,56,253,42,239,42c211,28,211,28,197,28l113,0xe" fillcolor="#ef9821" stroked="f" o:allowincell="f" style="position:absolute;left:3475;top:1528;width:5;height:3;mso-wrap-style:none;v-text-anchor:middle;mso-position-horizontal-relative:page">
                    <v:fill o:detectmouseclick="t" type="solid" color2="#1067de"/>
                    <v:stroke color="#3465a4" joinstyle="round" endcap="flat"/>
                    <w10:wrap type="none"/>
                  </v:shape>
                  <v:shape id="shape_0" ID="Google Shape;1825;p50" coordsize="478,352" path="m211,1c183,1,155,1,127,29c113,29,113,43,85,43c71,57,57,71,42,113l14,169c0,183,14,211,14,239c42,253,42,267,57,281c71,295,85,295,113,323c127,323,155,337,183,337l267,352c295,352,323,352,351,337c365,337,365,323,393,323c407,309,421,281,436,253c464,239,464,211,464,197c478,183,464,141,464,127c436,113,436,99,421,71c407,57,393,57,365,43c351,43,323,29,295,29l211,1xe" fillcolor="#ef9821" stroked="f" o:allowincell="f" style="position:absolute;left:3494;top:1470;width:10;height:7;mso-wrap-style:none;v-text-anchor:middle;mso-position-horizontal-relative:page">
                    <v:fill o:detectmouseclick="t" type="solid" color2="#1067de"/>
                    <v:stroke color="#3465a4" joinstyle="round" endcap="flat"/>
                    <w10:wrap type="none"/>
                  </v:shape>
                  <v:shape id="shape_0" ID="Google Shape;1826;p50" coordsize="324,310" path="m113,1c71,1,57,1,43,15c29,15,29,43,1,71c1,85,1,113,29,141l169,281c169,295,183,309,197,309l211,309c253,309,267,309,281,295c310,295,324,253,324,239c324,225,324,183,310,169l169,29c169,15,141,1,127,1l113,1xe" fillcolor="#ef9821" stroked="f" o:allowincell="f" style="position:absolute;left:3506;top:1436;width:6;height:6;mso-wrap-style:none;v-text-anchor:middle;mso-position-horizontal-relative:page">
                    <v:fill o:detectmouseclick="t" type="solid" color2="#1067de"/>
                    <v:stroke color="#3465a4" joinstyle="round" endcap="flat"/>
                    <w10:wrap type="none"/>
                  </v:shape>
                  <v:shape id="shape_0" ID="Google Shape;1827;p50" coordsize="254,240" path="m57,1c57,15,43,15,43,15c43,15,14,15,14,43c0,43,0,57,0,71l0,113c0,127,14,127,14,141l85,211c85,225,113,239,127,239l197,239c197,225,211,225,211,225c211,225,225,225,225,211c253,197,253,197,253,169l253,141c253,127,225,127,225,99l155,43c155,15,141,1,127,1l57,1xe" fillcolor="#ef9821" stroked="f" o:allowincell="f" style="position:absolute;left:3512;top:1419;width:5;height:4;mso-wrap-style:none;v-text-anchor:middle;mso-position-horizontal-relative:page">
                    <v:fill o:detectmouseclick="t" type="solid" color2="#1067de"/>
                    <v:stroke color="#3465a4" joinstyle="round" endcap="flat"/>
                    <w10:wrap type="none"/>
                  </v:shape>
                  <v:shape id="shape_0" ID="Google Shape;1828;p50" coordsize="4493,2578" path="m1,0l1,0c478,477,829,1095,969,1755c1011,1923,1025,2078,1096,2232c1152,2387,1264,2513,1432,2569c1464,2575,1496,2578,1527,2578c1649,2578,1770,2535,1882,2457c2022,2373,2134,2246,2247,2148c2800,1634,3553,1355,4290,1355c4358,1355,4425,1357,4493,1362c3707,1025,2920,1081,2106,885c1376,730,703,323,1,0xe" fillcolor="#fbf7e4" stroked="f" o:allowincell="f" style="position:absolute;left:3434;top:1322;width:106;height:57;mso-wrap-style:none;v-text-anchor:middle;mso-position-horizontal-relative:page">
                    <v:fill o:detectmouseclick="t" type="solid" color2="#04081b" opacity="0.22"/>
                    <v:stroke color="#3465a4" joinstyle="round" endcap="flat"/>
                    <w10:wrap type="none"/>
                  </v:shape>
                  <v:shape id="shape_0" ID="Google Shape;1829;p50" coordsize="10501,6808" path="m2346,1c1887,1,1429,55,983,168c702,238,407,350,253,575c0,912,141,1403,421,1698c716,1993,1123,2133,1516,2273c3215,2877,4899,3523,6612,4126c6089,3966,5543,3886,4999,3886c4491,3886,3983,3956,3496,4098c3159,4210,2850,4337,2653,4618c2331,5081,2583,5755,3032,6063c3429,6340,3908,6421,4389,6421c4471,6421,4552,6418,4633,6414c5629,6400,6612,6246,7623,6218c7737,6213,7852,6210,7967,6210c8842,6210,9731,6361,10500,6807c10163,5951,10191,4926,10262,4014c10290,3101,10248,2133,9756,1389c9532,1038,9181,715,8760,617c8654,589,8543,575,8432,575c8104,575,7776,698,7566,940c7159,1403,7202,1993,7342,2582c6241,970,4286,1,2346,1xe" fillcolor="#7c9853" stroked="f" o:allowincell="f" style="position:absolute;left:3691;top:247;width:249;height:153;mso-wrap-style:none;v-text-anchor:middle;mso-position-horizontal-relative:page">
                    <v:fill o:detectmouseclick="t" type="solid" color2="#8367ac"/>
                    <v:stroke color="#3465a4" joinstyle="round" endcap="flat"/>
                    <w10:wrap type="none"/>
                  </v:shape>
                  <v:shape id="shape_0" ID="Google Shape;1830;p50" coordsize="8564,5405" path="m1,0c843,183,1657,463,2429,814c3201,1179,3931,1600,4619,2092c5321,2583,5967,3130,6613,3692c6781,3832,6935,3973,7076,4099c6841,4090,6606,4086,6372,4086c5091,4086,3816,4215,2570,4464c3530,4328,4501,4254,5473,4254c6106,4254,6739,4285,7371,4352c7778,4703,8171,5054,8564,5405c8311,5082,8030,4745,7721,4408c7651,3285,7469,2176,7146,1109l7146,1109c7342,2106,7427,3116,7441,4113c7230,3903,7034,3678,6837,3467c6219,2850,5546,2288,4844,1783c4128,1292,3356,842,2542,534c1742,211,857,28,1,0xe" fillcolor="#173505" stroked="f" o:allowincell="f" style="position:absolute;left:3723;top:263;width:203;height:121;mso-wrap-style:none;v-text-anchor:middle;mso-position-horizontal-relative:page">
                    <v:fill o:detectmouseclick="t" type="solid" color2="#e8cafa"/>
                    <v:stroke color="#3465a4" joinstyle="round" endcap="flat"/>
                    <w10:wrap type="none"/>
                  </v:shape>
                  <v:shape id="shape_0" ID="Google Shape;1831;p50" coordsize="8999,5831" path="m6993,1c5329,1,3662,828,2710,2222c2836,1731,2850,1212,2513,819c2335,609,2054,501,1777,501c1684,501,1591,513,1503,538c1152,622,857,889,646,1198c225,1843,183,2672,197,3458c253,4230,281,5114,1,5830c637,5450,1392,5316,2143,5316c2252,5316,2362,5319,2471,5325c3327,5339,4170,5493,5026,5521c5070,5522,5114,5523,5158,5523c5595,5523,6045,5455,6402,5212c6781,4932,6991,4370,6724,3977c6570,3738,6289,3626,6009,3528c5585,3412,5146,3352,4706,3352c4240,3352,3775,3419,3327,3556c4801,3023,6233,2475,7707,1970c8044,1843,8395,1731,8648,1464c8886,1198,8998,777,8802,496c8662,299,8409,215,8170,145c7784,48,7389,1,6993,1xe" fillcolor="#7c9853" stroked="f" o:allowincell="f" style="position:absolute;left:5179;top:454;width:213;height:131;mso-wrap-style:none;v-text-anchor:middle;mso-position-horizontal-relative:page">
                    <v:fill o:detectmouseclick="t" type="solid" color2="#8367ac"/>
                    <v:stroke color="#3465a4" joinstyle="round" endcap="flat"/>
                    <w10:wrap type="none"/>
                  </v:shape>
                  <v:shape id="shape_0" ID="Google Shape;1832;p50" coordsize="7371,4633" path="m7370,0l7370,0c6612,14,5868,197,5167,449c4465,716,3805,1109,3187,1530c2570,1951,2008,2443,1489,2962c1306,3159,1138,3327,955,3524c955,2667,1054,1811,1208,941l1208,941c941,1853,787,2808,717,3776c464,4057,225,4338,1,4632c352,4338,675,4029,1026,3748c1589,3691,2155,3661,2720,3661c3535,3661,4349,3722,5153,3846c4015,3621,2856,3519,1704,3519c1562,3519,1420,3520,1278,3524c1419,3397,1531,3299,1685,3173c2233,2681,2808,2232,3398,1811c4001,1390,4605,1011,5279,702c5939,379,6640,155,7370,0xe" fillcolor="#173505" stroked="f" o:allowincell="f" style="position:absolute;left:5190;top:468;width:174;height:104;mso-wrap-style:none;v-text-anchor:middle;mso-position-horizontal-relative:page">
                    <v:fill o:detectmouseclick="t" type="solid" color2="#e8cafa"/>
                    <v:stroke color="#3465a4" joinstyle="round" endcap="flat"/>
                    <w10:wrap type="none"/>
                  </v:shape>
                  <v:shape id="shape_0" ID="Google Shape;1833;p50" coordsize="10978,10977" path="m4010,1c3932,1,3854,4,3777,11c2724,95,1811,839,1208,1695c366,2889,1,4419,211,5879c422,7310,1180,8686,2303,9627c3319,10482,4659,10976,5998,10976c6528,10976,7057,10899,7567,10736c9349,10160,10753,8490,10894,6623c10978,5317,10402,3970,9420,3113l9406,3099c8914,2678,8353,2524,7805,2201c7328,1920,6949,1471,6528,1078c6374,937,6191,797,6023,685c5416,280,4717,1,4010,1xe" fillcolor="#f46b24" stroked="f" o:allowincell="f" style="position:absolute;left:5692;top:2148;width:260;height:248;mso-wrap-style:none;v-text-anchor:middle;mso-position-horizontal-relative:page">
                    <v:fill o:detectmouseclick="t" type="solid" color2="#0b94db"/>
                    <v:stroke color="#3465a4" joinstyle="round" endcap="flat"/>
                    <w10:wrap type="none"/>
                  </v:shape>
                  <v:shape id="shape_0" ID="Google Shape;1834;p50" coordsize="4689,7073" path="m2763,0c2705,0,2650,3,2597,9c1727,93,969,682,548,1455c127,2227,0,3125,14,4009c42,4936,253,5918,885,6620c1102,6862,1424,7073,1742,7073c1793,7073,1845,7067,1895,7055c2218,6971,2443,6662,2541,6354c2639,6045,2639,5694,2667,5357c2737,4543,3018,3771,3496,3111c3846,2620,4689,1749,4534,1075c4353,377,3433,0,2763,0xe" fillcolor="#c92e52" stroked="f" o:allowincell="f" style="position:absolute;left:5724;top:2179;width:110;height:159;mso-wrap-style:none;v-text-anchor:middle;mso-position-horizontal-relative:page">
                    <v:fill o:detectmouseclick="t" type="solid" color2="#36d1ad"/>
                    <v:stroke color="#3465a4" joinstyle="round" endcap="flat"/>
                    <w10:wrap type="none"/>
                  </v:shape>
                  <v:shape id="shape_0" ID="Google Shape;1835;p50" coordsize="2313,4361" path="m1732,1c1506,1,1263,121,1092,273c460,779,81,1579,39,2393c1,2695,87,4360,631,4360c694,4360,763,4338,839,4288c1134,4092,1162,3334,1246,3025c1386,2533,1583,2042,1835,1607c1976,1368,2172,1130,2243,863c2313,582,2257,245,2032,91c1942,28,1839,1,1732,1xe" fillcolor="#f46b24" stroked="f" o:allowincell="f" style="position:absolute;left:5746;top:2205;width:54;height:98;mso-wrap-style:none;v-text-anchor:middle;mso-position-horizontal-relative:page">
                    <v:fill o:detectmouseclick="t" type="solid" color2="#0b94db"/>
                    <v:stroke color="#3465a4" joinstyle="round" endcap="flat"/>
                    <w10:wrap type="none"/>
                  </v:shape>
                  <v:shape id="shape_0" ID="Google Shape;1836;p50" coordsize="254,198" path="m169,1l43,71l29,85l1,113l1,155c1,183,29,197,43,197l99,197c127,183,169,141,225,127l239,113c253,113,253,113,253,85l253,43c253,29,239,1,225,1l169,1xe" fillcolor="#ffc95c" stroked="f" o:allowincell="f" style="position:absolute;left:5800;top:2196;width:5;height:3;mso-wrap-style:none;v-text-anchor:middle;mso-position-horizontal-relative:page">
                    <v:fill o:detectmouseclick="t" type="solid" color2="#0036a3"/>
                    <v:stroke color="#3465a4" joinstyle="round" endcap="flat"/>
                    <w10:wrap type="none"/>
                  </v:shape>
                  <v:shape id="shape_0" ID="Google Shape;1837;p50" coordsize="254,363" path="m80,1c72,1,64,3,57,6c15,20,1,62,15,90c57,160,85,231,127,315c138,346,156,362,182,362c191,362,201,360,211,357c253,343,253,301,253,273c211,203,183,132,141,48c131,17,104,1,80,1xe" fillcolor="#ffc95c" stroked="f" o:allowincell="f" style="position:absolute;left:5774;top:2191;width:5;height:7;mso-wrap-style:none;v-text-anchor:middle;mso-position-horizontal-relative:page">
                    <v:fill o:detectmouseclick="t" type="solid" color2="#0036a3"/>
                    <v:stroke color="#3465a4" joinstyle="round" endcap="flat"/>
                    <w10:wrap type="none"/>
                  </v:shape>
                  <v:shape id="shape_0" ID="Google Shape;1838;p50" coordsize="197,211" path="m42,0c42,0,14,0,14,14c0,42,0,56,0,71c0,85,0,113,14,127c42,141,56,169,85,197c113,211,127,211,141,211l155,211c155,211,183,211,183,197c197,169,197,155,197,141c197,127,197,113,183,85c155,71,141,42,113,14c85,0,70,0,56,0l42,0xe" fillcolor="#ffc95c" stroked="f" o:allowincell="f" style="position:absolute;left:5761;top:2202;width:3;height:3;mso-wrap-style:none;v-text-anchor:middle;mso-position-horizontal-relative:page">
                    <v:fill o:detectmouseclick="t" type="solid" color2="#0036a3"/>
                    <v:stroke color="#3465a4" joinstyle="round" endcap="flat"/>
                    <w10:wrap type="none"/>
                  </v:shape>
                  <v:shape id="shape_0" ID="Google Shape;1839;p50" coordsize="408,323" path="m127,0c98,0,84,14,70,14c56,14,28,28,28,42l14,84c14,98,0,141,14,155c14,169,14,169,28,183c56,211,56,225,84,239c98,253,141,295,169,309c197,323,211,323,225,323l281,323c295,323,309,309,323,309c351,309,365,295,365,281c365,281,379,253,379,239c379,225,407,183,379,169c379,155,379,155,365,141c351,112,351,98,309,84c281,70,267,28,225,14c211,0,197,0,169,0l127,0xe" fillcolor="#ffc95c" stroked="f" o:allowincell="f" style="position:absolute;left:5742;top:2218;width:8;height:6;mso-wrap-style:none;v-text-anchor:middle;mso-position-horizontal-relative:page">
                    <v:fill o:detectmouseclick="t" type="solid" color2="#0036a3"/>
                    <v:stroke color="#3465a4" joinstyle="round" endcap="flat"/>
                    <w10:wrap type="none"/>
                  </v:shape>
                  <v:shape id="shape_0" ID="Google Shape;1840;p50" coordsize="225,133" path="m138,0c130,0,122,2,113,6c70,6,56,20,14,48l0,62l0,77l0,91c0,91,0,119,14,119c42,133,56,133,70,133c85,133,113,133,127,119c127,119,141,119,141,91l211,91l225,77l225,77c211,91,225,91,225,91l225,48c225,20,211,6,197,6c169,6,153,0,138,0xe" fillcolor="#ffc95c" stroked="f" o:allowincell="f" style="position:absolute;left:5734;top:2253;width:4;height:2;mso-wrap-style:none;v-text-anchor:middle;mso-position-horizontal-relative:page">
                    <v:fill o:detectmouseclick="t" type="solid" color2="#0036a3"/>
                    <v:stroke color="#3465a4" joinstyle="round" endcap="flat"/>
                    <w10:wrap type="none"/>
                  </v:shape>
                  <v:shape id="shape_0" ID="Google Shape;1841;p50" coordsize="211,113" path="m141,0l56,14c56,14,28,14,28,28l14,42c14,42,14,71,0,71l0,85l0,99c0,113,14,113,14,113l70,113l155,99c155,99,183,99,183,85l197,71c211,71,211,71,211,42l211,28l211,14c211,0,197,0,197,0l141,0xe" fillcolor="#ffc95c" stroked="f" o:allowincell="f" style="position:absolute;left:5734;top:2262;width:4;height:1;mso-wrap-style:none;v-text-anchor:middle;mso-position-horizontal-relative:page">
                    <v:fill o:detectmouseclick="t" type="solid" color2="#0036a3"/>
                    <v:stroke color="#3465a4" joinstyle="round" endcap="flat"/>
                    <w10:wrap type="none"/>
                  </v:shape>
                  <v:shape id="shape_0" ID="Google Shape;1842;p50" coordsize="212,240" path="m127,0c113,0,85,14,85,28l15,141c15,155,1,169,1,183c1,211,15,225,43,225c57,239,71,239,85,239c113,239,127,225,127,211l197,99c197,85,211,71,211,43c211,28,197,14,183,14c155,0,141,0,127,0xe" fillcolor="#ffc95c" stroked="f" o:allowincell="f" style="position:absolute;left:5739;top:2305;width:4;height:4;mso-wrap-style:none;v-text-anchor:middle;mso-position-horizontal-relative:page">
                    <v:fill o:detectmouseclick="t" type="solid" color2="#0036a3"/>
                    <v:stroke color="#3465a4" joinstyle="round" endcap="flat"/>
                    <w10:wrap type="none"/>
                  </v:shape>
                  <v:shape id="shape_0" ID="Google Shape;1843;p50" coordsize="282,492" path="m155,0c113,0,85,0,71,28c29,56,29,84,15,126c15,197,1,281,1,351c1,379,15,421,29,435l71,477c85,491,99,491,113,491c155,491,183,491,211,449c239,421,254,407,254,365c254,295,282,211,282,141c282,98,254,70,239,56l211,14c183,0,169,0,155,0xe" fillcolor="#ffc95c" stroked="f" o:allowincell="f" style="position:absolute;left:5757;top:2320;width:5;height:10;mso-wrap-style:none;v-text-anchor:middle;mso-position-horizontal-relative:page">
                    <v:fill o:detectmouseclick="t" type="solid" color2="#0036a3"/>
                    <v:stroke color="#3465a4" joinstyle="round" endcap="flat"/>
                    <w10:wrap type="none"/>
                  </v:shape>
                  <v:shape id="shape_0" ID="Google Shape;1844;p50" coordsize="240,240" path="m71,1c57,1,29,1,15,15c1,29,1,43,1,71c1,85,1,99,15,113l127,226c141,240,155,240,169,240c197,240,211,240,226,226c240,212,240,183,240,169c240,155,240,127,226,113l127,15c99,1,85,1,71,1xe" fillcolor="#ffc95c" stroked="f" o:allowincell="f" style="position:absolute;left:5776;top:2310;width:4;height:4;mso-wrap-style:none;v-text-anchor:middle;mso-position-horizontal-relative:page">
                    <v:fill o:detectmouseclick="t" type="solid" color2="#0036a3"/>
                    <v:stroke color="#3465a4" joinstyle="round" endcap="flat"/>
                    <w10:wrap type="none"/>
                  </v:shape>
                  <v:shape id="shape_0" ID="Google Shape;1845;p50" coordsize="156,184" path="m43,1c43,1,15,1,15,29l1,43l1,57l1,99c1,113,15,127,43,127l85,169c85,169,113,169,113,183l127,183c127,183,141,183,141,169l155,127l155,99c155,85,141,57,127,57l71,29c71,29,57,29,57,1l43,1xe" fillcolor="#ffc95c" stroked="f" o:allowincell="f" style="position:absolute;left:5776;top:2291;width:2;height:3;mso-wrap-style:none;v-text-anchor:middle;mso-position-horizontal-relative:page">
                    <v:fill o:detectmouseclick="t" type="solid" color2="#0036a3"/>
                    <v:stroke color="#3465a4" joinstyle="round" endcap="flat"/>
                    <w10:wrap type="none"/>
                  </v:shape>
                  <v:shape id="shape_0" ID="Google Shape;1846;p50" coordsize="380,296" path="m127,1c113,1,99,15,71,15c57,15,43,43,43,57c43,71,29,71,29,85c29,113,0,141,29,155c29,183,29,183,43,197c57,211,57,225,99,253l141,282c169,296,183,296,197,296l253,296c267,296,281,282,309,282c323,282,337,267,337,253l351,211c351,197,379,155,351,141c351,127,351,127,337,113c323,85,323,71,281,57l239,15c211,1,197,1,183,1l127,1xe" fillcolor="#ffc95c" stroked="f" o:allowincell="f" style="position:absolute;left:5790;top:2249;width:8;height:5;mso-wrap-style:none;v-text-anchor:middle;mso-position-horizontal-relative:page">
                    <v:fill o:detectmouseclick="t" type="solid" color2="#0036a3"/>
                    <v:stroke color="#3465a4" joinstyle="round" endcap="flat"/>
                    <w10:wrap type="none"/>
                  </v:shape>
                  <v:shape id="shape_0" ID="Google Shape;1847;p50" coordsize="282,141" path="m198,0c141,0,85,0,57,14c43,14,15,28,15,56c1,70,1,84,1,98c1,126,15,140,43,140l99,140c141,140,198,140,226,126c254,126,268,98,268,84c282,70,282,28,282,28c282,14,268,0,254,0l198,0xe" fillcolor="#ffc95c" stroked="f" o:allowincell="f" style="position:absolute;left:5803;top:2226;width:5;height:2;mso-wrap-style:none;v-text-anchor:middle;mso-position-horizontal-relative:page">
                    <v:fill o:detectmouseclick="t" type="solid" color2="#0036a3"/>
                    <v:stroke color="#3465a4" joinstyle="round" endcap="flat"/>
                    <w10:wrap type="none"/>
                  </v:shape>
                  <v:shape id="shape_0" ID="Google Shape;1848;p50" coordsize="198,113" path="m57,1c57,1,43,1,43,15l29,29c29,29,29,57,1,57l1,71l1,85c1,113,29,113,29,113l155,113c155,113,169,113,169,85l183,71c197,71,197,57,197,57l197,29l197,15c197,1,183,1,183,1l57,1xe" fillcolor="#ef9821" stroked="f" o:allowincell="f" style="position:absolute;left:5810;top:2213;width:3;height:1;mso-wrap-style:none;v-text-anchor:middle;mso-position-horizontal-relative:page">
                    <v:fill o:detectmouseclick="t" type="solid" color2="#1067de"/>
                    <v:stroke color="#3465a4" joinstyle="round" endcap="flat"/>
                    <w10:wrap type="none"/>
                  </v:shape>
                  <v:shape id="shape_0" ID="Google Shape;1849;p50" coordsize="6177,6062" path="m4155,1c4061,1,3967,13,3875,39c3215,249,2920,1428,2667,1976c2359,2706,1825,3352,1179,3829c913,4025,618,4194,393,4446c155,4685,0,5036,113,5359c211,5724,618,5934,997,6005c1185,6044,1373,6062,1560,6062c2309,6062,3041,5774,3692,5415c4464,4980,5166,4404,5601,3660c6036,2902,6177,1934,5798,1148c5527,606,4825,1,4155,1xe" fillcolor="#c92e52" stroked="f" o:allowincell="f" style="position:absolute;left:5788;top:2238;width:146;height:136;mso-wrap-style:none;v-text-anchor:middle;mso-position-horizontal-relative:page">
                    <v:fill o:detectmouseclick="t" type="solid" color2="#36d1ad"/>
                    <v:stroke color="#3465a4" joinstyle="round" endcap="flat"/>
                    <w10:wrap type="none"/>
                  </v:shape>
                  <v:shape id="shape_0" ID="Google Shape;1850;p50" coordsize="3369,3579" path="m2760,0c2560,0,2362,115,2217,259c2035,470,1923,736,1796,975c1572,1438,1235,1845,884,2210c659,2449,28,2856,14,3193c0,3476,163,3578,403,3578c934,3578,1841,3076,2035,2940c2695,2491,3200,1747,3312,947c3368,610,3298,189,2975,49c2905,15,2832,0,2760,0xe" fillcolor="#f46b24" stroked="f" o:allowincell="f" style="position:absolute;left:5825;top:2271;width:79;height:80;mso-wrap-style:none;v-text-anchor:middle;mso-position-horizontal-relative:page">
                    <v:fill o:detectmouseclick="t" type="solid" color2="#0b94db"/>
                    <v:stroke color="#3465a4" joinstyle="round" endcap="flat"/>
                    <w10:wrap type="none"/>
                  </v:shape>
                  <v:shape id="shape_0" ID="Google Shape;1851;p50" coordsize="141,268" path="m71,1c57,1,29,1,15,15c15,29,1,29,1,29l1,57l1,197c1,211,1,225,15,239c29,268,57,268,71,268c85,268,99,268,113,239c141,239,141,239,141,225l141,211l141,71c141,57,141,29,113,15c99,1,85,1,71,1xe" fillcolor="#ffc95c" stroked="f" o:allowincell="f" style="position:absolute;left:5898;top:2258;width:2;height:5;mso-wrap-style:none;v-text-anchor:middle;mso-position-horizontal-relative:page">
                    <v:fill o:detectmouseclick="t" type="solid" color2="#0036a3"/>
                    <v:stroke color="#3465a4" joinstyle="round" endcap="flat"/>
                    <w10:wrap type="none"/>
                  </v:shape>
                  <v:shape id="shape_0" ID="Google Shape;1852;p50" coordsize="366,141" path="m295,0c211,0,140,14,56,14c14,14,0,56,0,85c0,113,42,141,70,141c154,141,225,113,323,113c351,113,365,85,365,56c365,14,337,0,295,0xe" fillcolor="#ffc95c" stroked="f" o:allowincell="f" style="position:absolute;left:5911;top:2279;width:7;height:2;mso-wrap-style:none;v-text-anchor:middle;mso-position-horizontal-relative:page">
                    <v:fill o:detectmouseclick="t" type="solid" color2="#0036a3"/>
                    <v:stroke color="#3465a4" joinstyle="round" endcap="flat"/>
                    <w10:wrap type="none"/>
                  </v:shape>
                  <v:shape id="shape_0" ID="Google Shape;1853;p50" coordsize="225,141" path="m84,0c70,0,56,0,42,14c14,28,14,56,0,56l0,70c14,70,14,84,14,84c14,98,42,126,56,126c70,126,112,141,140,141c154,141,183,141,197,126c211,126,225,98,225,84l225,70c211,70,211,56,211,56c211,28,197,14,183,14c154,14,126,0,84,0xe" fillcolor="#ffc95c" stroked="f" o:allowincell="f" style="position:absolute;left:5911;top:2295;width:4;height:2;mso-wrap-style:none;v-text-anchor:middle;mso-position-horizontal-relative:page">
                    <v:fill o:detectmouseclick="t" type="solid" color2="#0036a3"/>
                    <v:stroke color="#3465a4" joinstyle="round" endcap="flat"/>
                    <w10:wrap type="none"/>
                  </v:shape>
                  <v:shape id="shape_0" ID="Google Shape;1854;p50" coordsize="408,296" path="m98,1c84,1,70,15,56,29c56,29,28,57,28,71c14,85,14,99,14,127c0,141,14,155,14,169l56,211c56,225,70,239,84,239c126,267,155,267,197,281c211,295,239,295,267,295l295,295c309,295,337,281,351,267l365,225c379,211,379,197,379,169c407,155,379,141,379,127l351,85c351,71,337,57,309,57c281,29,239,29,211,15c197,1,155,1,140,1l98,1xe" fillcolor="#ffc95c" stroked="f" o:allowincell="f" style="position:absolute;left:5903;top:2315;width:8;height:5;mso-wrap-style:none;v-text-anchor:middle;mso-position-horizontal-relative:page">
                    <v:fill o:detectmouseclick="t" type="solid" color2="#0036a3"/>
                    <v:stroke color="#3465a4" joinstyle="round" endcap="flat"/>
                    <w10:wrap type="none"/>
                  </v:shape>
                  <v:shape id="shape_0" ID="Google Shape;1855;p50" coordsize="184,240" path="m71,1c57,1,29,1,15,29c1,43,1,43,29,43l29,57l29,71l43,99c71,99,71,113,71,113l71,127l71,141c71,155,71,183,85,197c85,211,99,239,113,239l141,239c141,211,155,211,155,211l169,197c183,197,183,197,183,183c183,141,183,127,169,99c155,71,141,43,113,29c99,1,85,1,71,1xe" fillcolor="#ffc95c" stroked="f" o:allowincell="f" style="position:absolute;left:5881;top:2341;width:3;height:4;mso-wrap-style:none;v-text-anchor:middle;mso-position-horizontal-relative:page">
                    <v:fill o:detectmouseclick="t" type="solid" color2="#0036a3"/>
                    <v:stroke color="#3465a4" joinstyle="round" endcap="flat"/>
                    <w10:wrap type="none"/>
                  </v:shape>
                  <v:shape id="shape_0" ID="Google Shape;1856;p50" coordsize="156,197" path="m29,0l15,14l1,42l1,56l1,70l29,141c29,155,29,183,43,183c43,197,71,197,71,197l113,197l141,183l155,155l155,141l155,127l113,56c113,42,113,14,99,14c99,0,85,0,85,0l29,0xe" fillcolor="#ffc95c" stroked="f" o:allowincell="f" style="position:absolute;left:5874;top:2346;width:2;height:3;mso-wrap-style:none;v-text-anchor:middle;mso-position-horizontal-relative:page">
                    <v:fill o:detectmouseclick="t" type="solid" color2="#0036a3"/>
                    <v:stroke color="#3465a4" joinstyle="round" endcap="flat"/>
                    <w10:wrap type="none"/>
                  </v:shape>
                  <v:shape id="shape_0" ID="Google Shape;1857;p50" coordsize="183,225" path="m98,0c84,0,84,14,70,28l0,141l0,183c0,211,14,225,28,225l84,225c98,225,98,211,112,183l183,85l183,28c183,14,168,0,154,0l98,0xe" fillcolor="#ffc95c" stroked="f" o:allowincell="f" style="position:absolute;left:5830;top:2364;width:3;height:4;mso-wrap-style:none;v-text-anchor:middle;mso-position-horizontal-relative:page">
                    <v:fill o:detectmouseclick="t" type="solid" color2="#0036a3"/>
                    <v:stroke color="#3465a4" joinstyle="round" endcap="flat"/>
                    <w10:wrap type="none"/>
                  </v:shape>
                  <v:shape id="shape_0" ID="Google Shape;1858;p50" coordsize="465,420" path="m313,1c280,1,249,11,240,20c183,77,113,105,71,161c29,175,15,217,15,245c1,287,15,315,29,357c29,371,43,385,71,385c85,385,99,414,113,414c124,417,137,419,149,419c182,419,215,406,225,385c282,343,352,301,394,245c436,231,450,203,450,161c464,133,450,91,436,63c436,35,422,20,394,20c380,20,366,6,352,6c339,2,326,1,313,1xe" fillcolor="#ffc95c" stroked="f" o:allowincell="f" style="position:absolute;left:5802;top:2357;width:10;height:8;mso-wrap-style:none;v-text-anchor:middle;mso-position-horizontal-relative:page">
                    <v:fill o:detectmouseclick="t" type="solid" color2="#0036a3"/>
                    <v:stroke color="#3465a4" joinstyle="round" endcap="flat"/>
                    <w10:wrap type="none"/>
                  </v:shape>
                  <v:shape id="shape_0" ID="Google Shape;1859;p50" coordsize="282,169" path="m85,0c71,0,56,14,42,14c14,14,14,28,0,56c0,70,0,84,14,98c14,127,42,141,56,141c85,141,141,155,197,169c211,169,225,155,253,155c267,155,281,141,281,127c281,98,281,84,267,70c267,56,253,28,225,28c197,28,141,14,85,0xe" fillcolor="#ffc95c" stroked="f" o:allowincell="f" style="position:absolute;left:5806;top:2338;width:5;height:2;mso-wrap-style:none;v-text-anchor:middle;mso-position-horizontal-relative:page">
                    <v:fill o:detectmouseclick="t" type="solid" color2="#0036a3"/>
                    <v:stroke color="#3465a4" joinstyle="round" endcap="flat"/>
                    <w10:wrap type="none"/>
                  </v:shape>
                  <v:shape id="shape_0" ID="Google Shape;1860;p50" coordsize="212,141" path="m43,0c29,0,15,0,15,14c0,42,0,56,0,56l0,70l15,84l29,112l99,140l155,140c169,140,183,140,183,126c211,126,211,112,211,112l211,84l211,70l183,56l169,42l99,0l43,0xe" fillcolor="#ffc95c" stroked="f" o:allowincell="f" style="position:absolute;left:5825;top:2328;width:4;height:2;mso-wrap-style:none;v-text-anchor:middle;mso-position-horizontal-relative:page">
                    <v:fill o:detectmouseclick="t" type="solid" color2="#0036a3"/>
                    <v:stroke color="#3465a4" joinstyle="round" endcap="flat"/>
                    <w10:wrap type="none"/>
                  </v:shape>
                  <v:shape id="shape_0" ID="Google Shape;1861;p50" coordsize="380,296" path="m113,1c99,1,71,15,57,29l43,71c28,85,28,99,28,113c0,141,28,155,28,169l57,211c57,226,71,240,99,240l169,282c183,296,211,296,239,296l267,296c281,296,309,282,323,254c323,240,337,240,337,226c351,211,351,183,351,169c379,155,351,141,351,113l323,85c323,71,309,43,281,43l211,15c197,1,169,1,141,1l113,1xe" fillcolor="#ffc95c" stroked="f" o:allowincell="f" style="position:absolute;left:5851;top:2293;width:8;height:5;mso-wrap-style:none;v-text-anchor:middle;mso-position-horizontal-relative:page">
                    <v:fill o:detectmouseclick="t" type="solid" color2="#0036a3"/>
                    <v:stroke color="#3465a4" joinstyle="round" endcap="flat"/>
                    <w10:wrap type="none"/>
                  </v:shape>
                  <v:shape id="shape_0" ID="Google Shape;1862;p50" coordsize="197,281" path="m43,0c29,0,0,28,0,42l0,98c43,141,57,197,71,239c71,253,71,267,99,267c99,281,113,281,113,281l169,281c183,281,197,267,197,253l197,197c169,141,141,98,127,56c127,42,127,28,113,28c113,0,99,0,99,0l43,0xe" fillcolor="#ffc95c" stroked="f" o:allowincell="f" style="position:absolute;left:5870;top:2270;width:3;height:5;mso-wrap-style:none;v-text-anchor:middle;mso-position-horizontal-relative:page">
                    <v:fill o:detectmouseclick="t" type="solid" color2="#0036a3"/>
                    <v:stroke color="#3465a4" joinstyle="round" endcap="flat"/>
                    <w10:wrap type="none"/>
                  </v:shape>
                  <v:shape id="shape_0" ID="Google Shape;1863;p50" coordsize="169,183" path="m42,0l28,14c28,14,28,28,0,28l0,42l0,70c28,84,28,112,42,140c42,154,42,168,57,168c57,182,71,182,71,182l127,182l141,168l169,154l169,140l169,112c141,98,141,70,127,42c127,28,127,14,113,14c113,0,99,0,99,0l42,0xe" fillcolor="#ffc95c" stroked="f" o:allowincell="f" style="position:absolute;left:5878;top:2259;width:3;height:3;mso-wrap-style:none;v-text-anchor:middle;mso-position-horizontal-relative:page">
                    <v:fill o:detectmouseclick="t" type="solid" color2="#0036a3"/>
                    <v:stroke color="#3465a4" joinstyle="round" endcap="flat"/>
                    <w10:wrap type="none"/>
                  </v:shape>
                  <v:shape id="shape_0" ID="Google Shape;1864;p50" coordsize="2893,2220" path="m1,1l1,1c226,464,324,969,282,1475c282,1601,240,1727,254,1840c254,1966,310,2092,422,2163c477,2202,542,2219,610,2219c663,2219,718,2209,773,2191c885,2163,998,2106,1096,2064c1389,1925,1712,1859,2034,1859c2329,1859,2624,1915,2893,2022c2401,1601,1840,1447,1278,1124c801,843,422,394,1,1xe" fillcolor="#fbf7e4" stroked="f" o:allowincell="f" style="position:absolute;left:5847;top:2172;width:67;height:49;mso-wrap-style:none;v-text-anchor:middle;mso-position-horizontal-relative:page">
                    <v:fill o:detectmouseclick="t" type="solid" color2="#04081b" opacity="0.22"/>
                    <v:stroke color="#3465a4" joinstyle="round" endcap="flat"/>
                    <w10:wrap type="none"/>
                  </v:shape>
                </v:group>
                <v:group id="shape_0" alt="Google Shape;1865;p50" style="position:absolute;left:6146;top:2084;width:358;height:221">
                  <v:shape id="shape_0" ID="Google Shape;1866;p50" coordsize="8999,5831" path="m6993,1c5329,1,3662,828,2710,2222c2836,1731,2850,1212,2513,819c2335,609,2054,501,1777,501c1684,501,1591,513,1503,538c1152,622,857,889,646,1198c225,1843,183,2672,197,3458c253,4230,281,5114,1,5830c637,5450,1392,5316,2143,5316c2252,5316,2362,5319,2471,5325c3327,5339,4170,5493,5026,5521c5070,5522,5114,5523,5158,5523c5595,5523,6045,5455,6402,5212c6781,4932,6991,4370,6724,3977c6570,3738,6289,3626,6009,3528c5585,3412,5146,3352,4706,3352c4240,3352,3775,3419,3327,3556c4801,3023,6233,2475,7707,1970c8044,1843,8395,1731,8648,1464c8886,1198,8998,777,8802,496c8662,299,8409,215,8170,145c7784,48,7389,1,6993,1xe" fillcolor="#7c9853" stroked="f" o:allowincell="f" style="position:absolute;left:6145;top:2083;width:357;height:220;mso-wrap-style:none;v-text-anchor:middle;rotation:22;mso-position-horizontal-relative:page">
                    <v:fill o:detectmouseclick="t" type="solid" color2="#8367ac"/>
                    <v:stroke color="#3465a4" joinstyle="round" endcap="flat"/>
                    <w10:wrap type="none"/>
                  </v:shape>
                  <v:shape id="shape_0" ID="Google Shape;1867;p50" coordsize="7371,4633" path="m7370,0l7370,0c6612,14,5868,197,5167,449c4465,716,3805,1109,3187,1530c2570,1951,2008,2443,1489,2962c1306,3159,1138,3327,955,3524c955,2667,1054,1811,1208,941l1208,941c941,1853,787,2808,717,3776c464,4057,225,4338,1,4632c352,4338,675,4029,1026,3748c1589,3691,2155,3661,2720,3661c3535,3661,4349,3722,5153,3846c4015,3621,2856,3519,1704,3519c1562,3519,1420,3520,1278,3524c1419,3397,1531,3299,1685,3173c2233,2681,2808,2232,3398,1811c4001,1390,4605,1011,5279,702c5939,379,6640,155,7370,0xe" fillcolor="#173505" stroked="f" o:allowincell="f" style="position:absolute;left:6165;top:2101;width:293;height:175;mso-wrap-style:none;v-text-anchor:middle;rotation:22;mso-position-horizontal-relative:page">
                    <v:fill o:detectmouseclick="t" type="solid" color2="#e8caf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0D0D0D"/>
          <w:highlight w:val="yellow"/>
        </w:rPr>
      </w:pPr>
      <w:r>
        <w:rPr>
          <w:b/>
          <w:i/>
          <w:color w:val="0D0D0D"/>
          <w:highlight w:val="yellow"/>
        </w:rPr>
      </w:r>
    </w:p>
    <w:p>
      <w:pPr>
        <w:pStyle w:val="Normal"/>
        <w:jc w:val="center"/>
        <w:rPr>
          <w:b/>
          <w:b/>
          <w:i/>
          <w:i/>
          <w:color w:val="0D0D0D"/>
          <w:highlight w:val="yellow"/>
        </w:rPr>
      </w:pPr>
      <w:r>
        <w:rPr>
          <w:b/>
          <w:i/>
          <w:color w:val="0D0D0D"/>
          <w:highlight w:val="yellow"/>
        </w:rPr>
      </w:r>
    </w:p>
    <w:p>
      <w:pPr>
        <w:pStyle w:val="Normal"/>
        <w:jc w:val="center"/>
        <w:rPr>
          <w:b/>
          <w:b/>
          <w:i/>
          <w:i/>
          <w:color w:val="0D0D0D"/>
          <w:highlight w:val="yellow"/>
        </w:rPr>
      </w:pPr>
      <w:r>
        <w:rPr>
          <w:b/>
          <w:i/>
          <w:color w:val="0D0D0D"/>
          <w:highlight w:val="yellow"/>
        </w:rPr>
      </w:r>
    </w:p>
    <w:p>
      <w:pPr>
        <w:pStyle w:val="Normal"/>
        <w:jc w:val="center"/>
        <w:rPr>
          <w:b/>
          <w:b/>
          <w:i/>
          <w:i/>
          <w:color w:val="0D0D0D"/>
          <w:highlight w:val="yellow"/>
        </w:rPr>
      </w:pPr>
      <w:r>
        <w:rPr>
          <w:b/>
          <w:i/>
          <w:color w:val="0D0D0D"/>
          <w:highlight w:val="yellow"/>
        </w:rPr>
      </w:r>
    </w:p>
    <w:p>
      <w:pPr>
        <w:pStyle w:val="Normal"/>
        <w:jc w:val="center"/>
        <w:rPr>
          <w:b/>
          <w:b/>
          <w:i/>
          <w:i/>
          <w:color w:val="0D0D0D"/>
          <w:highlight w:val="yellow"/>
        </w:rPr>
      </w:pPr>
      <w:r>
        <w:rPr>
          <w:b/>
          <w:i/>
          <w:color w:val="0D0D0D"/>
          <w:highlight w:val="yellow"/>
        </w:rPr>
      </w:r>
    </w:p>
    <w:p>
      <w:pPr>
        <w:pStyle w:val="Normal"/>
        <w:jc w:val="center"/>
        <w:rPr>
          <w:b/>
          <w:b/>
          <w:i/>
          <w:i/>
          <w:color w:val="0D0D0D"/>
          <w:highlight w:val="yellow"/>
        </w:rPr>
      </w:pPr>
      <w:r>
        <w:rPr>
          <w:b/>
          <w:i/>
          <w:color w:val="0D0D0D"/>
          <w:highlight w:val="yellow"/>
        </w:rPr>
      </w:r>
    </w:p>
    <w:p>
      <w:pPr>
        <w:pStyle w:val="Normal"/>
        <w:jc w:val="center"/>
        <w:rPr>
          <w:b/>
          <w:b/>
          <w:i/>
          <w:i/>
          <w:color w:val="0D0D0D"/>
          <w:highlight w:val="yellow"/>
        </w:rPr>
      </w:pPr>
      <w:r>
        <w:rPr>
          <w:b/>
          <w:i/>
          <w:color w:val="0D0D0D"/>
          <w:highlight w:val="yellow"/>
        </w:rPr>
      </w:r>
    </w:p>
    <w:p>
      <w:pPr>
        <w:pStyle w:val="Normal"/>
        <w:jc w:val="center"/>
        <w:rPr>
          <w:b/>
          <w:b/>
          <w:i/>
          <w:i/>
          <w:color w:val="0D0D0D"/>
          <w:highlight w:val="yellow"/>
        </w:rPr>
      </w:pPr>
      <w:r>
        <w:rPr>
          <w:b/>
          <w:i/>
          <w:color w:val="0D0D0D"/>
          <w:highlight w:val="yellow"/>
        </w:rPr>
      </w:r>
    </w:p>
    <w:p>
      <w:pPr>
        <w:pStyle w:val="Normal"/>
        <w:jc w:val="center"/>
        <w:rPr>
          <w:b/>
          <w:b/>
          <w:i/>
          <w:i/>
          <w:color w:val="0D0D0D"/>
          <w:highlight w:val="yellow"/>
        </w:rPr>
      </w:pPr>
      <w:r>
        <w:rPr>
          <w:b/>
          <w:i/>
          <w:color w:val="0D0D0D"/>
          <w:highlight w:val="yellow"/>
        </w:rPr>
      </w:r>
    </w:p>
    <w:p>
      <w:pPr>
        <w:pStyle w:val="Normal"/>
        <w:jc w:val="center"/>
        <w:rPr>
          <w:b/>
          <w:b/>
          <w:i/>
          <w:i/>
          <w:color w:val="0D0D0D"/>
          <w:highlight w:val="yellow"/>
        </w:rPr>
      </w:pPr>
      <w:r>
        <w:rPr>
          <w:b/>
          <w:i/>
          <w:color w:val="0D0D0D"/>
          <w:highlight w:val="yellow"/>
        </w:rPr>
      </w:r>
    </w:p>
    <w:p>
      <w:pPr>
        <w:pStyle w:val="Normal"/>
        <w:jc w:val="center"/>
        <w:rPr>
          <w:b/>
          <w:b/>
          <w:i/>
          <w:i/>
          <w:color w:val="0D0D0D"/>
          <w:highlight w:val="yellow"/>
        </w:rPr>
      </w:pPr>
      <w:r>
        <w:rPr>
          <w:b/>
          <w:i/>
          <w:color w:val="0D0D0D"/>
          <w:highlight w:val="yellow"/>
        </w:rPr>
      </w:r>
    </w:p>
    <w:p>
      <w:pPr>
        <w:pStyle w:val="Normal"/>
        <w:jc w:val="center"/>
        <w:rPr>
          <w:b/>
          <w:b/>
          <w:i/>
          <w:i/>
          <w:color w:val="0D0D0D"/>
          <w:sz w:val="28"/>
        </w:rPr>
      </w:pPr>
      <w:r>
        <w:rPr>
          <w:b/>
          <w:i/>
          <w:color w:val="0D0D0D"/>
          <w:sz w:val="28"/>
        </w:rPr>
        <w:t>Правильно питайся – здоровья набирайся!</w:t>
      </w:r>
    </w:p>
    <w:p>
      <w:pPr>
        <w:pStyle w:val="Normal"/>
        <w:jc w:val="center"/>
        <w:rPr>
          <w:b/>
          <w:b/>
          <w:i/>
          <w:i/>
          <w:color w:val="0D0D0D"/>
          <w:sz w:val="28"/>
        </w:rPr>
      </w:pPr>
      <w:r>
        <w:rPr>
          <w:b/>
          <w:i/>
          <w:color w:val="0D0D0D"/>
          <w:sz w:val="28"/>
        </w:rPr>
      </w:r>
    </w:p>
    <w:p>
      <w:pPr>
        <w:pStyle w:val="Normal"/>
        <w:jc w:val="center"/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ind w:firstLine="708"/>
        <w:jc w:val="both"/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jc w:val="both"/>
        <w:rPr/>
      </w:pPr>
      <w:r>
        <w:rPr/>
        <w:t>Главный врач Асбестовского филиала ФБУЗ</w:t>
      </w:r>
    </w:p>
    <w:p>
      <w:pPr>
        <w:pStyle w:val="Normal"/>
        <w:jc w:val="both"/>
        <w:rPr/>
      </w:pPr>
      <w:r>
        <w:rPr/>
        <w:t>«Центр гигиены и эпидемиологии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</w:t>
      </w:r>
      <w:r>
        <w:rPr/>
        <w:t xml:space="preserve">в Свердловской области»                               </w:t>
        <w:tab/>
        <w:tab/>
        <w:tab/>
        <w:tab/>
        <w:tab/>
        <w:t xml:space="preserve">Е.В.Гилева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сполнитель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мощник врача по общей гигиене отдела ЭУВиО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аркова П.К., т. 8(343)65 2-48-16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color w:val="000000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color w:val="000000"/>
      <w:sz w:val="26"/>
      <w:szCs w:val="26"/>
    </w:rPr>
  </w:style>
  <w:style w:type="character" w:styleId="Contentpagetitleh1">
    <w:name w:val="contentpagetitle-h1"/>
    <w:basedOn w:val="Style12"/>
    <w:qFormat/>
    <w:rPr/>
  </w:style>
  <w:style w:type="character" w:styleId="2">
    <w:name w:val="Основной текст (2)_"/>
    <w:qFormat/>
    <w:rPr>
      <w:rFonts w:ascii="Segoe UI" w:hAnsi="Segoe UI" w:cs="Segoe UI"/>
      <w:spacing w:val="1"/>
      <w:sz w:val="15"/>
      <w:lang w:bidi="ar-SA"/>
    </w:rPr>
  </w:style>
  <w:style w:type="character" w:styleId="3">
    <w:name w:val="Основной текст (3)_"/>
    <w:qFormat/>
    <w:rPr>
      <w:rFonts w:ascii="Segoe UI" w:hAnsi="Segoe UI" w:cs="Segoe UI"/>
      <w:spacing w:val="1"/>
      <w:sz w:val="15"/>
      <w:lang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4">
    <w:name w:val="Основной текст (14)_"/>
    <w:qFormat/>
    <w:rPr>
      <w:sz w:val="18"/>
      <w:szCs w:val="18"/>
      <w:shd w:fill="FFFFFF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35"/>
      <w:jc w:val="both"/>
    </w:pPr>
    <w:rPr>
      <w:rFonts w:ascii="Segoe UI" w:hAnsi="Segoe UI" w:cs="Segoe UI"/>
      <w:spacing w:val="1"/>
      <w:sz w:val="15"/>
      <w:szCs w:val="20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35"/>
      <w:ind w:firstLine="280"/>
      <w:jc w:val="both"/>
    </w:pPr>
    <w:rPr>
      <w:rFonts w:ascii="Segoe UI" w:hAnsi="Segoe UI" w:cs="Segoe UI"/>
      <w:spacing w:val="1"/>
      <w:sz w:val="15"/>
      <w:szCs w:val="20"/>
      <w:lang w:val="en-US" w:eastAsia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exact" w:line="203"/>
      <w:jc w:val="center"/>
    </w:pPr>
    <w:rPr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_03@66.rospotrebnadzor.ru" TargetMode="External"/><Relationship Id="rId4" Type="http://schemas.openxmlformats.org/officeDocument/2006/relationships/hyperlink" Target="https://fbuz66.ru/" TargetMode="External"/><Relationship Id="rId5" Type="http://schemas.openxmlformats.org/officeDocument/2006/relationships/hyperlink" Target="mailto:mail_03@66.rospotrebnadzor.ru" TargetMode="External"/><Relationship Id="rId6" Type="http://schemas.openxmlformats.org/officeDocument/2006/relationships/hyperlink" Target="https://fbuz66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9:37:00Z</dcterms:created>
  <dc:creator>Новокрещенова</dc:creator>
  <dc:description/>
  <cp:keywords/>
  <dc:language>en-US</dc:language>
  <cp:lastModifiedBy>Антропова</cp:lastModifiedBy>
  <cp:lastPrinted>2023-01-16T14:36:00Z</cp:lastPrinted>
  <dcterms:modified xsi:type="dcterms:W3CDTF">2024-06-03T03:43:00Z</dcterms:modified>
  <cp:revision>30</cp:revision>
  <dc:subject/>
  <dc:title/>
</cp:coreProperties>
</file>