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иложение 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 Акту готовности образовательной организаци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 Свердлов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 2017 / 2018 учебному году</w:t>
            </w:r>
          </w:p>
        </w:tc>
      </w:tr>
    </w:tbl>
    <w:p>
      <w:pPr>
        <w:pStyle w:val="Heading1"/>
        <w:spacing w:before="0" w:after="0"/>
        <w:jc w:val="right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 составлен «12» июля  2017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е казенное общеобразовательное учреждение Свердловской области «Асбестовская школа – интернат, реализующая адаптированные основные общеобразовательные программы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(полное наименование образовательной организации в Свердловской области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902"/>
        <w:gridCol w:w="4649"/>
        <w:gridCol w:w="5368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исполнению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Устав ГКОУ СО «Асбестовская школа-интернат» (приказ МО и ПО СО от 03. 12. 2015 г. № 594-д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ка из   ЕГРЮЛ от 22. 01. 2016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№  </w:t>
            </w:r>
            <w:r>
              <w:rPr>
                <w:rFonts w:cs="Times New Roman" w:ascii="Times New Roman" w:hAnsi="Times New Roman"/>
              </w:rPr>
              <w:t>35В/2016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видетельство о постановке на учет в налоговом органе серия 66 № 007403990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аво оперативного управления (66 АЖ № 433232 от 29. 05. 2014 г.)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адыженского, 24/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во собственности Свердловской области (66 АГ № 284485 от 19. 06. 2008 г.) –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Ладыженского, 24/1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во оперативного управления (66 АЖ № 434113 от 26.06.2014 г.) – ул. Советская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раво собственности Свердловской области (66 АГ № 375376 от 12. 09 .2008 г.)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оветская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аво оперативного управления (66 АЖ № 009976 от 23. 12. 2013г.) – ул. Уральская, 6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Право собственности Свердловской области (66 АЖ № 009824 от 16. 12. 2013 г.) –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альская, 6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 Право собственности Свердловской области (66 АЖ  №  359592  от 09.04.  2014 г.)  нежилое  помещение,  ул. Советская, 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  </w:t>
            </w:r>
            <w:r>
              <w:rPr>
                <w:rFonts w:cs="Times New Roman" w:ascii="Times New Roman" w:hAnsi="Times New Roman"/>
                <w:b/>
              </w:rPr>
              <w:t>Улица Ладыженского, 24/1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Свердловской области 66 АГ № 419368 от 10.11.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едоставлении в постоянное (бессрочное) пользование 66 АЖ 433224 от 29.05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/>
              </w:rPr>
              <w:t>Улица Советская, 4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Свердловской области 66 АГ № 418970 от 27.10.2008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едоставлении в постоянное (бессрочное) пользование 66 АЖ 682190 от 22.10.2014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/>
              </w:rPr>
              <w:t>Улица Уральская, 63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права собственности Свердловской области № 66-66/030-66/030/660/2015-1820/1 от 03.11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етельство о предоставлении в постоянное (бессрочное) пользование № 66-66/030-66/030/660/2016-281/1 от 05.05.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данных, указанных в лицензии, устав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№  свидетельства об аккреди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Лицензия на право ведения образовательной деятельности (от 21. 06. 2016 г., регистрационный номер 18796), срок действия лицензии – бессрочно, выдана Министерством общего и профессионального образования Свердловской области. Лицензия с приложением с указанием направленности образовательных програ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Свидетельство о государственной  аккредитации (от 06. 07. 2016 г. № 9073), свидетельство действует до 15.11.2024 г., выдано Министерством общего и профессионального образования Свердловской области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разовательных программ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 основная  образовательная программа начального  общего  образования (ФГОС,  1 – 4  классы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 основная  образовательная программа основного  общего  образования (ФГОС,  5 – 9  классы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 программа  по  реализации  ГОС  (6 – 9 классы)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даптированная основная общеобразовательная программа образования  для  детей с умственной отсталостью (интеллектуальными нарушениями)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звития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ются (перечислить):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и кем утверждены;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08"/>
                <w:tab w:val="left" w:pos="262" w:leader="none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сутствую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рограмма  развития – 6  на  период  с  2013  по  2017  годы,  утверждена  25. 01.  2013 г.,  принята  решением  педагогического  совет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03. 2013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образовательной организации на 2016/2017 учебный го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2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гда и кем утвержден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Имеется  план работы ГКОУ СО «Асбестовская школа-интернат» на 2016/2017  учебный год. Утвержден  директором  школы 30. 06.  2016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зданий (объектов)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(единиц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3;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 массовым пребыванием людей - 3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 круглосуточным пребыванием людей - 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работы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дну или в две смены (указать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;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в н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. учебный  процесс  в  1  смену  (с  8 до 14  часов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 первую смену – 42 класса, 370 обучаю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ассов по комплектованию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2" w:leader="none"/>
              </w:tabs>
              <w:ind w:lef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оектная допустимая численность обучающихся  - 434 человек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классов по комплектованию  - 42  класс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ланируемое количество обучающихся на момент проверки  - 370 человек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в том числе с применением дистанционных образовательных технологий  - 6 че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превышения допустимой численности  обучающихся  - не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Укомплектованность образовательной организации кадр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29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по факту: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работники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вакансий (указать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Укомплектованность  на  01. 07.  2017 г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– 15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96,5 шт. ед 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оспитатели – 39, 26 шт. ед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а производственного обучения – 0 шт. ед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е работники – 0 шт. ед.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>медицинские работники – 6,5 шт.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ботники – 85, 2 шт. е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о  фак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дминистрация – 13 ч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– 53 че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 – 26че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стера производственного обучения – 0 чел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е работники – 3  чел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ые работники – 63 ч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учителя – 3  шт. ед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воспитатели – 6  шт. ед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повар – 3  шт. ед.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мойщик посуды – 1 шт.ед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ежведомственных планов по профилактике детского травматизма и гибели детей (в дорожно-транспортных происшествиях, при пожарах, на водных объек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перечислить)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согласованы и утверждены;</w:t>
            </w:r>
          </w:p>
          <w:p>
            <w:pPr>
              <w:pStyle w:val="Style17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о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Имеется  Комплексный  межведомственный  План  мероприятий  по  профилактике  травматизма  и  гибели  несовершеннолетних  в ДТП  на  территории  Асбестовского, Малышевского,  Рефтинского  городских  округов  на  2017 год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твержден  начальником  межмуниципального  отдела  МВД  России  «Асбестовски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1 год</w:t>
            </w:r>
          </w:p>
        </w:tc>
      </w:tr>
      <w:tr>
        <w:trPr>
          <w:trHeight w:val="25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канализации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ы технического контроля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  Канализации – Акт  от 06. 06.  2017 г. № 9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  Отопления – Акт  06. 06.  2017 г. №7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т от 30.06.2017 г. б/н (ИП  Марулин  М.В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 Водоснабжения – Акт  от  06.  06.  2017 г №6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414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 мере финансирования планируется обновлени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отделение – 42 регулируемых парт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– 68 регулируемых пар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е обеспечены  в полном объем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матика (4 клас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усский язык, чтение (6 клас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тематика, география (6 клас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чтение, математика (7 клас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стория отечества, география (7 класс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усский язык (8 класс)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мастерских в соответствии с требованиям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ное дело (деревообработка)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 – 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отделени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ярное дело (деревообработка)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е дело –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ность – 50 %.</w:t>
            </w:r>
          </w:p>
        </w:tc>
      </w:tr>
      <w:tr>
        <w:trPr>
          <w:trHeight w:val="219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и готовность физкультурного / спортивного  зал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1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меется  2 спортивных зала.</w:t>
            </w:r>
          </w:p>
          <w:p>
            <w:pPr>
              <w:pStyle w:val="Style17"/>
              <w:ind w:right="-21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чалу 2017/2018 учебного года готовы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спортивного оборудования и инвентаря  по  норме, состояние оборудования и инвентаря, акты-разрешения на использование в образовательном процессе спортивного оборудова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спортивного оборудования инвентаря  – 85% оснащенности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 состояние оборудования и инвентаря - удовлетворительно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-разрешения на использование в образовательном процессе спортивного оборудования -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  от «06»  июня  2017 г. №1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Наличие и состояние  стадиона / спортивной площадк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ение – межшкольный стадио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- спортивная площад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удовлетворительное.  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пытаний спортивного оборудования на стадионах, спортивных площадках, спортивных / физкультурных залах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оборудования ГО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соответствует ГОСТу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 многофункциональный силовой тренажер – </w:t>
            </w:r>
            <w:r>
              <w:rPr>
                <w:rFonts w:cs="Times New Roman" w:ascii="Times New Roman" w:hAnsi="Times New Roman"/>
                <w:lang w:val="en-US"/>
              </w:rPr>
              <w:t>ACS</w:t>
            </w:r>
            <w:r>
              <w:rPr>
                <w:rFonts w:cs="Times New Roman" w:ascii="Times New Roman" w:hAnsi="Times New Roman"/>
              </w:rPr>
              <w:t>-3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камья многофункциональная со стойкой под штангу – </w:t>
            </w:r>
            <w:r>
              <w:rPr>
                <w:rFonts w:cs="Times New Roman" w:ascii="Times New Roman" w:hAnsi="Times New Roman"/>
                <w:lang w:val="en-US"/>
              </w:rPr>
              <w:t>FLEBN</w:t>
            </w:r>
            <w:r>
              <w:rPr>
                <w:rFonts w:cs="Times New Roman" w:ascii="Times New Roman" w:hAnsi="Times New Roman"/>
              </w:rPr>
              <w:t>-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беговая дорожка – АТ – 60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эллиптический магнитный тренажер-АЕ-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лоэргоментр-АС-81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-скамья для пресса – </w:t>
            </w:r>
            <w:r>
              <w:rPr>
                <w:rFonts w:cs="Times New Roman" w:ascii="Times New Roman" w:hAnsi="Times New Roman"/>
                <w:lang w:val="en-US"/>
              </w:rPr>
              <w:t>ASB-500</w:t>
            </w:r>
          </w:p>
        </w:tc>
      </w:tr>
      <w:tr>
        <w:trPr>
          <w:trHeight w:val="25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госпожнадзор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й не был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равилам пожарной безопасности (далее – ППБ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обучающихся ПП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эвакуационные учения с обучающимися (взаимодействие с госпожнадзором, периодичность проведения учений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  руководителя  учреждения пожарному минимуму – Салимзяновой  Л.М., директора школы: квалификационное  удостоверение  от 30. 01. 2015 года № 2366 (НОУ  ДПО  «Учебно – методический  центр  Свердловской  областной  организации  ВЭО  России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тветственный  в  организации – Зырянова  Т.Н., заместитель  директора  по  АХР: квалификационное  удостоверение  от 30. 01. 2015 года №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(НОУ  ДПО  «Учебно – методический  центр  Свердловской  областной  организации  ВЭО  России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 Обучение  сотрудников  по  ПТМ проводится  в  системе:  ноябрь 2015г. – 16 часов (весь коллектив) и обучение при приеме на работу новых сотрудников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Обучение  обучающихся  ППБ – через  уроки  ОБЖ,  КБЖ,  воспитательную  рабо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акуационные учения с обучающимися,  воспитанниками – 2 раза в год: сентябрь-декабрь;  январь-май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ервичных средств пожаротуш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ПК – 21, огнетушители – 64 - достаточн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наличие журналов учета средств – имеются в наличии– 3  шту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проверка средств на срок годности -  Акт  от 06.06.2017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и исправность АПС, системы оповеще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АПС, системы оповещения (указать реквизиты*)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договор на обслуживание (указать реквизиты*); 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обслуживание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ответственного лица;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)   Имеется – Договор  «ООО  Яшма»  №  27;  28; 29  от  13. 02.  2017 г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Имеются  - Договор  № 113-17-ТМО  от 07. 02.  2017 г.  «ООО  АКТАЙ - Мониторинг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справен – Акт  от  22.  05.  2017 г. № 8.</w:t>
            </w:r>
          </w:p>
          <w:p>
            <w:pPr>
              <w:pStyle w:val="Normal"/>
              <w:ind w:right="-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имеется дублированный сигнал на пульт подразделения пожарной охраны.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Times New Roman" w:ascii="Times New Roman" w:hAnsi="Times New Roman"/>
              </w:rPr>
              <w:t>5)наличие ответственного лица – Зырянова Т. Н., заместитель директора по АХ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наличие иных систем  пожарной автоматики – « Стрелец – мониторинг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утей эваку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е -  Протокол №  31, 32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 01. 06.  2017 г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Протокол № 26, 27, 28, 29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24. 05. 2017 г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внутренне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ружное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нутреннего и наружного противопожарного водоснаб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проверки  внутренних  пожарных  кранов  от 16. 06.  2017 г. № 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екларации пожар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кларация зарегистрирована в территориальном органе госпожнадзора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тделение – от 26.04.2010г. № 65409000-43-044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– от 22.03.2010г. № 654090000000-10-441</w:t>
            </w:r>
          </w:p>
        </w:tc>
      </w:tr>
      <w:tr>
        <w:trPr>
          <w:trHeight w:val="341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выданных мероприятий по устранению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количество неустраненных нару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оличество неустраненных нарушений, срок устранения которых установлен        до 01 сентяб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отчеты об устранении нарушений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 предписаний Роспотребнадзора от 15.07.2016 года № 01-03-04/3206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 количество  выданных мероприятий по устранению нарушений – 1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количество устраненных нарушений – 3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количество  неустраненных нарушений – 12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количество неустраненных нарушений, срок устранения которых истек – 12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5)  наличие плана устранения нарушений с указанием сроков устранения – имеетс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нарушения  будут  устранены  по мере финансирования.</w:t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руководителя организации (наличие документа, указать реквизит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сотрудни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обучение руководителя организации – Салимзянова Л. М., директор школы – 07. 04. 2016 г. обучение  в  «Центре  гигиены  и  эпидемиологии»  г. Екатеринбурга  по  курсу  «Санитарно – эпидемиологические  требования  к  организации  питания  в  ОУ»,  ноябрь,  2014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наличие обученного ответственного в организации – 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бучение сотрудников – через производственные планёрки, через санитарно-гигиеническое обучение в Роспотребнадзоре -    13 чел.,   февраль 2017г. – 6чел., май 2017 г.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7чел.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бучение воспитанников – через уроки ОБЖ, уроки здоровья, классные часы, занятия по ОТ и ТБ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питания обучающихс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горячего пит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обственной столовой, договор на оказание услуги питания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а поставку  продуктов питания (указать реквизиты*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аспортизация пищеблок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столовая – 2,  в  двух  зданиях: ул. Ладыженского, 24/1;  ул. Уральская, 63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оснащенность пищеблока оборудованием и столовой  мебелью – 90%  (по информационной  справке  Роспотребнадзора  необходимо оборудовать обеденные  залы  столовой  мебелью (столами,  стульями)  с  покрытием,  позволяющим  проводить их  обработку  с  применением  моющих  и  дезинфицирующих  средств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 Акт  от  15.  06.  2017 г.  ООО «Торгтехника  плюс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Горячее  питание  осуществляется  собственной  столовой. Контракт 0362200047817000005 – 0126944 – 01 от 19.04.2017 ООО «Мидас»; Контракт 0362200047817000006 – 0126944 – 01 от 21.04.2017 ООО «ТД «Новопышминское»; Контракт 0362200047817000007 – 0126944 – 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6.04.2017 ИП Коркина Н.С.; Договор 200 от 14.02.2017 АО «Режевской хлебокомбинат»; Договор 104 от 17.05.2017 ООО «ТД «Алко плюс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) Охват обучающихся горячим питанием – 100%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 Имеется  Паспорт пищеблока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образовательной организации по бактерицидному обеззараживанию воздух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 8  бактерицидных облуч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 отделение   – 1 шт. в пищеблоке (холодный цех); 2 шт. в мед.блоке,  в том числе 1 - переносно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тделение – 5 ламп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деление: установлена бактерицидная установка по обеззараживанию воды ультрафиолетовыми лучами (контракт № 24 от 09. 06. 2014 г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тделение: установлена  в июле 2016 года (договор № 10 от 06.06.2016 год)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отделение – Акт № 2 от  06. 06.  2017 г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е – система вентиляции отсутствует (естественная)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едицинского сопровож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лицензия на право медицинской деятельности, договор с поликлиникой на обслуживание (указать реквизиты*)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) наличие мед. кабинета – 2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лицензия на право ведения медицинской деятельности от 16. 09. 2014 г. №  ЛО - 66-01-002874г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еспеченность медицинским персоналом – 100%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ы исслед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97 от 17.05.2017г. (ул.Советская, 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4296 от 17.05.2017г. (ул.Уральская, 63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42 от 07.04.2017г. (ул.Ладыженского, 24/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ведение медицинского осмотра сотрудников образовательной организации в соответствии с установленным графиком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ся в соответствии с установленным графиком, охват сотрудников – 100%,  июнь 2017г.</w:t>
            </w:r>
          </w:p>
        </w:tc>
      </w:tr>
      <w:tr>
        <w:trPr>
          <w:trHeight w:val="95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рекомендаций правоохранительных органов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писание/акт проверки (указать реквизиты*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количество  неустраненных недостатк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тчеты об устранении недостатков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тревожной сигнализации (далее – КТС), кнопки экстренного вызова (далее – КЭВ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и исправность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ывод КТС (КЭВ) (наименование организации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назначение ответственного в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договор на обслуживание (указать реквизиты*)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КТС (КЭВ) отсутствует (причина, принимаемые меры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КТС (КЭВ) не обслуживается (причина, принимаемые мер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Имеется КТС и КЭВП, исправна (дата проверки – 06.04. 2017 г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 ФГУП  «Охрана»  Росгвард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тделения – Зырянова Т.Н., зам. директора  по  АХ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Договор № 6731 № 00228 от 07. 02.  2017 г.  ФГУП  «Охрана»  Росгвардии, договор № 228 от 09.03.2017 г. ФГКУ УВО ВНГ России по Свердловской области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ической охран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в днев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в ночное время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в штатном расписании (вахтер, сторож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 договор с охранной организацией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в дневное время – вахтер, предусмотрено в штатном расписа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)  в ночное время – сторож,  предусмотрено в штатном распис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ждение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огражд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наличие ограждения – имеется  во  всех  зданиях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стояние ограждения – удовлетворительное.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видеонаблюд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 (установка по периметру, внутри здания организации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2) 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вывод изображения; 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4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.Имеется система видеонаблюдения по периметрам и внутри зданий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.Установлено 26  видеокамер  в  3-х  зда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вод изображения на мони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значены ответственные Приказом директора от 05.06.2017 г. № 154/од «О назначении ответственных за видеонаблюдение в ГКОУ СО «Асбестовская школа-интернат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Договор на обслуживание от 13.02.2017 год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30. 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нтрольно-пропускной систем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контрольно-пропускной системы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01" w:leader="none"/>
                <w:tab w:val="left" w:pos="343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 на обслуживание (указать реквизиты*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ует.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антитеррористической защищ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rPr/>
            </w:pPr>
            <w:r>
              <w:rPr>
                <w:rFonts w:cs="Times New Roman" w:ascii="Times New Roman" w:hAnsi="Times New Roman"/>
              </w:rPr>
              <w:t>1) назначение ответственного в образовательной организации;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обучение сотрудников; </w:t>
            </w:r>
          </w:p>
          <w:p>
            <w:pPr>
              <w:pStyle w:val="Normal"/>
              <w:tabs>
                <w:tab w:val="clear" w:pos="708"/>
                <w:tab w:val="left" w:pos="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обучение обучающихся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)  Приказ от   30. 06. 2016 г. № 184/1 /од «О  назначении лица, ответственного за антитеррористическую безопасность в ГКОУ СО «Асбестовская школа-интернат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обученных  сотрудников – 171 чел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 обучение обучающихся – через уроки ОБЖ, КБЖ, уроки здоровья, классные часы, занятия по ОТ и ТБ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свещения по периметр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личи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меет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справно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антитеррористической и противодиверсионной защищен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аспорт разработан, согласован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разделениях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ФСБ России по Свердловской области 14.07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Межмуниципальный отдел МВД России «Асбестовский» 14.07.2015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ФГКУ «5 ОФПС» по Свердловской области, ГУ МЧС России по Свердловской области 14.07.2015г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спорт  разработан на все три здания образовательной организации, утвержден главой Асбестовского городского округа В.А.Холзаковым 14.07.2015г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 ревизии библиотечного фонда на выявление литературы, содержащей материалы экстремистской направленности  от 29.06.2017г. б/н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доступа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/И  от 27. 03. 2017 г. ООО «Студия  Ладья»;  государственный контракт ПАО  «Ростелеком» № 62/06692 от 28.02.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, подключенных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шт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№ 3/И  от 27. 03. 2017 г. ООО «Студия Ладья»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название и тип контент-филь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отделение: Оборудование: программный фильтр </w:t>
            </w:r>
            <w:r>
              <w:rPr>
                <w:rFonts w:cs="Times New Roman" w:ascii="Times New Roman" w:hAnsi="Times New Roman"/>
                <w:lang w:val="en-US"/>
              </w:rPr>
              <w:t>SKYDN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отделение: нет контент-фильтров, т. к. нет доступа к  ПК у обучающихся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равности контентной фильт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№ 3/И  от 27. 03. 2017 г. ООО «Студия Ладья»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лиц по информационной безопас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01. 09. 2016 г. № 252/од  «О  назначении  ответственных  лиц  по  информационной  безопасности».</w:t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опасность дорожного движения</w:t>
            </w:r>
          </w:p>
        </w:tc>
      </w:tr>
      <w:tr>
        <w:trPr>
          <w:trHeight w:val="24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школьных перевозо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численность обучающихся, подвозимых в образовательную организацию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ответствие школьного автобуса ГОСТ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согласование маршрута движения автобуса с Государственной инспекцией безопасности дорожного движения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организация предрейсового и послерейсового осмотров (технического и медицинского) (кем проводится, указать реквизиты*)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ата последнего техосмотра (указать реквизиты*)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6) укомплектованность водителями; 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стаж работы водителя, обучение. 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5чел.;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ый автобус соответствует ГОСТ (установлен тахограф, система Галилео, тревожная кнопка). Акт проверки от 27.04.2017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аршрут движения школьного автобуса в стадии согласования с ГИБД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говор № 112 от 28.02.2017г. АМБУ «Центр обеспечения деятельности учреждений системы образования». Осуществление предрейсового и послерейсового медицинского освидетельствования.</w:t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осмотр пройден 21.02.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32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(один) водитель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ж – 30 лет. Обучение по 20-часовой программе техминимума (протокол аттестационной комиссии № 15 от 15.04.2016г. НОЧУ ДПО Автошкола «Классика»). Обучение по программе подготовки (переподготовки) водителей транспортных средств категории «Д» (протокол № 7 от 11.07.2011г. ООГО «ДОСААФ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На момент приемки к началу нового 2017/2018 учебного года  ГКОУ СО «Асбестовская школа-интернат» школьный автобус не эксплуатируется,  приказ директора школы от 31.05.2017 г. №  147-1/од «О временном прекращении перевозок обучающихся на школьном автобусе»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рожной безопасности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(в том числе визуализированного паспор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утвержден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Госавтоинспекции (дата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огласован в администрации муниципального образования (дата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)  Визуализированный  паспорт имеется  в  наличии – 2  шт. в  двух  зд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 Паспорт  утвержден  05. 08. 2014 г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Паспорт согласован  с ГИБДД ММО  МВД  РФ  «Асбестовский»  07. 08.  2014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Паспорт  согласован с  Администрацией  муниципального образования  зам. главы  администрации  АГО  07. 08. 2014 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Наличие площадки по обучению детей правилам дорожного движения (уличная, внутришкольная)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наличие учебно-тренировочного перекрестк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ся уличная и внутришкольна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в обоих отделениях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асса «Светофо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«Светофор» имеется и  действует в первом отделении.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и  выполнен ремонт кабинета, продолжается работа по созданию кабинет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голков безопасности дорожного движен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во всех классах, группах продленного дня, интерната, а также в фойе и рекреации школы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ояние улично-дорожной сети, прилегающей к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личество пешеходных переходов, расположенных на маршрутах движения детей в 800 метровой зоне, их соответствие ГОСТ Р52289–2004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Имеется ограждение, исключающее выход обучающихся на проезжую часть в месте, не обустроенном для ее перех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меется 5 пешеходных пере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Имеются тротуары на маршрутах движения детей, состояние удовлетворительно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  <w:r>
              <w:rPr>
                <w:rFonts w:cs="Times New Roman" w:ascii="Times New Roman" w:hAnsi="Times New Roman"/>
                <w:shd w:fill="FFFFFF" w:val="clear"/>
              </w:rPr>
              <w:t>№ 317/лс от 10.09.2015г.</w:t>
            </w:r>
            <w:r>
              <w:rPr>
                <w:rStyle w:val="Appleconvertedspace"/>
                <w:rFonts w:cs="Times New Roman" w:ascii="Times New Roman" w:hAnsi="Times New Roman"/>
                <w:color w:val="FF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FF0000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О назначении специалиста по охране труда»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оллективного договор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 договор на  2012 – 2014 гг.,  утвержден  решением  собрания  первичной  профсоюзной  организации  Асбестовской   СКОШИ (протокол № 5  от  29. 12. 2011  г.).  Дополнительное  соглашение  к  коллективному  договору  на  2015 – 2017 гг.  принято  общим  собранием  работников  29. 12. 2014 г. (протокол  общего  собрания  №  1  от 29. 12. 2014 г.).  Зарегистрировано  в  Асбестовском  центре  занятости  12. 02.  2015 г. (запись № 3)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6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учение   руководителя  учреждения  ОТ  и  ТБ  по  программе  для  руководителей  и  специалистов  в  объеме  40  часов – Салимзяновой  Л.М., директора школы:  удостоверение  от 29. 01. 2015 года № 12078; Зыряновой  Т. Н.,  зам директора по  АХР:  удостоверение  от 29. 01. 2015 г.  №  12083 (НОУ  ДПО  «Учебно – методический  центр  Свердловской  областной  организации  ВЭО  России»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) Обучение   по  ОТ  и  ТБ  по  программе  для  руководителей  и  специалистов  в  объеме  40  часов –  Борисовой  Т. Г., уполномоченного  по  ОТ,  председателя  профсоюзной  организации:  удостоверение  от  29. 01. 2015 года № 12079  (НОУ  ДПО  «Учебно – методический  центр  Свердловской  областной  организации  ВЭО  России»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бучение  по  ОТ  по  программе  для  руководителей  и  специалистов  в  объеме  40  часов –  Ратникова Ирина Николаевна, специалист по охране труда, удостоверение № 2009 от 23.10.2016г.,  образовательный центр «Профессионал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.Обучение  по  ОТ  по  программе  для  руководителей  и  специалистов  в  объеме  40  часов – 8  человек  от 29. 01.  2015 г. (НОУ  ДПО  «Учебно – методический  центр  Свердловской  областной  организации  ВЭО  России») и 1 человек от 23.10.2016г. в образовательном центре «Профессионал», 1 чел.-ноябрь 2016г., 1 чел.- апрель 2017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струкци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реквизиты*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инструкции по охране труда для сотрудников ГКОУ СО «Асбестовская школа-интернат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и по охране труда по всем видам деятельности ГКОУ СО «Асбестовская школа-интернат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струкции по охране труда для обучающихся  Приказ №14/од  от 11.01.2016 г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урналов по проведению инструктажей по охране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иодичность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ся в соответствии с установленным графиком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неаттестованных рабочих мест,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09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аттестации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  количество рабочих мест –  104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)  количество СОУТ – 103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)   количество рабочих мест, не прошедших СОУТ – 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 1 рабочее место -  4 квартал 2017 г.</w:t>
            </w:r>
          </w:p>
        </w:tc>
      </w:tr>
      <w:tr>
        <w:trPr>
          <w:trHeight w:val="313" w:hRule="atLeast"/>
        </w:trPr>
        <w:tc>
          <w:tcPr>
            <w:tcW w:w="15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апитально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 2017г. не предусмотрен.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ремонт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метический  ремонт  классов,  пищеблоков - 2,  спортзала - 1,  коридоров,  спален,  лестничных  клеток,  игровых  комнат, медицинского блока, учительской, с/узлов, ванн, швейной мастерской –  малярно – штукатурные,    плотницкие,  электро - ремонтные   работы в 3-х  зданиях  школы.  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ind w:left="357" w:hanging="3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казать перечень основных работ, запланированных на 2016 год и последующие годы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 Ремонт  кровли учебных  зданий 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 и 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 отделения (ул. Ладыженского, 24/1, ул. Советская, 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емонт системы канализации (ул. Ладыженского, 24/1).- выделены денежные 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3) Ремонт системы ХВС (ул. Ладыженского, 24/1) - выделены денежные сред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емонт системы отопления (ул. Советская, 4 ул. Уральская, 6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становка разделительных кабинок (ул.Советская, 4)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* реквизиты указываются следующие: дата и № документа, наименование организации (в случае заключение договора, составления акта, и других документов), ФИО и должность (при назначении ответственных лиц)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b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1:00Z</dcterms:created>
  <dc:creator>user</dc:creator>
  <dc:description/>
  <cp:keywords/>
  <dc:language>en-US</dc:language>
  <cp:lastModifiedBy>user</cp:lastModifiedBy>
  <cp:lastPrinted>2017-07-04T13:31:00Z</cp:lastPrinted>
  <dcterms:modified xsi:type="dcterms:W3CDTF">2017-07-17T10:01:00Z</dcterms:modified>
  <cp:revision>2</cp:revision>
  <dc:subject/>
  <dc:title>Акт готовности образовательного учреждения</dc:title>
</cp:coreProperties>
</file>