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 «Асбестовская школа-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Торжественная линейка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День Знаний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25185" cy="4435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Учитель музыки 1 кв.к.</w:t>
      </w:r>
    </w:p>
    <w:p>
      <w:pPr>
        <w:pStyle w:val="Normal"/>
        <w:jc w:val="right"/>
        <w:rPr>
          <w:b/>
          <w:b/>
        </w:rPr>
      </w:pPr>
      <w:r>
        <w:rPr>
          <w:b/>
        </w:rPr>
        <w:t>Зырянова Л.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бест - 202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1 сентяб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ал опять тот день, который жда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любовью нас встречает дом род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сбудутся мечты и пожелани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пехах нашей школы дорог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деждой новый день встречаем радост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новь приходит осень в свой чере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етливо сентябрь звонком встречае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янием детских глаз из года в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(Танец «Школьный корабль» Композитор СТРУВЭ Катя и Данил 4 клас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, Внимание! Начинаем тожественную линейку, посвященную Дню знаний! Звучит Гимн Р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для приветствия предоставляется директору Асбестовской школы – интернат : Салимзяновой Л.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о гостям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, в праздничный день, мы приветствуем учащихся, учителей, сотрудников школы и конечно родителей, которые с интересом и волнением отправляют своих детей в школу. Школа откроет перед детьми не только мир знаний, но и предоставит возможность участвовать детям в творческих делах. Педагоги подготовили разнообразные кружки по интересам, спортивные секции, праздничные мероприятия. 2016 год, объявлен в стране как год КИНО. В школе ребята будут участвовать в создании фильма «Страницы школьной жизни», целью которого является, развитие творческой личности, актерского мастерства, познавательного интере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, внимание на самых маленьких уче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ц:</w:t>
      </w:r>
    </w:p>
    <w:p>
      <w:pPr>
        <w:pStyle w:val="Normal"/>
        <w:rPr/>
      </w:pPr>
      <w:r>
        <w:rPr>
          <w:b/>
          <w:sz w:val="36"/>
          <w:szCs w:val="36"/>
        </w:rPr>
        <w:t>Вчера лишь тебе говорили малыш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ой называли проказ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уже ты у школы стоиш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вут тебя все первокласс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поздравляем с первым учебным днем первоклассников, желаем им хороших знаний, добрых друзей, школьного настро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иглашаются первоклассни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 умным и веселы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ать добрые дел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меня родная школ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родного приня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 ручку не забу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етрадь, и карандаш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– забыл, реветь не бу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есь класс, на весь этаж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роках обещаю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шуметь и не болт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и ответ не знаю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 руку подним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том учебном году три выпускных класса, они подготовили наказ для самых маленьких друз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у нашу берег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ей не подвод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хорошим челове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достью для всей стра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арят закладки первоклассника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нас в гостях Белоснежка и Лен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спешила, я бежал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и в гости к вам поп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ния очень я люблю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ой, дружбой дорож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а гномиков свои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вый класс я провожу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й, сколько народу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это здесь происходи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1 сентябр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 гномики идут в 1 класс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т учиться, трудиться, знания получ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й, какая ЛЕН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ься, трудитьс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ше зевать, лежать, не читать и не пис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шь лежать, ничего не будешь зн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-ка, посчитай нам Лень, сколько будет 7+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знаю точно 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25 друз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ребята все в ответ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будет, спору н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 лень, собирайся в школ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ься интерес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шь много знат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ишься читать и пис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ождите, вы мен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час тетрадки возьму 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вами вместе я пойду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у вашу полюб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сем ребятам мы желаем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лениться, а учи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колу весело ход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учителей люб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 внимание!</w:t>
      </w:r>
    </w:p>
    <w:p>
      <w:pPr>
        <w:pStyle w:val="Normal"/>
        <w:rPr/>
      </w:pPr>
      <w:r>
        <w:rPr>
          <w:b/>
          <w:sz w:val="36"/>
          <w:szCs w:val="36"/>
        </w:rPr>
        <w:t>Слово о тех, кто поведет вас, ребята, в мир зн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! Будущее страны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чутких руках надежных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и ученики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ь в мир знаний продолжа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частливый смех пусть придаст вам силы. Наши учителя – гордость и честь Ро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 педагогов и всех сотрудников школы с праздником и поприветствуем их цвет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узыка, цвет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езапамятных времен, во все века. Начинаются уроки, непременно в каждой школе с голосистого звонка, что потом зовет ребят на переме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 подать первый школьный звонок предоставляется выпускнику и первокласснице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.:</w:t>
      </w:r>
    </w:p>
    <w:p>
      <w:pPr>
        <w:pStyle w:val="Normal"/>
        <w:rPr/>
      </w:pPr>
      <w:r>
        <w:rPr>
          <w:b/>
          <w:sz w:val="36"/>
          <w:szCs w:val="36"/>
        </w:rPr>
        <w:t>Мы приглашаем всех ребят и гостей на первые праздничные уроки, Добро пожалов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9:00Z</dcterms:created>
  <dc:creator>user</dc:creator>
  <dc:description/>
  <cp:keywords/>
  <dc:language>en-US</dc:language>
  <cp:lastModifiedBy>Dell</cp:lastModifiedBy>
  <cp:lastPrinted>2016-08-17T13:51:00Z</cp:lastPrinted>
  <dcterms:modified xsi:type="dcterms:W3CDTF">2023-10-09T10:54:00Z</dcterms:modified>
  <cp:revision>3</cp:revision>
  <dc:subject/>
  <dc:title>Сценарий 1 сентября</dc:title>
</cp:coreProperties>
</file>