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Асбестов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964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оржественный конце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 Днем Учителя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готовили: Зырянова Л.Л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музыки-ритмики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ина Е.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 –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ень Учите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(Студия Т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Школьник, журналист,вн. Корреспондент, арт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красна школь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дано в ней оп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мудрее, чем вчера</w:t>
      </w:r>
    </w:p>
    <w:p>
      <w:pPr>
        <w:pStyle w:val="Normal"/>
        <w:rPr/>
      </w:pPr>
      <w:r>
        <w:rPr>
          <w:sz w:val="28"/>
          <w:szCs w:val="28"/>
        </w:rPr>
        <w:t>Нам надо многому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бко входи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букварь, источник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известным тропкам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Учитель со стар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игаем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ищем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ш – нам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ним везде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ройдет нем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друг невидим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ут в нас тоже добр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арил нам наш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бовь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Вас приветствует учительский канал, школьного телевидения. Как вы уже догадались сегодня наш репортаж, посвящен самому главному празднику лучших людей на земле –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 эфире мы, журналисты и гости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праздников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нь Учителя осо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лизок всем, кто в мир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чит самой высшей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мотримся в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рустных, то веселы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х и творческих взгл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ОТОАЛЬБОМ, музыка «Давайте восклицать» Окудж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бовь Льв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аем наш репор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и с учительского съез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оссии состоялся съезд учителей, на нем разрешили переводить школьников из класса в класс,  из 7 в 8, из 8 в 9, из 9 в рабочий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дума запретила продавать сигареты ближе, чем на 100 метров от школы. Физруки ликуют. Никогда еще школьники не бегали 100метровку с таким жел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году 10000 выпускников не сдавших ЕГЭ, удачно сдали ЭКГ и флюорограф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прошедшего года отцовский ремень с пряжкой признан лучшим учителе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офессия такая - 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ще слово профессия означ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делом.</w:t>
      </w:r>
    </w:p>
    <w:p>
      <w:pPr>
        <w:pStyle w:val="Normal"/>
        <w:rPr/>
      </w:pPr>
      <w:r>
        <w:rPr>
          <w:sz w:val="28"/>
          <w:szCs w:val="28"/>
        </w:rPr>
        <w:t>Педагог вкладывает в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умения, 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ведут к положительному результа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рофессию «Учитель»,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итель вкладывает в нее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качествами должны обладать учителя, спросим у гостей в 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: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, понимание, юмор, терпение, отзывчивость, творчество, строг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ребята, в гостях артисты  (встречаем учеников 7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гда есть педагоги, опыт работы которых очень важен для учащихся, педагогов, родителей. Это ветераны  педагог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лько грусти в слове «ВЕТЕРА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здесь почет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ишь трудом почет людской был 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лучшие прошли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ыдающимся педагогам здоровья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ля вас играет Дмитрий Бирюбчев , встречаем  аплодисмен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говор о счастье нам представят ученики 6 «в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Разговор со счастье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жизнь очень уди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увидишь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чущего  из-за дво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, повторяющих с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, спешащих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еселых и забавных историй происходит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журнале «ЕРАЛ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! (ЕРАЛА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учащиес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 «ДВА ГУС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ую историю покажут школьники  4 «а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тметки в дневниках</w:t>
      </w:r>
    </w:p>
    <w:p>
      <w:pPr>
        <w:pStyle w:val="Normal"/>
        <w:rPr/>
      </w:pPr>
      <w:r>
        <w:rPr>
          <w:sz w:val="28"/>
          <w:szCs w:val="28"/>
        </w:rPr>
        <w:t>Забыть мы сможем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менок школьных маленьк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, вы, в нашем дет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есь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, тихони ваши и прока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бовь Льв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рекомендации от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поставить 2-ку, поду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будет исправл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и ЗАВУЧА, иначе он тебе сделает столько окон – света белого не увидишь…</w:t>
      </w:r>
    </w:p>
    <w:p>
      <w:pPr>
        <w:pStyle w:val="Normal"/>
        <w:rPr/>
      </w:pPr>
      <w:r>
        <w:rPr>
          <w:sz w:val="28"/>
          <w:szCs w:val="28"/>
        </w:rPr>
        <w:t>- Поменьше расстраивайтесь, по больше перестраи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 директора, знайте, без ее печати нет атте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современный танец 4 «а»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ЕНА ГОМЕ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ле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м, без ис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го здоровья, радости,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оптимизма и терпения,</w:t>
      </w:r>
    </w:p>
    <w:p>
      <w:pPr>
        <w:pStyle w:val="Normal"/>
        <w:rPr/>
      </w:pPr>
      <w:r>
        <w:rPr>
          <w:b/>
          <w:sz w:val="28"/>
          <w:szCs w:val="28"/>
        </w:rPr>
        <w:t>Вместе: Пусть завтра будет лучше, чем вче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ЗАКЛЮЧИТЕЛЬНЫЙ   ВЫХОД) Праздничный веч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9:00Z</dcterms:created>
  <dc:creator>user</dc:creator>
  <dc:description/>
  <cp:keywords/>
  <dc:language>en-US</dc:language>
  <cp:lastModifiedBy>Dell</cp:lastModifiedBy>
  <cp:lastPrinted>2015-10-02T11:46:00Z</cp:lastPrinted>
  <dcterms:modified xsi:type="dcterms:W3CDTF">2023-10-09T12:02:00Z</dcterms:modified>
  <cp:revision>7</cp:revision>
  <dc:subject/>
  <dc:title>Сценарий День Учителя</dc:title>
</cp:coreProperties>
</file>