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09685</wp:posOffset>
                </wp:positionH>
                <wp:positionV relativeFrom="paragraph">
                  <wp:posOffset>-329565</wp:posOffset>
                </wp:positionV>
                <wp:extent cx="7029450" cy="9439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9439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01.55pt;margin-top:-25.95pt;width:553.45pt;height:743.2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сударственное казенное 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рдловской области  «Асбестовская школа – интерн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ДОКЛ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Т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ТЕЛЬНОЙ ДЕЯТЕЛЬ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РЕЗУЛЬТАТАХ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5 – 2016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 казенного 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рдловской области  «Асбестовская школа – интерна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шко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7» сентября 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школы                           Л.А. Ант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Л.М. Салимз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б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убличный доклад (отчет)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 казенного  общеобразовательного учреждения Свердловской области  «Асбестовская школа – 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2015 – 2016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призван информировать учредителя, родителей (законных представителей) и общественность об основных результатах и проблемах функционирования и развития учреждения, его образовательной деятельности: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общественность  об особенностях организации образовательного процесса, укладе школьной жизни, планируемых  изменениях и нововведениях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лучение общественного признания достижений общеобразовательного учреждения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ет внимание общественности, органов государственной власти и органов местного самоуправления к проблемам школы-интерната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сширению круга социальных партнеров, повышению эффективности их деятельности в интересах общеобразовательного учреждения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общественность к оценке деятельности школы, разработке предложений и планированию деятельности по ее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убличном докладе языком цифр, изложением фактов показано, что сделано образовательной организацией, что предстоит сделать, чтобы изменить положение дел к луч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деемся, что публичный доклад поможет нашим родителям лучше узнать об условиях образования детей, о развитии материально – технической базы, обеспечении образовательного процесса кадрами, ближе познакомиться с формами организации внеурочной деятельности, обеспечением безопасности в ГКОУ СО «Асбестовская школа-интерн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ражаем надежду на то, что публичный доклад будет способствовать увеличению числа социальных партнеров школы, повышению эффективности наше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разовательной организаци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справк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нормативное обеспечени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ГКОУ СО «Асбестовская школа-интернат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тельной организацией: руководител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дагогических кадро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учающихс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ответствия реализуемых образовательных програм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техническое оснащени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го процесс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 – социальные услов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выпускнико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ки, проводимые   в 2015-2016 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ведению с 01.09.2016 ФГОС ОВЗ и ФГОС для обучающихся с умственной отсталостью (интеллектуальными нарушениям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новым в 2015-2016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ая характеристика ГКОУ СО «Асбестовская школа-интернат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бразовательного учреждения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редителем и собственником имущества является </w:t>
      </w:r>
      <w:r>
        <w:rPr>
          <w:rFonts w:cs="Times New Roman" w:ascii="Times New Roman" w:hAnsi="Times New Roman"/>
          <w:sz w:val="24"/>
          <w:szCs w:val="24"/>
        </w:rPr>
        <w:t xml:space="preserve"> Свердловская область. От  имени Свердловской области функции и полномочия учредителя казенного учреждения осуществляет  Министерство общего и профессионального образования Свердловской области.</w:t>
      </w:r>
    </w:p>
    <w:p>
      <w:pPr>
        <w:pStyle w:val="Normal"/>
        <w:numPr>
          <w:ilvl w:val="3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лное наименование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09685</wp:posOffset>
                </wp:positionH>
                <wp:positionV relativeFrom="paragraph">
                  <wp:posOffset>-329565</wp:posOffset>
                </wp:positionV>
                <wp:extent cx="7029450" cy="9439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9439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1.55pt;margin-top:-25.95pt;width:553.45pt;height:743.2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осударственное казенное  обще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  «Асбестовская школа – интернат, реализующая адаптированные основные общеобразовательные программы»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кращенное наименование </w:t>
      </w:r>
      <w:r>
        <w:rPr>
          <w:rFonts w:cs="Times New Roman" w:ascii="Times New Roman" w:hAnsi="Times New Roman"/>
          <w:sz w:val="24"/>
          <w:szCs w:val="24"/>
        </w:rPr>
        <w:t>– ГКОУ СО «Асбестовская школа-интернат» 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ип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– общеобразовательная организация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равовая форма</w:t>
      </w:r>
      <w:r>
        <w:rPr>
          <w:rFonts w:cs="Times New Roman" w:ascii="Times New Roman" w:hAnsi="Times New Roman"/>
          <w:sz w:val="24"/>
          <w:szCs w:val="24"/>
        </w:rPr>
        <w:t xml:space="preserve"> – казенное учреждение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тус учреждения </w:t>
      </w:r>
      <w:r>
        <w:rPr>
          <w:rFonts w:cs="Times New Roman" w:ascii="Times New Roman" w:hAnsi="Times New Roman"/>
          <w:sz w:val="24"/>
          <w:szCs w:val="24"/>
        </w:rPr>
        <w:t>– государственное образовательное учреждение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 учреждения -</w:t>
      </w:r>
      <w:r>
        <w:rPr>
          <w:rFonts w:cs="Times New Roman" w:ascii="Times New Roman" w:hAnsi="Times New Roman"/>
          <w:sz w:val="24"/>
          <w:szCs w:val="24"/>
        </w:rPr>
        <w:t xml:space="preserve"> специальная (коррекционная) образовательная школа-интернат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ая информация: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24260 Свердловская область, город Асбест, улица Ладыженского, 24/1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24260 Свердловская область, город Асбест, улица Ладыженского, 24/1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624260 Свердловская область, город Асбест, улица Ладыженского, 24/1, улица Советская, 4, улица Уральская, 63;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</w:t>
      </w:r>
      <w:r>
        <w:rPr>
          <w:rFonts w:cs="Times New Roman" w:ascii="Times New Roman" w:hAnsi="Times New Roman"/>
          <w:sz w:val="24"/>
          <w:szCs w:val="24"/>
          <w:u w:val="single"/>
        </w:rPr>
        <w:t>2-48-86; 2-79-03; 7-58-82; 7-58-34; 7-48-12;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 </w:t>
      </w:r>
      <w:r>
        <w:rPr>
          <w:rFonts w:cs="Times New Roman" w:ascii="Times New Roman" w:hAnsi="Times New Roman"/>
          <w:sz w:val="24"/>
          <w:szCs w:val="24"/>
          <w:u w:val="single"/>
        </w:rPr>
        <w:t>2-48-86;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5asb@yandex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создания в городе Асбесте  единого  государственного казенного (коррекционного) образовательного учреждения Свердловской области для обучающихся, воспитанников с ОВЗ  «Асбестовская СКОШИ» - 16.09.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ческая справк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numPr>
          <w:ilvl w:val="0"/>
          <w:numId w:val="19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постановления Правительства Свердловской области от 22.03.2010 года  № 446-ПП 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Асбестовская специальная (коррекционная) общеобразовательная  школа – интернат» организована на базе двух, ранее самостоятельно существующих специальных (коррекционных) образовательных учреждений: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бестовская СКШИ № 5 VII вида.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бестовская СКШИ № 7 VIII вида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16 сентября 2010 года в городе Асбесте функционирует одна коррекционная школа, в котором имеется два отделения:</w:t>
      </w:r>
    </w:p>
    <w:p>
      <w:pPr>
        <w:pStyle w:val="TextBodyIndent"/>
        <w:numPr>
          <w:ilvl w:val="0"/>
          <w:numId w:val="78"/>
        </w:numPr>
        <w:jc w:val="both"/>
        <w:rPr/>
      </w:pPr>
      <w:r>
        <w:rPr>
          <w:b w:val="false"/>
          <w:sz w:val="24"/>
          <w:szCs w:val="24"/>
        </w:rPr>
        <w:t>1 школьное отделение – для детей, обучающихся по программе VII вида.</w:t>
      </w:r>
    </w:p>
    <w:p>
      <w:pPr>
        <w:pStyle w:val="TextBodyIndent"/>
        <w:numPr>
          <w:ilvl w:val="0"/>
          <w:numId w:val="78"/>
        </w:numPr>
        <w:jc w:val="both"/>
        <w:rPr/>
      </w:pPr>
      <w:r>
        <w:rPr>
          <w:b w:val="false"/>
          <w:sz w:val="24"/>
          <w:szCs w:val="24"/>
        </w:rPr>
        <w:t>2  школьное отделение – для детей, обучающихся по программе VIII вида.</w:t>
      </w:r>
    </w:p>
    <w:p>
      <w:pPr>
        <w:pStyle w:val="TextBodyIndent"/>
        <w:ind w:firstLine="36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Асбестовская специальная (коррекционная) общеобразовательная  школа – интернат», являясь общеобразовательным учреждением, осуществляет свою деятельность в системе образования Российской Федерации с целью обеспечения необходимых условий для содержания, воспитания, обучения и коррекции отклонений в развитии воспитанников, их социально-психологической реабилитации, подготовки к труду и последующей интеграции в общество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Первое  школьное отделение школы реализует программы начального общего, основного общего образования для детей с задержкой психического развития. Срок освоения образовательных программ: 1 ступень – 4 года; 2 ступень – 5 лет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торое школьное отделение реализует программы для детей с умственной отсталостью. Срок освоения программ  –   9 – 11 лет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нормативное обеспечение образовательного процесса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рмативное пространство, фиксирующее право граждан на качественное образование на территории Свердловской области, представлено законодательными и нормативными правовыми актами об образовании: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«О правах детей»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«Об образовании в Российской Федерации»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Свердловской области «Об образовании в Свердловской области»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 в области образования РФ и Свердловской области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образовательной деятельности №15174 от 13.02.2012г., срок действия – бессрочно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 №7205 от 15.11.2012г., срок действия до 15.11.2024года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медицинской деятельности № ЛО - 66- 01-004217 от 18 августа 2016 года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КОУ СО «Асбестовская школа-интернат»,  утвержден приказом Министерства общего и профессионального образования Свердловской области от 03.12.2015 г. № 59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ставе указаны цели, предмет и виды деятельности казенного учреждения, типы и  виды реализуемых образовательных программ;  описаны особенности образовательного процесса, порядок управления казенным учреждением, права и обязанности участников образовательных отно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-правовой документацией является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приказов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вижения обучающихся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выдачи аттестатов и документов об образова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документы указывают на уровень реализации прав детей на образование. Указанная нормативно-правовая документация приведена в порядок и соответствует правилам делопроизводства. Имеется полный перечень номенклату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коном «Об образовании  в Российской Федерации» определено право ребенка на получение качественного образования, направленного на самореализацию и самоопределение каждого участника образовательного процесса. </w:t>
      </w:r>
      <w:r>
        <w:rPr>
          <w:rFonts w:cs="Times New Roman" w:ascii="Times New Roman" w:hAnsi="Times New Roman"/>
          <w:sz w:val="24"/>
          <w:szCs w:val="24"/>
          <w:u w:val="single"/>
        </w:rPr>
        <w:t>Механизмами, обеспечивающими решение поставленных задач 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онно-содержательные условия: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 его реализация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на текущий учебный год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нутришкольного контроля качества реализации учебных программ, результата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 деятельности ГКОУ СО «Асбестовская школа-интернат» является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й деятельности по адаптированным основным общеобразовательным программам  - основная цель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мплекса условий, обеспечивающих коррекцию отклонений в развитии, психолого-педагогическую и медико-социальную реабилитацию, полноценную социализацию и интеграцию в общество детей с ограниченными возможностями здоровь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лекса условий, обеспечивающих получение качествен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едмет деятельности руководителей и педагогического коллектива школы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реализацией следующих задач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, способствующих формированию здорового образа жизни, умственному, эмоциональному и физическому развитию личност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защиты, медико-социальной и психолого-педагогической реабилитации, социальной адаптации и интеграции в общество обучающихся с ограниченными возможностями здоровь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в интересах личности, общества и государств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и укрепления здоровья обучающихся, охрана их прав и интерес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го процесса в соответствии с уровнями образовательных программ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школ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мзянова Лилия Мансуровна.  Педагогический стаж работы – 25 лет, в должности руководителя 2 года, в данной ОО – 12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и директора первого отд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бьева Юлия Васильевна, заместитель директора по УВР, педагогический стаж 17 лет, в данной ОО – 17 лет, в должности заместителя руководителя – 2 года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я Наталья Анатольевна, заместитель директора по ВР, педагогический стаж  - 21 год, в данной ОО  - 21 год, в должности заместителя руководителя – 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и директора  второго отделения: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пикова Лариса Александровна,  заместитель директора по УВР, педагогический стаж  - 27 лет, в данной  ОО – 29 лет, в должности заместителя руководителя – 11 лет. 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ькиных Вера Алексеевна, заместитель директора по УР, педагогический стаж  - 32 года, в данной ОО -  32 года, в должности заместителя руководителя – 12 лет.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АХР:</w:t>
      </w:r>
    </w:p>
    <w:p>
      <w:pPr>
        <w:pStyle w:val="Style17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а Татьяна Николаевна, в должности – 33 года, в данном ОУ -33 года.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злякова Юлия Сергеевна – стаж работы  14 ле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т школы</w:t>
      </w:r>
      <w:r>
        <w:rPr>
          <w:rFonts w:cs="Times New Roman" w:ascii="Times New Roman" w:hAnsi="Times New Roman"/>
          <w:sz w:val="24"/>
          <w:szCs w:val="24"/>
        </w:rPr>
        <w:t xml:space="preserve"> возглавляет Антонова Людмила Александровна, учитель высшей квалификационной категории, педагогический стаж – 50 лет, в данном ОУ – 48 ле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– Борисова Татьяна Григорьевна, учитель- логопед, педагогический стаж – 28 лет, в данном ОУ – 11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едагогических кадро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КОУ СО «Асбестовская школа-интернат» , обучающей детей с ограниченными возможностями здоровья по адаптированным основным общеобразовательным программам, работает 88 педагогов. Учителей – 54 человека, воспитателей – 29 человек, педагог-психолог – 2 человека, учитель-логопед – 3 челове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сшее профессиональное образование имеют – 60 педагогов, среднее профессиональное – 26 педагогов, 2  человека получают высшее профессиональное образование по заочной форме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ттестовано – 80 человек. Из них на высшую квалификационную категорию -  21 педагог, на первую – 47  человек, соответствуют занимаемой должности – 12 человек. Не имеют квалификационной категории – 8 человек в связи с тем, что работают первый год, а также в связи с пенсионным возрастом, в связи с окончанием срока аттест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й численности работников находятся в возрасте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же 25 лет – 1 чел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5 до 35 лет – 10 чел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5  до 55 лет – 53 чел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е 55 лет – 24 че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Средний возраст 47 лет.</w:t>
      </w:r>
    </w:p>
    <w:p>
      <w:pPr>
        <w:pStyle w:val="Normal"/>
        <w:tabs>
          <w:tab w:val="clear" w:pos="708"/>
          <w:tab w:val="left" w:pos="709" w:leader="none"/>
        </w:tabs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исленности педагогических работников, прошедших аттестацию в 2015-2016 учебном  году.</w:t>
      </w:r>
    </w:p>
    <w:p>
      <w:pPr>
        <w:pStyle w:val="Style17"/>
        <w:spacing w:lineRule="auto" w:line="240" w:before="0" w:after="0"/>
        <w:ind w:left="0" w:firstLine="3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аттестационном году  40 педагогических работников прошли аттестацию. Все педагоги успешно подтвердили заявленные категории или подтвердили соответствие занимаемой долж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я о количестве аттестованных педагогических работников</w:t>
      </w:r>
    </w:p>
    <w:p>
      <w:pPr>
        <w:pStyle w:val="Style17"/>
        <w:spacing w:lineRule="auto" w:line="240" w:before="0" w:after="0"/>
        <w:ind w:left="0" w:firstLine="318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КОУ СО «Асбестовская  школа – интернат» в 2015 аттестационном году</w:t>
      </w:r>
    </w:p>
    <w:p>
      <w:pPr>
        <w:pStyle w:val="Style17"/>
        <w:spacing w:lineRule="auto" w:line="240" w:before="0" w:after="0"/>
        <w:ind w:left="0" w:firstLine="318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40"/>
        <w:gridCol w:w="840"/>
        <w:gridCol w:w="840"/>
        <w:gridCol w:w="1260"/>
        <w:gridCol w:w="960"/>
        <w:gridCol w:w="960"/>
        <w:gridCol w:w="960"/>
        <w:gridCol w:w="960"/>
        <w:gridCol w:w="552"/>
        <w:gridCol w:w="644"/>
        <w:gridCol w:w="65"/>
      </w:tblGrid>
      <w:tr>
        <w:trPr>
          <w:trHeight w:val="2041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едагогических работников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аттестованных педагогических работников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личество не аттестованных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о аттестованных педагогических работников в 2015 аттестационном году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не прошедших аттестацию (не подтвердивших) в 2015 аттестационном году</w:t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занимаемой долж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К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К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занимаемой долж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К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К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занимаемой долж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К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КК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щая характеристика педагогических кадров по квалификационным категориям в завершившемся аттестационном 2015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86"/>
        <w:gridCol w:w="1586"/>
        <w:gridCol w:w="1673"/>
        <w:gridCol w:w="3776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агогов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аттестаци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ющие аттестацию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. должност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авшие менее 2-х лет, находящиеся в декретном отпуске, отпуске по уходу за ребенком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%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 %</w:t>
            </w:r>
          </w:p>
        </w:tc>
      </w:tr>
    </w:tbl>
    <w:p>
      <w:pPr>
        <w:pStyle w:val="Style17"/>
        <w:spacing w:lineRule="auto" w:line="240" w:before="0" w:after="0"/>
        <w:ind w:left="0" w:firstLine="31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намика результатов аттестации педагогических работников за 2014 и  2015 годы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6"/>
        <w:gridCol w:w="1110"/>
        <w:gridCol w:w="1060"/>
        <w:gridCol w:w="1062"/>
        <w:gridCol w:w="1076"/>
        <w:gridCol w:w="1257"/>
        <w:gridCol w:w="982"/>
        <w:gridCol w:w="90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 должности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К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ющие аттестацию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таблицы, можно сделать вывод, что за последний год произошел значительный рост уровня квалификации педагогических работников школы (особенно в рамках высшей категории – на 9,9 %). Прирост составил 2,3 % (по количеству 1 КК и ВКК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16 не аттестованных в школе нет, кроме тех работников, не подлежащих аттестации по причинам, указанных в Положении о порядке проведения аттестации педагогических работников организаций, осуществляющих образовательную деятельность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7 апреля 2014 г. № 276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анализа результатов  межаттестационного  периода педагогических и руководящих работников используются различные формы организации процедуры аттестации: наблюдения за проведением аттестационных мероприятий, информационные материалы, аналитические отчеты, материалы экспертов, оценочные ведо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едъявления результатов педагогической деятельности за межаттестационный период служит публичная защита аналитического отчета, презентация результатов педагогической, управленческой деятельности. Аттестация проходит в выбранные педагогами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аналитико-результативного материала педагогической деятельности предъявлены следующие материалы: элементы современных педагогических технологий, новаторство коррекционно-развивающего обучения, статистические отчеты, информационные стандарты (успеваемость и качество обучающихся и воспитанников), результаты итоговой аттестации учащихся, их участие в различных педагогических формах дополнительного образования, распространение собственного опыта в области специального образования и воспитания педагогическому сооб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экспертизы определен достаточный уровень педагогического профессионализма аттестующихся педагогов, характеризующихся основными знаниями нормативно-правовой базы образования, соотнесением педагогической деятельности с требованиями, предъявляемыми к квалификационным категориям, обоснованием актуальности выбранного направления профессиональной деятельности, методичностью организации образовательно-воспитательного процесса, направленного на сохранение, коррекцию и развитие психофизического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обучаю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02"/>
        <w:gridCol w:w="1541"/>
        <w:gridCol w:w="1682"/>
        <w:gridCol w:w="1792"/>
        <w:gridCol w:w="1889"/>
        <w:gridCol w:w="57"/>
      </w:tblGrid>
      <w:tr>
        <w:trPr>
          <w:trHeight w:val="51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онтинген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 учебный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деление – ЗП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 учебный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деление – У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0326" w:type="dxa"/>
            <w:gridSpan w:val="7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2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20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 учебного плана 2 отделения с учетом комплектования классов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2015-2016 уч.г. был сформирова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ом комплектования классов в соответствии с общеобразовательными программами, указанными в лицензии. На 1 сентября 2015 г. во втором отделении обучалось 122 человека в 19 классах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966"/>
              <w:gridCol w:w="1967"/>
              <w:gridCol w:w="1966"/>
              <w:gridCol w:w="2229"/>
            </w:tblGrid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программ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детей с легкой уо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ля дете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умеренной и тяжелой уо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ля дете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глубокой у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убленной трудовой подготовки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лассов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-а, 2-а, 3-а, 4-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а, 6-а, 7-а, 8, 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-б, 2-б, 3-б, 4-б, 5-б, 6-б, 7-в 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-б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 11</w:t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малой наполняемостью детей в классах были укомплектованы 4 класса-комплекта: </w:t>
            </w:r>
          </w:p>
          <w:p>
            <w:pPr>
              <w:pStyle w:val="ListParagraph"/>
              <w:ind w:left="0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-б и 3-б; </w:t>
            </w:r>
          </w:p>
          <w:p>
            <w:pPr>
              <w:pStyle w:val="ListParagraph"/>
              <w:ind w:left="0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-а и 3-а; </w:t>
            </w:r>
          </w:p>
          <w:p>
            <w:pPr>
              <w:pStyle w:val="ListParagraph"/>
              <w:ind w:left="0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-б и 7-в;</w:t>
            </w:r>
          </w:p>
          <w:p>
            <w:pPr>
              <w:pStyle w:val="ListParagraph"/>
              <w:ind w:left="0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0 и 11. </w:t>
            </w:r>
          </w:p>
          <w:p>
            <w:pPr>
              <w:pStyle w:val="ListParagraph"/>
              <w:ind w:left="0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мплектовании данных классов были учтены рекомендации СанПиН для образовательных учреждений. В течение учебного года в результате движения контингента обучающихся  на конец года численность детей составила 128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оответствия реализуемых образовательных програм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КОУ СО «Асбестовская школа-интернат» в соответствии с Уставом реализует следующие виды образовательных программ:</w:t>
      </w:r>
    </w:p>
    <w:p>
      <w:pPr>
        <w:pStyle w:val="Style17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для детей с задержкой психического развития;</w:t>
      </w:r>
    </w:p>
    <w:p>
      <w:pPr>
        <w:pStyle w:val="Style17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сновного общего образования для детей с задержкой психического развития;</w:t>
      </w:r>
    </w:p>
    <w:p>
      <w:pPr>
        <w:pStyle w:val="Style17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ые программы для детей с умственной отсталостью;</w:t>
      </w:r>
    </w:p>
    <w:p>
      <w:pPr>
        <w:pStyle w:val="Style17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ые программы для  глубоко умственно отсталых детей;</w:t>
      </w:r>
    </w:p>
    <w:p>
      <w:pPr>
        <w:pStyle w:val="Style17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ые программы для умственно отсталых детей с углубленной трудовой подготов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еализуемые программы и услуг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9"/>
        <w:gridCol w:w="708"/>
        <w:gridCol w:w="851"/>
        <w:gridCol w:w="709"/>
        <w:gridCol w:w="1106"/>
        <w:gridCol w:w="28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программы (направленности) и услуг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участнико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Адаптированная основная общеобразовательная программа начального общего образования для детей с задержкой психичес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- 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даптированная основная общеобразовательная программа основного общего образования для детей с задержкой психичес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6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даптированная основная общеобразовательная программа для детей с  умственной отстал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- 16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Адаптированные общеобразовательные программы: образовательные программы для детей с умеренной и тяжелой умственной отсталостью, разработанные педагогами СКОШ № 123 г. Екатеринбурга (Новоселова Н.А., Шлыкова А.А., Центр «Учебная книга» 2004 г.).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/>
              <w:t xml:space="preserve">программы обучения детей  с выраженным недоразвитием интеллекта/ под ред. Бгажноковой И.М. – М.: Гуманитар. Изд. Центр Владос, 2007 (Коррекционная педагогика), 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/>
              <w:t>программа обучения учащихся с умеренной и тяжелой умственной отсталостью, под ред. Л.Б.Баряевой, Спб.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- 16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 Адаптированная основная общеобразовательная программа для умственно отсталых детей с углубленной трудовой подгото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 класс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19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язательной образовательной документации свидетельствует, что структура адаптированных основных общеобразовательных программ отвечает необходимым требованиям и содержит аналитическое обоснование. Все цели и задачи конкретизированы, отражены образовательные уровни, определено ресурсное обеспечение исполнения программы, разработаны подходы к мониторингу её реализации как в отношении создаваемых условий, так и в отношении полученного результата.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 ГКОУ СО «Асбестовская школа-интернат» организован в соответствии с образовательными программами и расписанием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деления школы составлен и разработан на основании Базисного учебного плана специальных коррекционных образовательных учреждений 7 вида (Приказ Министерства образования РФ от 10.04 2002 года № 29/ 2065- П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 учтены следующие позиции: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52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 нормы учебной нагрузки;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52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сть соблюдения структуры;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52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защищённость обучающихся школы на гарантированное образование в пределах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учебного плана отвечает следующим принципам: преемственность целей образования на различных ступенях обучения, приоритет развития культуры здоровь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в соответствии с требованиями Федерального государственного образовательного стандарта включает 3 части: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ую часть 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ую участниками образовательного процесса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ую часть (индивидуальные и групповые коррекционно-развивающие занят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включает федеральный компонент (инвариантную часть), региональный компонент (вариативную часть), школьный компонент (индивидуальные и групповые коррекционно-развивающие занятия) . Учебный план направлен на обеспечение прав обучающихся с ограниченными возможностями здоровья на получение качественного образования, установленного федеральным государственным образовательным стандартом и  государственным образовательным стандартом в непрерывности начального, основного общего образования, личностно-ориентированного подхода в учебном процессе через систему оптимальной нагрузки, создание условий для самоопределения обучаю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части, формируемой участниками образовательного процесса и школьного компонента осуществляется исходя из запросов потребителей образовательных услуг, возможностей общеобразовательного учреждения, особенностей контингент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дельная обязательная нагрузка выдержана на каждой ступени образования без превышения максимально допустимой. Федеральный компонент выполняется в полном объё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осуществляется за счёт предметов инвариантной и вариативной частей учебного плана, которые реализуются в полном объё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чебного плана: состоит из трех частей:</w:t>
      </w:r>
    </w:p>
    <w:p>
      <w:pPr>
        <w:pStyle w:val="Style17"/>
        <w:numPr>
          <w:ilvl w:val="0"/>
          <w:numId w:val="5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тупени.</w:t>
      </w:r>
    </w:p>
    <w:p>
      <w:pPr>
        <w:pStyle w:val="Style17"/>
        <w:numPr>
          <w:ilvl w:val="0"/>
          <w:numId w:val="5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ступени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учащихся, обучающихся на дому, который составлен в соответствии с постановлением Правительства Свердловской области от 23.04.2015 г    № 270 – ПП «Об утверждении порядка регламентации и оформления отношений государственной и муниципальной образовательной организации и родителей ( законных представителей) обучающихся, нуждающихся в длительном лечении, а также детей- 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»;  реализуется в полном объеме.</w:t>
      </w:r>
    </w:p>
    <w:p>
      <w:pPr>
        <w:pStyle w:val="Normal"/>
        <w:shd w:fill="FFFFFF" w:val="clear"/>
        <w:spacing w:lineRule="auto" w:line="240" w:before="0" w:after="0"/>
        <w:ind w:lef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-развивающую направленность обучения обеспечивает набор базовых дисциплин, которые входят в инвариантную часть учебного план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Это: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5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тематика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сский язык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тературное чтение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кружающим миром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религиозных культур и светской этики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ология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ическая куль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firstLine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данных предметов в шко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 обеспечивает максимальное погружение ребенка в образовательную среду, повышает его двигательную активност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ригирует  эмоциональный тонус, дает возможность формировать основные этапы учебной деятельности.</w:t>
      </w:r>
    </w:p>
    <w:p>
      <w:pPr>
        <w:pStyle w:val="Normal"/>
        <w:shd w:fill="FFFFFF" w:val="clear"/>
        <w:spacing w:lineRule="auto" w:line="240" w:before="0" w:after="0"/>
        <w:ind w:left="2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итывая психофизические особенности детей с ОВЗ,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ы часы индивидуальных коррекционных занятий. Цель индивидуальных коррекционных занятий: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олнение пробелов предшествующего развития и обучения, направленна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к восприятию нового материала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общего развития учащихся с отклонениями в 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видуальные коррекционные занятия проходят во всех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нятия провод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учитель в начальной школе, учителя, которые преподают русский язык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тературу, математику в школ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тупени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ительное место занимают логопедические занятия для детей с нарушения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чи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оме часов индивидуальных коррекционных занятий, в вариативную ча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ого плана включены часы ритмики, уроки лечебно-оздоровительной физкуль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торые способствуют развитию движений младших школьников, корригируют осанк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мика, ИГКЗ проводятся по государств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раммам, либо программам, утвержденным на методическом сове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учебный план реализуется полностью. В школе осуществляется контроль за выполнением программного материала. Все программы по предметам реализуются, практическая часть программы выполняетс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ении школы, реализующем общеобразовательные программы для детей с умственной отсталостью, введена углубленная трудов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Трудовое обучение</w:t>
      </w:r>
      <w:r>
        <w:rPr>
          <w:rFonts w:cs="Times New Roman" w:ascii="Times New Roman" w:hAnsi="Times New Roman"/>
          <w:sz w:val="24"/>
          <w:szCs w:val="24"/>
        </w:rPr>
        <w:t xml:space="preserve">  в младших классах (1-4) дает возможность учащимся овладеть элементарными приемами труда, формирует общие трудовые умения и навыки, самостоятельность, положительную мотивацию к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Трудовое обучение</w:t>
      </w:r>
      <w:r>
        <w:rPr>
          <w:rFonts w:cs="Times New Roman" w:ascii="Times New Roman" w:hAnsi="Times New Roman"/>
          <w:sz w:val="24"/>
          <w:szCs w:val="24"/>
        </w:rPr>
        <w:t xml:space="preserve"> в 5 классе носит общетехнологический характер, проводится на базе учебных мастерских, рассматривается как пропедевтическое для формирования некоторых новых организационных умений и навыков поведения, характерных для профессиональной мастерской. В пятом классе класс делится на 2 группы. Первая группа (девочки) начинают изучать кулинарию, цветоводство и декоративное садоводство, подготовку младшего обслуживающего персонала, швейное дело. Вторая группа (мальчики) изучают слесарное дело, столярное дело, цветоводство и декоративное садоводство, подготовку младшего обслуживающего персонала. В ходе обучения ведется наблюдение за учащимися, цель которого определить их профессиональные возможности в овладении тем или иным видом профессиональн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С 6 класса осуществляется профессионально – трудовое обучение</w:t>
      </w:r>
      <w:r>
        <w:rPr>
          <w:rFonts w:cs="Times New Roman" w:ascii="Times New Roman" w:hAnsi="Times New Roman"/>
          <w:sz w:val="24"/>
          <w:szCs w:val="24"/>
        </w:rPr>
        <w:t xml:space="preserve">  с целью подготовки учащихся к самостоятельному труду по получаемой специальности в условиях предприятий промышленности и сферы обслуживания (класс делится на 2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школе функционируют следующие профили трудового обучения:</w:t>
      </w:r>
    </w:p>
    <w:p>
      <w:pPr>
        <w:pStyle w:val="Style17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ное дело.</w:t>
      </w:r>
    </w:p>
    <w:p>
      <w:pPr>
        <w:pStyle w:val="Style17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ия.</w:t>
      </w:r>
    </w:p>
    <w:p>
      <w:pPr>
        <w:pStyle w:val="Style17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дство и декоративное садоводство.</w:t>
      </w:r>
    </w:p>
    <w:p>
      <w:pPr>
        <w:pStyle w:val="Style17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ладшего обслуживающего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уемые в ОУ программы позволяют полностью реализовать образовательный стандарт в части минимума содержания. В качестве оснований для разработки рабочих программ учебных предметов, курсов используются примерные программы учебных предметов, курсов, а также программы, допущенные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техническое осна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 – технические условия организации образовательного процесса обеспечивают  стабильное функционирование и развитие образовательного учреждения. Школа по обучению детей с ограниченными возможностями здоровья расположена в трех двухэтажных зданиях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ь и характеристика зданий, сооружений и земельных участков по состоянию на 01.07.15</w:t>
      </w:r>
      <w:r>
        <w:rPr/>
        <w:t>г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9"/>
        <w:gridCol w:w="992"/>
        <w:gridCol w:w="425"/>
        <w:gridCol w:w="1276"/>
        <w:gridCol w:w="425"/>
        <w:gridCol w:w="709"/>
        <w:gridCol w:w="709"/>
        <w:gridCol w:w="708"/>
        <w:gridCol w:w="851"/>
      </w:tblGrid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.Мастер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. бытов по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складские по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. фе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-хранил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. угод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тн. земли</w:t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8,00 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Количество зданий,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Площадь общая – всего (кв. м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 спальных помещений для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5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.4. Проектная мощ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) –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 Тип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способленное – 2, индивидуальный проект – 1, типовой проект –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. улица Ладыженского, 2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. улица Советск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. улица Уральская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. 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. улица Ладыженского, 2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2. улица Советск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3. улица Уральская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. 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. Тип постройки (деревянное, кирпи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. Балансовая 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2285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10. Ото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нтральное – 0, собственная котельная –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1. Водопр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ть – 0, нет – 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. Кан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ть – 0, нет –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3. Общая оценка состояния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довлетворительное – 0, требуется текущий ремонт – 1, требуется капитальный ремонт – 2, требуется существенная реконструкция – 3, здание ветхое, подлежит ликвидации –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(кров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94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ав ребенка с ограниченными возможностями здоровья на получение качественного образования в соответствии с государственным образовательным стандартом в ОУ имеются:</w:t>
      </w:r>
    </w:p>
    <w:p>
      <w:pPr>
        <w:pStyle w:val="Normal"/>
        <w:jc w:val="center"/>
        <w:rPr/>
      </w:pPr>
      <w:r>
        <w:rPr/>
        <w:t xml:space="preserve">Учебно-материальная база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134"/>
        <w:gridCol w:w="1134"/>
        <w:gridCol w:w="1134"/>
        <w:gridCol w:w="1276"/>
        <w:gridCol w:w="1134"/>
        <w:gridCol w:w="127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1. Специализированные кабинеты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 кабинет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 кабинет социальног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 кабинет учителя-лого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. мас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5. кабинет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6. кабинет С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7. библиотека/библиотечный фонд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999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8. тренажерный зал/зал Л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9. кабинет психологической раз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10. спортивный 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1. актовый зал (кол-во 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7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2. кабинет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3. други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веранда для 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 Игровые помещ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 Количество мест в спальных ком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за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ее – для школ-интерна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.  Лаборатор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. Кабинеты по общеобразовательным предмета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качественного ведения образовательного процесса в конце августа 2015 года комиссией ОУ был проведён </w:t>
      </w:r>
      <w:r>
        <w:rPr>
          <w:rFonts w:cs="Times New Roman" w:ascii="Times New Roman" w:hAnsi="Times New Roman"/>
          <w:sz w:val="24"/>
          <w:szCs w:val="24"/>
          <w:u w:val="single"/>
        </w:rPr>
        <w:t>смотр учебных кабинетов и мастерских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кабинеты готовы к началу ОП, педагогам даны индивидуальные рекомендации  по систематизации материалов и по другим вопрос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  7 человек (Протокол №1 от  12. 08.2015 года)  на основании Положения о смотре – конкурсе учебных кабинетов и игровых комнат в Асбестовской СКОШИ,  Приказа по школе  от 13.08 2015года  № 58/од «О назначении заведующих кабинетами в 2015-2016 учебном году» и с целью определения уровня условий для осуществления образовательно – воспитательного процесса в 2015 – 2016 учебном году  провела смотр учебных кабинетов и игровых комнат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делении.   Смотр проводился по показателям оценки кабинетов, состоящих из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бл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о 20 кабинетов, 1 игровая комната, 1 кабинет дополнительного образования 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де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Комиссия отмечает достаточный уровень готовности кабинетов и игровых комнат к началу 2015 – 2016 учебного года. Отмечается серьёзное и ответственное  отношение педагогов в оформлении кабинетов и игровых комнат, по ведению документации и систематизации матер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аждого заведующего кабинетом имею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снащению образовательного процесса в соответствии с содержательным наполнением Стандартов по предметам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методической литературы, инновационных материалов, литературы по коррекции, в том числе высших психических функций обучающихся,  воспитанни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бель,  соответствующая росту воспитанников, промаркирована в соответствии с требованиями СанПиН; отмечается наличие комнатных растений, их размещение соответствует нормам СанПиН,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ется внимание вопросам ОТ и ТБ,  в наличии инструкции по ТБ для учащихся и педагогов, имеются аптечки  для оказания первой помощи, ватно – марлевые повязки для ЧС, в соответствии с новыми требова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осмотре кабинетов и игровых комнат зав. кабинетов и воспитателя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деления были даны рекоменд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ие рекомендации для заведующих  кабинетам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деления: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рекомендации предыдущего смотра кабинетов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Примерный Стандарт по оснащению кабинета безопасности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материально – техническому обеспечению в соответствии со Стандарт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ровень готовности кабинетов и игровых комнат  к началу 2015 – 2016 учебного года достаточным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смотра оценить кабинеты и игровые комнаты и присвоить следующие категории: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ытая Е.Г.- кабинет русского язык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нцева Л.Г.- кабинет начальных классов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тлуханова И.П.- кабинет начальных классов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ньковская Т.А.- кабинет ИЗ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а О.А.- кабинет начальных классов, высшая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выдова Ю.Л.- кабинет начальных классов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нова О.В.- кабинет начальных классов, высшая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нская О.В.- кабинет начальных классов, высшая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ганова Е.Ф.- кабинет обслуживающего труда, высшая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И.Н.- кабинет безопасности, высшая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ырянова Л.Л.- кабинет музыки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ин С.Н.- кабинет технического труд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ьянова С.А.- игровая, высшая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бровская Н.И.- кабинет логопедии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Н.А.- кабинет информатики, высшая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вина Е.В.- кабинет общественных организаций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тч Н.И. – кабинет биологии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улина Н.Н. - кабинет начальных классов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а Е.Н. - кабинет начальных классов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я Н.А. – кабинет географии, высшая категория</w:t>
      </w:r>
    </w:p>
    <w:p>
      <w:pPr>
        <w:pStyle w:val="Normal"/>
        <w:numPr>
          <w:ilvl w:val="1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урьянова Г.М. – кабинет дополнительного образования, базовая категория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абинетов – высшей категории. Повысили уровень категорийности своих кабинетов с 1 на высшую  категорию педагоги Юдина И.Н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2 кабинетов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.  Повысили уровень категорийность своих кабинетов с базовой     на первую  категорию педагоги Деулина Н.Н., Смирнова Е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 кабинет -  базовой категории, вновь создавшийся кабинет дополнительного образования, руководитель – Гафурьянова Г.М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 игровая комната -  высшей категории Мартьяновой С.А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ое мнение 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брожелательное отношение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Эстетическое оформление кабинетов, произведён ремонт кабинетов силами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ую отметку получили кабинеты: кабинет географии (Кравченя Н.А), кабинеты начального обучения (Хотенова О.В., Молчанова О.А.).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рте 2016 г. во 2 отделении ОО был организован смотр кабинет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проведения данного мероприятия было получение информации о состоянии образовательного, здоровьеобеспечивающего и методического потенциала учебных кабинетов в школе, определении уровня деятельности учителей, специалистов по развитию учебных кабинетов Заявку на участие в смотре подали 28 заведующих кабинетов. По итогам работы комиссии результаты были следующим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езультаты смотра кабинетов от 28-29 марта 2016 г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.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ВК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 1КК</w:t>
            </w:r>
          </w:p>
        </w:tc>
      </w:tr>
      <w:tr>
        <w:trPr>
          <w:trHeight w:val="96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педагог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.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япина П.А.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Т.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кова Л.А.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ш Р.Н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цова Л.В.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Т.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лова Т.В.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ая О.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иных В.А.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Т.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И.С.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Е.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икова И.Н.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Н.П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И.А.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Д.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штанов А.Д.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Д.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а Л.И.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х О.П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 Е.В.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.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ая Т.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а Н.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чева Г.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Г.П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а Л.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итого:  ВКК - 17 ч.;  1 КК  - 11 ч.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 всем педагогам даны индивидуальные рекоменд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рекомендации комисс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орректировать систему оценивания показателей содержания и состояния кабин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оценочный лист для спортивного зала и кабинета ЛФ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оложение о спортивном зале и кабинета ЛФК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едицинский блок –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Столовая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бъекты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пальные комнаты –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ля специальных коррекционных занятий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ритмики – 2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сихолога – 2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логопеда – 4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ая комната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мещения социально – бытовой ориент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бинеты трудового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Помещения для отдыха и  досуговой  деятельности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й класс –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ы оснащены необходимым оборудованием, дидактическими и техническими средствами,  учебно  - вспомогательными материалами и соответствуют требованиям для реализации базового уровня обще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школе</w:t>
      </w:r>
      <w:r>
        <w:rPr>
          <w:rFonts w:cs="Times New Roman" w:ascii="Times New Roman" w:hAnsi="Times New Roman"/>
          <w:sz w:val="24"/>
          <w:szCs w:val="24"/>
        </w:rPr>
        <w:t xml:space="preserve"> создано единое информационное пространство.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 используемый в образовательном процессе метод информационных технологий позволяет осуществлять мультимедийную презентацию педагогических исследовательских проектов, информационные технологии, которые успешно используются и в управлении образовательным учреждением. Способы обработки и хранения информации фиксируется как на бумажных, так и на электронных носителях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еспечения образовательного процесса, оборуд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921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омпьютерной баз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ЭВМ (показывается количество всех имеющихся ПК), учитывая ноутбу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ённых за последние три года (ед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 основ информатики и ИКТ (при отсутствии таких кабинетов поставить «0»), учитывая мобильный кабинет (ед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рабочих мест  с ЭВМ (мест), кроме рабочего места учител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чно-информационного центра (ед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х мест с ЭВМ (мест), кроме рабочего места библиотека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о ли учреждение к сети Интернет (да, нет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обновление информации носит систематический характер 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ключения:    модем, выделенная линия, спутников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ая линия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ЭВМ, подключённых к сети Интернет (ед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ЭВМ в составе локальных сетей (ед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электронной почты (да, нет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ли учреждение собственный сайт в сети Интернет (да, нет)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орудование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о и видеотехники (указать наименование, количество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 –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, музыкальный центр – 3, магнитола – 6.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ная и копировальная техника (указать наименование, количество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 -1, копировальный аппарат – 4.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Асбестовской СКОШИ достаточна для осуществл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й фонд литературы школьной библиоте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 19 990  экземпляров: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9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ой фонд на 01.07.2015г.  12 597 экземпляров экземпляр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9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1 отделение – 5 606 экз.,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9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2 отделение – 6 991 экз.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" w:after="0"/>
        <w:ind w:left="72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д учебников  7 393 экземпля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1 отделение – 4 712 экз.,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2 отделение – 2 681 эк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ируют 2  столовые  (для 1 и 2 отделения) на 150 посадочных и 120 посадочных ме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получения средств является бюджетное финанс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способом финансирования выступает спонсорская помощь родителей, активно участвующих в ремонте классов, в приобретении для детей литературы, игр, спортивного обору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 оснащена в школьной, офисной и мягкой мебелью, соответствующей возрастным особенност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хся. Мебель промаркирована в соответствии с санитарно-гигиеническими требованиями. Кабинеты имеют определенное зонирование: зону рабочего места учителя, зону учебных занятий, зону хранения информации. Кабинеты имеют паспорта, планы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оздана комфортная среда жизнедеятельности: имеются условия для организации образовательного и коррекционно-развивающего процессов, для отдыха и спортивных занятий, что позволяет сохранять здоровье обучающихся,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ы образовательного учреждения:</w:t>
      </w:r>
    </w:p>
    <w:p>
      <w:pPr>
        <w:pStyle w:val="Normal"/>
        <w:numPr>
          <w:ilvl w:val="1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ь кровли учебного здания по ул. Ладыженского, 24/1</w:t>
      </w:r>
    </w:p>
    <w:p>
      <w:pPr>
        <w:pStyle w:val="Normal"/>
        <w:numPr>
          <w:ilvl w:val="1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полнения материально- технической базы: обновление  мебели для школьной столовой (обеденные столы), учебной мебел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ОУ СО «Асбестовская школа-интернат»  участвует в реализации целевых программ по развитию образования в Свердловской области:</w:t>
      </w:r>
    </w:p>
    <w:p>
      <w:pPr>
        <w:pStyle w:val="P13"/>
        <w:shd w:fill="FFFFFF" w:val="clear"/>
        <w:ind w:firstLine="6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чет о реализации мероприятий областных целевых программ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4"/>
      </w:tblGrid>
      <w:tr>
        <w:trPr>
          <w:trHeight w:val="255" w:hRule="atLeast"/>
        </w:trPr>
        <w:tc>
          <w:tcPr>
            <w:tcW w:w="9384" w:type="dxa"/>
            <w:tcBorders/>
            <w:shd w:fill="FFFFFF" w:val="clear"/>
            <w:vAlign w:val="center"/>
          </w:tcPr>
          <w:p>
            <w:pPr>
              <w:pStyle w:val="Style31"/>
              <w:widowControl/>
              <w:numPr>
                <w:ilvl w:val="0"/>
                <w:numId w:val="33"/>
              </w:numPr>
              <w:spacing w:lineRule="auto" w:line="240"/>
              <w:ind w:left="0" w:firstLine="426"/>
              <w:rPr/>
            </w:pPr>
            <w:r>
              <w:rPr/>
              <w:t>В рамках реализации Государственной программы «Развитие системы образования в Свердловской области  до 2020 года» освоено с целью развития материально-технической базы: в  2015 году:</w:t>
            </w:r>
          </w:p>
          <w:p>
            <w:pPr>
              <w:pStyle w:val="Style31"/>
              <w:widowControl/>
              <w:numPr>
                <w:ilvl w:val="0"/>
                <w:numId w:val="33"/>
              </w:numPr>
              <w:spacing w:lineRule="auto" w:line="240"/>
              <w:ind w:left="0" w:firstLine="426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Подмероприятие 28.2 «Оборудование государственных образовательных учреждений, подведомственных Министерству общего и профессионального образования Свердловской области, системами видеонаблюдения» Исполнено – 581573,83 р., Оборудование системой видеонаблюдения здания по адресу г. Асбест, ул. Ладыженского, д.24/1. В 2016 году подмероприятие 28.2 «Оборудование ГОУ СО, подведомственных МО и ПО СО, системами видеонаблюдения» (ул. Уральская,63, ул. Советская,4) -  в сумме 452562,00  р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воспитательного процесс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оспитательной системы школы выстраивается с ориентацией на модель выпускника как гражданина – патриота, образованного человека, личность свободную, культурную, гуманную, способную к саморазвитию. Такой системный подход позволяет сделать педагогический процесс более целесообразным, управляемым, эффектив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 </w:t>
      </w:r>
      <w:r>
        <w:rPr>
          <w:rFonts w:cs="Times New Roman" w:ascii="Times New Roman" w:hAnsi="Times New Roman"/>
          <w:b/>
          <w:i/>
          <w:sz w:val="24"/>
          <w:szCs w:val="24"/>
        </w:rPr>
        <w:t>главной целью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школы является развитие личности воспитанников, раскрытие потенциала творческих способностей, социализация обучающихся на основе традиционных ценностей российского об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этой цели были сформулированы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воспитатель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 обучающихся гражданско-патриотического сознания, духовно-нравственных ценностей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стремления к здоровому образу жизни, осознание обучающимися  здоровья как одной из главных ценносте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самосознания, становление активной жизненной позиции, формирование потребности к самосовершенствованию, к саморазвит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репление сотрудничества учителей, обучающихся и их родителей в решении задач образования 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тивизация развития школьного ученического с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</w:rPr>
        <w:t>: организация воспитательной системы, способствующей формированию активной гражданской позиции, социально-адаптивного поведения каждого воспитанника, развитию индивидуальных способностей детей с ограниченными возможностями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работа по управлению воспитательной системы в ГКОУ СО «Асбестовская школа-интернат» осуществлялась по следующим аспект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ритетные направления воспитательной деятельност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стивальное движение «Юные интеллектуалы Среднего Урала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3. Развитие системы дополнительного образования.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илактическая работа по ППБ и ПД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ориентационная работа с обучающими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интернатн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 воспитанности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ческ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ие обучающихся и педагогов в общероссийских проектах, областных и городских конкурсах, фестивал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достижения основного целеполагания и совершенствования системы воспитательного потенциала в работе с детьми, имеющими ОВЗ, в 2015-2016 учебном году были определен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оритетные направления воспитательной деятельности школ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, общекультурное, общеинтеллектуальное, социальное и спортивно-оздоровительное (физкультурно-спортивное и оздоровительное)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уховно-нравственное   направление   внеурочной  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 программ   курсов   в   рамках   данного   направления   внеурочной деятельности   обеспечивает   присвоение   обучающимися   с   ограниченными возможностями здоровья системы ценностей, получение обучающимися опыта определения актуальных для них смысложизненных и нравственных проблем, приобретение опыта разрешения нравственных проблем на основе морального выбора,   опыта   индивидуального   и   совместного   смыслопорождения, смыслообразования   и смыслостроительства.   Помимо   этого   содержание программ   курсов     обеспечивает   возможности   для   приобретения обучающимися   опыта   определения   и   реализации   собственных   ценностных приоритетов   в   искусстве,   духовно-практической   деятельности   (творчество, помощь людям, благотворительность, добровольчество, волонтерство и др.).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  направление   внеурочной  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ющихся   с   ограниченными   возможностями   здоровья   реализуется воспитателями через программы духовно-нраственного воспитания воспитанников в  группе продленного дня, интернатной группе школы. 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го развития и воспитания обучающихся отбирается на основании базовых национальных ценностей в логике реализации основных направлений. Каждое направление представлено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дуле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«Я гражданин», «Я человек», «Я и труд», «Я и здоровье», «Я и природа», «Я и культура»), </w:t>
      </w:r>
      <w:r>
        <w:rPr>
          <w:rFonts w:cs="Times New Roman" w:ascii="Times New Roman" w:hAnsi="Times New Roman"/>
          <w:sz w:val="24"/>
          <w:szCs w:val="24"/>
        </w:rPr>
        <w:t>которые содержат задачи, соответствующую систему базовых ценностей, особенности организации содержания (виды деятельности и формы занятий с обучающимися). Также, в каждом модуле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культурное  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  внеурочной   деятельности  предполаг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 у   обучающихся   с   ограниченными   возможностями   здоровья способностей   к   ориентировке   в   пространстве   культуры   (общечеловеческая культура, национальная культура, семейные традиции, народные традиции и др.),   а   также   предполагает   освоение   обучающимися   этических   норм, эстетических эталонов и др. Программы внеурочной деятельности по данному направлению имеют своей целью развитие у обучающихся умений организации деятельности   в   бытовой   и   культурно-досуговой   сферах,   умений   строить межличностные   отношения,   овладение   навыками   культурного   общения.   Не менее   значимо   в   рамках   реализации   данного   направления   освоение обучающимися   знаний   в   области   общечеловеческой   культуры,   традиций, формирование   у   обучающихся   с   ограниченными   возможностями   здоровья практически их применять в системе социальных отношений, а также создание условий   для   приобретения   обучающимися   опыта   деятельности   в   области освоения культурного пространства.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ультурное   направление   внеурочной   деятельности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тся посредством разработки следующих программ курсов дополнительно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«Мастерская»,   «Школьный   праздник»,   «Юный художник»,   «Умелые руки», "Вьется лента", «Театральный», «Школьная газет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щеинтеллектуальное   направление   </w:t>
      </w:r>
      <w:r>
        <w:rPr>
          <w:rFonts w:cs="Times New Roman" w:ascii="Times New Roman" w:hAnsi="Times New Roman"/>
          <w:sz w:val="24"/>
          <w:szCs w:val="24"/>
        </w:rPr>
        <w:t xml:space="preserve">внеурочной  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  формирование   у   обучающихся   интеллектуальных   умен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  с   выбором   стратегии   решения   познавательных   задач,   анализом ситуаций, сопоставлением различных данных, формирование у обучающихся с ограниченными возможностями здоровья способностей наблюдать, сравнивать, обобщать,   устанавливать   закономерности,   строить   и   проверять   гипотезы, формирование   пространственных   представлений,   пространственного воображения, умений рассуждать. Не менее важной является стимулирование познавательной   активности   обучающихся   с   ограниченными   возможностями здоровья.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бщеинтеллектуального направления внеурочной деятельности 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лены такие программы, как </w:t>
      </w:r>
      <w:r>
        <w:rPr>
          <w:rFonts w:cs="Times New Roman" w:ascii="Times New Roman" w:hAnsi="Times New Roman"/>
          <w:i/>
          <w:sz w:val="24"/>
          <w:szCs w:val="24"/>
        </w:rPr>
        <w:t>«Счастливый немецкий</w:t>
      </w:r>
      <w:r>
        <w:rPr>
          <w:rFonts w:cs="Times New Roman" w:ascii="Times New Roman" w:hAnsi="Times New Roman"/>
          <w:i/>
          <w:iCs/>
          <w:sz w:val="24"/>
          <w:szCs w:val="24"/>
        </w:rPr>
        <w:t>» (на 2016-2017 учебный год), программы, разработанные учителями-логопедами,   учителями-дефектологами,   педагогами-психологами, учителями русского языка, литературы, математики.   Курсы   внеурочной   деятельности, реализуемые   данными   специалистами, педагогами   направлены   на   достижение планируемых   результатов   коррекционной   работы   с   обучающимися   с ограниченными   возможностями   здоровья,   планируемых   результатов формирования у обучающихся личностных, познавательных, регулятивных и коммуникативных универсальных учебны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циальное   направление  </w:t>
      </w:r>
      <w:r>
        <w:rPr>
          <w:rFonts w:cs="Times New Roman" w:ascii="Times New Roman" w:hAnsi="Times New Roman"/>
          <w:sz w:val="24"/>
          <w:szCs w:val="24"/>
        </w:rPr>
        <w:t xml:space="preserve"> внеурочной   деятельности  предполаг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на развитие у обучающихся с ограниченными возможност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 навыков общения со сверстниками и в разновозрастной детской сред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  обучающихся   в   процессы   преобразования   окружающей   среды, присвоение   и   отработку   ими   различных   социальных   ролей,   приобщение   к ценностям   гражданственности,   социальной   солидарности,   развитие   умений принимать групповые нормы. Реализация   программу   курсов   внеурочной   деятельности   в   рамках социального   направления   будет   направлена   на   обеспечение   условий интеграции   обучающихся   с   ограниченными   возможностями   здоровья   в общество.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рамках   социального   направления      представлены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курсов дополнительно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"Юный пожарный", "Юный инспектор дорожного движения".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ортивно-оздоровительное   (физкультурно-спортивное   и оздоровительное)  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  внеурочной   деятельности  предполагает приобщение   обучающихся   с   ограниченными   возможностями   здоровья   к ценностям   здорового   образа   жизни,   формирование   у   них   мотивов   и потребностей   в   бережном   отношении   к   собственному   здоровью,   создание условий для сохранения и укрепления здоровья обучающихся, формирование умений использовать средства физической культуры и спорта в организации здорового   образа   жизни   и   досуговой   деятельности,   а   также   включение обучающихся   в   спортивно-зрелищные   мероприятия   (турниры,   марафоны, спортивные праздники, встречи с выдающимися спортсменами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   направление    представлено такими   курсами   внеурочной   деятельности,   ка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«Спортивные игры», «Клуб современного танца»,  «Ритмика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5-2016 учебном году  по данным направлениям было сделано следующее:</w:t>
      </w:r>
    </w:p>
    <w:p>
      <w:pPr>
        <w:pStyle w:val="ListParagraph"/>
        <w:numPr>
          <w:ilvl w:val="0"/>
          <w:numId w:val="107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Духовно-нравственное направление: </w:t>
      </w:r>
      <w:r>
        <w:rPr>
          <w:rFonts w:cs="Times New Roman" w:ascii="Times New Roman" w:hAnsi="Times New Roman"/>
        </w:rPr>
        <w:t xml:space="preserve">одно из основных направлений 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 Работа по гражданско-патриотическому воспитанию велась согласно воспитательному плану работы школы. На школьных праздниках, линейках, классных и воспитательских часах воспитывалось уважение к символам и атрибутам Российского государства через исполнение гимна РФ и гимна города, через проведение викторин, конкурсов, тематических бесед по данной темати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 патриотической направленности, имевшие наибольший воспитательный эффек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, посвященные памяти жертв террористического акта в городе Беслане «Мы знаем, мы помним, мы скорбим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и воспитательские часы, посвященные Дню неизвестного солдата (03.12.14 г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и воспитательские часы, посвященные памятным датам российской истории: «День народного единства», «Вхождение Крыма и Севастополя в состав РФ»; «70-летие Победы в Великой Отечественной войне»; «70-летие Победы в войне с Японией»; «100-летие начала Первой мировой войны»; «70-летие начала Нюрнбергского процесса»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тематических линеек: «День Конституции», «День Космонавтики», «Вывод войск из Афганистана», «Великая Отечественная война».</w:t>
      </w:r>
    </w:p>
    <w:p>
      <w:pPr>
        <w:pStyle w:val="ListParagraph"/>
        <w:numPr>
          <w:ilvl w:val="0"/>
          <w:numId w:val="107"/>
        </w:numPr>
        <w:ind w:lef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щекультурное направление: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новлении личности воспитанников школа большую роль отводит нравственно-эстетическому воспитанию, которое способствует духовному формированию личности, формированию нравственной системы ценностей, развитию творческих задатков, способностей, дарований и талантов. </w:t>
      </w:r>
    </w:p>
    <w:p>
      <w:pPr>
        <w:pStyle w:val="ListParagraph"/>
        <w:ind w:left="0" w:firstLine="284"/>
        <w:rPr/>
      </w:pPr>
      <w:r>
        <w:rPr>
          <w:rFonts w:cs="Times New Roman" w:ascii="Times New Roman" w:hAnsi="Times New Roman"/>
        </w:rPr>
        <w:t xml:space="preserve">Что касается досуговой деятельности, то в 2015 – 2016 учебном году были проведены следующие мероприятия: традиционные </w:t>
      </w:r>
      <w:r>
        <w:rPr>
          <w:rFonts w:cs="Times New Roman" w:ascii="Times New Roman" w:hAnsi="Times New Roman"/>
          <w:b/>
          <w:i/>
        </w:rPr>
        <w:t xml:space="preserve">праздники </w:t>
      </w:r>
      <w:r>
        <w:rPr>
          <w:rFonts w:cs="Times New Roman" w:ascii="Times New Roman" w:hAnsi="Times New Roman"/>
        </w:rPr>
        <w:t xml:space="preserve"> (торжественная линейка ко Дню Знаний; концерт, посвященный Дню Учителя; праздник «Осенины»; праздник «Посвящение в первоклассники»;  праздник «Посвящение в пешеходы»; праздник «Открытие Фестивального движения»;  День матери;  новогодние праздники, «День защиты детей»,  «Последний звонок»), </w:t>
      </w:r>
      <w:r>
        <w:rPr>
          <w:rFonts w:cs="Times New Roman" w:ascii="Times New Roman" w:hAnsi="Times New Roman"/>
          <w:b/>
          <w:i/>
        </w:rPr>
        <w:t>тематические линейки</w:t>
      </w:r>
      <w:r>
        <w:rPr>
          <w:rFonts w:cs="Times New Roman" w:ascii="Times New Roman" w:hAnsi="Times New Roman"/>
        </w:rPr>
        <w:t xml:space="preserve"> («Терроризм – угроза обществу»,  «Комплексная безопасность», «Беслан», «День конституции», «День космонавтики», «Линейка Славы», «Расскажи, где торгуют смертью», «Медиабезопасность», «Мы против СПИДа», «Мы выбираем жизнь»), </w:t>
      </w:r>
      <w:r>
        <w:rPr>
          <w:rFonts w:cs="Times New Roman" w:ascii="Times New Roman" w:hAnsi="Times New Roman"/>
          <w:b/>
          <w:i/>
        </w:rPr>
        <w:t>тематические уроки</w:t>
      </w:r>
      <w:r>
        <w:rPr>
          <w:rFonts w:cs="Times New Roman" w:ascii="Times New Roman" w:hAnsi="Times New Roman"/>
        </w:rPr>
        <w:t xml:space="preserve"> («Интернет безопасность», Самый большой урок мира, «Единый урок света», «Семья и Отечество в моей жизни»),  </w:t>
      </w:r>
      <w:r>
        <w:rPr>
          <w:rFonts w:cs="Times New Roman" w:ascii="Times New Roman" w:hAnsi="Times New Roman"/>
          <w:b/>
          <w:i/>
        </w:rPr>
        <w:t>акции</w:t>
      </w:r>
      <w:r>
        <w:rPr>
          <w:rFonts w:cs="Times New Roman" w:ascii="Times New Roman" w:hAnsi="Times New Roman"/>
        </w:rPr>
        <w:t xml:space="preserve"> «Меняю сигарету на конфету», «Укрась свой класс к Новому году»</w:t>
      </w:r>
    </w:p>
    <w:p>
      <w:pPr>
        <w:pStyle w:val="ListParagraph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рамках месячника милосердия  были проведены в декабре </w:t>
      </w:r>
      <w:r>
        <w:rPr>
          <w:rFonts w:cs="Times New Roman" w:ascii="Times New Roman" w:hAnsi="Times New Roman"/>
          <w:b/>
          <w:i/>
        </w:rPr>
        <w:t xml:space="preserve">мероприятия добровольческой акции “10000 добрых дел в один день» </w:t>
      </w:r>
      <w:r>
        <w:rPr>
          <w:rFonts w:cs="Times New Roman" w:ascii="Times New Roman" w:hAnsi="Times New Roman"/>
        </w:rPr>
        <w:t xml:space="preserve">(«Птичья столовая»; изготовление кормушек для птиц; ремонт библиотечных книг, учебников; изготовление закладок для первоклассников; оформление подарка для детей интернатной группы; ремонт школьной мебели в классе; сбор средств для детей города Луганска). </w:t>
      </w:r>
    </w:p>
    <w:p>
      <w:pPr>
        <w:pStyle w:val="ListParagraph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За 2015-2016 учебный год были организованы и проведены </w:t>
      </w:r>
      <w:r>
        <w:rPr>
          <w:rFonts w:cs="Times New Roman" w:ascii="Times New Roman" w:hAnsi="Times New Roman"/>
          <w:b/>
          <w:i/>
        </w:rPr>
        <w:t>школьные конкурсы по ДПИ и ИЗО</w:t>
      </w:r>
      <w:r>
        <w:rPr>
          <w:rFonts w:cs="Times New Roman" w:ascii="Times New Roman" w:hAnsi="Times New Roman"/>
        </w:rPr>
        <w:t>: конкурс рисунков «Мой Урал любимый», «Подарки щедрой осени», акция «Птичья столовая», фотовыставка «Природа родины моей»,</w:t>
      </w:r>
      <w:r>
        <w:rPr>
          <w:rFonts w:cs="Times New Roman" w:ascii="Times New Roman" w:hAnsi="Times New Roman"/>
          <w:color w:val="000000"/>
        </w:rPr>
        <w:t xml:space="preserve"> выставка ИЗО и ДПИ «Будем вместе мы природой дорожить»,  </w:t>
      </w:r>
      <w:r>
        <w:rPr>
          <w:rFonts w:cs="Times New Roman" w:ascii="Times New Roman" w:hAnsi="Times New Roman"/>
        </w:rPr>
        <w:t xml:space="preserve">конкурс рисунков и плакатов «Сохраним нашу планету», проект-исследование «Экология жилища», конкурс рисунков и поделок «Краски осени», конкурс стенгазет «Мамин день», конкурс творческих работ «Зимняя сказка»,   операция «Ель», конкурс рисунков «Снежная баба»,  «Слава армии родной», </w:t>
      </w:r>
      <w:r>
        <w:rPr>
          <w:rFonts w:cs="Times New Roman" w:ascii="Times New Roman" w:hAnsi="Times New Roman"/>
          <w:color w:val="000000"/>
        </w:rPr>
        <w:t xml:space="preserve">конкурс ДПИ и ИЗО «В гостях у цветных карандашей», </w:t>
      </w:r>
      <w:r>
        <w:rPr>
          <w:rFonts w:cs="Times New Roman" w:ascii="Times New Roman" w:hAnsi="Times New Roman"/>
        </w:rPr>
        <w:t xml:space="preserve">«8 Марта», «Этот День Победы». Обучающиеся принимали активное участие в </w:t>
      </w:r>
      <w:r>
        <w:rPr>
          <w:rFonts w:cs="Times New Roman" w:ascii="Times New Roman" w:hAnsi="Times New Roman"/>
          <w:b/>
          <w:i/>
        </w:rPr>
        <w:t>городских конкурсах</w:t>
      </w:r>
      <w:r>
        <w:rPr>
          <w:rFonts w:cs="Times New Roman" w:ascii="Times New Roman" w:hAnsi="Times New Roman"/>
        </w:rPr>
        <w:t>: «Добрая зима для птиц!»,  «Поможем животным вместе!», акция «Разрядка», конкурс стенгазет «Мой дед – моя гордость!», конкурс поздравительных открыток «80-летие Госавтоинспекции», конкурс поделок «Равняйся-смирно!»,  «Осеннее очарование», «Мы все можем», «Подарок маме», «Сохраним живую ель», «Рождественские фантазии», «Весенняя мозаика», конкурсе чтецов, городском фестивале театрального искусства «Театральная весна 2016»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7"/>
        </w:numPr>
        <w:ind w:lef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портивно-оздоровительное воспит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го направления - формирование потребности к ведению здорового образа жизни и профилактике вредных привычек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воспитательной программой были определены основные направления рабо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и оздоровление (физкультминутки во время учебного и воспитательного процесса, обучение навыкам самоконтроля и самодиагностики, горячее сбалансированное питание, физкультурно-оздоровительная работа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тельный процесс – использование здоровьесберегающих образовательных технологий, рациональное расписание внеурочных занят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консультативная работа – лекции и беседы, классные и воспитательские часы, родительские собрания, внеклассные мероприятия, направленные на пропаганду здорового образа жизн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спортивных соревнованиях и работе спортивного кружк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 данному направлению были проведены следующ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кольные мероприят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осс нац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икторина «В мире спорта»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 рисунков и плакатов «В здоровом теле – здоровый дух»;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ртивная игровая программа «Здоровее хотим стать!»;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я игровая программа «Эстафета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ция «Меняй сигарету на конфету»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школьная линейка, показ презентации и фильма «Подросткам о СПИДе»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ревнования по баскетболу среди обучающихся 5-9 класс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шечный турнир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ские летние олимпийские игр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направлению в следующем учебном году планируется активизировать работу с детьми-инвалидами, апробировать  и ввести новые формы спортивно-массовой работы, привлекать детей «группы риска».</w:t>
      </w:r>
    </w:p>
    <w:p>
      <w:pPr>
        <w:pStyle w:val="ListParagraph"/>
        <w:numPr>
          <w:ilvl w:val="0"/>
          <w:numId w:val="107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бщеинтеллектуальное направление, основные мероприятия: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-</w:t>
      </w:r>
      <w:r>
        <w:rPr>
          <w:rFonts w:cs="Times New Roman" w:ascii="Times New Roman" w:hAnsi="Times New Roman"/>
          <w:bCs/>
          <w:iCs/>
          <w:color w:val="000000"/>
        </w:rPr>
        <w:t xml:space="preserve"> школьные конкурсы чтецов «И с вами снова я…», посвященный 120-летию со дня рождения С.Есенина, «Природа в стихах»;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- викторины «Здравствуй, Дедушка Мороз», «Малахитовая шкатулка», «Фольклор», «Знаменитые исторические места»;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- творческий вечер по произведения писателей фантастов «Путешествие в страну Нарнию»;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- литературный КВН «Всемирный день писателя»;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- защита проектов «Месяцеслов», «Я – исследователь!»;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- литературно-музыкальный турнир, посвященный 90-летию со дня рождения В.Я. Шаинского «Я вам песенку сложу»;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- игры «Честь и слава почтальонам», «Свистать всех наверх», «Дворцовое ожерелье»;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- театральное представление сценок.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ListParagraph"/>
        <w:numPr>
          <w:ilvl w:val="0"/>
          <w:numId w:val="107"/>
        </w:numPr>
        <w:ind w:lef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оциальное направление: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выстроена система ученического соуправления «Союз мальчишек и девчонок» (СМиД), предусматривающая вовлечение обучающихся в управление школьными делами; создание работоспособных органов коллектива, наделенных постепенно  расширяющимися правами и обязанностями; формирование у школьников отношений товарищеской взаимопомощи и организаторских качеств; приобщение ученического коллектива и каждого школьника к организации своей жизни и деятельности, к самовоспитанию.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учебном году педагогический коллектив школы продолжает работу над вопросами организации соуправления как на школьном уровне, так и в классных коллективах.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 работы было проведено 8 заседаний парламента по вопросам: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общешкольных мероприятий (День Учителя, День Конституции, Новый год, акция «Укрась свой класс к Новому году», Масленица,  линейка, посвященная 71-летию Победы в ВОВ, Последний звонок);</w:t>
      </w:r>
    </w:p>
    <w:p>
      <w:pPr>
        <w:pStyle w:val="Normal"/>
        <w:tabs>
          <w:tab w:val="clear" w:pos="708"/>
          <w:tab w:val="left" w:pos="3030" w:leader="none"/>
        </w:tabs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спортивно-игровых программ для обучающихся;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йды по проверке чистоты школы и внешнего вида обучающихся;</w:t>
      </w:r>
    </w:p>
    <w:p>
      <w:pPr>
        <w:pStyle w:val="Normal"/>
        <w:tabs>
          <w:tab w:val="clear" w:pos="708"/>
          <w:tab w:val="left" w:pos="3030" w:leader="none"/>
        </w:tabs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трудовых десантов по уборке школы и школьной территории.</w:t>
      </w:r>
    </w:p>
    <w:p>
      <w:pPr>
        <w:pStyle w:val="Normal"/>
        <w:tabs>
          <w:tab w:val="clear" w:pos="708"/>
          <w:tab w:val="left" w:pos="3030" w:leader="none"/>
        </w:tabs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 хочется отметить активную работу по данному направлению обучающихся 6 «В», 7 «Б», классов. На следующий учебный год планируется следующая работа: активизировать работу по подготовке праздничных мероприятий, накопление разработок общешкольных мероприятий, оформление летописи, открытие костюмерной.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наблюдается целый ряд негативных тенденций, это: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оздания обучающихся на занятия;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уски обучающимися уроков по неуважительным причинам;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успеваемость;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адекватное поведение и т.д.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, в следующем учебном году планируется проведение расширенных заседаний с участием представителей «СМиД», учителей и администрации школы, где будут обсуждены эти проблемные вопросы. </w:t>
      </w:r>
    </w:p>
    <w:p>
      <w:pPr>
        <w:pStyle w:val="ListParagraph"/>
        <w:numPr>
          <w:ilvl w:val="0"/>
          <w:numId w:val="107"/>
        </w:numPr>
        <w:shd w:fill="FFFFFF" w:val="clear"/>
        <w:ind w:left="0" w:firstLine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заимодействие с родителям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тельная работа школы не может строиться без учета того, что индивидуальность ребенка формируется в семье. Школа и семья – два важнейших воспитательно-образовательных института, которые изначально призваны дополнять друг друга и взаимодействовать между собой. С этой целью в школе велась большая работа с родителями или лицами, их заменяющи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атически проводились общешкольные и  классные родительские собрания, разнообразные по формам: организационные, тематические, собрания-диспуты и т.д. Велась работа с родителями, целью которой оказание психолого-педагогической помощи и поддержки через родительские собрания, консультации с администрацией школы, психологом, социальным педагог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 привлекались родители к участию во внеурочной деятельности обучающихся: к подготовке экскурсий, классных праздников, общешкольных  мероприятий, проектной деятельности. Наибольшей активностью отличаются родители обучающихся начальной школ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 остаются задачи, решению которых следует уделить особое внима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высить процент  посещаемости родительских собраний родителями, законными представител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ктивнее вовлекать родителей в работу и жизнь класса и школ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уществлять всевозможное психолого-педагогическое просвещение по вопросам воспитания де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 Фестивальное движение «Юные интеллектуалы Среднего Урала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навыков самоопределения на основе свободного выбора деятельности, развития коммуникативных навыков, максимально широкого вовлечения обучающихся в образовательный процесс в школе организовано фестивальное движение «Юные интеллектуалы Среднего Урала». </w:t>
      </w: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этой работы является: развитие творческого потенциала детей и подростков на основе их интересов, способностей, дарова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шесть форумов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- уральцы» (руководитель Савина Е.В.)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428" w:right="-2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. Образование. Культура» (руководитель Фукалова А.И.)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ад искусств» (руководитель Мартьянова С.А.)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ое поколение» (руководитель Бастракова П.А.)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ое слово» (руководитель Гафурьянова Г.М.)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тво и интеллект» (руководитель Миронова  И.С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ное движение охватывает всех обучающихся и педагогов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истический отчет о проведении Фестива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Юные интеллектуалы Среднего Урала»</w:t>
      </w:r>
    </w:p>
    <w:p>
      <w:pPr>
        <w:pStyle w:val="Normal"/>
        <w:tabs>
          <w:tab w:val="clear" w:pos="708"/>
          <w:tab w:val="left" w:pos="4951" w:leader="underscore"/>
          <w:tab w:val="left" w:pos="6650" w:leader="underscore"/>
          <w:tab w:val="left" w:pos="7447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 ГКОУ СО «Асбестовская школа-интернат» за 2015 – 2016 учебный год</w:t>
      </w:r>
    </w:p>
    <w:p>
      <w:pPr>
        <w:pStyle w:val="Normal"/>
        <w:jc w:val="center"/>
        <w:rPr/>
      </w:pPr>
      <w:r>
        <w:rPr/>
        <w:t>(школьный уровень)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4"/>
        <w:gridCol w:w="998"/>
        <w:gridCol w:w="1003"/>
        <w:gridCol w:w="655"/>
        <w:gridCol w:w="851"/>
        <w:gridCol w:w="850"/>
        <w:gridCol w:w="1408"/>
      </w:tblGrid>
      <w:tr>
        <w:trPr>
          <w:trHeight w:val="243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ру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форм фестиваль</w:t>
              <w:softHyphen/>
              <w:t>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-6785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– социально зна</w:t>
              <w:softHyphen/>
              <w:t>чим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щихся (организа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щихся (участ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род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представителей общественности (экспер</w:t>
              <w:softHyphen/>
              <w:t>ты, консультанты)</w:t>
            </w:r>
          </w:p>
        </w:tc>
      </w:tr>
      <w:tr>
        <w:trPr>
          <w:trHeight w:val="38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интелле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Уральцы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искус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сл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око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864" w:leader="underscore"/>
          <w:tab w:val="left" w:pos="3573" w:leader="underscore"/>
          <w:tab w:val="left" w:pos="4365" w:leader="underscor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истический отчет об участии  ГКОУ СО «Асбестовская школа-интернат» в конкурсных мероприятиях Фестиваля «Юные интеллектуалы Среднего Урала» </w:t>
      </w:r>
    </w:p>
    <w:p>
      <w:pPr>
        <w:pStyle w:val="Normal"/>
        <w:tabs>
          <w:tab w:val="clear" w:pos="708"/>
          <w:tab w:val="left" w:pos="1864" w:leader="underscore"/>
          <w:tab w:val="left" w:pos="3573" w:leader="underscore"/>
          <w:tab w:val="left" w:pos="4365" w:leader="underscor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вое полугодие 2015- 2016 учебный год</w:t>
      </w:r>
    </w:p>
    <w:p>
      <w:pPr>
        <w:pStyle w:val="Normal"/>
        <w:tabs>
          <w:tab w:val="clear" w:pos="708"/>
          <w:tab w:val="left" w:pos="1864" w:leader="underscore"/>
          <w:tab w:val="left" w:pos="3573" w:leader="underscore"/>
          <w:tab w:val="left" w:pos="4365" w:leader="underscore"/>
        </w:tabs>
        <w:ind w:left="360" w:hanging="360"/>
        <w:jc w:val="center"/>
        <w:rPr/>
      </w:pPr>
      <w:r>
        <w:rPr/>
        <w:t>(городской, областной и всероссийский уровень)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0"/>
        <w:gridCol w:w="720"/>
        <w:gridCol w:w="540"/>
        <w:gridCol w:w="1080"/>
        <w:gridCol w:w="720"/>
        <w:gridCol w:w="720"/>
        <w:gridCol w:w="900"/>
        <w:gridCol w:w="900"/>
        <w:gridCol w:w="540"/>
        <w:gridCol w:w="900"/>
      </w:tblGrid>
      <w:tr>
        <w:trPr>
          <w:trHeight w:val="302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рума и конкурсного мероприят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призе</w:t>
              <w:softHyphen/>
              <w:t>ров</w:t>
            </w:r>
          </w:p>
        </w:tc>
      </w:tr>
      <w:tr>
        <w:trPr>
          <w:trHeight w:val="30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.</w:t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интел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Уральцы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ам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лагод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" w:leader="dot"/>
                <w:tab w:val="left" w:pos="819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с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око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курсных мероприятий Фестиваля «Юные интеллектуалы Среднего Урал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развитию индивидуальных творческих способностей, формированию адаптивного поведения воспитанников, созданию условий для самовыражения обучающихся и проходит через различные формы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ельно-познавательные мероприятия;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исунков и поделок, творческих работ;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ые мероприят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аточном уровне работают педагоги Мартьянова С.А., Фукалова А.И., воспитанники которых  принимают активное участие не только в школьных, но и в городских, областных и всероссийских конкурсах. О чем свидетельствуют грамоты и благодарност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</w:rPr>
        <w:t>3. Развитие системы дополнительного образования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б эффективности и рациональности распределения видов творческих объединений по возрастным категориям рассматривался исходя из возможностей школы, наличия кадров и социального заказа, который учитывает пожелания обучающихся и их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11 детских объединений по 4 направлени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– 6 кружков: «Мастерская», «Школьный праздник», «Юный художник», «Умелые руки», «Вьется лента», «Театральный», «Клуб современного танца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 – 1 секция: «Спортивные игры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ое – 1 кружок: «Школьная газета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– 2 кружка: «Юный пожарный», «Юный инспектор дорожного движения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учающихся, охваченных школьным дополнительным образованием, составляет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469255" cy="5509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50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3302"/>
                              <w:gridCol w:w="1142"/>
                              <w:gridCol w:w="154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педагога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кружк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 часов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анова И.С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кольная газета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рамов А.Г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портивные игры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фурьянова Г.М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ьется лента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калова А.И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стерская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ырянова Л.Л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кольный праздник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ньковская Т.А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Юный художник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ьянова С.А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мелые руки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дина  И.Н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Юный  пожарный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дина И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Юный инспектор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анова И.С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еатральный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тракова П.А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луб современного танца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круж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часов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68,1 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33.85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3302"/>
                        <w:gridCol w:w="1142"/>
                        <w:gridCol w:w="154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педагога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кружка</w:t>
                              <w:tab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 часов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 дете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анова И.С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кольная газета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рамов А.Г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портивные игры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фурьянова Г.М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ьется лента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калова А.И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стерская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ырянова Л.Л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кольный праздник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ьковская Т.А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Юный художник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ьянова С.А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мелые руки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дина  И.Н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Юный  пожарный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дина И.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Юный инспектор дорожного движения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анова И.С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еатральный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тракова П.А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луб современного танца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круж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часов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 ч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68,1 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83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учащихся дополнительного образования по клас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че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% от общего количество детей в начальных класса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 от общего количество детей в средних классах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педагогических работников, задействованных в организации школьного дополнительного образования,  составляет: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го плана дополнительного образования обеспечивалась необходимыми кадрами соответствующей квалификации, учебно-методическими комплексами.  Занятия проводятся по типовым программам, а также по авторским. Педагоги дополнительного образования проводят целенаправленную работу по обучению, воспитанию и  развитию творческих способностей обучающихся в соответствии с их познавательными интересами и природными способностями. Коллективы обучающихся активно принимают участие в различных школьных, городских, и областных мероприятиях, становятся призерами. </w:t>
      </w:r>
      <w:r>
        <w:rPr>
          <w:rFonts w:cs="Times New Roman" w:ascii="Times New Roman" w:hAnsi="Times New Roman"/>
          <w:i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>, работу системы дополнительного образования можно считать достаточной.</w:t>
      </w:r>
    </w:p>
    <w:p>
      <w:pPr>
        <w:pStyle w:val="Normal"/>
        <w:ind w:left="360" w:hanging="0"/>
        <w:jc w:val="center"/>
        <w:rPr/>
      </w:pPr>
      <w:r>
        <w:rPr/>
        <w:t>Участие в  городских, областных и всероссийских  конкурсах, фестива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тского объединения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И и ИЗО «Добрая зима для птиц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»,  рук. Фукалова А.И. (грамота за 1 мест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выставка ДПИ и ИЗО «Осеннее очарование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»,  рук. Фукалова А.И. (благодарность за учас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, рук. Пеньковская Т.А. (благодарность за учас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, рук. Мартьян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тенгазет «Арбузи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»,  рук. Фукалова А.И. (благодарность за участ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делок из природного материала «Чудеса приро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»,  рук. Фукалова А.И. (дипломы 1 и 2 степен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ПИ «Золотая рыб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художник»,  рук. Пеньковская Т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плом 2 степен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ьется лента», рук. Гафурьянова Г.М. (дипломы 1, 2, 3 степен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естиваль творчества детей с ограниченными возможностями «Мы все можем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праздник», рук. Зырянова Л.Л. (дипломы, благодарность за участ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етского литературно-художественного  творчества «Новогоднее путешествие в сказку», «Путешествие в лето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газета», рук. Миронова И.С. (благодарности за участ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еатрального искусства «Театральная весн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й»,  рук. Миронова И.С. (дипломы в номинации «Золотой дебют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оздравительных открыток «80-лет Госавтоинспекц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»,  рук. Фукалова А.И. (дипломы 1 степен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оздравительных открыток «Я – россиянин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»,  рук. Фукалова А.И. (дипломы 1 степен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агитационных листовок «Помоги птицам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»,  рук. Фукалова А.И. (благодарность за участ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изобразительного и декоративно-прикладного творчества «Хрустальный вете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»,  рук. Фукалова А.И. (благодарность за участ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по ПДД, номинация «Безопасное селф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инспектор дорожного движения», рук. Юдина И.Н. (диплом за участие)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наличие следующих </w:t>
      </w:r>
      <w:r>
        <w:rPr>
          <w:rFonts w:cs="Times New Roman" w:ascii="Times New Roman" w:hAnsi="Times New Roman"/>
          <w:i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</w:rPr>
        <w:t xml:space="preserve"> в системе дополнительного образования в шко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довлетворены интересы основной школы к спортивным секциям (отсутствие педагог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эффективно распределены творческие объединения по возрастным категориям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учебно-методическое и материальное оснащение системы дополните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сказанного, планир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интересы и потребности обучающихся среднего звена, определить особенности социокультурного окружения с целью создания максимальных условий для привлечения к занятиям в системе дополнительного образования большего числа обучающихся среднего возра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повышения качества дополнительного образования детей через активное освоение и использование инновационных педагогических идей для совершенствования содержания организационных форм, методов и технологий дополнительного образования детей с учетом их возраста, особенностей социокультурного окруж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Профилактическая работа по ППБ и ПДД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общественный инспектор по ППБ и ПДД Юдина Ирина Николаевна, которая пропагандирует правила безопасной жизне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общественного инспектора по ПДД и ППБ Юдиной И.Н. было обеспечение безопасности обучающихся на дорогах города и распространение знаний по профилактике пожарной безопасности среди детей и родителей, педагогов школы. Педагогом спланирована работа по трем направлениям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ическим коллективом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ьской общественность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воспитателями и классными руководителями были проведены следующие мероприятия:  анкетирование обучающихся и их родителей по правилам дорожного движения и правилам пожарной безопасности, «Уроки выживания», тематические воспитательские часы по ПДД и ППБ (1 раз в месяц, о чем свидетельствуют записи о проведении мероприятий в воспитательских и классных журналах). Инспектором Юдиной И.Н. совместно с педагогами, администрацией были проведены индивидуальные беседы с нарушителями ПДД и их родителями о необходимости соблюдения ПДД на дорогах, о последствиях их нарушений, рассмотрены и проанализированы опасные ситуации на улицах города. У всех обучающихся школы разработан маршрут безопасного передвижения детей «Дом – школа - дом». С целью профилактической работы по ППБ и ПДД в школе были проведены следующие общешкольные мероприятия: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Посвящение в пешеходы» для обучающихся первых классов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линейки безопасности с просмотром мультипликационных фильмов и представлением презентаций по ПДД и ППБ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 на асфальте «ПДД и ППБ обязан знать каждый!»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старты» с элементами ППБ и ПДД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фотовыставки «Мы за безопасность»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эстафета, посвященная Дню защиты детей, где использовались вопросы и задания по безопасности детей, а также была проведена тренировочная эвакуация детей, педагогов и сотрудников школы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уголков безопасности (в каждом классе оформлен уголок безопасности, где находится информационный материал по изучению ППБ и ППБ с детьми, имеются инструкции по ППБ, ПДД; в каждом классе имеются ватно-марлевые повязки; имеется план эвакуации детей при пожаре из здания школы, у каждого педагога имеется методический, раздаточный материал по изучению ПДД и ППБ с обучающимися)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обучающихся и родителей с инспектором по пропаганде БДД и ОГИБДД капитаном полиции Холкиной Н.В.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соревнование «Безопасное колесо», эстафета «Велотехника»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е акции «Безопасность детей – забота родителей», «Светоотражающие элементы», «Взрослые нас не уберегли», «Мамочка не торопись!», «Подготовка детей к зимним каникулам», «Деду Морозу обещаю, ПДД я соблюдаю!», «Подготовка детей к весенним каникулам», «Подготовка детей к летним каникулам»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уплений агитбригады «Юные инспектора дорожного движения» по ПДД на родительском собрании и тематических линейках по безопас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ет кабинет Безопасности. В сентябре прошла презентация кабинета для обучающихся нашей школы. Юдина И.Н. систематически оказывает методическую помощь педагогам при планировании и проведении работы в классах по ППБ и ПДД. В классах проводятся мероприятия по ППБ и ПДД в системе, о чем подтверждают записи воспитателей и классных руководителей в классных журналах и журналах воспитательной рабо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роприятия имеют положительный результат: при беседах с воспитанниками их родителями, анкетировании по ППБ и ПДД можно сделать вывод, что уровень знаний по данным вопросам достаточный, случаев пожаров в городе и ДТП с участием обучающихся нашей школы не зафиксировано. Основные недостатки, проблемы в организации работы по данному направлению – прервалась связь с 5 ОФПС, отсутствуют приглашения на участие воспитанников в городских мероприятиях по ППБ, не выходят инспектора пожарной части и инструктор ВДПО с профилактической работой в школу. На следующий учебный год планируется с целью повышения качества профилактической работы возобновить контакт с пожарной частью и ВДП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 Профориентационная работа с обучающимися</w:t>
      </w:r>
    </w:p>
    <w:p>
      <w:pPr>
        <w:pStyle w:val="Style18"/>
        <w:shd w:fill="FFFFFF" w:val="clear"/>
        <w:spacing w:lineRule="atLeast" w:line="295" w:before="0" w:after="0"/>
        <w:ind w:firstLine="360"/>
        <w:rPr/>
      </w:pPr>
      <w:r>
        <w:rPr/>
        <w:t>Профориентация  в школе реализуется через учебно-воспитательный процесс, внеурочную и внешкольную работу с обучающимися.</w:t>
        <w:br/>
      </w:r>
      <w:r>
        <w:rPr>
          <w:rStyle w:val="StrongEmphasis"/>
        </w:rPr>
        <w:t>Цель профориентационной работы в школе:</w:t>
      </w:r>
      <w:r>
        <w:rPr/>
        <w:br/>
        <w:t>- оказания профориентационной поддержки обучающимся в процессе выбора профиля обучения и сферы будущей профессиональной деятельности;</w:t>
        <w:br/>
        <w:t>- выработка у школьников профессионального самоопределения в условиях свободы выбора сферы деятельности, в соответствии со своими возможностями, способностями и с учетом требований рынка труда.</w:t>
        <w:br/>
      </w:r>
      <w:r>
        <w:rPr>
          <w:rStyle w:val="StrongEmphasis"/>
        </w:rPr>
        <w:t>Задачи профориентационной работы:</w:t>
      </w:r>
      <w:r>
        <w:rPr/>
        <w:br/>
        <w:t>- получение данных о предпочтениях, склонностях и возможностях обучающихся;</w:t>
        <w:br/>
        <w:t>- выработка гибкой системы сотрудничества старшей ступени школы с учреждениями дополнительного и профессионального образования.</w:t>
        <w:br/>
      </w:r>
      <w:r>
        <w:rPr>
          <w:rStyle w:val="StrongEmphasis"/>
        </w:rPr>
        <w:t>Основные направления профессиональной ориентации учащихся:</w:t>
      </w:r>
      <w:r>
        <w:rPr/>
        <w:br/>
        <w:t>- профессиональной просвещение;</w:t>
        <w:br/>
        <w:t>- профессиональная диагностика;</w:t>
        <w:br/>
        <w:t>- профессиональная консультация и др.</w:t>
        <w:br/>
      </w:r>
      <w:r>
        <w:rPr>
          <w:rStyle w:val="StrongEmphasis"/>
        </w:rPr>
        <w:t>Направления и формы профориентационной работы в школе:</w:t>
      </w:r>
      <w:r>
        <w:rPr/>
        <w:br/>
        <w:t>- оформление уголка по профориентации;</w:t>
      </w:r>
    </w:p>
    <w:p>
      <w:pPr>
        <w:pStyle w:val="Style18"/>
        <w:shd w:fill="FFFFFF" w:val="clear"/>
        <w:spacing w:lineRule="atLeast" w:line="295" w:before="0" w:after="0"/>
        <w:rPr/>
      </w:pPr>
      <w:r>
        <w:rPr/>
        <w:t>- осуществление взаимодействия с учреждениями дополнительного образования, профориентационными центрами округа:</w:t>
      </w:r>
    </w:p>
    <w:p>
      <w:pPr>
        <w:pStyle w:val="Style18"/>
        <w:numPr>
          <w:ilvl w:val="0"/>
          <w:numId w:val="21"/>
        </w:numPr>
        <w:shd w:fill="FFFFFF" w:val="clear"/>
        <w:spacing w:lineRule="atLeast" w:line="295" w:before="0" w:after="0"/>
        <w:rPr>
          <w:b/>
          <w:b/>
          <w:bCs/>
        </w:rPr>
      </w:pPr>
      <w:r>
        <w:rPr/>
        <w:t>Договор № 1 об организации совместного сотрудничества и волонтерской деятельности с Асбестовским политехникумом»,  от 01.10.2013 г.</w:t>
      </w:r>
    </w:p>
    <w:p>
      <w:pPr>
        <w:pStyle w:val="Style18"/>
        <w:numPr>
          <w:ilvl w:val="0"/>
          <w:numId w:val="21"/>
        </w:numPr>
        <w:shd w:fill="FFFFFF" w:val="clear"/>
        <w:spacing w:lineRule="atLeast" w:line="295" w:before="0" w:after="0"/>
        <w:rPr/>
      </w:pPr>
      <w:r>
        <w:rPr/>
        <w:t>Соглашение № 286 – О совместной деятельности по организации профессиональной  ориентации, от 12.11.2013 г. с «Асбестовским ЦЗ». План мероприятий по совместной деятельности на 2016 год.</w:t>
      </w:r>
    </w:p>
    <w:p>
      <w:pPr>
        <w:pStyle w:val="Style18"/>
        <w:numPr>
          <w:ilvl w:val="0"/>
          <w:numId w:val="89"/>
        </w:numPr>
        <w:shd w:fill="FFFFFF" w:val="clear"/>
        <w:spacing w:lineRule="atLeast" w:line="295" w:before="0" w:after="0"/>
        <w:ind w:left="426" w:hanging="0"/>
        <w:rPr/>
      </w:pPr>
      <w:r>
        <w:rPr/>
        <w:t>Соглашение № 10  О совместной деятельности по реализации индивидуальных программ социальной реабилитации в отношении детей и подростков с ограниченными возможностями здоровья  ГБУ СОН СО «РЦ города Асбеста».</w:t>
      </w:r>
    </w:p>
    <w:p>
      <w:pPr>
        <w:pStyle w:val="Style18"/>
        <w:shd w:fill="FFFFFF" w:val="clear"/>
        <w:spacing w:lineRule="atLeast" w:line="295" w:before="0" w:after="0"/>
        <w:ind w:left="426" w:hanging="0"/>
        <w:rPr/>
      </w:pPr>
      <w:r>
        <w:rPr/>
      </w:r>
    </w:p>
    <w:p>
      <w:pPr>
        <w:pStyle w:val="Style18"/>
        <w:shd w:fill="FFFFFF" w:val="clear"/>
        <w:spacing w:lineRule="atLeast" w:line="295" w:before="0" w:after="0"/>
        <w:rPr/>
      </w:pPr>
      <w:r>
        <w:rPr>
          <w:rStyle w:val="StrongEmphasis"/>
        </w:rPr>
        <w:t>Работа с обучающимися:</w:t>
      </w:r>
      <w:r>
        <w:rPr/>
        <w:br/>
        <w:t>- профориентационные мероприятия: викторины, беседы, тематические классные часы, цикл занятий («Профессиональное самопознание» 9 класс) и др.;</w:t>
        <w:br/>
        <w:t>- тестирования и анкетирования обучающихся, с целью выявления профнаправленности;</w:t>
        <w:br/>
        <w:t>- консультации по выбору профиля обучения (инд., групп.).</w:t>
        <w:br/>
        <w:t>- расширение знаний в рамках школьных предметов (технология в 5-7 классах, ИКТ в 9 классе  и др.);</w:t>
        <w:br/>
        <w:t>- организация и проведение экскурсий в учебные заведения, на предприятия; посещения дней открытых дверей учебных заведений;</w:t>
        <w:br/>
        <w:t>- встречи с представителями предприятий, учебных заведений;</w:t>
        <w:br/>
        <w:t>- участие в конкурсах декоративно-прикладного и технического творчества. Привлечение к занятиям в кружках и спортивных секциях в школе, в учреждениях дополнительного образования.</w:t>
      </w:r>
    </w:p>
    <w:p>
      <w:pPr>
        <w:pStyle w:val="Style18"/>
        <w:shd w:fill="FFFFFF" w:val="clear"/>
        <w:spacing w:lineRule="atLeast" w:line="295" w:before="0" w:after="0"/>
        <w:rPr/>
      </w:pPr>
      <w:r>
        <w:rPr/>
        <w:t>В 2015 – 2016 учебном году в школе прошли следующие мероприятия профориентационной направленности:</w:t>
      </w:r>
    </w:p>
    <w:p>
      <w:pPr>
        <w:pStyle w:val="Style18"/>
        <w:numPr>
          <w:ilvl w:val="0"/>
          <w:numId w:val="89"/>
        </w:numPr>
        <w:shd w:fill="FFFFFF" w:val="clear"/>
        <w:tabs>
          <w:tab w:val="clear" w:pos="708"/>
          <w:tab w:val="left" w:pos="360" w:leader="none"/>
        </w:tabs>
        <w:spacing w:lineRule="atLeast" w:line="295" w:before="0" w:after="0"/>
        <w:ind w:left="360" w:hanging="360"/>
        <w:rPr/>
      </w:pPr>
      <w:r>
        <w:rPr/>
        <w:t>предметные олимпиады по технологии в ГКОУ СО «Асбестовская школа-интернат»– 5-9 классы;</w:t>
      </w:r>
    </w:p>
    <w:p>
      <w:pPr>
        <w:pStyle w:val="Style18"/>
        <w:numPr>
          <w:ilvl w:val="0"/>
          <w:numId w:val="89"/>
        </w:numPr>
        <w:shd w:fill="FFFFFF" w:val="clear"/>
        <w:tabs>
          <w:tab w:val="clear" w:pos="708"/>
          <w:tab w:val="left" w:pos="360" w:leader="none"/>
        </w:tabs>
        <w:spacing w:lineRule="atLeast" w:line="295" w:before="0" w:after="0"/>
        <w:ind w:left="360" w:hanging="360"/>
        <w:rPr/>
      </w:pPr>
      <w:r>
        <w:rPr/>
        <w:t>круглый стол «Правовое обеспечение временного трудоустройства граждан», 8-9 классы;</w:t>
      </w:r>
    </w:p>
    <w:p>
      <w:pPr>
        <w:pStyle w:val="Style18"/>
        <w:numPr>
          <w:ilvl w:val="0"/>
          <w:numId w:val="89"/>
        </w:numPr>
        <w:shd w:fill="FFFFFF" w:val="clear"/>
        <w:tabs>
          <w:tab w:val="clear" w:pos="708"/>
          <w:tab w:val="left" w:pos="360" w:leader="none"/>
        </w:tabs>
        <w:spacing w:lineRule="atLeast" w:line="295" w:before="0" w:after="0"/>
        <w:ind w:left="360" w:hanging="360"/>
        <w:rPr/>
      </w:pPr>
      <w:r>
        <w:rPr/>
        <w:t>«Кроссвордина» по профориентации;</w:t>
      </w:r>
    </w:p>
    <w:p>
      <w:pPr>
        <w:pStyle w:val="Style18"/>
        <w:numPr>
          <w:ilvl w:val="0"/>
          <w:numId w:val="89"/>
        </w:numPr>
        <w:shd w:fill="FFFFFF" w:val="clear"/>
        <w:tabs>
          <w:tab w:val="clear" w:pos="708"/>
          <w:tab w:val="left" w:pos="360" w:leader="none"/>
        </w:tabs>
        <w:spacing w:lineRule="atLeast" w:line="295" w:before="0" w:after="0"/>
        <w:ind w:left="360" w:hanging="360"/>
        <w:rPr/>
      </w:pPr>
      <w:r>
        <w:rPr/>
        <w:t>собрание по профориентации несовершеннолетних с ограниченными возможностями здоровья, Асбестовский центр занятости – 8-9 классы;</w:t>
      </w:r>
    </w:p>
    <w:p>
      <w:pPr>
        <w:pStyle w:val="Style18"/>
        <w:numPr>
          <w:ilvl w:val="0"/>
          <w:numId w:val="89"/>
        </w:numPr>
        <w:shd w:fill="FFFFFF" w:val="clear"/>
        <w:tabs>
          <w:tab w:val="clear" w:pos="708"/>
          <w:tab w:val="left" w:pos="360" w:leader="none"/>
        </w:tabs>
        <w:spacing w:lineRule="atLeast" w:line="295" w:before="0" w:after="0"/>
        <w:ind w:left="360" w:hanging="360"/>
        <w:rPr/>
      </w:pPr>
      <w:r>
        <w:rPr/>
        <w:t>экскурсии в городской краеведческий музей, Центральная детская библиотека – учащиеся нач. школы;</w:t>
      </w:r>
    </w:p>
    <w:p>
      <w:pPr>
        <w:pStyle w:val="Style18"/>
        <w:numPr>
          <w:ilvl w:val="0"/>
          <w:numId w:val="89"/>
        </w:numPr>
        <w:shd w:fill="FFFFFF" w:val="clear"/>
        <w:tabs>
          <w:tab w:val="clear" w:pos="708"/>
          <w:tab w:val="left" w:pos="360" w:leader="none"/>
        </w:tabs>
        <w:spacing w:lineRule="atLeast" w:line="295" w:before="0" w:after="0"/>
        <w:ind w:left="360" w:hanging="360"/>
        <w:rPr/>
      </w:pPr>
      <w:r>
        <w:rPr/>
        <w:t>Экскурсии в музей «Дворец творчества» - все классы;</w:t>
      </w:r>
    </w:p>
    <w:p>
      <w:pPr>
        <w:pStyle w:val="Style18"/>
        <w:numPr>
          <w:ilvl w:val="0"/>
          <w:numId w:val="89"/>
        </w:numPr>
        <w:shd w:fill="FFFFFF" w:val="clear"/>
        <w:tabs>
          <w:tab w:val="clear" w:pos="708"/>
          <w:tab w:val="left" w:pos="360" w:leader="none"/>
        </w:tabs>
        <w:spacing w:lineRule="atLeast" w:line="295" w:before="0" w:after="0"/>
        <w:ind w:left="360" w:hanging="360"/>
        <w:rPr/>
      </w:pPr>
      <w:r>
        <w:rPr/>
        <w:t>Мастер – класс, (повар), Асбестовский политехникум – все классы;</w:t>
      </w:r>
    </w:p>
    <w:p>
      <w:pPr>
        <w:pStyle w:val="Style18"/>
        <w:numPr>
          <w:ilvl w:val="0"/>
          <w:numId w:val="89"/>
        </w:numPr>
        <w:shd w:fill="FFFFFF" w:val="clear"/>
        <w:tabs>
          <w:tab w:val="clear" w:pos="708"/>
          <w:tab w:val="left" w:pos="360" w:leader="none"/>
        </w:tabs>
        <w:spacing w:lineRule="atLeast" w:line="295" w:before="0" w:after="0"/>
        <w:ind w:left="360" w:hanging="360"/>
        <w:rPr/>
      </w:pPr>
      <w:r>
        <w:rPr/>
        <w:t>Анкетирование по профориентации 8-9 классы в ГКОУ СО «Асбестовская школа-интернат»;</w:t>
      </w:r>
    </w:p>
    <w:p>
      <w:pPr>
        <w:pStyle w:val="Style18"/>
        <w:numPr>
          <w:ilvl w:val="0"/>
          <w:numId w:val="89"/>
        </w:numPr>
        <w:shd w:fill="FFFFFF" w:val="clear"/>
        <w:tabs>
          <w:tab w:val="clear" w:pos="708"/>
          <w:tab w:val="left" w:pos="360" w:leader="none"/>
        </w:tabs>
        <w:spacing w:lineRule="atLeast" w:line="295" w:before="0" w:after="0"/>
        <w:ind w:left="360" w:hanging="360"/>
        <w:rPr/>
      </w:pPr>
      <w:r>
        <w:rPr/>
        <w:t>Акции «Чистый двор» - все классы;</w:t>
      </w:r>
    </w:p>
    <w:p>
      <w:pPr>
        <w:pStyle w:val="Style18"/>
        <w:numPr>
          <w:ilvl w:val="0"/>
          <w:numId w:val="89"/>
        </w:numPr>
        <w:shd w:fill="FFFFFF" w:val="clear"/>
        <w:tabs>
          <w:tab w:val="clear" w:pos="708"/>
          <w:tab w:val="left" w:pos="360" w:leader="none"/>
        </w:tabs>
        <w:spacing w:lineRule="atLeast" w:line="295" w:before="0" w:after="0"/>
        <w:ind w:left="360" w:hanging="360"/>
        <w:rPr/>
      </w:pPr>
      <w:r>
        <w:rPr/>
        <w:t>Классные часы, воспитательские часы «Мир профессий» - все классы;</w:t>
      </w:r>
    </w:p>
    <w:p>
      <w:pPr>
        <w:pStyle w:val="Style18"/>
        <w:numPr>
          <w:ilvl w:val="0"/>
          <w:numId w:val="89"/>
        </w:numPr>
        <w:shd w:fill="FFFFFF" w:val="clear"/>
        <w:tabs>
          <w:tab w:val="clear" w:pos="708"/>
          <w:tab w:val="left" w:pos="360" w:leader="none"/>
        </w:tabs>
        <w:spacing w:lineRule="atLeast" w:line="295" w:before="0" w:after="0"/>
        <w:ind w:left="360" w:hanging="360"/>
        <w:rPr/>
      </w:pPr>
      <w:r>
        <w:rPr/>
        <w:t>День открытых дверей в Асбестовском политехникуме, в Асбестовском медицинском училище – 8-9 классы;</w:t>
      </w:r>
    </w:p>
    <w:p>
      <w:pPr>
        <w:pStyle w:val="Style18"/>
        <w:numPr>
          <w:ilvl w:val="0"/>
          <w:numId w:val="89"/>
        </w:numPr>
        <w:shd w:fill="FFFFFF" w:val="clear"/>
        <w:tabs>
          <w:tab w:val="clear" w:pos="708"/>
          <w:tab w:val="left" w:pos="360" w:leader="none"/>
        </w:tabs>
        <w:spacing w:lineRule="atLeast" w:line="295" w:before="0" w:after="0"/>
        <w:ind w:left="360" w:hanging="360"/>
        <w:rPr/>
      </w:pPr>
      <w:r>
        <w:rPr/>
        <w:t>«Трудовое лето 2016», ярмарка вакансий 8-9 классы, ЦЗ города Асбеста.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95" w:before="0" w:after="0"/>
        <w:rPr/>
      </w:pPr>
      <w:r>
        <w:rPr/>
      </w:r>
    </w:p>
    <w:p>
      <w:pPr>
        <w:pStyle w:val="Style18"/>
        <w:shd w:fill="FFFFFF" w:val="clear"/>
        <w:spacing w:lineRule="atLeast" w:line="295" w:before="0" w:after="0"/>
        <w:ind w:firstLine="360"/>
        <w:rPr/>
      </w:pPr>
      <w:r>
        <w:rPr/>
        <w:t>На сайт образовательной организации выложены предложенные Министерством образования Свердловской области материалы, предложения, вакансии для обучающихся коррекционных учреждений.</w:t>
      </w:r>
    </w:p>
    <w:p>
      <w:pPr>
        <w:pStyle w:val="Style18"/>
        <w:shd w:fill="FFFFFF" w:val="clear"/>
        <w:spacing w:lineRule="atLeast" w:line="295" w:before="0" w:after="0"/>
        <w:ind w:firstLine="1080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</w:rPr>
        <w:t>Работа с родителями проводилась по следующим направлениям:</w:t>
      </w:r>
      <w:r>
        <w:rPr/>
        <w:br/>
        <w:t>- проведение родительских собраний (общешкольных, классных);</w:t>
        <w:br/>
        <w:t>- индивидуальные консультации с родителями по вопросу выбора профессий, учебного заведения обучающимися.</w:t>
      </w:r>
    </w:p>
    <w:p>
      <w:pPr>
        <w:pStyle w:val="Style18"/>
        <w:shd w:fill="FFFFFF" w:val="clear"/>
        <w:spacing w:lineRule="atLeast" w:line="295" w:before="0" w:after="0"/>
        <w:rPr/>
      </w:pPr>
      <w:r>
        <w:rPr>
          <w:rStyle w:val="StrongEmphasis"/>
        </w:rPr>
        <w:t>Перспективы профориентационной работы:</w:t>
      </w:r>
      <w:r>
        <w:rPr/>
        <w:br/>
        <w:t>- выработка системы тесного сотрудничества средней ступени школы с учреждениями дополнительного и профессионального образования, а также с предприятиями города;</w:t>
        <w:br/>
        <w:t>- организация взаимосвязи школы, семьи, профессиональных учебных заведений, центров профориентации молодежи, службы занятости, общественных молодежных организаций;</w:t>
        <w:br/>
        <w:t>- привлечение родителей учащихся для профориентационной работы;</w:t>
        <w:br/>
        <w:t>- пополнение библиотечного фонда литературной по профориентации и трудовому обучению;</w:t>
        <w:br/>
        <w:t>- разработать рекомендации классным руководителям по планированию профориентационной работы с учащимися различных возрастных групп;</w:t>
        <w:br/>
        <w:t>- организация для педагогов и классных руководителей циклов занятий, семинаров по профориентационной работе с обучающимися.</w:t>
      </w:r>
    </w:p>
    <w:p>
      <w:pPr>
        <w:pStyle w:val="Style18"/>
        <w:shd w:fill="FFFFFF" w:val="clear"/>
        <w:spacing w:lineRule="atLeast" w:line="295" w:before="0" w:after="144"/>
        <w:rPr/>
      </w:pPr>
      <w:r>
        <w:rPr/>
        <w:t> </w:t>
      </w:r>
    </w:p>
    <w:p>
      <w:pPr>
        <w:pStyle w:val="Style18"/>
        <w:shd w:fill="FFFFFF" w:val="clear"/>
        <w:spacing w:lineRule="atLeast" w:line="295" w:before="0" w:after="144"/>
        <w:rPr>
          <w:b/>
          <w:b/>
          <w:i/>
          <w:i/>
          <w:u w:val="single"/>
        </w:rPr>
      </w:pPr>
      <w:r>
        <w:rPr>
          <w:b/>
          <w:i/>
          <w:u w:val="single"/>
        </w:rPr>
        <w:t>6. Работа интернатной групп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школы большое значение уделяется функционированию интернатной группы. В этом году в I отделении открыли одну разновозрастную интернатную группу. Списочный состав на начало учебного года составляет 15 человек, на конец года – 14 человек (Важенин Влад выбыл по семейным обстоятельствам), проживающих в поселках и отдаленных районах города, находящихся в трудной жизненной ситуации. Все дети зачислены в интернатную группу на основании заявлений родителе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натной группе работают следующие педагоги: Юдина И.Н., Золотарева В.А., которые организовали досуг и пребывание детей в условиях вечерне-ночного режима работы данной группы. Целью работы интернатной группы явилось: создание комфортных условий для социальной адаптации, комплексного развития личности детей; профилактика и коррекция поведенческих асоциальных нарушений  у воспитанников. Для реализации цели был создан педагогами Целевой проект «Подготовка воспитанников школы – интерната к самостоятельной жизни в современных условиях общества»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елась по ключевым направлениям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и азбука общ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в котором мы живе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, торговля, связ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е и профессиональное самоопределени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безопасност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закон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и развл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детей интернатной группы были созданы условия, приближенные к домашним: уют и комфортность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данной группы посещали школьные кружки «Мастерская», «Умелые руки», «Театральный». Занятость детей в кружках 100 %. Педагоги организовывали досуг детей внутри школы: проводились воспитательские часы, часы по безопасности, инструктажи. Дети принимали активное участие в  школьных и городских конкурсах и выставках. В группе сложились свои традиции: проведение собраний по планированию мероприятий и подведению итогов дня, поздравление именинников, празднование календарных дат.</w:t>
      </w:r>
    </w:p>
    <w:p>
      <w:pPr>
        <w:pStyle w:val="Normal"/>
        <w:ind w:right="-1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ещаемости детьми интернатной группы показал, что средняя посещаемость составляет 11-13 человек ежемесячно, поэтому следует педагогам, работающим в интернатной группе, обратить внимание на 100 % наполняемость интернатной групп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7. Результат воспитанности учащихс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ов воспитательной работы используется диагностика  ценностных отношений личности. Данная диагностика проводится три раза в год  (входная, итоговая) с целью определения эффективности воспитательного процесса в каждой группе обучающихся и динамики развития  каждого ребенка. Она основана на наблюдениях и результатах бесед с воспитанниками, в ходе которых заполняется анкета, показывающая уровень  развития ценностной ориентации личности воспитанника.  Критерии оценки воспитанности таковы: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ебенка к обществу.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ебенка к умственному труду.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ебенка к физическому труду.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ебенка к людям.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ебенка к себе, к своему здоровь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диагностического исследования применяются анкеты, заполняемые воспитателями, по итогам которых выстраиваются диаграммы личностного роста  по классам и сводные по год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 сводные данные итоговой диагностики можно сделать следующие выв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большинства обучающихся сформированы  позитивные ценностные отношения по категориям «Семья», «Отечество», «Человек», «Здоровье» (до 33 %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ако, по категориям «Культура», «Труд», «Знания» достаточно высок процент воспитанников с негативным отношением (до 40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-интерната планирует продолжить работ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витию гуманистических отношений личности к семье, Отечеству, природе, здоров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интереса к другому человеку как к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форм и навыков личностного общения в группе сверстников, способов взаимопоним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моральных чувств, форм сочувствия и сопереживания другим люд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умения понимать причины собственного поведения и поведения другого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потребности и желания трудиться не только для своей выгоды, но и на общую польз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ю у обучающихся потребности в знаниях с учетом их возрастных и индивидуальных особен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Методическ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ейшим средством повышения педагогического мастерства и профессионализма педагогов является методическая работа. В 2015-2016 учебном году педагогический коллектив школы работает над методической темой: «Применение инновационных технологий в работе с детьми, имеющими ОВЗ, в условиях внедрения ФГОС второго поколения». Целью методической работы школы в 2015 – 2016 учебном году явилось оказание действенной помощи учителям, классным руководителям и воспитателям в организации образовательно-воспитательного процесса, обобщение и внедрение передового педагогического опыта, повышение теоретического уровня и педагогической квалификации преподавателей по проблеме применения инновационных технологий в работе с детьми, имеющими ОВЗ, в системе воспитате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реализовывалась через следующ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оптимальные условия для развития личности обучающегося в различных видах деятельности, учитывая его интересы, способности, а также потребности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иваться повышения качества результата воспитанности обучающихся, используя современные инновационные технологии т метод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и совершенствовать процедуры мониторинга по направлениям деятельности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ть систему методической работы для педагогов, способствующую удовлетворению профессиональных потребностей через использование практических коллективных форм работы и создание эффективно работающей информационно-образовательно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нозируемый результа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профессиональной компетентности, педагогического мастерства классных руководителей и воспит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ное участие педагогов в работе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ительный результат качества воспитанности дет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2015-2016 учебном году осуществлялась по следующим направлен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16"/>
        <w:gridCol w:w="570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содержатель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совет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РП педагогов на 2015-2016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ов работы Ш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явка на участие в конкурсах городского и областного уров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мониторинга профессиональных и личностных достижений педаг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взаимопосещения воспитательских часов; анализ и оценка посещенных мероприятий  в Ш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зор нормативно-правовых документов: ФГОС НОО для ОВ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ттестация педагогов. Подготовка представлений на аттестующихся педагогов в 2015-2016 году (педагогов дополнительного образования: Пеньковскую Т.А., Гафурьянову Г.М., Мартьянову С.А., Юдину И.Н., воспитателей: Шешину О.В., Гафурьянову Г.М., Золотареву В.А., Никитину Л.Ю., Парамонову Л.Н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работка АООП для обучающихся с ОВ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зработка учебного плана ГКОУ СО «Асбестовская школа-интернат» на 2016-2017 учебный г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декад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фика проведения открытых мероприятий, ответственных воспитателей и проведение декады воспитательной работы «Ярмарка педагогических» идей в апреле.</w:t>
            </w:r>
          </w:p>
        </w:tc>
      </w:tr>
      <w:tr>
        <w:trPr>
          <w:trHeight w:val="1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чтени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банка данных по темам с/образования. Выделение группы педагогов, выступающих на пед.чтении (5-ый год рабо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 работа с педагогами в Ш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педагогов с алгоритмом выступления на педагогических чтения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ЕМ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ГОС НОО обучающихся с ОВЗ: организация и содержание образовательно-воспитательной деятельности»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 воспитательских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Т: 1-й год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НОО обучающихся с ОВЗ: организация и содержание образовательно-воспитатель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задач на 1-ый год работы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леживание практической  деятельности педагогов по Программе наблюдения, «продукта» по результатам работы ОУ по ЕМ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обобщение передового педагогического о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П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едагог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ПО (Юдина И.Н., Савина Е.В.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– класс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мероприят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 педагогов. Курсовая подготовка- КП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олнение личных карточек педагогами по с/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анка данных по темам с/о, по году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ие  с ИРО, Свердловским областным педагогическим по вопросу курсовой подгото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урсовая подготовка: Шешина О.В., Бастракова П.А., Фукалова А.И., Кравченя Н.А., Мартьянова С.А., Золотарева В.А., Никитина Л.Ю., Прокина Т.Я., Пастухова Л.В., Савина Е.В., Миронова И.С., Гафурьянова Г.М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чеб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очная методическая учеба «Как составить воспитательную программ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консультации с вновь принятыми педагогами  (Тупиковой Н.Н., Пряничниковой Н.В., Пастуховой Л.В., Прокиной Т.Я, Бычковой В.В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. Тема: «ФГОС НОО для детей с ОВЗ». Теоретические аспек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дагогический совет «Формирование УУД в рамках реализации ФГОС на уроках и во внеурочной деятельности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ШМО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я ШМО с целью анализа работы ШМО за 2014-2015 уч.г. и планирования работы на 2015-2016 уч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воспитательных программ педагогов н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 работы по ЕМ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ача заявок на конкур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планов работы ШМО на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и проведение празд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 показателей и критериев воспитательных результатов духовно-нравственного вос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тодические учебы «Проектирование технологических карт воспитательного мероприятия»; «ФГОС НОО для детей с ОВЗ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м аттестующихся педагогов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ение списка педагогов, аттестующихся  в 2015-2016 уч. году (руководители дополнительного образования: Пеньковская Т.А., Гафурьянова Г.М., Мартьянова С.А., Юдина И.Н., воспитатели: Шешина О.В., Гафурьянова Г.М., Золотарева В.А., Никитина Л.Ю., Парамонова Л.Н.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онные мероприятия  по проведению процедуры аттестации. Взаимодействие с отв. за аттестационные процессы в ОУ (Ожиганова Е.Ф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представлений на аттестующихся педагогов. Посещение, взаимопосещение педагогических форм аттестующихся педагог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представлений на аттестующихся педагог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ый потенци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 воспитателей 1 отделения  в 2015-2016  учебном году составляет 15 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ей, имеющих педагогическое 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валификационные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у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этом учебном году уделялось совершенствованию форм и методов организации внеурочных форм. В школе кроме открытых внеклассных мероприятий и педагогических форм, посещаемых администрацией в рабочем порядке по плану внутришкольного контроля, организовано взаимопосещение режимных моментов классных коллективов школы: прогулок, самоподготовок, воспитательских и классных часов, спортивных часов. В целом все педагогические формы методически построены правильно, интересны по содержанию, разнообразны по формам проведения. Воспитатели и классные руководители широко применяют здоровьесберегающие и коррекционные технологии,  используют компьютерные технологии, компьютерные презентации, способствующие улучшению восприятия материала, расширению кругозора обучающихся, повышению интереса к обсуждаемой проблеме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осещения открытых мероприятий и КТД в 2015-2016 учебном году был отмечен </w:t>
      </w:r>
      <w:r>
        <w:rPr>
          <w:rFonts w:cs="Times New Roman" w:ascii="Times New Roman" w:hAnsi="Times New Roman"/>
          <w:i/>
          <w:sz w:val="24"/>
          <w:szCs w:val="24"/>
        </w:rPr>
        <w:t>достаточный уровень подготовки</w:t>
      </w:r>
      <w:r>
        <w:rPr>
          <w:rFonts w:cs="Times New Roman" w:ascii="Times New Roman" w:hAnsi="Times New Roman"/>
          <w:sz w:val="24"/>
          <w:szCs w:val="24"/>
        </w:rPr>
        <w:t xml:space="preserve"> и проведения мероприятий воспитателями и классными руководителями: Мартьяновой С.А., Фукаловой А.И., Коленской О.В., Юдиной И.Н., Савиной Е.В.; 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 – Никитиной Л.Ю., Золотаревой В.А., Парамоновой Л.Н., Шешиной О.В., Гафурьяновой Г.М., Мироновой И.С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трудности в организации воспитательного процесса, методичности и педагогической грамотности испытывают Бастракова П.А., воспитатель 8 «А» класса, Бычкова В.В., воспитатель 8 «В» класса, Тупикова Н.Н., воспитатель 6 «А» класса. В 2016-2017 учебном году будет продолжена следующая методическая работа с данными педагогами: проведение консультаций по проблемам развития и коррекции детей с ОВЗ, организации досуговой деятельности воспитанников, психолого-педагогическое просвещение по вопросу эффективного воспитательного воздействия на ребёнка с ОВЗ,  посещение педагогических форм данных педагогов, знакомство с передовым педагогическим опытом воспитателей-стажистов, оказание всех видов помощ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 учебном году планируется продолжить развитие положительной профессиональной культуры, мотивации и стремления к профессиональному росту воспитателей через активизацию работы по самообразованию, взаимопосещение мероприятий, прохождение курсов повышения квалифик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главных направлений работы педагога по повышению профессионализма является педагогическая аттестация, подтверждающая уровень квалификации педагога. В 2015-2016 учебном году подтверди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Шешина О.В., и с повышением 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была аттестована воспитатель 9 класса Гафурьянова Г.М. На соответствии занимаемой должности были аттестованы следующие педагоги: Парамонова Л.Н., Золотарева В.А., Никитина Л.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ие обучающихся и педагогов в общероссийских проектах, областных и городских конкурсах, фестивалях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480"/>
      </w:tblGrid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ас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</w:tr>
      <w:tr>
        <w:trPr>
          <w:trHeight w:val="3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в муниципальных и областных олимпиадах, конкурсах, проектах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Добрая зима для птиц!», номинация конкурса рисунков «Пернатая акварель», 7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изобразительного и декоративно-прикладного искусства «Осеннее очарование», 8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творчества людей с ОВЗ «Мы все можем», 7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. Творческая газета «Арбузник», 24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Юрий Дмитриев «Зоопарк на столе», 24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Самуил Маршак Развлекательно-познавательное мероприятие, 24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, «Младлен в Лондоне», рассказ, 24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Взрослые нас не уберегли», 89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Мамочка, не торопись», 12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Деду Морозу обещаю, ПДД я соблюдаю», номинация «Видеобращение к Деду Морозу», 24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льклорный фестиваль «Куделька», 7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оделок «Крылатое чудо», 1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открыток с Новым годом и рождеством, 2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Разрядка», 12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Поможем животным вместе», 12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, 5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, городской конкурс поздравительных открыток «Я – россиянин!», 1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, городской конкурс стенгазет «Мой дед – моя гордость», 12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агитационных листовок «Помоги птицам!», 1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оздравительных открыток «80-лет Госавтоинспекции», 1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И и ИЗО «Хрустальный ветер», 16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ИЗО и ДПИ «Предчувствие весны», 2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ИЗО и ДПИ «Осеннее очарование», 2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ЦДТ по г. Асбесту по горному туризму «Вертикаль - 2016», 1 ч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Сохраним ель живой», 12 чел.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о всероссийских,  межрегиональных международных олимпиадах, конкурсах, проекта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даренных детей и педагогов «Радуга талантов»: викторина по ПДД «Дорожная азбука», 3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конкурсы, викторины и олимпиады для одаренных детей и педагогов «Радуга талантов»: викторина «Любимые сказки», 1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конкурсы, викторины и олимпиады для одаренных детей и педагогов «Радуга талантов»: викторина «Животные-рекордсмены», 1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ких работ «Золотая осень», 2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конкурсы, викторины и олимпиады для одаренных детей и педагогов «Радуга талантов»: конкурс-игра «Остров Талантикус», 1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 Творческий Фестиваль «Апельсин», 23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талантов Чудесная страна, номинация «Краски лета», 4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«Золотая рыбка», 2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ворческий конкурс «Спасибо Вам, учителя», 1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конкурс рисунков «Веселое расписание», 1 уч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етского творчества «Звезды нового века», 18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етского творчества «Южный полюс», 6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рисунков «Сохраним наш город», творческий проект «Вдохновение», 1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етского литературного творчества «Путешествие в лето», 1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Масерилкино», поделки из бумаги, 1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поделок из природного материала «Чудеса природы», 2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акция «Безопасность детей – забота родителей», 12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Безопасность на дороге – мой стиль жизни» в номинации «Безопасное селфи», 1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Золотая рыбка» номинация «Детские творческие проекты», 2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бщероссийская акция «Урок безопасности для детей и родителей», учащиеся 1-9 классов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иртуальный творческий конкурс поделок и рисунков для детей с ОВЗ «Волшебный Новый год», 3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акция «Подготовка детей к зимним каникулам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поделок из природного материала «Чудеса природы», 2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Чудо-дерево», 1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коллективных работ «Детские исследовательские работы» - «История шахмат», 1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коллективных работ «Детские исследовательские работы» - «Мой друг - велосипед», 3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коллективных работ «Детские творческие работы» - «Помним и гордимся!», 12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коллективных работ «Детские творческие работы» - «Жевательная резинка – за и против», 2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коллективных работ «Детские исследовательские работы» - «История шахмат», 3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коративно-прикладного творчества «Мой папа», 12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коллективных работ «Детские творческие работы» - «Когда появился первый автомобиль», 2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 «Мои таланты» всероссийский конкурс «Безопасная среда», 12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Безопасность на дороге – мой стиль жизни», 1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коллективных работ «Детские творческие проекты» - «Спасибо прадеду за Победу!», 12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декоративно-прикладному творчеству – «Цветущая сакура», 12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декоративно-прикладному творчеству – «Бабочка», 12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декоративно-прикладному творчеству – «Снегири в зимнем лесу», 12 че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овых мест по результатам участия обучающихся  в муниципальных и  областных олимпиадах, конкурсах и проектах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акция «Добрая зима для птиц!», номинация конкурса рисунков «Пернатая акварель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. Творческая газета «Арбузник», грамо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акция «Добрая зима для птиц!», номинация конкурса рисунков «Пернатая акварель», 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им. Н.М. Авакумова, городской конкурс чтецов, 3 мест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, городской конкурс поздравительных открыток «Я – россиянин!», 1 мест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агитационных листовок «Помоги птицам!», 1 мест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оздравительных открыток «80-лет Госавтоинспекции», 1 мест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И и ИЗО «Хрустальный ветер», 3 мест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Деду Морозу обещаю, ПДД я соблюдаю», номинация «Видеобращение к Деду Морозу», 1 мест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ЦДТ по г.Асбесту по горному туризму «Вертикаль - 2016», 1 мест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по результатам участия обучающихся  во всероссийских, межрегиональных, международных олимпиадах, конкурсах и проекта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дистанционная олимпиа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tof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 математике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истанционный конкурс талантов Чудесная страна, номинация «Краски лета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3 шт.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1 шт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истанционный конкурс «Золотая рыбка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творчества людей с ОВЗ «Мы все можем», грамот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ворческий конкурс поделок из природного материала «Чудеса природы», 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2 шт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конкурсы, викторины и олимпиады для одаренных детей и педагогов «Радуга талантов»: викторина «Любимые сказки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конкурсы, викторины и олимпиады для одаренных детей и педагогов «Радуга талантов»: викторина «Животные-рекордсмены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Золотая рыбка» номинация «Детские творческие проекты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иртуальный творческий конкурс поделок и рисунков для детей с ОВЗ «Волшебный Новый год», 2 место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ворческий конкурс поделок из природного материала «Чудеса природы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творческий конкурс «Чудо-дерево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коллективных работ «Детские исследовательские работы» - «История шахмат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коллективных работ «Детские творческие работы» - «Жевательная резинка – за и против»,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коллективных работ «Детские исследовательские работы» - «История шахмат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декоративно-прикладного творчества «Мой папа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коллективных работ «Детские творческие работы» - «Когда появился первый автомобиль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творчества «Мои таланты» всероссийский конкурс «Безопасная среда»,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коллективных работ «Детские творческие проекты» - «Спасибо прадеду за Победу!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по декоративно-прикладному творчеству – «Цветущая сакура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по декоративно-прикладному творчеству – «Бабочка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ие   педагогов в конкурсах, фестивалях, семинарах, конференциях</w:t>
      </w:r>
    </w:p>
    <w:tbl>
      <w:tblPr>
        <w:tblW w:w="9981" w:type="dxa"/>
        <w:jc w:val="left"/>
        <w:tblInd w:w="-190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1311"/>
        <w:gridCol w:w="1274"/>
        <w:gridCol w:w="990"/>
        <w:gridCol w:w="3820"/>
        <w:gridCol w:w="2546"/>
        <w:gridCol w:w="40"/>
      </w:tblGrid>
      <w:tr>
        <w:trPr>
          <w:trHeight w:val="91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О педагог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</w:t>
              <w:br/>
              <w:t>участ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представлено, в какой форме (очно, заочно)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нные об организаторе и названии конкурса (семинара, конференции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личие документа, 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тверждающего участ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Миронова Ирина Сергеевн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вгуст, 2015 г.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очно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народная конференция «Игрушки. Август», «Форсайт медиа»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тификат</w:t>
            </w:r>
          </w:p>
        </w:tc>
        <w:tc>
          <w:tcPr>
            <w:tcW w:w="40" w:type="dxa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5 г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очно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марафон творчества «Рукоделие», Творческая сред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0" w:type="dxa"/>
            <w:vMerge w:val="restart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У елочки в гостях», номинация «Кроссворды и головоломки», «Почемуч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0" w:type="dxa"/>
            <w:vMerge w:val="continue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педагогического мастерства «Новогодний серпантин» номинация «Методическая разработка» «Я учитель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0" w:type="dxa"/>
            <w:vMerge w:val="continue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отоконкурс «Осень бывает разная: зеленая, желтая, красна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40" w:type="dxa"/>
            <w:vMerge w:val="continue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ый международный конкурс «Радуга презентаций», номинация «Презентация по внеурочной деятельности», «Я - учитель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0" w:type="dxa"/>
            <w:vMerge w:val="continue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03.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03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ФГОС НОО для обучающихся с ОВЗ», 72 ч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40" w:type="dxa"/>
            <w:vMerge w:val="continue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Мартьянова С.А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09.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-класс «Пейзаж гуашью», «Центр детского творчества имени Н.М. Авакумова»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2015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инар-практикум, организованного ИКЦ «Ир-бис, входящим в группу предприятий «АЛИС-Альянс» по программе «Вариативность в образовательной области «Художественно-эстетическое развитие» как средство реализации ФГОС», 6 ча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Фукалова А.И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09.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-класс «Пейзаж гуашью», «Центр детского творчества имени Н.М. Авакумова»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11.2015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.12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тел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частное учреждение дополнительного профессионального образования «Институт опережающего образования», курсовая подготовка по программе «Организация и содержание инклюзивного обучения детей с ОВЗ в общеобразовательном учреждении в контексте внедрения ФГОС», 108 ча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стоверение о повышении квалификации</w:t>
            </w:r>
          </w:p>
        </w:tc>
        <w:tc>
          <w:tcPr>
            <w:tcW w:w="40" w:type="dxa"/>
            <w:vMerge w:val="continue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3.03.20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Академика», авторская работа в номинации ДПИ «Символ Нового год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40" w:type="dxa"/>
            <w:vMerge w:val="continue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03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иативность в образовательной области «Художественное развитие» как средство реализации ФГОС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0" w:type="dxa"/>
            <w:vMerge w:val="continue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4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образовательной деятельности с обучающимися с ЗПР в соответствии с требованиями ФГОС НОО обучающихся с ограниченными возможностями здоровья», воспитательский час «В гости к весн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40" w:type="dxa"/>
            <w:vMerge w:val="continue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.05.201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театрального искусства «Театральная весна 2016» номинация «Золотой дебю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акция «Урок безопасности для детей и родителе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0" w:type="dxa"/>
            <w:vMerge w:val="continue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Пеньковская Т.А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09.2015 г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-класс «Пейзаж гуашью», «Центр детского творчества имени Н.М. Авакумов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равка</w:t>
            </w:r>
          </w:p>
        </w:tc>
        <w:tc>
          <w:tcPr>
            <w:tcW w:w="40" w:type="dxa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11" w:type="dxa"/>
            <w:vMerge w:val="restart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Гафурьянова Г.М.</w:t>
            </w:r>
          </w:p>
        </w:tc>
        <w:tc>
          <w:tcPr>
            <w:tcW w:w="1274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09.2015 г.</w:t>
            </w:r>
          </w:p>
        </w:tc>
        <w:tc>
          <w:tcPr>
            <w:tcW w:w="990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-класс «Пейзаж гуашью», «Центр детского творчества имени Н.М. Авакумова»</w:t>
            </w:r>
          </w:p>
        </w:tc>
        <w:tc>
          <w:tcPr>
            <w:tcW w:w="2546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равка</w:t>
            </w:r>
          </w:p>
        </w:tc>
        <w:tc>
          <w:tcPr>
            <w:tcW w:w="40" w:type="dxa"/>
            <w:vMerge w:val="restart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311" w:type="dxa"/>
            <w:vMerge w:val="continue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 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коррекционной педагогики «Организация и содержание образовательной деятельности с обучающимися с ЗПР в соответствии с требованиями ФГОС НОО обучающихся с ОВЗ», открытое занятие кружка «Вьется лент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40" w:type="dxa"/>
            <w:vMerge w:val="continue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11" w:type="dxa"/>
            <w:vMerge w:val="continue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03.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03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ФГОС НОО для обучающихся с ОВЗ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40" w:type="dxa"/>
            <w:vMerge w:val="continue"/>
            <w:tcBorders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311" w:type="dxa"/>
            <w:vMerge w:val="restart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Никитина Л.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ник</w:t>
            </w:r>
          </w:p>
        </w:tc>
        <w:tc>
          <w:tcPr>
            <w:tcW w:w="382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олимпиада «Методика работы с родителями» (конкурс «Вопросита»)</w:t>
            </w:r>
          </w:p>
        </w:tc>
        <w:tc>
          <w:tcPr>
            <w:tcW w:w="25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311" w:type="dxa"/>
            <w:vMerge w:val="continue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ник</w:t>
            </w:r>
          </w:p>
        </w:tc>
        <w:tc>
          <w:tcPr>
            <w:tcW w:w="3820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Внеурочная деятельность школы в условиях ФГОС. Модель «Дополнительное образование»</w:t>
            </w:r>
          </w:p>
        </w:tc>
        <w:tc>
          <w:tcPr>
            <w:tcW w:w="2546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1" w:type="dxa"/>
            <w:vMerge w:val="continue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03.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03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ФГОС НОО для обучающихся с ОВЗ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11" w:type="dxa"/>
            <w:vMerge w:val="continue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 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коррекционной педагогики «Организация и содержание образовательной деятельности с обучающимися с ЗПР в соответствии с требованиями ФГОС НОО обучающихся с ОВЗ», открытый воспитательский час «Режим дня и здоровь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311" w:type="dxa"/>
            <w:vMerge w:val="continue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акция «Урок безопасности для детей и родителе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11" w:type="dxa"/>
            <w:vMerge w:val="restart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 Золотарева В.А.</w:t>
            </w:r>
          </w:p>
        </w:tc>
        <w:tc>
          <w:tcPr>
            <w:tcW w:w="1274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ник</w:t>
            </w:r>
          </w:p>
        </w:tc>
        <w:tc>
          <w:tcPr>
            <w:tcW w:w="3820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олимпиада «Методика работы с родителями» (конкурс «Вопросита»)</w:t>
            </w:r>
          </w:p>
        </w:tc>
        <w:tc>
          <w:tcPr>
            <w:tcW w:w="2546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о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11" w:type="dxa"/>
            <w:vMerge w:val="continue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03.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03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ФГОС НОО для обучающихся с ОВЗ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311" w:type="dxa"/>
            <w:vMerge w:val="continue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 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коррекционной педагогики «Организация и содержание образовательной деятельности с обучающимися с ЗПР в соответствии с требованиями ФГОС НОО обучающихся с ОВЗ», открытый воспитательский час «Я и друг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11" w:type="dxa"/>
            <w:vMerge w:val="continue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акция «Урок безопасности для детей и родителе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1311" w:type="dxa"/>
            <w:vMerge w:val="restart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Бастракова П.А.</w:t>
            </w:r>
          </w:p>
        </w:tc>
        <w:tc>
          <w:tcPr>
            <w:tcW w:w="1274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11.2015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.12.2015</w:t>
            </w:r>
          </w:p>
        </w:tc>
        <w:tc>
          <w:tcPr>
            <w:tcW w:w="990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тель</w:t>
            </w:r>
          </w:p>
        </w:tc>
        <w:tc>
          <w:tcPr>
            <w:tcW w:w="3820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частное учреждение дополнительного профессионального образования «Институт опережающего образования», курсовая подготовка по программе «Организация и содержание инклюзивного обучения детей с ОВЗ в общеобразовательном учреждении в контексте внедрения ФГОС», 108 часов</w:t>
            </w:r>
          </w:p>
        </w:tc>
        <w:tc>
          <w:tcPr>
            <w:tcW w:w="2546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стоверение о повышении квалификаци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11" w:type="dxa"/>
            <w:vMerge w:val="continue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акция «Урок безопасности для детей и родителе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11" w:type="dxa"/>
            <w:vMerge w:val="continue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 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коррекционной педагогики «Организация и содержание образовательной деятельности с обучающимися с ЗПР в соответствии с требованиями ФГОС НОО обучающихся с ОВЗ», открытое занятие кружка «Клуб современного танц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311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Шешина О.В.</w:t>
            </w:r>
          </w:p>
        </w:tc>
        <w:tc>
          <w:tcPr>
            <w:tcW w:w="12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1.2015</w:t>
            </w:r>
          </w:p>
        </w:tc>
        <w:tc>
          <w:tcPr>
            <w:tcW w:w="9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ник</w:t>
            </w:r>
          </w:p>
        </w:tc>
        <w:tc>
          <w:tcPr>
            <w:tcW w:w="38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углый стол на базе СКОШИ «Эверест» по теме: «Организация воспитательной и внеурочной деятельности при реализации ФГОС НОО для обучающихся с НОДА»</w:t>
            </w:r>
          </w:p>
        </w:tc>
        <w:tc>
          <w:tcPr>
            <w:tcW w:w="25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311" w:type="dxa"/>
            <w:vMerge w:val="restart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Кравченя Н.А.</w:t>
            </w:r>
          </w:p>
        </w:tc>
        <w:tc>
          <w:tcPr>
            <w:tcW w:w="1274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1.201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ник</w:t>
            </w:r>
          </w:p>
        </w:tc>
        <w:tc>
          <w:tcPr>
            <w:tcW w:w="3820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углый стол на базе СКОШИ «Эверест» по теме: «Организация воспитательной и внеурочной деятельности при реализации ФГОС НОО для обучающихся с НОДА»</w:t>
            </w:r>
          </w:p>
        </w:tc>
        <w:tc>
          <w:tcPr>
            <w:tcW w:w="2546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1311" w:type="dxa"/>
            <w:vMerge w:val="continue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11.2015-02.12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общеобразовательной программе «Подготовка педагогической команды образовательной организации к работе в условиях инклюзивного образования в контексте введения ФГОС НОО обучающихся с ОВЗ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стоверение о повышении квалификаци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 Савина Е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акция «Урок безопасности для детей и родителе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03.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03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ФГОС НОО для обучающихся с ОВЗ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4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«Организация и содержание образовательной деятельности с обучающимися с ЗПР в соответствии с требованиями ФГОС НОО обучающихся с ОВЗ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 Пастухова Л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03.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03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ФГОС НОО для обучающихся с ОВЗ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Юдина И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-окт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танционное обуч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Логомассаж: метод и технологии коррекционно-педагогического воздействия на мышцы лица и артикуляционного аппарат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 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технический миниму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акция «Урок безопасности для детей и родителе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03.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03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ФГОС НОО для обучающихся с ОВЗ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 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коррекционной педагогики «Организация и содержание образовательной деятельности с обучающимися с ЗПР в соответствии с требованиями ФГОС НОО обучающихся с ОВЗ», открытый урок по ПД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нтябрь-ма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ереквалификации «Специальное (дефектологическое) образование по профилю «Организация и содержание логопедической работы», 620 ча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04.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вебинар «Повышение эффективности обучения детей правилам безопасного поведения в условиях современной дорожно-транспортной среды», 8 ч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 Прокина Т.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03.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03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ФГОС НОО для обучающихся с ОВЗ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акция «Урок безопасности для детей и родителе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Тупикова Н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03.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03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ФГОС НОО для обучающихся с ОВЗ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акция «Урок безопасности для детей и родителе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Воспитательная работа в 2015-2016 учебном году осуществлялась в тесном взаимодействии всех участников образовательного процесса с использованием ресурсов Асбестовского городского округа. В работу были включены объекты социальной сферы - образования, культуры, спорта, торговли, социального обслуживания.  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Данное направление работы является неотъемлемой частью всего образовательного процесса, поэтому осуществляется на всех формах его организации - урок, занятие, прогулка, прием пищи, экскурсии, занятия в кружках и пр. Осуществляют данную работу все педагоги школы. Нормативными основаниями являются Образовательная программа второго отделения школы на 2015-16 уч.г., план воспитательной работы школы,  рабочие программы воспитателей, учителей, специалистов, педагогов дополнительного образования, дневники классных руководителей, в которых отражены цели, задачи, планируемые результаты воспитания учащихся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Работа традиционно проводится по пяти направлениям:</w:t>
      </w:r>
    </w:p>
    <w:p>
      <w:pPr>
        <w:pStyle w:val="Normal1"/>
        <w:numPr>
          <w:ilvl w:val="0"/>
          <w:numId w:val="66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художественно – эстетическое;</w:t>
      </w:r>
    </w:p>
    <w:p>
      <w:pPr>
        <w:pStyle w:val="Normal1"/>
        <w:numPr>
          <w:ilvl w:val="0"/>
          <w:numId w:val="66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экологическое;</w:t>
      </w:r>
    </w:p>
    <w:p>
      <w:pPr>
        <w:pStyle w:val="Normal1"/>
        <w:numPr>
          <w:ilvl w:val="0"/>
          <w:numId w:val="66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нравственно – правовое;</w:t>
      </w:r>
    </w:p>
    <w:p>
      <w:pPr>
        <w:pStyle w:val="Normal1"/>
        <w:numPr>
          <w:ilvl w:val="0"/>
          <w:numId w:val="66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физическое воспитание и охрана здоровья;</w:t>
      </w:r>
    </w:p>
    <w:p>
      <w:pPr>
        <w:pStyle w:val="Normal1"/>
        <w:numPr>
          <w:ilvl w:val="0"/>
          <w:numId w:val="66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трудовое воспитание.</w:t>
      </w:r>
    </w:p>
    <w:p>
      <w:pPr>
        <w:pStyle w:val="Normal1"/>
        <w:spacing w:lineRule="auto" w:line="240" w:before="0" w:after="0"/>
        <w:ind w:firstLine="72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highlight w:val="white"/>
        </w:rPr>
        <w:t xml:space="preserve">Цель: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Формирование и развитие у воспитанников с ограниченными  возможностями здоровья социально значимых навыков и личностных качеств художественно-эстетическими средствами воспитания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ab/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highlight w:val="white"/>
        </w:rPr>
        <w:t xml:space="preserve">   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highlight w:val="white"/>
        </w:rPr>
        <w:tab/>
        <w:t>Задачи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highlight w:val="white"/>
        </w:rPr>
        <w:t>Трудового воспитания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1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</w:t>
        <w:tab/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Формировать  у младших школьников компетенции посредством самообслуживающего труда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2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</w:t>
        <w:tab/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Развивать у старших школьников компетенции посредством общественно-полезного и обслуживающего труда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3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</w:t>
        <w:tab/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Воспитывать бережное отношение к зданию и имуществу школы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4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</w:t>
        <w:tab/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Формировать и развивать коммуникативные компетенции посредством коллективных трудовых дел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highlight w:val="white"/>
        </w:rPr>
        <w:t>Художественно-эстетического воспитания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1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Развивать творческие способности учащихся через участие в выставках  детского творчества,  конкурсов рисунков, газет,  литературных и музыкальных вечеров и т.д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2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Развивать компетентности учащихся на основе знакомства  с музыкальными, художественными, литературными произведениями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3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Развивать коммуникативные способности учащихся через участие в общешкольных праздниках, конкурсах и др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highlight w:val="white"/>
        </w:rPr>
        <w:t>Социально-правового воспитания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1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Формировать (у младших школьников) и закреплять (у старших)  знания о правилах культурного поведения в общественных местах, соблюдении социально принятых норм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2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Формировать знания об ответственности за нарушение социальных норм и правил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3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Воспитывать основы культурных взаимоотношений с одноклассниками, педагогами, сотрудниками и учащимися школы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4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Формировать и развивать навыки безопасной жизнедеятельности посредством профилактической работы по ПДД и ПБ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highlight w:val="white"/>
        </w:rPr>
        <w:t>Экологического воспитания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1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</w:t>
        <w:tab/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Воспитывать бережное отношение к природным ресурсам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2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</w:t>
        <w:tab/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Знакомить  детей с правилами поведения в живой природе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3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</w:t>
        <w:tab/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Формировать у воспитанников практические умения ухода за растениями (комнатными и садовыми)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4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</w:t>
        <w:tab/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Расширять знания учащихся о природе родного края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highlight w:val="white"/>
        </w:rPr>
        <w:t>Физического воспитания и охраны здоровья</w:t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1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Формировать у учащихся навыки сохранения физического и  психического здоровья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2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 xml:space="preserve">Знакомить со способами и средствами сохранения и укрепления своего здоровья посредством теоретических форм работы.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3.</w:t>
      </w:r>
      <w:r>
        <w:rPr>
          <w:rFonts w:eastAsia="Times New Roman" w:cs="Times New Roman" w:ascii="Times New Roman" w:hAnsi="Times New Roman"/>
          <w:i w:val="false"/>
          <w:sz w:val="14"/>
          <w:szCs w:val="14"/>
          <w:highlight w:val="white"/>
        </w:rPr>
        <w:t xml:space="preserve"> 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>Формировать положительную мотивацию к занятиям спортом и физической культурой через коллективные спортивные мероприятия и кружковую работу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оспитательная работа строилась по системе коллективно – творческих дел.</w:t>
      </w:r>
    </w:p>
    <w:p>
      <w:pPr>
        <w:pStyle w:val="Normal1"/>
        <w:spacing w:lineRule="auto" w:line="240" w:before="0" w:after="0"/>
        <w:ind w:right="-644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В течение  2015/16 учебного года в школе  выбран  и работал школьный актив, состоящий из учащихся   5 – 11 классов (Черных Кристина – 11 класс, Зубова Лена – 9 класс,  Крюков Эдик – 8 класс,    Воронин Юра – 8 класс, Черных Лена – 8класс, Шарапов Сергей – 5 класс) 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сего за  2015/16  учебный   год  было проведено 111 мероприятий, из них школьных – 61 , городских – 47, областных – 2, общероссийских – 1(Неделя Добра), из них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Спектаклей и концертов – 15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резентаций -  7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ыставок  -  24</w:t>
      </w:r>
    </w:p>
    <w:p>
      <w:pPr>
        <w:pStyle w:val="Normal1"/>
        <w:numPr>
          <w:ilvl w:val="0"/>
          <w:numId w:val="70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школьных – 11</w:t>
      </w:r>
    </w:p>
    <w:p>
      <w:pPr>
        <w:pStyle w:val="Normal1"/>
        <w:numPr>
          <w:ilvl w:val="0"/>
          <w:numId w:val="70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их – 11</w:t>
      </w:r>
    </w:p>
    <w:p>
      <w:pPr>
        <w:pStyle w:val="Normal1"/>
        <w:numPr>
          <w:ilvl w:val="0"/>
          <w:numId w:val="70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бластных - 2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осещение ГКЗ ; музея  ЦДТ;   городской  библиотеки  им. А.И. Чечулина – 23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Центр занятости – 3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Спортивных мероприятий - 7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Благотворительных акций «Поможем животным вместе» - 8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Трудовых мероприятий – 14</w:t>
      </w:r>
    </w:p>
    <w:p>
      <w:pPr>
        <w:pStyle w:val="Normal1"/>
        <w:numPr>
          <w:ilvl w:val="0"/>
          <w:numId w:val="59"/>
        </w:numPr>
        <w:spacing w:lineRule="auto" w:line="240" w:before="0" w:after="0"/>
        <w:ind w:left="720" w:right="-644" w:firstLine="36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перация «Чистый двор» - 1</w:t>
      </w:r>
    </w:p>
    <w:p>
      <w:pPr>
        <w:pStyle w:val="Normal1"/>
        <w:numPr>
          <w:ilvl w:val="0"/>
          <w:numId w:val="59"/>
        </w:numPr>
        <w:spacing w:lineRule="auto" w:line="240" w:before="0" w:after="0"/>
        <w:ind w:left="720" w:right="-644" w:firstLine="36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перация «Чистый класс» - 9</w:t>
      </w:r>
    </w:p>
    <w:p>
      <w:pPr>
        <w:pStyle w:val="Normal1"/>
        <w:numPr>
          <w:ilvl w:val="0"/>
          <w:numId w:val="59"/>
        </w:numPr>
        <w:spacing w:lineRule="auto" w:line="240" w:before="0" w:after="0"/>
        <w:ind w:left="720" w:right="-644" w:firstLine="36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Акция «Клумба» - 2</w:t>
      </w:r>
    </w:p>
    <w:p>
      <w:pPr>
        <w:pStyle w:val="Normal1"/>
        <w:numPr>
          <w:ilvl w:val="0"/>
          <w:numId w:val="59"/>
        </w:numPr>
        <w:spacing w:lineRule="auto" w:line="240" w:before="0" w:after="0"/>
        <w:ind w:left="720" w:right="-644" w:firstLine="36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бщероссийский субботник - 1</w:t>
      </w:r>
    </w:p>
    <w:p>
      <w:pPr>
        <w:pStyle w:val="Normal1"/>
        <w:spacing w:lineRule="auto" w:line="240" w:before="0" w:after="0"/>
        <w:ind w:right="-64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ind w:right="-644" w:hanging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 школе   ежемесячно проводились мероприятия по всем пяти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направлениям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: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Сентябрь </w:t>
      </w:r>
    </w:p>
    <w:p>
      <w:pPr>
        <w:pStyle w:val="Normal1"/>
        <w:numPr>
          <w:ilvl w:val="0"/>
          <w:numId w:val="6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Торжественная линейка, посвященная «Дню знаний»;</w:t>
      </w:r>
    </w:p>
    <w:p>
      <w:pPr>
        <w:pStyle w:val="Normal1"/>
        <w:numPr>
          <w:ilvl w:val="0"/>
          <w:numId w:val="6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бщешкольная линейка «Школа – наш дом»;</w:t>
      </w:r>
    </w:p>
    <w:p>
      <w:pPr>
        <w:pStyle w:val="Normal1"/>
        <w:numPr>
          <w:ilvl w:val="0"/>
          <w:numId w:val="6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Экологический  субботник;</w:t>
      </w:r>
    </w:p>
    <w:p>
      <w:pPr>
        <w:pStyle w:val="Normal1"/>
        <w:numPr>
          <w:ilvl w:val="0"/>
          <w:numId w:val="6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роект  «Осенняя   клумба»;</w:t>
      </w:r>
    </w:p>
    <w:p>
      <w:pPr>
        <w:pStyle w:val="Normal1"/>
        <w:numPr>
          <w:ilvl w:val="0"/>
          <w:numId w:val="6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осещение  городского концертного зала;</w:t>
      </w:r>
    </w:p>
    <w:p>
      <w:pPr>
        <w:pStyle w:val="Normal1"/>
        <w:numPr>
          <w:ilvl w:val="0"/>
          <w:numId w:val="6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Рисунки на асфальте «Не шути с огнем»;</w:t>
      </w:r>
    </w:p>
    <w:p>
      <w:pPr>
        <w:pStyle w:val="Normal1"/>
        <w:numPr>
          <w:ilvl w:val="0"/>
          <w:numId w:val="6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ыставка поделок из овощей, фруктов и природного материал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«Чудесная  Осень»;</w:t>
      </w:r>
    </w:p>
    <w:p>
      <w:pPr>
        <w:pStyle w:val="Normal1"/>
        <w:numPr>
          <w:ilvl w:val="0"/>
          <w:numId w:val="11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День бега «Кросс Нации - 15»;</w:t>
      </w:r>
    </w:p>
    <w:p>
      <w:pPr>
        <w:pStyle w:val="Normal1"/>
        <w:numPr>
          <w:ilvl w:val="0"/>
          <w:numId w:val="11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ая акция «Поможем животным вместе»</w:t>
      </w:r>
    </w:p>
    <w:p>
      <w:pPr>
        <w:pStyle w:val="Normal1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Октябрь </w:t>
      </w:r>
    </w:p>
    <w:p>
      <w:pPr>
        <w:pStyle w:val="Normal1"/>
        <w:numPr>
          <w:ilvl w:val="0"/>
          <w:numId w:val="56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раздничное музыкальное шоу «Три звезды »;</w:t>
      </w:r>
    </w:p>
    <w:p>
      <w:pPr>
        <w:pStyle w:val="Normal1"/>
        <w:numPr>
          <w:ilvl w:val="0"/>
          <w:numId w:val="56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резентация « Защита амурского тигра»;</w:t>
      </w:r>
    </w:p>
    <w:p>
      <w:pPr>
        <w:pStyle w:val="Normal1"/>
        <w:numPr>
          <w:ilvl w:val="0"/>
          <w:numId w:val="56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перация «Чистый дворик»;</w:t>
      </w:r>
    </w:p>
    <w:p>
      <w:pPr>
        <w:pStyle w:val="Normal1"/>
        <w:numPr>
          <w:ilvl w:val="0"/>
          <w:numId w:val="56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ыставка рисунков «В мире животных»;</w:t>
      </w:r>
    </w:p>
    <w:p>
      <w:pPr>
        <w:pStyle w:val="Normal1"/>
        <w:numPr>
          <w:ilvl w:val="0"/>
          <w:numId w:val="56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Конкурс чтецов –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1 ТУР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«России стихотворная душа»;</w:t>
      </w:r>
    </w:p>
    <w:p>
      <w:pPr>
        <w:pStyle w:val="Normal1"/>
        <w:numPr>
          <w:ilvl w:val="0"/>
          <w:numId w:val="56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Посещение городского концертного зала; </w:t>
      </w:r>
    </w:p>
    <w:p>
      <w:pPr>
        <w:pStyle w:val="Normal1"/>
        <w:numPr>
          <w:ilvl w:val="0"/>
          <w:numId w:val="56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ой конкурс «Осеннее очарование»;</w:t>
      </w:r>
    </w:p>
    <w:p>
      <w:pPr>
        <w:pStyle w:val="Normal1"/>
        <w:numPr>
          <w:ilvl w:val="0"/>
          <w:numId w:val="56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Соревнование по баскетболу;</w:t>
      </w:r>
    </w:p>
    <w:p>
      <w:pPr>
        <w:pStyle w:val="Normal1"/>
        <w:numPr>
          <w:ilvl w:val="0"/>
          <w:numId w:val="56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ая акция «Поможем животным вместе»;</w:t>
      </w:r>
    </w:p>
    <w:p>
      <w:pPr>
        <w:pStyle w:val="Normal1"/>
        <w:numPr>
          <w:ilvl w:val="0"/>
          <w:numId w:val="56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Конкурсная программа «Мисс Осень – 2015»;</w:t>
      </w:r>
    </w:p>
    <w:p>
      <w:pPr>
        <w:pStyle w:val="Normal1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Ноябрь </w:t>
      </w:r>
    </w:p>
    <w:p>
      <w:pPr>
        <w:pStyle w:val="Normal1"/>
        <w:numPr>
          <w:ilvl w:val="0"/>
          <w:numId w:val="79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ая  акция «Добрая зима для птиц»;</w:t>
      </w:r>
    </w:p>
    <w:p>
      <w:pPr>
        <w:pStyle w:val="Normal1"/>
        <w:numPr>
          <w:ilvl w:val="0"/>
          <w:numId w:val="79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ыставка плакатов и рисунков «Добрая дорога детства»;</w:t>
      </w:r>
    </w:p>
    <w:p>
      <w:pPr>
        <w:pStyle w:val="Normal1"/>
        <w:numPr>
          <w:ilvl w:val="0"/>
          <w:numId w:val="79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Соревнование по пионерболу;</w:t>
      </w:r>
    </w:p>
    <w:p>
      <w:pPr>
        <w:pStyle w:val="Normal1"/>
        <w:numPr>
          <w:ilvl w:val="0"/>
          <w:numId w:val="79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Центр занятости «День открытых дверей»;</w:t>
      </w:r>
    </w:p>
    <w:p>
      <w:pPr>
        <w:pStyle w:val="Normal1"/>
        <w:numPr>
          <w:ilvl w:val="0"/>
          <w:numId w:val="79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осещение городского концертного зала;</w:t>
      </w:r>
    </w:p>
    <w:p>
      <w:pPr>
        <w:pStyle w:val="Normal1"/>
        <w:numPr>
          <w:ilvl w:val="0"/>
          <w:numId w:val="79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ыставка коллажей  «Мамина профессия»;</w:t>
      </w:r>
    </w:p>
    <w:p>
      <w:pPr>
        <w:pStyle w:val="Normal1"/>
        <w:numPr>
          <w:ilvl w:val="0"/>
          <w:numId w:val="79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Музыкально-развлекательное шоу «Мамочка моя»;</w:t>
      </w:r>
    </w:p>
    <w:p>
      <w:pPr>
        <w:pStyle w:val="Normal1"/>
        <w:numPr>
          <w:ilvl w:val="0"/>
          <w:numId w:val="79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Экскурсия викторина «История Дворца пионеров и школьников»; (ЦДТ)</w:t>
      </w:r>
    </w:p>
    <w:p>
      <w:pPr>
        <w:pStyle w:val="Normal1"/>
        <w:numPr>
          <w:ilvl w:val="0"/>
          <w:numId w:val="79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резентация «Вредные привычки»;</w:t>
      </w:r>
    </w:p>
    <w:p>
      <w:pPr>
        <w:pStyle w:val="Normal1"/>
        <w:numPr>
          <w:ilvl w:val="0"/>
          <w:numId w:val="79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ыставка  плакатов «Курить – здоровью вредить»;</w:t>
      </w:r>
    </w:p>
    <w:p>
      <w:pPr>
        <w:pStyle w:val="Normal1"/>
        <w:numPr>
          <w:ilvl w:val="0"/>
          <w:numId w:val="79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ой конкурс рассказов о животных «Доброй души  согреться»</w:t>
      </w:r>
    </w:p>
    <w:p>
      <w:pPr>
        <w:pStyle w:val="Normal1"/>
        <w:numPr>
          <w:ilvl w:val="0"/>
          <w:numId w:val="79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ая акция «Поможем животным вместе»</w:t>
        <w:tab/>
      </w:r>
    </w:p>
    <w:p>
      <w:pPr>
        <w:pStyle w:val="Normal1"/>
        <w:numPr>
          <w:ilvl w:val="0"/>
          <w:numId w:val="79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перация «Чистый класс»</w:t>
      </w:r>
    </w:p>
    <w:p>
      <w:pPr>
        <w:pStyle w:val="Normal1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Декабрь</w:t>
      </w:r>
    </w:p>
    <w:p>
      <w:pPr>
        <w:pStyle w:val="Normal1"/>
        <w:numPr>
          <w:ilvl w:val="0"/>
          <w:numId w:val="79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ой конкурс  рисунков, поделок «Сохраним живую ель»;</w:t>
      </w:r>
    </w:p>
    <w:p>
      <w:pPr>
        <w:pStyle w:val="Normal1"/>
        <w:numPr>
          <w:ilvl w:val="0"/>
          <w:numId w:val="79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ой фестиваль «Мы все можем»;</w:t>
      </w:r>
    </w:p>
    <w:p>
      <w:pPr>
        <w:pStyle w:val="Normal1"/>
        <w:numPr>
          <w:ilvl w:val="0"/>
          <w:numId w:val="14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бластной конкурс «Красота божьего мира»;</w:t>
      </w:r>
    </w:p>
    <w:p>
      <w:pPr>
        <w:pStyle w:val="Normal1"/>
        <w:numPr>
          <w:ilvl w:val="0"/>
          <w:numId w:val="14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стиная музея (ЦДТ)  «Учитель в сердце моем»</w:t>
      </w:r>
    </w:p>
    <w:p>
      <w:pPr>
        <w:pStyle w:val="Normal1"/>
        <w:numPr>
          <w:ilvl w:val="0"/>
          <w:numId w:val="14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резентация «Где живет Дед Мороз?»;</w:t>
      </w:r>
    </w:p>
    <w:p>
      <w:pPr>
        <w:pStyle w:val="Normal1"/>
        <w:numPr>
          <w:ilvl w:val="0"/>
          <w:numId w:val="14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Мастерская Деда Мороза;</w:t>
      </w:r>
    </w:p>
    <w:p>
      <w:pPr>
        <w:pStyle w:val="Normal1"/>
        <w:numPr>
          <w:ilvl w:val="0"/>
          <w:numId w:val="14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Экскурсия (ЦДТ) Выставка «Город мой - моя Отчизна и отрада навсегда!»</w:t>
      </w:r>
    </w:p>
    <w:p>
      <w:pPr>
        <w:pStyle w:val="Normal1"/>
        <w:numPr>
          <w:ilvl w:val="0"/>
          <w:numId w:val="14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осещение городского концертного зала;</w:t>
      </w:r>
    </w:p>
    <w:p>
      <w:pPr>
        <w:pStyle w:val="Normal1"/>
        <w:numPr>
          <w:ilvl w:val="0"/>
          <w:numId w:val="103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ая выставка «Рождественская звезда»;</w:t>
      </w:r>
    </w:p>
    <w:p>
      <w:pPr>
        <w:pStyle w:val="Normal1"/>
        <w:numPr>
          <w:ilvl w:val="0"/>
          <w:numId w:val="103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Экскурсия (ЦДТ) Выставка «Историия новогодней игрушки»;</w:t>
      </w:r>
    </w:p>
    <w:p>
      <w:pPr>
        <w:pStyle w:val="Normal1"/>
        <w:numPr>
          <w:ilvl w:val="0"/>
          <w:numId w:val="14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ая акция «Поможем животным вместе»;</w:t>
      </w:r>
    </w:p>
    <w:p>
      <w:pPr>
        <w:pStyle w:val="Normal1"/>
        <w:numPr>
          <w:ilvl w:val="0"/>
          <w:numId w:val="14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Презентация «Огонь ошибок не прощает!» </w:t>
      </w:r>
    </w:p>
    <w:p>
      <w:pPr>
        <w:pStyle w:val="Normal1"/>
        <w:numPr>
          <w:ilvl w:val="0"/>
          <w:numId w:val="14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Новогодний спектакль  «Все! Все! Все!»;</w:t>
      </w:r>
    </w:p>
    <w:p>
      <w:pPr>
        <w:pStyle w:val="Normal1"/>
        <w:numPr>
          <w:ilvl w:val="0"/>
          <w:numId w:val="14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перация «Чистый класс»</w:t>
      </w:r>
    </w:p>
    <w:p>
      <w:pPr>
        <w:pStyle w:val="Normal1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Январь</w:t>
      </w:r>
    </w:p>
    <w:p>
      <w:pPr>
        <w:pStyle w:val="Normal1"/>
        <w:numPr>
          <w:ilvl w:val="0"/>
          <w:numId w:val="8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«Азбука дороги» - опасные ситуации на дорогах зимой;</w:t>
      </w:r>
    </w:p>
    <w:p>
      <w:pPr>
        <w:pStyle w:val="Normal1"/>
        <w:numPr>
          <w:ilvl w:val="0"/>
          <w:numId w:val="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резентация   «День заповедников»;</w:t>
      </w:r>
    </w:p>
    <w:p>
      <w:pPr>
        <w:pStyle w:val="Normal1"/>
        <w:numPr>
          <w:ilvl w:val="0"/>
          <w:numId w:val="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ая выставка «Хрустальный ветер»;</w:t>
      </w:r>
    </w:p>
    <w:p>
      <w:pPr>
        <w:pStyle w:val="Normal1"/>
        <w:numPr>
          <w:ilvl w:val="0"/>
          <w:numId w:val="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Сказка «Тайны огня»;</w:t>
      </w:r>
    </w:p>
    <w:p>
      <w:pPr>
        <w:pStyle w:val="Normal1"/>
        <w:numPr>
          <w:ilvl w:val="0"/>
          <w:numId w:val="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ая акция   «Поможем животным вместе»;</w:t>
      </w:r>
    </w:p>
    <w:p>
      <w:pPr>
        <w:pStyle w:val="Normal1"/>
        <w:numPr>
          <w:ilvl w:val="0"/>
          <w:numId w:val="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Экскурсия (ЦДТ) Гостиная музея «Мы памяти верны…»</w:t>
      </w:r>
    </w:p>
    <w:p>
      <w:pPr>
        <w:pStyle w:val="Normal1"/>
        <w:numPr>
          <w:ilvl w:val="0"/>
          <w:numId w:val="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ткрытие сезона – лыжные соревнования;</w:t>
      </w:r>
    </w:p>
    <w:p>
      <w:pPr>
        <w:pStyle w:val="Normal1"/>
        <w:numPr>
          <w:ilvl w:val="0"/>
          <w:numId w:val="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осещение городского концертного зала;</w:t>
      </w:r>
    </w:p>
    <w:p>
      <w:pPr>
        <w:pStyle w:val="Normal1"/>
        <w:numPr>
          <w:ilvl w:val="0"/>
          <w:numId w:val="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День вежливости.  «Час дружбы,  доброты  и вежливости»;</w:t>
      </w:r>
    </w:p>
    <w:p>
      <w:pPr>
        <w:pStyle w:val="Normal1"/>
        <w:numPr>
          <w:ilvl w:val="0"/>
          <w:numId w:val="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ыставка рисунков по сказкам М.Е. Салтыкова – Щедрина;</w:t>
      </w:r>
    </w:p>
    <w:p>
      <w:pPr>
        <w:pStyle w:val="Normal1"/>
        <w:numPr>
          <w:ilvl w:val="0"/>
          <w:numId w:val="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ыставка коллекции значков «Я люблю тебя,  Россия!» (ЦДТ);</w:t>
      </w:r>
    </w:p>
    <w:p>
      <w:pPr>
        <w:pStyle w:val="Normal1"/>
        <w:numPr>
          <w:ilvl w:val="0"/>
          <w:numId w:val="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перация «Чистый класс»</w:t>
      </w:r>
    </w:p>
    <w:p>
      <w:pPr>
        <w:pStyle w:val="Normal1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Февраль</w:t>
      </w:r>
    </w:p>
    <w:p>
      <w:pPr>
        <w:pStyle w:val="Normal1"/>
        <w:numPr>
          <w:ilvl w:val="0"/>
          <w:numId w:val="98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икторина «Дорожные знаки»;</w:t>
      </w:r>
    </w:p>
    <w:p>
      <w:pPr>
        <w:pStyle w:val="Normal1"/>
        <w:numPr>
          <w:ilvl w:val="0"/>
          <w:numId w:val="98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«Лыжня России- 2016»;</w:t>
      </w:r>
    </w:p>
    <w:p>
      <w:pPr>
        <w:pStyle w:val="Normal1"/>
        <w:numPr>
          <w:ilvl w:val="0"/>
          <w:numId w:val="98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Конкурс чтецов - 2 ТУР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,  посвященный 110-летнему юбилею   А.  Барто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,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«Переводы с детского»;</w:t>
      </w:r>
    </w:p>
    <w:p>
      <w:pPr>
        <w:pStyle w:val="Normal1"/>
        <w:numPr>
          <w:ilvl w:val="0"/>
          <w:numId w:val="55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ыставка рисунков   «Вовкина душа…»,  по стихам А. Барто;</w:t>
      </w:r>
    </w:p>
    <w:p>
      <w:pPr>
        <w:pStyle w:val="Normal1"/>
        <w:numPr>
          <w:ilvl w:val="0"/>
          <w:numId w:val="55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ыставка  рисунков  «Осторожно, гололед!»;</w:t>
      </w:r>
    </w:p>
    <w:p>
      <w:pPr>
        <w:pStyle w:val="Normal1"/>
        <w:numPr>
          <w:ilvl w:val="0"/>
          <w:numId w:val="55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Месячник патриотизма , Городская выставка  «Я – россиянин!»;</w:t>
      </w:r>
    </w:p>
    <w:p>
      <w:pPr>
        <w:pStyle w:val="Normal1"/>
        <w:numPr>
          <w:ilvl w:val="0"/>
          <w:numId w:val="55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ая акция    «Поможем животным вместе!»;</w:t>
      </w:r>
    </w:p>
    <w:p>
      <w:pPr>
        <w:pStyle w:val="Normal1"/>
        <w:numPr>
          <w:ilvl w:val="0"/>
          <w:numId w:val="55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резентация «День китов»;</w:t>
      </w:r>
    </w:p>
    <w:p>
      <w:pPr>
        <w:pStyle w:val="Normal1"/>
        <w:numPr>
          <w:ilvl w:val="0"/>
          <w:numId w:val="55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осещение  городского концертного зала;</w:t>
      </w:r>
    </w:p>
    <w:p>
      <w:pPr>
        <w:pStyle w:val="Normal1"/>
        <w:numPr>
          <w:ilvl w:val="0"/>
          <w:numId w:val="55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Фестиваль военной песни;</w:t>
      </w:r>
    </w:p>
    <w:p>
      <w:pPr>
        <w:pStyle w:val="Normal1"/>
        <w:numPr>
          <w:ilvl w:val="0"/>
          <w:numId w:val="55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«Армейские старты»;</w:t>
      </w:r>
    </w:p>
    <w:p>
      <w:pPr>
        <w:pStyle w:val="Normal1"/>
        <w:numPr>
          <w:ilvl w:val="0"/>
          <w:numId w:val="55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Экскурсия  (ЦДТ)  «Защитники Отечества»;</w:t>
      </w:r>
    </w:p>
    <w:p>
      <w:pPr>
        <w:pStyle w:val="Normal1"/>
        <w:numPr>
          <w:ilvl w:val="0"/>
          <w:numId w:val="55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Экскурсия в библиотеку им. А.И. Чечулина</w:t>
      </w:r>
    </w:p>
    <w:p>
      <w:pPr>
        <w:pStyle w:val="Normal1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Март</w:t>
      </w:r>
    </w:p>
    <w:p>
      <w:pPr>
        <w:pStyle w:val="Normal1"/>
        <w:numPr>
          <w:ilvl w:val="0"/>
          <w:numId w:val="58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Настольный теннис   «Бросай курить – бери ракетку»;</w:t>
      </w:r>
    </w:p>
    <w:p>
      <w:pPr>
        <w:pStyle w:val="Normal1"/>
        <w:numPr>
          <w:ilvl w:val="0"/>
          <w:numId w:val="58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Музыкальный спектакль  «8 Марта в стиле Ретро!»;</w:t>
      </w:r>
    </w:p>
    <w:p>
      <w:pPr>
        <w:pStyle w:val="Normal1"/>
        <w:numPr>
          <w:ilvl w:val="0"/>
          <w:numId w:val="58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резентация   «День птиц»;</w:t>
      </w:r>
    </w:p>
    <w:p>
      <w:pPr>
        <w:pStyle w:val="Normal1"/>
        <w:numPr>
          <w:ilvl w:val="0"/>
          <w:numId w:val="58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осещение городского концертного зала;</w:t>
      </w:r>
    </w:p>
    <w:p>
      <w:pPr>
        <w:pStyle w:val="Normal1"/>
        <w:numPr>
          <w:ilvl w:val="0"/>
          <w:numId w:val="58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ой  конкурс «В предчувствии весны»;</w:t>
      </w:r>
    </w:p>
    <w:p>
      <w:pPr>
        <w:pStyle w:val="Normal1"/>
        <w:numPr>
          <w:ilvl w:val="0"/>
          <w:numId w:val="58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Масленица;</w:t>
      </w:r>
    </w:p>
    <w:p>
      <w:pPr>
        <w:pStyle w:val="Normal1"/>
        <w:numPr>
          <w:ilvl w:val="0"/>
          <w:numId w:val="58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ая акция   «Поможем животным вместе!»;</w:t>
      </w:r>
    </w:p>
    <w:p>
      <w:pPr>
        <w:pStyle w:val="Normal1"/>
        <w:numPr>
          <w:ilvl w:val="0"/>
          <w:numId w:val="58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ая библиотека «День кошек»;</w:t>
      </w:r>
    </w:p>
    <w:p>
      <w:pPr>
        <w:pStyle w:val="Normal1"/>
        <w:numPr>
          <w:ilvl w:val="0"/>
          <w:numId w:val="58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Тестирование по профориентации;</w:t>
      </w:r>
    </w:p>
    <w:p>
      <w:pPr>
        <w:pStyle w:val="Normal1"/>
        <w:numPr>
          <w:ilvl w:val="0"/>
          <w:numId w:val="58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ая выставка  «День воды»;</w:t>
      </w:r>
    </w:p>
    <w:p>
      <w:pPr>
        <w:pStyle w:val="Normal1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Апрель</w:t>
      </w:r>
    </w:p>
    <w:p>
      <w:pPr>
        <w:pStyle w:val="Normal1"/>
        <w:numPr>
          <w:ilvl w:val="0"/>
          <w:numId w:val="4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Неделя пожарной безопасности;</w:t>
      </w:r>
    </w:p>
    <w:p>
      <w:pPr>
        <w:pStyle w:val="Normal1"/>
        <w:numPr>
          <w:ilvl w:val="0"/>
          <w:numId w:val="4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ыставка рисунков по ПББ;</w:t>
      </w:r>
    </w:p>
    <w:p>
      <w:pPr>
        <w:pStyle w:val="Normal1"/>
        <w:numPr>
          <w:ilvl w:val="0"/>
          <w:numId w:val="4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ой  экологический субботник «Чистый город»;</w:t>
      </w:r>
    </w:p>
    <w:p>
      <w:pPr>
        <w:pStyle w:val="Normal1"/>
        <w:numPr>
          <w:ilvl w:val="0"/>
          <w:numId w:val="4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сероссийская акция «Весенняя  неделя Добра»;</w:t>
      </w:r>
    </w:p>
    <w:p>
      <w:pPr>
        <w:pStyle w:val="Normal1"/>
        <w:numPr>
          <w:ilvl w:val="0"/>
          <w:numId w:val="4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Неделя  профилактики дорожного движения;</w:t>
      </w:r>
    </w:p>
    <w:p>
      <w:pPr>
        <w:pStyle w:val="Normal1"/>
        <w:numPr>
          <w:ilvl w:val="0"/>
          <w:numId w:val="4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ыставка рисунков по ПДД;</w:t>
      </w:r>
    </w:p>
    <w:p>
      <w:pPr>
        <w:pStyle w:val="Normal1"/>
        <w:numPr>
          <w:ilvl w:val="0"/>
          <w:numId w:val="4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ая библиотека «Час вежливости»;</w:t>
      </w:r>
    </w:p>
    <w:p>
      <w:pPr>
        <w:pStyle w:val="Normal1"/>
        <w:numPr>
          <w:ilvl w:val="0"/>
          <w:numId w:val="4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Неделя  ШМО воспитателей;</w:t>
      </w:r>
    </w:p>
    <w:p>
      <w:pPr>
        <w:pStyle w:val="Normal1"/>
        <w:numPr>
          <w:ilvl w:val="0"/>
          <w:numId w:val="4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Спектакль «Сказка о дружбе»;</w:t>
      </w:r>
    </w:p>
    <w:p>
      <w:pPr>
        <w:pStyle w:val="Normal1"/>
        <w:numPr>
          <w:ilvl w:val="0"/>
          <w:numId w:val="4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Экскурсия в Центр занятости «Ярмарка вакансий»</w:t>
      </w:r>
    </w:p>
    <w:p>
      <w:pPr>
        <w:pStyle w:val="Normal1"/>
        <w:numPr>
          <w:ilvl w:val="0"/>
          <w:numId w:val="4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ая выставка «Весеннее настроение»</w:t>
      </w:r>
    </w:p>
    <w:p>
      <w:pPr>
        <w:pStyle w:val="Normal1"/>
        <w:numPr>
          <w:ilvl w:val="0"/>
          <w:numId w:val="4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ыставка рисунков «Этих дней не смолкнет слава»</w:t>
      </w:r>
    </w:p>
    <w:p>
      <w:pPr>
        <w:pStyle w:val="Normal1"/>
        <w:numPr>
          <w:ilvl w:val="0"/>
          <w:numId w:val="48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осещение городского концертного зала;</w:t>
      </w:r>
    </w:p>
    <w:p>
      <w:pPr>
        <w:pStyle w:val="Normal1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Май</w:t>
      </w:r>
    </w:p>
    <w:p>
      <w:pPr>
        <w:pStyle w:val="Normal1"/>
        <w:numPr>
          <w:ilvl w:val="0"/>
          <w:numId w:val="2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бластной  конкурс «Пасха красная – красный звон»;</w:t>
      </w:r>
    </w:p>
    <w:p>
      <w:pPr>
        <w:pStyle w:val="Normal1"/>
        <w:numPr>
          <w:ilvl w:val="0"/>
          <w:numId w:val="2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Экскурсия (ЦДТ) «Взвейтесь кострами синие ночи…»</w:t>
      </w:r>
    </w:p>
    <w:p>
      <w:pPr>
        <w:pStyle w:val="Normal1"/>
        <w:numPr>
          <w:ilvl w:val="0"/>
          <w:numId w:val="2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Музыкально – тематическая композиция «Мы помним!»;</w:t>
      </w:r>
    </w:p>
    <w:p>
      <w:pPr>
        <w:pStyle w:val="Normal1"/>
        <w:numPr>
          <w:ilvl w:val="0"/>
          <w:numId w:val="2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Экскурсия  (ЦДТ)  «Этот день мы приближали, как могли»;</w:t>
      </w:r>
    </w:p>
    <w:p>
      <w:pPr>
        <w:pStyle w:val="Normal1"/>
        <w:numPr>
          <w:ilvl w:val="0"/>
          <w:numId w:val="2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Городская акция  «Неделя Земли»,   «Сохраним первоцветы» </w:t>
      </w:r>
    </w:p>
    <w:p>
      <w:pPr>
        <w:pStyle w:val="Normal1"/>
        <w:numPr>
          <w:ilvl w:val="0"/>
          <w:numId w:val="2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ая акция  «Поможем животным вместе!»</w:t>
      </w:r>
    </w:p>
    <w:p>
      <w:pPr>
        <w:pStyle w:val="Normal1"/>
        <w:numPr>
          <w:ilvl w:val="0"/>
          <w:numId w:val="2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«Час веселых затей»  Городская библиотека</w:t>
      </w:r>
    </w:p>
    <w:p>
      <w:pPr>
        <w:pStyle w:val="Normal1"/>
        <w:numPr>
          <w:ilvl w:val="0"/>
          <w:numId w:val="2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День музеев (ЦДТ);</w:t>
      </w:r>
    </w:p>
    <w:p>
      <w:pPr>
        <w:pStyle w:val="Normal1"/>
        <w:numPr>
          <w:ilvl w:val="0"/>
          <w:numId w:val="2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Международный день детского телефона доверия;</w:t>
      </w:r>
    </w:p>
    <w:p>
      <w:pPr>
        <w:pStyle w:val="Normal1"/>
        <w:numPr>
          <w:ilvl w:val="0"/>
          <w:numId w:val="2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Центр занятости «Ярмарка вакансий – трудовое лето для подростков»;</w:t>
      </w:r>
    </w:p>
    <w:p>
      <w:pPr>
        <w:pStyle w:val="Normal1"/>
        <w:numPr>
          <w:ilvl w:val="0"/>
          <w:numId w:val="2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стреча с представителями Сухоложского  многопрофильного техникума;</w:t>
      </w:r>
    </w:p>
    <w:p>
      <w:pPr>
        <w:pStyle w:val="Normal1"/>
        <w:numPr>
          <w:ilvl w:val="0"/>
          <w:numId w:val="27"/>
        </w:numPr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ой конкурс  «Оберег для инспектора ГИБДД»</w:t>
      </w:r>
    </w:p>
    <w:p>
      <w:pPr>
        <w:pStyle w:val="Normal1"/>
        <w:numPr>
          <w:ilvl w:val="0"/>
          <w:numId w:val="27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формление  летописей;</w:t>
      </w:r>
    </w:p>
    <w:p>
      <w:pPr>
        <w:pStyle w:val="Normal1"/>
        <w:numPr>
          <w:ilvl w:val="0"/>
          <w:numId w:val="27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Конкурсная программа «Парад достижений»;</w:t>
      </w:r>
    </w:p>
    <w:p>
      <w:pPr>
        <w:pStyle w:val="Normal1"/>
        <w:numPr>
          <w:ilvl w:val="0"/>
          <w:numId w:val="27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«Последний звонок»;</w:t>
      </w:r>
    </w:p>
    <w:p>
      <w:pPr>
        <w:pStyle w:val="Normal1"/>
        <w:numPr>
          <w:ilvl w:val="0"/>
          <w:numId w:val="27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Игра, посвященная Дню защиты детей  «Разноцветное лето».</w:t>
      </w:r>
    </w:p>
    <w:p>
      <w:pPr>
        <w:pStyle w:val="Normal1"/>
        <w:numPr>
          <w:ilvl w:val="0"/>
          <w:numId w:val="27"/>
        </w:numPr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перация «Чистый класс»</w:t>
      </w:r>
    </w:p>
    <w:p>
      <w:pPr>
        <w:pStyle w:val="Normal1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ind w:left="284" w:right="-64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</w:p>
    <w:p>
      <w:pPr>
        <w:pStyle w:val="Normal1"/>
        <w:spacing w:lineRule="auto" w:line="240" w:before="0" w:after="0"/>
        <w:ind w:right="-644" w:hanging="18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ab/>
        <w:t xml:space="preserve">  По результатам соревнования “Успех года”  были присуждены места: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1"/>
        <w:spacing w:lineRule="auto" w:line="240" w:before="0" w:after="0"/>
        <w:ind w:left="-1260" w:right="-644" w:hanging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руппе № 2 -  номинация «Успех года».</w:t>
      </w:r>
    </w:p>
    <w:p>
      <w:pPr>
        <w:pStyle w:val="Normal1"/>
        <w:spacing w:lineRule="auto" w:line="240" w:before="0" w:after="0"/>
        <w:ind w:left="-1260" w:right="-644" w:hanging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второе место  вышла  группа  № 5 </w:t>
      </w:r>
    </w:p>
    <w:p>
      <w:pPr>
        <w:pStyle w:val="Normal1"/>
        <w:spacing w:lineRule="auto" w:line="240" w:before="0" w:after="0"/>
        <w:ind w:left="-1260" w:right="-644" w:hanging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етье место  заняла   группа № 1</w:t>
      </w:r>
    </w:p>
    <w:p>
      <w:pPr>
        <w:pStyle w:val="Normal1"/>
        <w:spacing w:lineRule="auto" w:line="240" w:before="0" w:after="0"/>
        <w:ind w:left="-1260" w:right="-644" w:hanging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 2015-16 учебном году во втором отделении школы работали 5 объединений дополнительного образования, что на 1 кружок меньше, чем в прошлом году.  Это:</w:t>
      </w:r>
    </w:p>
    <w:p>
      <w:pPr>
        <w:pStyle w:val="Normal1"/>
        <w:spacing w:lineRule="auto" w:line="240" w:before="0" w:after="0"/>
        <w:ind w:left="20" w:firstLine="42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i w:val="false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«Природное творчество», педагог Барабаш Р.Н.</w:t>
      </w:r>
    </w:p>
    <w:p>
      <w:pPr>
        <w:pStyle w:val="Normal1"/>
        <w:spacing w:lineRule="auto" w:line="240" w:before="0" w:after="0"/>
        <w:ind w:left="20" w:firstLine="42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i w:val="false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«Веселые нотки», педагог Ахряпина П.А.</w:t>
      </w:r>
    </w:p>
    <w:p>
      <w:pPr>
        <w:pStyle w:val="Normal1"/>
        <w:spacing w:lineRule="auto" w:line="240" w:before="0" w:after="0"/>
        <w:ind w:left="20" w:firstLine="42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i w:val="false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Ритмика и танцы, педагог Кочнева Л.Г.</w:t>
      </w:r>
    </w:p>
    <w:p>
      <w:pPr>
        <w:pStyle w:val="Normal1"/>
        <w:spacing w:lineRule="auto" w:line="240" w:before="0" w:after="0"/>
        <w:ind w:left="20" w:firstLine="42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i w:val="false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«Изобразительная деятельность», педагог Комарова Е.А.</w:t>
      </w:r>
    </w:p>
    <w:p>
      <w:pPr>
        <w:pStyle w:val="Normal1"/>
        <w:spacing w:lineRule="auto" w:line="240" w:before="0" w:after="0"/>
        <w:ind w:left="20" w:firstLine="42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i w:val="false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Спортивные игры, педагог Чепуштанов А.Д.</w:t>
      </w:r>
    </w:p>
    <w:p>
      <w:pPr>
        <w:pStyle w:val="Normal1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се кружки работали по разработанным педагогами программам дополнительного образования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сего в этом учебном году  посещают 59 % воспитанников</w:t>
      </w: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Процент посещения кружковых занятий достаточный. По-прежнему не включаются в систему допобразования дети, обучающиеся на дому. 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ри зачислении детей учитываются их желания, способности.  Так же стараемся выполнять требования Роспотребнадзора, поэтому каждый воспитанник посещает один кружок в неделю, чтобы избежать переутомления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Результаты работы педагогов и достижения воспитанников по-прежнему радуют: с музыкальными и танцевальными номерами, которые готовят Ахряпина П.А. и Кочнева Л.Г., дети принимают участие в школьных концертах, праздниках,  выставках детского творчества, конкурсах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На  фестивале «Мы все можем» для детей-инвалидов, в гала-концерте, приняли участие учащиеся, которые занимаются в кружке «Ритмика и танцы» (руководитель Кочнева Л.Г.).</w:t>
      </w:r>
    </w:p>
    <w:p>
      <w:pPr>
        <w:pStyle w:val="Normal1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дной из функций классного руководителя является контроль за посещаемостью школы обучающимися. В результате своевременной и ответственной работе, в школе на конец полугодия нет детей, не посещающих школу. Такая ситуация сложилась благодаря также тесному взаимодействию всех педагогов (классных руководителей, воспитателей, социального педагога, педагога-психолога).</w:t>
      </w:r>
    </w:p>
    <w:p>
      <w:pPr>
        <w:pStyle w:val="Normal1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о всех классах проведены родительские собрания согласно циклограмме – 1 раз в четверть. В ходе проведения классных родительских собраний затрагиваются вопросы  организации учебно-воспитательного процесса: режим работы школы, итоги учебных четвертей, подготовка к важным классным и общешкольным мероприятиям,  к итоговой аттестации, знакомство с Уставом образовательного учреждения,  выбор родительского комитета класса. Для сбора информации педагоги применяют анкетирование.</w:t>
      </w:r>
    </w:p>
    <w:p>
      <w:pPr>
        <w:pStyle w:val="Normal1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 классах проводятся тематические собрания: «Привитие младшим школьникам навыков самообслуживания, любви к чтению», «Значение памяти в развитии ребенка», «Поговорим о дружбе», «Не стесняйтесь своей доброты», «Роль семьи в развитии коммуникативных навыков», «Роль игры в развитии ребенка с ОВЗ», «Формирование правовой ответственности несовершеннолетних» и др. Проводятся беседы и лекции по   профориентации учащихся, безопасности жизнедеятельности детей (пожарной и дорожной), охраны здоровья, профилактике правонарушений подростков, правах и обязанностях родителей и детей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На основе анализа работы руководителя ШМО классных руководителей Л.А.Антоновой  можно сделать вывод, что  методы, технологии и приемы воспитания, используемые в процессе проведения различных форм взаимодействия классных руководителей со своими воспитанниками значительно расширились:</w:t>
      </w:r>
    </w:p>
    <w:p>
      <w:pPr>
        <w:pStyle w:val="Normal1"/>
        <w:spacing w:lineRule="auto" w:line="240" w:before="0" w:after="4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1) беседы с использованием проблемных вопросов;</w:t>
      </w:r>
    </w:p>
    <w:p>
      <w:pPr>
        <w:pStyle w:val="Normal1"/>
        <w:spacing w:lineRule="auto" w:line="240" w:before="0" w:after="4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2) составление проектов ( фантастические, социальные, исследовательские, творческие, практико -ориентированные)</w:t>
      </w:r>
    </w:p>
    <w:p>
      <w:pPr>
        <w:pStyle w:val="Normal1"/>
        <w:spacing w:lineRule="auto" w:line="240" w:before="0" w:after="4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3) ролевая игра, театрализация;</w:t>
      </w:r>
    </w:p>
    <w:p>
      <w:pPr>
        <w:pStyle w:val="Normal1"/>
        <w:spacing w:lineRule="auto" w:line="240" w:before="0" w:after="4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4) викторина, программированные вопросы и ответы;</w:t>
      </w:r>
    </w:p>
    <w:p>
      <w:pPr>
        <w:pStyle w:val="Normal1"/>
        <w:spacing w:lineRule="auto" w:line="240" w:before="0" w:after="4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5) психологические тренинги;</w:t>
      </w:r>
    </w:p>
    <w:p>
      <w:pPr>
        <w:pStyle w:val="Normal1"/>
        <w:spacing w:lineRule="auto" w:line="240" w:before="0" w:after="4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6) игра-путешествие;</w:t>
      </w:r>
    </w:p>
    <w:p>
      <w:pPr>
        <w:pStyle w:val="Normal1"/>
        <w:spacing w:lineRule="auto" w:line="240" w:before="0" w:after="4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7)просмотр коротких обучающих мультфильмов, фильмов с последующим их обсуждением;</w:t>
      </w:r>
    </w:p>
    <w:p>
      <w:pPr>
        <w:pStyle w:val="Normal1"/>
        <w:spacing w:lineRule="auto" w:line="240" w:before="0" w:after="4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8) работа по группам и в парах;</w:t>
      </w:r>
    </w:p>
    <w:p>
      <w:pPr>
        <w:pStyle w:val="Normal1"/>
        <w:spacing w:lineRule="auto" w:line="240" w:before="0" w:after="4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9) тесты (рисуночные, социометрия, диагностика развития познавательных способностей)</w:t>
      </w:r>
    </w:p>
    <w:p>
      <w:pPr>
        <w:pStyle w:val="Normal1"/>
        <w:spacing w:lineRule="auto" w:line="240" w:before="0" w:after="4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10) беседа с использованием наглядных методов (презентации о писателях, космонавтах) ;</w:t>
      </w:r>
    </w:p>
    <w:p>
      <w:pPr>
        <w:pStyle w:val="Normal1"/>
        <w:spacing w:lineRule="auto" w:line="240" w:before="0" w:after="4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11) чтение и обсуждение сказок для воспитания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родолжилось участие воспитанников в фестивальном движении - форуме ЭКО   и Парад искусств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традиционная выставка поделок из  овощей и фруктов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«Чудесная ОСЕНЬ – 2015» (сентябрь);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в рамках школьной акции «Чистый класс» учащиеся приняли участие  в  уборке классов (сентябрь – май);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в рамках городской акции «Чистый город» учащиеся приняли участие в субботнике по уборке школьной территории. (октябрь);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 в рамках школы  в  была организована выставка рисунков «В мире животных», посвященная амурскому тигру. (октябрь);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в рамках  школы была   показана презентация «Защита амурского тигра» (октябрь);</w:t>
      </w:r>
    </w:p>
    <w:p>
      <w:pPr>
        <w:pStyle w:val="Normal1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в рамках  школы была   проведена выставка  рисунков «Осторожно, гололед!» (февраль) ;</w:t>
      </w:r>
    </w:p>
    <w:p>
      <w:pPr>
        <w:pStyle w:val="Normal1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 рамках школы была показана  презентация «День китов» (февраль);</w:t>
      </w:r>
    </w:p>
    <w:p>
      <w:pPr>
        <w:pStyle w:val="Normal1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 в рамках школы была показана  презентация «День птиц» (март);</w:t>
      </w:r>
    </w:p>
    <w:p>
      <w:pPr>
        <w:pStyle w:val="Normal1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 в рамках школы была проведена игра, посвященная Дню защиты детей «Разноцветное лето» (май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 данных мероприятиях  приняли участие все группы продленного дня и группы интерната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Учащиеся школы приняли активное участие в городских  и областных конкурсах и акциях:</w:t>
      </w:r>
    </w:p>
    <w:p>
      <w:pPr>
        <w:pStyle w:val="Normal1"/>
        <w:numPr>
          <w:ilvl w:val="0"/>
          <w:numId w:val="43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Акция милосердия природе «Добрая зима для птиц»</w:t>
      </w:r>
    </w:p>
    <w:p>
      <w:pPr>
        <w:pStyle w:val="Normal1"/>
        <w:numPr>
          <w:ilvl w:val="0"/>
          <w:numId w:val="43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бластной конкурс «Красота божьего мира»</w:t>
      </w:r>
    </w:p>
    <w:p>
      <w:pPr>
        <w:pStyle w:val="Normal1"/>
        <w:numPr>
          <w:ilvl w:val="0"/>
          <w:numId w:val="43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Акция милосердия природе «Сохраним живую ель»</w:t>
      </w:r>
    </w:p>
    <w:p>
      <w:pPr>
        <w:pStyle w:val="Normal1"/>
        <w:numPr>
          <w:ilvl w:val="0"/>
          <w:numId w:val="43"/>
        </w:numPr>
        <w:spacing w:lineRule="auto" w:line="240" w:before="0" w:after="0"/>
        <w:ind w:left="720" w:right="-426" w:hanging="360"/>
        <w:contextualSpacing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ой конкурс «Доброй души согреться»</w:t>
      </w:r>
    </w:p>
    <w:p>
      <w:pPr>
        <w:pStyle w:val="Normal1"/>
        <w:numPr>
          <w:ilvl w:val="0"/>
          <w:numId w:val="43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Городской гражданско – патриотический месячник 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«Я – россиянин»</w:t>
      </w:r>
    </w:p>
    <w:p>
      <w:pPr>
        <w:pStyle w:val="Normal1"/>
        <w:numPr>
          <w:ilvl w:val="0"/>
          <w:numId w:val="43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ая акция «Неделя Земли «Сохраним первоцветы»</w:t>
      </w:r>
    </w:p>
    <w:p>
      <w:pPr>
        <w:pStyle w:val="Normal1"/>
        <w:numPr>
          <w:ilvl w:val="0"/>
          <w:numId w:val="43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бластной конкурс «Пасха красная – красный звон»</w:t>
      </w:r>
    </w:p>
    <w:p>
      <w:pPr>
        <w:pStyle w:val="Normal1"/>
        <w:numPr>
          <w:ilvl w:val="0"/>
          <w:numId w:val="43"/>
        </w:numPr>
        <w:spacing w:lineRule="auto" w:line="240" w:before="0" w:after="0"/>
        <w:ind w:left="720" w:right="-426" w:hanging="360"/>
        <w:contextualSpacing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ородская   (ежемесячная)  акция  «Поможем животным вместе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 прошедшем учебном году снизилось количество участий в конкурсах. Это связало с тем, что повышаются требования к качеству работ учащихся. Уже никого не удивишь рисунком цветными карандашами и такие работы не занимают призовых мест. Для подготовки конкурентоспособных работ необходимы умения  и владения современными техниками самим педагогом и затраты на приобретение нужных материалов. Если научиться делать красоту своими руками можно на организованных , например, Центром детского творчества, семинарах, а так же в Интернете, мастер-классах коллег, то финансовый вопрос ложится только на плечи самих педагогов. Хотя каждая благодарность за участие и почетные грамоты - это результат работы школы, показатели качества предоставляемых образовательных услуг.  На протяжении многих лет остается проблема материального обеспечения воспитательного процесса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ab/>
        <w:t xml:space="preserve">Впервые в апреле 2016 года в Асбестовской школы был организован городской конкурс ДПИ и ИЗО для детей с ОВЗ « Весеннее настроение».Участвовали дети двух массовых школ, центра « Радуга», ЦДТ и детские сады № 29 , 27, 25. Всего было представлено 77 работ. Оценивала работы комиссия, в состав которой входили представители ЦДТ, социально-реабилитационнго центра и нашей школы. Работа была напряженная, но плодотворная. Для проведения конкурса городского уровня было обеспечено нормативное условие (Положение и все приказы), организационное - место проведения, сроки, взаимодействие с учреждениями,  а также оформление самой выставки. Работы победителей, все необходимые документы были выложены на сайте нашего образовательного учреждения в свободном доступе. Спасибо Кочневой Л.Г. , Комаровой Е.А., Дружининой Н.С.  и Стригиной Е.В. за сотрудничество в этой работе.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</w:p>
    <w:tbl>
      <w:tblPr>
        <w:tblW w:w="10120" w:type="dxa"/>
        <w:jc w:val="left"/>
        <w:tblInd w:w="-6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60"/>
        <w:gridCol w:w="1185"/>
        <w:gridCol w:w="390"/>
        <w:gridCol w:w="2590"/>
        <w:gridCol w:w="2175"/>
        <w:gridCol w:w="1320"/>
        <w:gridCol w:w="900"/>
      </w:tblGrid>
      <w:tr>
        <w:trPr>
          <w:trHeight w:val="280" w:hRule="atLeast"/>
        </w:trPr>
        <w:tc>
          <w:tcPr>
            <w:tcW w:w="1012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астие обучающихся в муниципальных и областных олимпиадах, конкурсах, проектах, наличие призовых мест.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ФИО учащегося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ата участия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№№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анные об организаторе и названии конкурса (семинара, конференции)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Что представлено, в какой форме (очно, заочно)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Наличие призового места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ФИО педагога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4 квартал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Бутымов Никита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5.11.2015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правление образованием АГО , ДТЮ Акция "Добрая зима для птиц"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нкурс кормушек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3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Волкова ЛВ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усаренко И., Опойцев А., Недайвода М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5.11.0215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правление образованием АГО , ДТЮ Акция "Добрая зима для птиц"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нкурс поделок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ергунина О.В,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Черных Кристина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5.11.2015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правление образованием АГО , ДТЮ Акция "Добрая зима для птиц"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нкурс поделок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3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Дружинина Н.С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Еремина Елизавета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5.01.2015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правление образованием АГО , ДТЮ Акция "Добрая зима для птиц"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нкурс агитационных листовок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чнева Л.Г,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лушакова Ксения, марамзина анастасия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5.11.2015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правление образованием АГО , ДТЮ Акция "Добрая зима для птиц"</w:t>
            </w:r>
          </w:p>
        </w:tc>
        <w:tc>
          <w:tcPr>
            <w:tcW w:w="21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нкурс поделок "Крылатое чудо"</w:t>
            </w:r>
          </w:p>
        </w:tc>
        <w:tc>
          <w:tcPr>
            <w:tcW w:w="13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благодарность за участие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Терещенко Т.И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ладышев Демьян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5.11.2015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правление образованием АГО , ДТЮ Акция "Добрая зима для птиц"</w:t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Яговкина М.С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Федорова Ксения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5.11.2015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ind w:right="-4200" w:hanging="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правление образованием АГО , ДТЮ Акция "Добрая зима для птиц"</w:t>
            </w:r>
          </w:p>
        </w:tc>
        <w:tc>
          <w:tcPr>
            <w:tcW w:w="21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нкурс рисунков "Пернатая акварель"</w:t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Липчук Е.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Быков Александр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5.11.2015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правление образованием АГО , ДТЮ Акция "Добрая зима для птиц"</w:t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ирюханцева О.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Павлов Ефим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5.11.2015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ind w:right="-2775" w:hanging="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правление образованием АГО , ДТЮ Акция "Добрая зима для птиц"</w:t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ирюханцева О.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Воронин Юрий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5.11.2015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правление образованием АГО , ДТЮ Акция "Добрая зима для птиц"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нкурс агитационных листовок</w:t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Липчук Е.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Марамзина Анастасия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5.11.2015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правление образованием АГО , ДТЮ Акция "Добрая зима для птиц"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нкурс кормушек "Кормушка на любой вкус"</w:t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Терещенко Т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Танцевальный коллектив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5.11.2015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ind w:right="-3915" w:hanging="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правление образованием АГО , ДТЮ . Городской фольклорный фестиваль "Куделька"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в номинации "Хореография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3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чнева Л.Г,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03.12.2015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правление осциальной защиты населения АГО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Фестиваль "Мы все можем!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чнева Л.Г,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околова Галина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05.11.2015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МБУДО "ЦДТ им.Аввакумова" АГО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Фестиваль "Мы все можем!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3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чнева Л.Г,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лушакова Ксения, Марамзина Анастасия, Скукина Алена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05.11.2015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МБУДО "ЦДТ им.Аввакумова" АГО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ородская выставка ДПИ и ИЗО "Осеннее очарование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Терещенко Т.И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щиеся 5а, 6а, 7а,8 классов</w:t>
            </w:r>
          </w:p>
        </w:tc>
        <w:tc>
          <w:tcPr>
            <w:tcW w:w="11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5.11.2015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правление образованием МБОУДО "СЮН"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ородской конкурс "Сохраним живую ель" номинация "Мультики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Литвинова Д.А.-руководитель и др. педагоги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Еремина Елизавета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ородской конкурс "Сохраним живую ель" поделки "Сказки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чнева Л.Г,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Шарапов С., Воронин Ю., Молоков С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3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ородской конкурс "Сохраним живую ель" поделки "Новогодний серпантин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Дружинина Н.С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Валова Ксения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4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ородской конкурс "Сохраним живую ель" поделки "Новогодний серпантин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3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марова Е.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Иванов Граф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5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ородской конкурс "Сохраним живую ель" поделки "Новогодний серпантин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Яговкина М.С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ллектив группы № 5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6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ородской конкурс "Сохраним живую ель" поделки "Ель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чнева Л.Г,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Ватанский А., Минахметов Г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7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ородской конкурс "Сохраним живую ель" поделки "Ель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марова Е.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робченко А., Опойцев А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8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ородской конкурс "Сохраним живую ель" поделки "Символ года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3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ергунина О.В,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highlight w:val="white"/>
              </w:rPr>
              <w:t>1 квартал 2016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усаренко Илья, Коробченко А., Гладышев Д.</w:t>
            </w:r>
          </w:p>
        </w:tc>
        <w:tc>
          <w:tcPr>
            <w:tcW w:w="11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январь 2016</w:t>
            </w:r>
          </w:p>
        </w:tc>
        <w:tc>
          <w:tcPr>
            <w:tcW w:w="3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аменская Епархия</w:t>
            </w:r>
          </w:p>
        </w:tc>
        <w:tc>
          <w:tcPr>
            <w:tcW w:w="21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нкурс детского творчества "Свет Рождественской звезды"</w:t>
            </w:r>
          </w:p>
        </w:tc>
        <w:tc>
          <w:tcPr>
            <w:tcW w:w="13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 место</w:t>
            </w:r>
          </w:p>
        </w:tc>
        <w:tc>
          <w:tcPr>
            <w:tcW w:w="90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ергунина О.В.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Вишняков Руслан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Март 2016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Асбестовский ЦДТ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нкурс чтецов им. А.И.Чечулина Стихотворение Риммы Дышаленковой "Уральские камешки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тригина Е.В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Артемьев Владислав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Март 2016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Асбестовский ЦДТ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нкурс чтецов им. А.И.Чечулина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чнева Л.Г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Еремина Елизавета</w:t>
            </w:r>
          </w:p>
        </w:tc>
        <w:tc>
          <w:tcPr>
            <w:tcW w:w="11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февраль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ородская выставка «Я - россиянин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Листовка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чнева Л.Г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ллективная работа 7-а кл. (ГПД № 5)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чнева Л.Г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аручок Ярослав</w:t>
            </w:r>
          </w:p>
        </w:tc>
        <w:tc>
          <w:tcPr>
            <w:tcW w:w="11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январь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Асбестовский ЦДТ</w:t>
            </w:r>
          </w:p>
        </w:tc>
        <w:tc>
          <w:tcPr>
            <w:tcW w:w="21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ородская выставка ИЗО иДПИ "Хрустальный ветер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Терещенко Т.И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Иванов Граф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Яговкина М.С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Опойцев Аркадий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3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ергунина О.В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Черных К., Шарапов С., Молоков С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4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Дружинина Н.С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айфуллин А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5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Попова О.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Прийменко Д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6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Леонова Е.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Пермякова Н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7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Фролова и,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Радионова Е., Осинцев И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8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Мацалова Т.В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околова Г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9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марова Е.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Валова К., Еремина Е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0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чнева Л.Г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Черных Е.</w:t>
            </w:r>
          </w:p>
        </w:tc>
        <w:tc>
          <w:tcPr>
            <w:tcW w:w="11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Асбестовский ЦДТ</w:t>
            </w:r>
          </w:p>
        </w:tc>
        <w:tc>
          <w:tcPr>
            <w:tcW w:w="21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«Всемирный день воды»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Волкова Л.В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айфуллин А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Попова О.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ллективная работа (ГПД № 3)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3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Терещенко Т.И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ллективная работа (гр. ")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4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Яговкина М.С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Брыкова Софья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5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мар Т.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Шарапов С., Черных Е., Молоков С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6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Дружинина Н.С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Пермякова Н. Тарасова А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7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Леонова Е.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ллективная работа (гр 5)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8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чнева Л.Г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околова Г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9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марова Е.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ллективная работа (гр 1)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0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ергунина О.В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Вишняков Руслан</w:t>
            </w:r>
          </w:p>
        </w:tc>
        <w:tc>
          <w:tcPr>
            <w:tcW w:w="11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30.03.2016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Фестиваль "Мы все можем" городской отборочный тур</w:t>
            </w:r>
          </w:p>
        </w:tc>
        <w:tc>
          <w:tcPr>
            <w:tcW w:w="21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Литературно-художественное творчество</w:t>
            </w:r>
          </w:p>
        </w:tc>
        <w:tc>
          <w:tcPr>
            <w:tcW w:w="13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Дипломы участников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тригина Е.В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Черных К., Костыгова. А., Зубова Е., Аксенов И., Артемьев В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чнева Л.Г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околова Галина</w:t>
            </w:r>
          </w:p>
        </w:tc>
        <w:tc>
          <w:tcPr>
            <w:tcW w:w="11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2.,3.16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МБУДО "Станция юных техников"</w:t>
            </w:r>
          </w:p>
        </w:tc>
        <w:tc>
          <w:tcPr>
            <w:tcW w:w="21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нкурс плакатов в рамка х городской акции "22 марта - Всемирный день воды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марова Е.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ллектив гр. 1 (интернат)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Дружинина Н.С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ллектив группы № 5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3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чнева Л.Г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Рухлов А., Глушакова К., Марамзина А., Иванов Г., Обора Д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февраль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ИБДД МО МВД России "Асбестовский"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ородская социально-значимая акция "Сэлфи с безопасной горкой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победитель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Терещенко Т.И. Яговкина М.С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кукина А., Глушакова К.</w:t>
            </w:r>
          </w:p>
        </w:tc>
        <w:tc>
          <w:tcPr>
            <w:tcW w:w="11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март 2016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КОУ СО "Асбестовская школа-интернат"</w:t>
            </w:r>
          </w:p>
        </w:tc>
        <w:tc>
          <w:tcPr>
            <w:tcW w:w="21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нкурс ДПИ и ИЗО "Весеннее настроение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Терещенко Т.И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руппа № 3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Терещенко Т.И,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айфуллин А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3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3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Попова О.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руппа № 2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4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Яговкина М.С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робченко Алексей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5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Терещенко Т.И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енников М., Брыкова С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6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мар Т.А,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Шарапов С., Молоков С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7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Дружинина Н.С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околова Елизавета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8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Липчук Е.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Опойцев Аркадий, Черных Е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9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Волкова Л.В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руппа № 1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0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Ильяшова О.В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Иванов Граф, Гладышев Демьян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1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Яговкина М.С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Пермякова Надежда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2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Фролова и,а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ружок "Природа и творчество" 5б,7в,6б кл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3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Барабаш Р.Н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ружок "Природа и творчество"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4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3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Барабаш Р.Н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ружок "Природа и творчество" 7а,8а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5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Барабаш Р.Н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енниковМ.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6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Барабаш Р.Н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группа № 5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7.</w:t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чнева Л.Г.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highlight w:val="white"/>
              </w:rPr>
              <w:t>2 квартал 2016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Зубова Лена, Синаева Наташа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апрель2016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Асбестовский ЦДТ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онкурс ДПИ "В предчувствии весны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2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тригина Е.В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ердюгин Костя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май 2016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МБУК "Централизованная библиотечная система" АГО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Конкурс "О библиотеке с любовью" мини сочинение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частник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тригина Е.В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Зубова Лена, Быков Алеша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май 2016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Каменская Епархия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Конкурс "Красная пасха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тригина Е.В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Коллективная работа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май 2016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2.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Каменская Епархия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Конкурс "Красная пасха"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3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тригина Е.В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Чавдарь Александра</w:t>
            </w:r>
          </w:p>
        </w:tc>
        <w:tc>
          <w:tcPr>
            <w:tcW w:w="11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май 2016</w:t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.</w:t>
            </w:r>
          </w:p>
        </w:tc>
        <w:tc>
          <w:tcPr>
            <w:tcW w:w="25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МБОУ ДО "Станция юных натуралистов"</w:t>
            </w:r>
          </w:p>
        </w:tc>
        <w:tc>
          <w:tcPr>
            <w:tcW w:w="21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Конкурс Первоцветы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Комарова Е.А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околова Галина Минахметов Григорий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2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Кочнева Л.Г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околова Галина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3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Комарова Е.А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Мурашов Евгений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2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Терещенко Т.И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мирнов Алексей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3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Кирюханцева О.А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коллективная работа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3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Волкова Л.В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коллективная работа</w:t>
            </w:r>
          </w:p>
        </w:tc>
        <w:tc>
          <w:tcPr>
            <w:tcW w:w="11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3 место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Ильяшова О.В.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А также продолжилось участие детей в интернет-конкурсах, которые педагоги самостоятельно находят, подают заявки, выставляют работы. Наиболее активными педагогами в этом году были Ахряпина П.А. и Стригина Е.В.</w:t>
      </w:r>
    </w:p>
    <w:p>
      <w:pPr>
        <w:pStyle w:val="Normal1"/>
        <w:spacing w:lineRule="auto" w:line="276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0"/>
        <w:gridCol w:w="1068"/>
        <w:gridCol w:w="426"/>
        <w:gridCol w:w="2409"/>
        <w:gridCol w:w="1275"/>
        <w:gridCol w:w="1276"/>
        <w:gridCol w:w="992"/>
        <w:gridCol w:w="1135"/>
      </w:tblGrid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ФИО учащегося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ата участия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№№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анные об организаторе и названии конкурса (семинара, конференции)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Наличие призовых мест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Что представлено, в какой форме (очно, заочно)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Наличие документа, подтверждающего участие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ФИО педагога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FF0000"/>
              </w:rPr>
              <w:t>1 квартал 2016 год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Кузвесов Павел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21.10.2015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"В мире животных" МИНОБР.орг Олимпиада http://www.minobr.org/olympiads/165/quizzes/quizplain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иплом победителя 2 мест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Всероссийская обзорная олимпиада"В мире животных" для школьников 1-3 классов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Диплом победителя 2 место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Перевалова Н.В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уторина Вилен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21.10.2015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2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"В мире животных" МИНОБР.орг Олимпиада http://www.minobr.org/olympiads/165/quizzes/quizplain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иплом победителя3 мест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Всероссийская обзорная олимпиада"В мире животных" для школьников 1-3 классов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иплом победителя 3 место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Перевалова Н.В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Каручок Яросла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6.01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ФМВДК "Таланты России"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иплом победителя 1 мест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Номинация "Изобразительная деятельность" Рисуно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иплом № 23647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Терещенко Т.И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аталов Алексей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лиц-турнир по музыке "Высокая нот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ертификат участника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хряпина П.А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Прийменко Даниил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2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лиц-турнир по музыке "Высокая нот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ертификат участника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хряпина П.А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Пермякова Надеж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3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лиц-турнир по музыке "Высокая нот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ертификат участника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хряпина П.А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Тарасова Александр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4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лиц-турнир по музыке "Высокая нот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ертификат участника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хряпина П.А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Шарапов Сергей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5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лиц-турнир по музыке "Высокая нот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ертификат участника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хряпина П.А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обряков Антон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6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лиц-турнир по музыке "Высокая нот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ертификат участника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хряпина П.А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ольных Данил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7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лиц-турнир по музыке "Высокая нот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ертификат участника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хряпина П.А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Вишняков Руслан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8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лиц-турнир по музыке "Высокая нот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ертификат участника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хряпина П.А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ердюгин Костя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9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лиц-турнир по музыке "Высокая нот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ертификат участника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хряпина П.А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Медведев Данил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лиц-турнир по музыке "Высокая нот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ертификат участника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хряпина П.А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Чеченев Максим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1.03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Международный проект intolimp.org. Серия олимпиад "Весна 2016" сайт http://intolimp.org/request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иплом победителя 1 степени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Тестовые задания викторины "Март, апрель, май - праздник каждый день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ДипломDN №199218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тригина Е.В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ердюгин Костя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1.03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2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Международный проект intolimp.org. Серия олимпиад "Весна 2016" сайт http://intolimp.org/request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иплом победителя 3 степени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Тестовые задания викторины "Март, апрель, май - праздник каждый день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ипломDN №199123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тригина Е.В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Медведев Данил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1.03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3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Международный проект intolimp.org. Серия олимпиад "Весна 2016" сайт http://intolimp.org/request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иплом победителя 1 степени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Тестовые задания викторины "Март, апрель, май - праздник каждый день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ипломDN №1991107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тригина Е.В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аталов Алексей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Блиц -турнир по русскому языку "Красота родного язык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ертификат участника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Литвинова Д.А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ыков Юрий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2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Блиц -турнир по русскому языку "Красота родного язык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ертификат участника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Литвинова Д.А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Лаврук Даниил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3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Блиц -турнир по русскому языку "Красота родного язык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ертификат участника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Литвинова Д.А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Мутовкин Даниил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4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Блиц -турнир по русскому языку "Красота родного язык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ертификат участника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Литвинова Д.А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Тарасова Александр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5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Блиц -турнир по русскому языку "Красота родного язык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ертификат участника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Литвинова Д.А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рийменко Даниил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6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Блиц -турнир по русскому языку "Красота родного язык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ертификат участника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Литвинова Д.А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ермякова Надежд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7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Блиц -турнир по русскому языку "Красота родного язык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Сертификат участника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Литвинова Д.А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Шарапов Сергей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17.02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8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ООО "Новый урок" международные блиц-турниры сайт:http://novyurok.ru/userpanel/userdata.php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Диплом победителя 3 степени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Блиц -турнир по русскому языку "Красота родного языка" проекта "Новый урок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Диплом победителя 3 степени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Литвинова Д.А.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FF0000"/>
              </w:rPr>
              <w:t>2 квартал 2016 год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Брыкова Софья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03.04.2016 г.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highlight w:val="white"/>
              </w:rPr>
              <w:t>ФМВДК "Таланты России"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ind w:hanging="1033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иплосм Победителя III степени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Номинация "Стенгазеты и плакаты" Листовка "Азбука бережливых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иплосм Серия DK-IV/16 №8338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ервалова Н.В.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Каручок Яросла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1.05.2016</w:t>
            </w:r>
          </w:p>
        </w:tc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1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highlight w:val="white"/>
              </w:rPr>
              <w:t>ФМВДК "Таланты России"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иплосм Победителя I степени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Номинация "Рисунок" "День победы"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Диплосм Серия DK-IV/16 №12321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Терещенко Т. И.</w:t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Несмотря на сложившуюся в школе систему воспитательной работы , качество работы педагогов, остается проблема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нравственно – этического облика воспитанников. Уменьшается число правонарушений, таких как драки, воровство, нецензурная брань, курение, но хотелось бы  предотвратить их проявление у подрастающего поколения. Этому способствует профилактическая работа в школе,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которой создание условия для эффективного функционирования системы профилактики безнадзорности и правонарушений в образовательном учреждении.</w:t>
      </w:r>
    </w:p>
    <w:p>
      <w:pPr>
        <w:pStyle w:val="Normal1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u w:val="single"/>
        </w:rPr>
        <w:t>Задачи:</w:t>
      </w:r>
    </w:p>
    <w:p>
      <w:pPr>
        <w:pStyle w:val="Normal1"/>
        <w:numPr>
          <w:ilvl w:val="0"/>
          <w:numId w:val="94"/>
        </w:numPr>
        <w:spacing w:lineRule="auto" w:line="240" w:before="0" w:after="0"/>
        <w:ind w:left="-567" w:hanging="0"/>
        <w:contextualSpacing/>
        <w:jc w:val="both"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Защита прав и законных интересов несовершеннолетних, находящихся в трудной жизненной ситуации;</w:t>
      </w:r>
    </w:p>
    <w:p>
      <w:pPr>
        <w:pStyle w:val="Normal1"/>
        <w:numPr>
          <w:ilvl w:val="0"/>
          <w:numId w:val="94"/>
        </w:numPr>
        <w:spacing w:lineRule="auto" w:line="240" w:before="0" w:after="0"/>
        <w:ind w:left="-567" w:hanging="0"/>
        <w:contextualSpacing/>
        <w:jc w:val="both"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Раннее выявление семейного неблагополучия и оказание специализированной адресной помощи;</w:t>
      </w:r>
    </w:p>
    <w:p>
      <w:pPr>
        <w:pStyle w:val="Normal1"/>
        <w:numPr>
          <w:ilvl w:val="0"/>
          <w:numId w:val="94"/>
        </w:numPr>
        <w:spacing w:lineRule="auto" w:line="240" w:before="0" w:after="0"/>
        <w:ind w:left="-567" w:hanging="0"/>
        <w:contextualSpacing/>
        <w:jc w:val="both"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ыявление случаев жестокого обращения с несовершеннолетними и принятие мер по данным случаям;</w:t>
      </w:r>
    </w:p>
    <w:p>
      <w:pPr>
        <w:pStyle w:val="Normal1"/>
        <w:numPr>
          <w:ilvl w:val="0"/>
          <w:numId w:val="94"/>
        </w:numPr>
        <w:spacing w:lineRule="auto" w:line="240" w:before="0" w:after="0"/>
        <w:ind w:left="-567" w:hanging="0"/>
        <w:contextualSpacing/>
        <w:jc w:val="both"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Создание условий для психолого-педагогической, медицинской и правовой поддержки обучающихся;</w:t>
      </w:r>
    </w:p>
    <w:p>
      <w:pPr>
        <w:pStyle w:val="Normal1"/>
        <w:numPr>
          <w:ilvl w:val="0"/>
          <w:numId w:val="9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существление индивидуального подхода к обучающимся и оказание помощи в охране их психофизического и нравственного здоровья;     </w:t>
        <w:tab/>
      </w:r>
    </w:p>
    <w:p>
      <w:pPr>
        <w:pStyle w:val="Normal1"/>
        <w:numPr>
          <w:ilvl w:val="0"/>
          <w:numId w:val="9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существление консультативно-профилактической работы среди учащихся, педагогических работников, родителей.</w:t>
      </w:r>
    </w:p>
    <w:p>
      <w:pPr>
        <w:pStyle w:val="Normal1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ab/>
        <w:t>    В прошедшем учебном году на учете в комиссии по делам несовершеннолетних учащиеся не состояли.     </w:t>
        <w:tab/>
        <w:t>На внутришкольном учете по решению Совета профилактики правонарушений состоят 7 семей и 6 учеников с поведенческими нарушениями. На конец года на учете 9 семей с детьми и 4 опекунских. (Орлов М, Бобряков А, Вишняков Р, Чеченев М, Молоков А, Молоков С, Костыгова Н, Еремина Л, Тарасова С, Чавдарь Саша, Крюков Э, Глушакова К, Пономарев К, Анохина Я.)</w:t>
      </w:r>
    </w:p>
    <w:p>
      <w:pPr>
        <w:pStyle w:val="Normal1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ab/>
        <w:t xml:space="preserve">Основными формами работы с обучающимися были индивидуальные профилактические беседы, беседы с группой подростков, рейды в семьи, консультирования и собеседования с родителями. К работе привлекались сотрудники ОДН, КДН. Эффективности работы способствуют деятельность педагога-психолога, социального педагога, классных руководителей, администрации, которые своевременно разрешают сложившиеся ситуации, ведут работу не эпизодически, а системно, направляя усилия на предотвращение правонарушений. Дает свой результат и тот момент, что на профилактику правонарушений работает школьный консилиум, который выявляет причины дезадаптации либо возможной дезадаптации детей на различных этапах обучения, и разрабатывает необходимые рекомендации. Ведь иногда нарушения поведения наших детей лежит за пределами самоконтроля. </w:t>
      </w:r>
    </w:p>
    <w:p>
      <w:pPr>
        <w:pStyle w:val="Normal1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Но остаются еще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проблемы, с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вязанные с нормами поведения: курение подростков, нецензурная брань, оскорбления, реже - драки.  За год социальным педагогом проведено 30 бесед с правонарушителями, 5 рейдов в семьи. Традиционно по плану проходит в школе операция «Подросток», цель  которой выявления и учет семей, находящихся в социально – опасном положении, выявление фактов жестокого обращения с детьми, фактов бродяжничества, совершение правонарушений несовершеннолетними. </w:t>
      </w:r>
    </w:p>
    <w:p>
      <w:pPr>
        <w:pStyle w:val="Normal1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  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ab/>
        <w:t>      </w:t>
        <w:tab/>
        <w:t>В школе в течение первой четверти проведен традиционный месячник правового воспитания. Классными руководителями школы были проведены беседы, инструктажи, организационные собрания, индивидуальная работа с правонарушителями.     </w:t>
        <w:tab/>
        <w:t>  В 7,8,9, 10,11   классах было проведено внеклассное мероприятие «Права детей». Общешкольное мероприятие для учащихся 5 - 10 классов “Конституционные права учащихся” где Яговкина М.С. познакомила детей с документами российского уровня, регламентирующими права детей.        В 7 классах проведены: родительское собрание, где родители были ознакомлены с нормативными документами. В ходе бесед с родителями затрагиваются такие темы, как права учащихся и родителей.</w:t>
      </w:r>
    </w:p>
    <w:p>
      <w:pPr>
        <w:pStyle w:val="Normal1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ab/>
        <w:t>За год состоялось пять заседаний Совета по профилактике правонарушений с приглашением инспектора ОДН, УВД (одно) родителей и законных представителей. На расширенном заседании Совета с участием педагогического коллектива был утвержден план рейдов в семьи с целью реализации Федерального закона “Об образовании в РФ", об ежегодной профилактической операции "Подросток", где составлен план, издан приказ, утвержден списочный состав детей "группы риска". План мероприятий профилактической работы на каникулы с учащимися группы риска.</w:t>
      </w:r>
    </w:p>
    <w:p>
      <w:pPr>
        <w:pStyle w:val="Normal1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ab/>
        <w:t xml:space="preserve">По итогам года можно сказать, что профилактическая работа ведется эффективно: своевременно выявляются случаи нарушений прав детей и выполняется алгоритм действий школы, заложенный нормативными документами, снижается количество правонарушений среди обучающихся. </w:t>
      </w:r>
    </w:p>
    <w:p>
      <w:pPr>
        <w:pStyle w:val="Normal1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</w:rPr>
        <w:t xml:space="preserve">  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ab/>
        <w:t xml:space="preserve">В прошедшем учебном году была активизирована работа по профориентации обучающихся, за которую отвечала Дружинина Н.С.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Цель профориентационной работы подготовка  обучающихся к обоснованному выбору профессии, удовлетворяющей как  их личные интересы, так и общественные потребности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 ходе реализации плана проведения профессиональной ориентации учащихся школы за 2015/16 учебного года:</w:t>
      </w:r>
    </w:p>
    <w:p>
      <w:pPr>
        <w:pStyle w:val="Normal1"/>
        <w:numPr>
          <w:ilvl w:val="0"/>
          <w:numId w:val="34"/>
        </w:numPr>
        <w:spacing w:lineRule="auto" w:line="240" w:before="0" w:after="0"/>
        <w:ind w:left="776" w:hanging="36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роведен сбор катамнестических данных выпускников за 2014/15 учебный год;</w:t>
      </w:r>
    </w:p>
    <w:p>
      <w:pPr>
        <w:pStyle w:val="Normal1"/>
        <w:numPr>
          <w:ilvl w:val="0"/>
          <w:numId w:val="34"/>
        </w:numPr>
        <w:spacing w:lineRule="auto" w:line="240" w:before="0" w:after="0"/>
        <w:ind w:left="776" w:hanging="36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Составлена диаграмма  выпускников  обучающихся в профучилищах   за 3 года (за 2012/13 уч.год, за 2013/14 уч.год;  за 2014/15 уч.год);</w:t>
      </w:r>
    </w:p>
    <w:p>
      <w:pPr>
        <w:pStyle w:val="Normal1"/>
        <w:numPr>
          <w:ilvl w:val="0"/>
          <w:numId w:val="34"/>
        </w:numPr>
        <w:spacing w:lineRule="auto" w:line="240" w:before="0" w:after="0"/>
        <w:ind w:left="776" w:hanging="36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Составлена диаграмма трудоустройства выпускников  за 3 года (2012/13 уч.год; 2013/14 уч.год, 2014/15 уч.год);</w:t>
      </w:r>
    </w:p>
    <w:p>
      <w:pPr>
        <w:pStyle w:val="Normal1"/>
        <w:numPr>
          <w:ilvl w:val="0"/>
          <w:numId w:val="34"/>
        </w:numPr>
        <w:spacing w:lineRule="auto" w:line="240" w:before="0" w:after="0"/>
        <w:ind w:left="776" w:hanging="36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График проведения профориентационных экскурсий в учебные заведения, на предприятия и организации города Асбеста;</w:t>
      </w:r>
    </w:p>
    <w:p>
      <w:pPr>
        <w:pStyle w:val="Normal1"/>
        <w:numPr>
          <w:ilvl w:val="0"/>
          <w:numId w:val="34"/>
        </w:numPr>
        <w:spacing w:lineRule="auto" w:line="240" w:before="0" w:after="0"/>
        <w:ind w:left="776" w:hanging="36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Составлен график экскурсий в краеведческий музей, в музей «История народного образования г. Асбеста»;</w:t>
      </w:r>
    </w:p>
    <w:p>
      <w:pPr>
        <w:pStyle w:val="Normal1"/>
        <w:numPr>
          <w:ilvl w:val="0"/>
          <w:numId w:val="34"/>
        </w:numPr>
        <w:spacing w:lineRule="auto" w:line="240" w:before="0" w:after="0"/>
        <w:ind w:left="776" w:hanging="36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осещение  городских выставок: ЦДТ, СЮН, художественной школы;</w:t>
      </w:r>
    </w:p>
    <w:p>
      <w:pPr>
        <w:pStyle w:val="Normal1"/>
        <w:numPr>
          <w:ilvl w:val="0"/>
          <w:numId w:val="34"/>
        </w:numPr>
        <w:spacing w:lineRule="auto" w:line="240" w:before="0" w:after="0"/>
        <w:ind w:left="776" w:hanging="36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Оформлен стенд  профессиональной ориентации учащихся школы     «В каком направлении я буду успешен?» </w:t>
      </w:r>
    </w:p>
    <w:p>
      <w:pPr>
        <w:pStyle w:val="Normal1"/>
        <w:numPr>
          <w:ilvl w:val="0"/>
          <w:numId w:val="34"/>
        </w:numPr>
        <w:spacing w:lineRule="auto" w:line="240" w:before="0" w:after="0"/>
        <w:ind w:left="776" w:hanging="36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осещение ЦЗН «Ярмарки рабочих мест»;</w:t>
      </w:r>
    </w:p>
    <w:p>
      <w:pPr>
        <w:pStyle w:val="Normal1"/>
        <w:numPr>
          <w:ilvl w:val="0"/>
          <w:numId w:val="34"/>
        </w:numPr>
        <w:spacing w:lineRule="auto" w:line="240" w:before="0" w:after="0"/>
        <w:ind w:left="776" w:hanging="36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роведено совместное  со специалистом ЦЗН анкетирование учащихся.</w:t>
      </w:r>
    </w:p>
    <w:p>
      <w:pPr>
        <w:pStyle w:val="Normal1"/>
        <w:numPr>
          <w:ilvl w:val="0"/>
          <w:numId w:val="34"/>
        </w:numPr>
        <w:spacing w:lineRule="auto" w:line="240" w:before="0" w:after="0"/>
        <w:ind w:left="776" w:hanging="36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осещение ЦЗН «Служба занятости молодым»;</w:t>
      </w:r>
    </w:p>
    <w:p>
      <w:pPr>
        <w:pStyle w:val="Normal1"/>
        <w:numPr>
          <w:ilvl w:val="0"/>
          <w:numId w:val="34"/>
        </w:numPr>
        <w:spacing w:lineRule="auto" w:line="240" w:before="0" w:after="0"/>
        <w:ind w:left="776" w:hanging="36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стреча с представителями Сухоложского многопрофильного техникума;</w:t>
      </w:r>
    </w:p>
    <w:p>
      <w:pPr>
        <w:pStyle w:val="Normal1"/>
        <w:numPr>
          <w:ilvl w:val="0"/>
          <w:numId w:val="34"/>
        </w:numPr>
        <w:spacing w:lineRule="auto" w:line="240" w:before="0" w:after="0"/>
        <w:ind w:left="776" w:hanging="360"/>
        <w:contextualSpacing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осещение ЦЗН «Ярмарка вакансий – трудовое лето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рофориентационная работа в  школе  ведется комплексно с классными руководителями, учителями трудового обучения, воспитателями,  школьным психологом, социальным педагогом, родителями.</w:t>
      </w:r>
    </w:p>
    <w:p>
      <w:pPr>
        <w:pStyle w:val="Normal1"/>
        <w:spacing w:lineRule="auto" w:line="240" w:before="0" w:after="0"/>
        <w:ind w:left="-1260" w:hanging="0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2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ико – социальные условия.</w:t>
      </w:r>
    </w:p>
    <w:p>
      <w:pPr>
        <w:pStyle w:val="Normal"/>
        <w:shd w:fill="FFFFFF" w:val="clear"/>
        <w:spacing w:lineRule="exact" w:line="322"/>
        <w:ind w:right="2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бывание в школе в течение всего дня может вызвать перегрузку у детей с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ипологическими особенностями нервной системы. Поэтому вед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ческое наблюдение за состоянием здоровья таких учащихся, пр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обходимости вопрос обсуждается на ППК, даются своевременные рекоменд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дителям по изменению режима дня в школе. Ребенок при необходим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учается на дому, либо выводится на щадящий режим.</w:t>
      </w:r>
    </w:p>
    <w:p>
      <w:pPr>
        <w:pStyle w:val="Normal"/>
        <w:shd w:fill="FFFFFF" w:val="clear"/>
        <w:spacing w:lineRule="exact" w:line="322"/>
        <w:ind w:left="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роение учебного процесса проводится с учетом биоритмическ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ономерностей умственной работоспособности детей и подростков: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322"/>
        <w:ind w:left="70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половина дня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 w:before="2" w:after="0"/>
        <w:ind w:left="70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дение школьных занятий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 w:before="0" w:after="0"/>
        <w:ind w:left="70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подавание наиболее трудных предметов на 2-3 уроках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 w:before="0" w:after="0"/>
        <w:ind w:left="70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изация в середине учебных занятий или после них динамического  часа (прогулка)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322"/>
        <w:ind w:left="70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половина дня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 w:before="2" w:after="0"/>
        <w:ind w:left="70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амоподготовка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 w:before="0" w:after="0"/>
        <w:ind w:left="70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чебная физкультура, массаж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 w:before="0" w:after="0"/>
        <w:ind w:left="70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ортивные часы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 w:before="0" w:after="0"/>
        <w:ind w:left="70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ужковая работа с детьми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 w:before="0" w:after="0"/>
        <w:ind w:left="70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итотерапия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 w:before="0" w:after="0"/>
        <w:ind w:left="70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итаминотерапия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 w:before="0" w:after="0"/>
        <w:ind w:left="70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нятия в тренажерном зале.</w:t>
      </w:r>
    </w:p>
    <w:p>
      <w:pPr>
        <w:pStyle w:val="Normal"/>
        <w:numPr>
          <w:ilvl w:val="0"/>
          <w:numId w:val="108"/>
        </w:numPr>
        <w:shd w:fill="FFFFFF" w:val="clear"/>
        <w:spacing w:lineRule="exact" w:line="322" w:before="312" w:after="200"/>
        <w:ind w:left="10" w:righ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кольные здания, кабинеты, территория соответствуют требованиям техник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езопасности.</w:t>
      </w:r>
    </w:p>
    <w:p>
      <w:pPr>
        <w:pStyle w:val="Normal"/>
        <w:numPr>
          <w:ilvl w:val="0"/>
          <w:numId w:val="108"/>
        </w:numPr>
        <w:shd w:fill="FFFFFF" w:val="clear"/>
        <w:spacing w:lineRule="exact" w:line="322"/>
        <w:ind w:left="7" w:right="1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дания школы, включая классные помещения, рекреации, игровые и спальные помещения, санитарные и ванные комнаты и другие, мебель отвечают требования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нПиНа. Санитарно-гигиенические требования и нормы к выполнению теплового, воздушного и светового режима полностью выполняются.</w:t>
      </w:r>
    </w:p>
    <w:p>
      <w:pPr>
        <w:pStyle w:val="Normal"/>
        <w:shd w:fill="FFFFFF" w:val="clear"/>
        <w:spacing w:before="334" w:after="200"/>
        <w:ind w:right="3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тат медицинского персонала</w:t>
      </w:r>
    </w:p>
    <w:p>
      <w:pPr>
        <w:pStyle w:val="Normal"/>
        <w:shd w:fill="FFFFFF" w:val="clear"/>
        <w:spacing w:lineRule="exact" w:line="319" w:before="314" w:after="200"/>
        <w:ind w:left="348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кола на сегодняшний день располагает штатом медицинского персонала: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19" w:before="0" w:after="0"/>
        <w:ind w:left="70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рач-психиатр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19" w:before="5" w:after="0"/>
        <w:ind w:left="70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 фельдшера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19" w:before="0" w:after="0"/>
        <w:ind w:left="70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 медицинских сестры.</w:t>
      </w:r>
    </w:p>
    <w:p>
      <w:pPr>
        <w:pStyle w:val="Normal"/>
        <w:shd w:fill="FFFFFF" w:val="clear"/>
        <w:spacing w:lineRule="exact" w:line="322" w:before="324" w:after="200"/>
        <w:ind w:left="14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ровень медицинского обеспечения в школе достаточный. Медицинс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мещения размещаются на 1 этажах в изолированных блоках в двух зданиях ГКОУ СО «Асбестовская школа-интернат» по адресам: ул . Ладыженского, 24/1 (отделение для детей с ЗПР) и ул. Советская, 4 (отделение для детей с УО).</w:t>
      </w:r>
    </w:p>
    <w:p>
      <w:pPr>
        <w:pStyle w:val="Normal"/>
        <w:shd w:fill="FFFFFF" w:val="clear"/>
        <w:spacing w:lineRule="exact" w:line="322"/>
        <w:ind w:left="1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дицинский блок состоит из приемно - карантинного отделения, комнаты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льных детей и врачебно -процедурных кабинетов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 w:before="0" w:after="0"/>
        <w:ind w:left="710" w:hanging="10"/>
        <w:rPr>
          <w:rFonts w:ascii="Times New Roman" w:hAnsi="Times New Roman" w:cs="Times New Roman"/>
          <w:color w:val="000000"/>
          <w:spacing w:val="-3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бинет для приема больных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 w:before="0" w:after="0"/>
        <w:ind w:left="710" w:hanging="1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вивочный кабине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9" w:leader="none"/>
        </w:tabs>
        <w:autoSpaceDE w:val="false"/>
        <w:spacing w:lineRule="exact" w:line="322" w:before="0" w:after="0"/>
        <w:ind w:left="698" w:hanging="1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бинет психиатрической служб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9" w:leader="none"/>
        </w:tabs>
        <w:autoSpaceDE w:val="false"/>
        <w:spacing w:lineRule="exact" w:line="322" w:before="2" w:after="0"/>
        <w:ind w:left="698" w:hanging="1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бинет ЛФК для индивидуальных коррекционных заняти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9" w:leader="none"/>
        </w:tabs>
        <w:autoSpaceDE w:val="false"/>
        <w:spacing w:lineRule="exact" w:line="322" w:before="0" w:after="0"/>
        <w:ind w:left="698" w:hanging="1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ната больного ребенка на 2 к / места в 1 отделении и на 1 к/м во 2 отделении.</w:t>
      </w:r>
    </w:p>
    <w:p>
      <w:pPr>
        <w:pStyle w:val="Normal"/>
        <w:shd w:fill="FFFFFF" w:val="clear"/>
        <w:spacing w:lineRule="exact" w:line="322"/>
        <w:ind w:left="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ти кабинеты оснащены стандартным комплектом оборудования, а такж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орудованием, позволяющим проводить лечебно-профилактические процедуры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(ингалятор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ФО). При процедурном кабинете оборудован «наркопост»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казания первой помощи при отравлении наркотическими веществами.</w:t>
      </w:r>
    </w:p>
    <w:p>
      <w:pPr>
        <w:pStyle w:val="Normal"/>
        <w:shd w:fill="FFFFFF" w:val="clear"/>
        <w:spacing w:before="322" w:after="200"/>
        <w:ind w:left="46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Лечебно-оздоровительная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модель</w:t>
      </w:r>
    </w:p>
    <w:p>
      <w:pPr>
        <w:pStyle w:val="Normal"/>
        <w:shd w:fill="FFFFFF" w:val="clear"/>
        <w:spacing w:lineRule="exact" w:line="322" w:before="312" w:after="200"/>
        <w:ind w:righ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школе в настоящее время создана лечебно-оздоровительная модель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ключающая в себя три основных раздела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70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3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Лечебно-профилактическая работа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 w:before="0" w:after="0"/>
        <w:ind w:left="710" w:hanging="1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глубленный медицинский осмотр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 w:before="0" w:after="0"/>
        <w:ind w:left="710" w:hanging="1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трецидивное лечение диспансерных больных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 w:before="0" w:after="0"/>
        <w:ind w:left="710" w:hanging="1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Фитиотераготя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 w:before="0" w:after="0"/>
        <w:ind w:left="710" w:hanging="1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зиотерапия и фармтерапия (инъекции)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 w:before="2" w:after="0"/>
        <w:ind w:left="710" w:hanging="1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таминотерапия 2 раза в год для диспансерных больных и учащихся 1-2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лассов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 w:before="2" w:after="0"/>
        <w:ind w:left="710" w:hanging="1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шение зева отварами трав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 w:before="0" w:after="0"/>
        <w:ind w:left="710" w:hanging="1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тонциды., полоскание солевым раствором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 w:before="0" w:after="0"/>
        <w:ind w:left="710" w:hanging="1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чечный массаж, гимнастика для глаз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 w:before="0" w:after="0"/>
        <w:ind w:left="710" w:hanging="1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левые дорожки (1-2 классы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22" w:before="0" w:after="0"/>
        <w:ind w:left="739" w:hanging="1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ФК, классический массаж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22" w:before="0" w:after="0"/>
        <w:ind w:left="739" w:hanging="1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 в тренажерном зал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 w:before="2" w:after="200"/>
        <w:ind w:left="70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Санитарно-эпидемиологическая работа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98" w:leader="none"/>
        </w:tabs>
        <w:autoSpaceDE w:val="false"/>
        <w:spacing w:lineRule="exact" w:line="322" w:before="0" w:after="0"/>
        <w:ind w:left="710" w:hanging="1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троль выполнения охранительного режим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98" w:leader="none"/>
        </w:tabs>
        <w:autoSpaceDE w:val="false"/>
        <w:spacing w:lineRule="exact" w:line="322" w:before="0" w:after="0"/>
        <w:ind w:left="710" w:hanging="1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троль санитарно-гагиенического состояния школы, пищеблок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98" w:leader="none"/>
        </w:tabs>
        <w:autoSpaceDE w:val="false"/>
        <w:spacing w:lineRule="exact" w:line="322" w:before="0" w:after="0"/>
        <w:ind w:left="710" w:hanging="1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троль за оптимальным воздушно-тепловым режимом; режимом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ционального питания; соблюдением предельно допустимой нагрузки на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чащихс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98" w:leader="none"/>
        </w:tabs>
        <w:autoSpaceDE w:val="false"/>
        <w:spacing w:lineRule="exact" w:line="322" w:before="0" w:after="0"/>
        <w:ind w:left="710" w:hanging="1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троль организации режимных моментов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98" w:leader="none"/>
        </w:tabs>
        <w:autoSpaceDE w:val="false"/>
        <w:spacing w:lineRule="exact" w:line="322" w:before="0" w:after="0"/>
        <w:ind w:left="710" w:hanging="1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ПК уроков физической культуры, ЛФК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98" w:leader="none"/>
        </w:tabs>
        <w:autoSpaceDE w:val="false"/>
        <w:spacing w:lineRule="exact" w:line="322" w:before="0" w:after="0"/>
        <w:ind w:left="710" w:hanging="1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троль трудового воспитания учащихс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70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нитарно-просветительная работа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 w:before="0" w:after="0"/>
        <w:ind w:left="715" w:right="538" w:hanging="1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нсультативная помощь, лекции, беседы с учащимися, родителями,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едагогами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 w:before="0" w:after="0"/>
        <w:ind w:left="715" w:hanging="1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роки здоровья, Дни здоровья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 w:before="0" w:after="0"/>
        <w:ind w:left="715" w:hanging="1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еклассные мероприятия по программе «Здоровь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 w:before="0" w:after="0"/>
        <w:ind w:left="71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 w:before="0" w:after="0"/>
        <w:ind w:left="71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Структура медицинской служб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 w:before="0" w:after="0"/>
        <w:ind w:left="715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 w:before="0" w:after="0"/>
        <w:ind w:left="715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144780</wp:posOffset>
                </wp:positionV>
                <wp:extent cx="1866900" cy="7334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ская поликлиника, ПНД, Противотуберкулезный диспансе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2pt;margin-top:11.4pt;width:146.95pt;height:5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ская поликлиника, ПНД, Противотуберкулезный диспанс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 w:before="0" w:after="0"/>
        <w:ind w:left="715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59385</wp:posOffset>
                </wp:positionV>
                <wp:extent cx="1457325" cy="514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pt;margin-top:12.55pt;width:114.7pt;height:4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дицин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16510</wp:posOffset>
                </wp:positionV>
                <wp:extent cx="1762125" cy="657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глубленный медицинский осмотр, физиотерап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2pt;margin-top:1.3pt;width:138.7pt;height:5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глубленный медицинский осмотр, физиотерап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 w:before="0" w:after="0"/>
        <w:ind w:left="715" w:hanging="0"/>
        <w:jc w:val="center"/>
        <w:rPr>
          <w:rFonts w:ascii="Times New Roman" w:hAnsi="Times New Roman" w:cs="Times New Roman"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8040</wp:posOffset>
                </wp:positionH>
                <wp:positionV relativeFrom="paragraph">
                  <wp:posOffset>88265</wp:posOffset>
                </wp:positionV>
                <wp:extent cx="35306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6.95pt;width:27.7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-1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</wp:posOffset>
                </wp:positionH>
                <wp:positionV relativeFrom="paragraph">
                  <wp:posOffset>169545</wp:posOffset>
                </wp:positionV>
                <wp:extent cx="1270" cy="3340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3.3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9340</wp:posOffset>
                </wp:positionH>
                <wp:positionV relativeFrom="paragraph">
                  <wp:posOffset>121920</wp:posOffset>
                </wp:positionV>
                <wp:extent cx="1270" cy="3816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9.6pt;width:0.1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6215</wp:posOffset>
                </wp:positionH>
                <wp:positionV relativeFrom="paragraph">
                  <wp:posOffset>89535</wp:posOffset>
                </wp:positionV>
                <wp:extent cx="10160" cy="2387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7.05pt;width:0.8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0</wp:posOffset>
                </wp:positionV>
                <wp:extent cx="1457325" cy="5238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кольный вра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pt;margin-top:12pt;width:114.7pt;height:4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кольный вр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5490</wp:posOffset>
                </wp:positionH>
                <wp:positionV relativeFrom="paragraph">
                  <wp:posOffset>152400</wp:posOffset>
                </wp:positionV>
                <wp:extent cx="1400175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оспотребнадз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pt;margin-top:12pt;width:110.2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оспотребнадз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152400</wp:posOffset>
                </wp:positionV>
                <wp:extent cx="1733550" cy="8286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абораторное обследование, Скрининг тесты, осмотр узких специалист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5pt;margin-top:12pt;width:136.45pt;height:6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Лабораторное обследование, Скрининг тесты, осмотр узких специал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150495</wp:posOffset>
                </wp:positionV>
                <wp:extent cx="1270" cy="3816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1.85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9815</wp:posOffset>
                </wp:positionH>
                <wp:positionV relativeFrom="paragraph">
                  <wp:posOffset>22860</wp:posOffset>
                </wp:positionV>
                <wp:extent cx="10160" cy="2578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.8pt;width:0.7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215</wp:posOffset>
                </wp:positionH>
                <wp:positionV relativeFrom="paragraph">
                  <wp:posOffset>104775</wp:posOffset>
                </wp:positionV>
                <wp:extent cx="1314450" cy="701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дицинские учреждения г. Асбес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5pt;margin-top:8.25pt;width:103.45pt;height:5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дицинские учреждения г. Асб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5715</wp:posOffset>
                </wp:positionV>
                <wp:extent cx="1381125" cy="4762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9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0.45pt;width:108.7pt;height:3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дицинская сест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165</wp:posOffset>
                </wp:positionH>
                <wp:positionV relativeFrom="paragraph">
                  <wp:posOffset>129540</wp:posOffset>
                </wp:positionV>
                <wp:extent cx="7816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0.2pt;width:6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9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1418"/>
        <w:gridCol w:w="1276"/>
        <w:gridCol w:w="1417"/>
        <w:gridCol w:w="1418"/>
        <w:gridCol w:w="1559"/>
      </w:tblGrid>
      <w:tr>
        <w:trPr>
          <w:trHeight w:val="645" w:hRule="atLeast"/>
        </w:trPr>
        <w:tc>
          <w:tcPr>
            <w:tcW w:w="119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здоровья обучающихся, детей, имеющ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аниченные возможности здоровья.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Распределение по группам здоровья (к-во / %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 первая группа (кол-во / 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вторая группа (кол-во / 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33,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38,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46,5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49,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/48,4% 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 третья группа (кол-во / 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35,6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3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31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27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/29,7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 четвертая группа (кол-во / 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30,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9,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2,5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3,7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2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 пятая группа (кол-во / 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Физическое развитие детей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 норма (кол-во / 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 группа риска (кол-во / 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/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/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/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/100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 отклонение (кол-во / 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/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/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/1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/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/100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Показатели диспансерного учета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 отставание в физическом развитии (кол-во / 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,6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,3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,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,9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 отставание в психическом развитии (кол-во / 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/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/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/1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/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/100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 понижение остроты зрения (кол-во / 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1,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4,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3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5,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9,3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 сколиоз (кол-во / 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6,7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,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5,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8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Распределение по физическим группам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 основная (кол-во / 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37,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44,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/51,3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42,2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/46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2. подготовительная (кол-во / %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31,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26,2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34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9,7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. специальная (кол-во / 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30,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9,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2,5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3,7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24,3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труктурного подразделения ГКОУ СО «Асбестовской школы-интернат»  - была направлена на реализацию задач лечебно-профилактической работы и оздоровления детей с соматической патологией, внедрение здоровьесберегающих технологий. Работа проводилась по плану в течение всего учебного года. Вся проводимая работа была направлена на улучшение состояния здоровья, предупреждение обострений и осложнений, лечение сопутствующей патологии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  <w:u w:val="single"/>
        </w:rPr>
        <w:t>Характеристика медицинского кабинета школы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Медицинский блок состоит из кабинета амбулаторного приема, процедурного кабинета, изолятора на 1 койку, санитарной комнаты, сан. узла, коридора, кабинета ЛФК. Мед. блок оснащен всем необходимым для работы (мед. препаратами и инструментарием) в 2014 году получена бессрочная лицензия на осуществление мед. деятельности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</w:rPr>
        <w:t>1.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Основные задачи медицинского кабинета школы</w:t>
      </w:r>
    </w:p>
    <w:p>
      <w:pPr>
        <w:pStyle w:val="Style18"/>
        <w:numPr>
          <w:ilvl w:val="0"/>
          <w:numId w:val="104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медицинское обеспечение профилактических осмотров школьников;</w:t>
      </w:r>
    </w:p>
    <w:p>
      <w:pPr>
        <w:pStyle w:val="Normal"/>
        <w:numPr>
          <w:ilvl w:val="0"/>
          <w:numId w:val="104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туберкулезная работа;</w:t>
      </w:r>
    </w:p>
    <w:p>
      <w:pPr>
        <w:pStyle w:val="Style18"/>
        <w:numPr>
          <w:ilvl w:val="0"/>
          <w:numId w:val="104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лечебно - профилактическая работа;</w:t>
      </w:r>
    </w:p>
    <w:p>
      <w:pPr>
        <w:pStyle w:val="Style18"/>
        <w:numPr>
          <w:ilvl w:val="0"/>
          <w:numId w:val="104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проведение медико-педагогической коррекции;</w:t>
      </w:r>
    </w:p>
    <w:p>
      <w:pPr>
        <w:pStyle w:val="Style18"/>
        <w:numPr>
          <w:ilvl w:val="0"/>
          <w:numId w:val="104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анализ состояния здоровья детей;</w:t>
      </w:r>
    </w:p>
    <w:p>
      <w:pPr>
        <w:pStyle w:val="Style18"/>
        <w:numPr>
          <w:ilvl w:val="0"/>
          <w:numId w:val="104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медицинский контроль за организацией и качеством питания, физического воспитания, трудового обучения учащихся;</w:t>
      </w:r>
    </w:p>
    <w:p>
      <w:pPr>
        <w:pStyle w:val="Style18"/>
        <w:numPr>
          <w:ilvl w:val="0"/>
          <w:numId w:val="104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работа с педагогами, администрацией, персоналом школы;</w:t>
      </w:r>
    </w:p>
    <w:p>
      <w:pPr>
        <w:pStyle w:val="Style18"/>
        <w:numPr>
          <w:ilvl w:val="0"/>
          <w:numId w:val="104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работа с родителями;</w:t>
      </w:r>
    </w:p>
    <w:p>
      <w:pPr>
        <w:pStyle w:val="Style18"/>
        <w:numPr>
          <w:ilvl w:val="0"/>
          <w:numId w:val="104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представление отчетной документации в ДШО поликлиники и другие надзорные органы;</w:t>
      </w:r>
    </w:p>
    <w:p>
      <w:pPr>
        <w:pStyle w:val="Style18"/>
        <w:numPr>
          <w:ilvl w:val="0"/>
          <w:numId w:val="104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повышение квалификации фельдшера и медицинской сестры, осуществляющих медицинское обслуживание детей и подростков в школе.</w:t>
      </w:r>
    </w:p>
    <w:p>
      <w:pPr>
        <w:pStyle w:val="Style18"/>
        <w:numPr>
          <w:ilvl w:val="0"/>
          <w:numId w:val="104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/>
        <w:t>осуществление  контроля, выполнения противоэпидемических мероприятий, санитарно-гигиенических норм и правил;</w:t>
      </w:r>
    </w:p>
    <w:p>
      <w:pPr>
        <w:pStyle w:val="Style18"/>
        <w:shd w:fill="FFFFFF" w:val="clear"/>
        <w:spacing w:lineRule="auto" w:line="276"/>
        <w:ind w:left="1080" w:hanging="0"/>
        <w:jc w:val="both"/>
        <w:rPr>
          <w:color w:val="000000"/>
        </w:rPr>
      </w:pPr>
      <w:r>
        <w:rPr>
          <w:rStyle w:val="StrongEmphasis"/>
          <w:color w:val="000000"/>
        </w:rPr>
        <w:t>1.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Функции медицинского кабинета</w:t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rStyle w:val="StrongEmphasis"/>
          <w:color w:val="000000"/>
          <w:u w:val="single"/>
        </w:rPr>
        <w:t>Информационно-аналитическ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Формирует банк данных о состоянии здоровья учащихся, их физического и психического развития, охват плановыми профилактическими прививками.</w:t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rStyle w:val="StrongEmphasis"/>
          <w:color w:val="000000"/>
          <w:u w:val="single"/>
        </w:rPr>
        <w:t>Мотивационно-целев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анее выявление отклонений в состоянии здоровья и развитии, создание оптимальных условий физического воспитания, с учетом режима, гигиены, рационального питания в условиях коррекционного учреждения.</w:t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rStyle w:val="StrongEmphasis"/>
          <w:color w:val="000000"/>
          <w:u w:val="single"/>
        </w:rPr>
        <w:t>Планово-прогностическ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овместно с узкими специалистами планируют проведение углубленных медосмотров.</w:t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rStyle w:val="StrongEmphasis"/>
          <w:color w:val="000000"/>
          <w:u w:val="single"/>
        </w:rPr>
        <w:t>Организационно-исполнитель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рганизуют проведение лечебно-оздоровительной, санитарно-профилактической и санитарно-просветительной работы. Проведение ЛФК с целью коррекции плоскостопия, сколиоза, и других соматических заболеваний . Введение оздоровительных мероприятий.</w:t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rStyle w:val="StrongEmphasis"/>
          <w:color w:val="000000"/>
          <w:u w:val="single"/>
        </w:rPr>
        <w:t>Контрольно-диагностическ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ыделение медицинского обслуживания с целью оптимального психического развития. Детям с грубыми последствиями головного мозга назначается щадящий режим и целый комплекс лечебных мероприятий.</w:t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rStyle w:val="StrongEmphasis"/>
          <w:color w:val="000000"/>
          <w:u w:val="single"/>
        </w:rPr>
        <w:t>Регулятивно-коррекцион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Контроль за выполнением санитарных - гигиенических норм, соблюдением правил личной гигиены, режима дня, рационального питания, урок физического воспитания и закаливания. </w:t>
      </w:r>
    </w:p>
    <w:p>
      <w:pPr>
        <w:pStyle w:val="Style18"/>
        <w:shd w:fill="FFFFFF" w:val="clear"/>
        <w:spacing w:lineRule="auto" w:line="276"/>
        <w:ind w:left="72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1.3. Кадровый состав медицинского кабинета</w:t>
      </w:r>
    </w:p>
    <w:p>
      <w:pPr>
        <w:pStyle w:val="Normal"/>
        <w:jc w:val="center"/>
        <w:rPr/>
      </w:pPr>
      <w:r>
        <w:rPr/>
        <w:t>Штаты медицинского персонала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70"/>
        <w:gridCol w:w="3828"/>
      </w:tblGrid>
      <w:tr>
        <w:trPr/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 узких специаль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ицинский персонал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врач-психиат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-3</w:t>
            </w:r>
          </w:p>
        </w:tc>
      </w:tr>
    </w:tbl>
    <w:p>
      <w:pPr>
        <w:pStyle w:val="Style18"/>
        <w:shd w:fill="FFFFFF" w:val="clear"/>
        <w:spacing w:lineRule="auto" w:line="276"/>
        <w:jc w:val="both"/>
        <w:rPr/>
      </w:pPr>
      <w:r>
        <w:rPr>
          <w:color w:val="000000"/>
        </w:rPr>
        <w:t>Штат кабинета устанавливается в соответствии с действующими нормативными документами. В составе медицинского кабинета школы работают  врач-психиатр-1чел, фельдшер-2 чел, инструктор ЛФК-1 чел и  медицинская сестра- 3 чел. Планирование работы, оснащение медицинского кабинета, осуществляется в установленном порядке, определяемым соответствующими нормативными документами. Непосредственное оказание медицинской помощи в кабинете осуществляется фельдшером и медсестрой, в соответствии с графиком, утвержденным руководителем.</w:t>
      </w:r>
    </w:p>
    <w:p>
      <w:pPr>
        <w:pStyle w:val="Style18"/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rStyle w:val="StrongEmphasis"/>
          <w:color w:val="000000"/>
        </w:rPr>
        <w:t>Распределение по физкультурным группам</w:t>
      </w:r>
    </w:p>
    <w:p>
      <w:pPr>
        <w:pStyle w:val="Style18"/>
        <w:shd w:fill="FFFFFF" w:val="clear"/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Все дети по результатам медицинского обследования поделены на 2 группы: подготовительную и специальную.</w:t>
      </w:r>
    </w:p>
    <w:p>
      <w:pPr>
        <w:pStyle w:val="Style18"/>
        <w:shd w:fill="FFFFFF" w:val="clear"/>
        <w:spacing w:lineRule="auto" w:line="276"/>
        <w:ind w:left="142" w:hanging="0"/>
        <w:jc w:val="both"/>
        <w:rPr/>
      </w:pPr>
      <w:r>
        <w:rPr>
          <w:rStyle w:val="Emphasis"/>
          <w:b/>
          <w:bCs/>
          <w:color w:val="000000"/>
        </w:rPr>
        <w:t>Подготовительная групп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Занятия по программе физического воспитания при условии более постепенного ее прохождения с отсрочкой сдачи контрольных испытаний (нормативов) и норм на срок до одного года. 2. Занятия в секции общей физической подготовки.</w:t>
      </w:r>
    </w:p>
    <w:p>
      <w:pPr>
        <w:pStyle w:val="Style18"/>
        <w:shd w:fill="FFFFFF" w:val="clear"/>
        <w:spacing w:lineRule="auto" w:line="276"/>
        <w:ind w:left="142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Emphasis"/>
          <w:b/>
          <w:bCs/>
          <w:color w:val="000000"/>
        </w:rPr>
        <w:t>Специальная медицинская групп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Занятия по особой программе или отдельным видам государственной программы, срок подготовки удлиняется, а нормативы снижаются. 2. Занятия лечебной физкультурой.</w:t>
      </w:r>
    </w:p>
    <w:p>
      <w:pPr>
        <w:pStyle w:val="Style18"/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rStyle w:val="StrongEmphasis"/>
          <w:color w:val="000000"/>
        </w:rPr>
        <w:t>Физкультурная группа детей 2 отделения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667"/>
        <w:gridCol w:w="2028"/>
        <w:gridCol w:w="3772"/>
      </w:tblGrid>
      <w:tr>
        <w:trPr/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5 год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/%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личество дете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0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20/10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/4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а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,75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/51,6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бождены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3,3</w:t>
            </w:r>
          </w:p>
        </w:tc>
      </w:tr>
    </w:tbl>
    <w:p>
      <w:pPr>
        <w:pStyle w:val="Style18"/>
        <w:shd w:fill="FFFFFF" w:val="clear"/>
        <w:spacing w:lineRule="auto" w:line="276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Так как, поступающие в учреждение дети уже больны, то задачей является только укрепление их здоровья и предупреждение новых заболеваний. Для укрепления здоровья детей в школе созданы все условия. Это и занятия физкультурой – начиная с утренней зарядки, уроков физкультуры, занятия в тренажерном зале, зале ЛФК и заканчивая спортивными состязаниями и соревнованиями. Проведение между уроками  физкультпауз и физкультминуток во время уроков способствует снятию усталости, как физической, так и умственной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движные игры во время прогулок способствуют укреплению здоровья и физическому развитию детей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Организация вакцинопрофилактики инфекционных болезней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среди учащихся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 целях реализации Федерального закона «Об иммунопрофилактике инфекционных болезней » от 19 сентября 1998 года №-157-Фз мной (фельдшером школы) и медицинской сестрой осуществляется организация проведения профилактических прививок в соответствии с приказом №51н от 31.01.2011года «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Иммунизация в рамках национального календаря профилактических прививок проводится вакцинами отечественного и зарубежного производства, зарегистрированными и разрешенными к применению, в порядке, соответствующему с инструкцией по их применению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 соответствии с календарем профилактических прививок по эпид. показаниям проводится следующая вакцинация:</w:t>
      </w:r>
    </w:p>
    <w:p>
      <w:pPr>
        <w:pStyle w:val="Style18"/>
        <w:numPr>
          <w:ilvl w:val="0"/>
          <w:numId w:val="41"/>
        </w:numPr>
        <w:shd w:fill="FFFFFF" w:val="clear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против гриппа. Ежегодно, в сроки с сентября по октябрь текущего года, вакцинами: «Гриппол» для в\м введения. За 2015 год привито против гриппа 87 человек, 12 человек – отказ родителей от вакцинации по различным причинам, в основном, аллергические заболевания.</w:t>
      </w:r>
    </w:p>
    <w:p>
      <w:pPr>
        <w:pStyle w:val="Style18"/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Мероприятия  по подготовке к иммунопрофилактике  входит следующее:</w:t>
      </w:r>
    </w:p>
    <w:p>
      <w:pPr>
        <w:pStyle w:val="Style18"/>
        <w:numPr>
          <w:ilvl w:val="0"/>
          <w:numId w:val="41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Подготовка списков учащихся для прививочной картотеки</w:t>
      </w:r>
    </w:p>
    <w:p>
      <w:pPr>
        <w:pStyle w:val="Style18"/>
        <w:numPr>
          <w:ilvl w:val="0"/>
          <w:numId w:val="4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Сверка Ф-63 с прививочной картотекой</w:t>
      </w:r>
    </w:p>
    <w:p>
      <w:pPr>
        <w:pStyle w:val="Style18"/>
        <w:numPr>
          <w:ilvl w:val="0"/>
          <w:numId w:val="4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Проведение плановой иммунизации</w:t>
      </w:r>
    </w:p>
    <w:p>
      <w:pPr>
        <w:pStyle w:val="Style18"/>
        <w:numPr>
          <w:ilvl w:val="0"/>
          <w:numId w:val="4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Подготовка детей к прививке</w:t>
      </w:r>
    </w:p>
    <w:p>
      <w:pPr>
        <w:pStyle w:val="Style18"/>
        <w:numPr>
          <w:ilvl w:val="0"/>
          <w:numId w:val="4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Контроль за правильностью хранения вакцин.</w:t>
      </w:r>
    </w:p>
    <w:p>
      <w:pPr>
        <w:pStyle w:val="Style18"/>
        <w:numPr>
          <w:ilvl w:val="0"/>
          <w:numId w:val="4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Контроль за состоянием здоровья детей после прививки.</w:t>
      </w:r>
    </w:p>
    <w:p>
      <w:pPr>
        <w:pStyle w:val="Style18"/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Противотуберкулезная работа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ся противотуберкулезная работа основывается на СанПин 3.1.2.3114-13 «Профилактика туберкулеза». В соответствии с этими правилами составляется план противотуберкулезной работы на год. Все дети школы относятся к группе риска, т.к. дети в основном из социально неблагополучных семей. Соответственно для профилактики туберкулеза реакция Манту проводится 2 раза в год, обследование ФЛГ – 1 раз в год, с целью выявления заболевания, беседы со школьниками, педагогическим персоналом. С  2012году кроме постановки реакции Манту было проведено обследование детей Дианкистестом.</w:t>
      </w:r>
    </w:p>
    <w:p>
      <w:pPr>
        <w:pStyle w:val="Normal"/>
        <w:ind w:left="1080" w:hanging="0"/>
        <w:jc w:val="both"/>
        <w:rPr/>
      </w:pPr>
      <w:r>
        <w:rPr/>
        <w:t>Охват туберкулинодиагностико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41"/>
        <w:gridCol w:w="979"/>
        <w:gridCol w:w="1608"/>
        <w:gridCol w:w="1466"/>
        <w:gridCol w:w="229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л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-в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к фтизиатр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дл. обсл-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след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чащиеся направленные к фтизиатру наблюдались по производственному туб.контакту, среди детей (Ананичев С-9кл). Выявление первичного инфицирования («виража» туберкулиновых реакций) среди учащихся нет.</w:t>
            </w:r>
          </w:p>
        </w:tc>
      </w:tr>
    </w:tbl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Алгоритм противотуберкулезной работы</w:t>
      </w:r>
    </w:p>
    <w:p>
      <w:pPr>
        <w:pStyle w:val="Style18"/>
        <w:numPr>
          <w:ilvl w:val="0"/>
          <w:numId w:val="76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Подготовка списков учащихся</w:t>
      </w:r>
    </w:p>
    <w:p>
      <w:pPr>
        <w:pStyle w:val="Style18"/>
        <w:numPr>
          <w:ilvl w:val="0"/>
          <w:numId w:val="76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Постановка РМ, ДСТ</w:t>
      </w:r>
    </w:p>
    <w:p>
      <w:pPr>
        <w:pStyle w:val="Style18"/>
        <w:numPr>
          <w:ilvl w:val="0"/>
          <w:numId w:val="76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Выявление детей, подлежащих обследованию в тубдиспансере и их учет</w:t>
      </w:r>
    </w:p>
    <w:p>
      <w:pPr>
        <w:pStyle w:val="Style18"/>
        <w:numPr>
          <w:ilvl w:val="0"/>
          <w:numId w:val="76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Своевременное направление детей на консультацию фтизиатра</w:t>
      </w:r>
    </w:p>
    <w:p>
      <w:pPr>
        <w:pStyle w:val="Style18"/>
        <w:numPr>
          <w:ilvl w:val="0"/>
          <w:numId w:val="76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Контроль обследования направленных в тубдиспансер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 начале учебного года составляются списки учащихся по классам. Ведется журнал учета и наблюдения детей в ПТД, журнал учета постановки реакции Манту, журнал учета направленных на консультацию фтизиатра в ПТД. Составляются списки сотрудников с ФЛГ-обследованием. В случае положительной реакции Манту дети своевременно направляются в ПТД для дополнительного обследования и установки точного диагноза. При назначении профилактического лечения оно проводится в медицинском кабинете школы, с ежемесячным контролем анализов крови и мочи. После проведенного лечения дети обследуются в ПТД повторно.</w:t>
      </w:r>
    </w:p>
    <w:p>
      <w:pPr>
        <w:pStyle w:val="Style18"/>
        <w:shd w:fill="FFFFFF" w:val="clear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Кроме того, что в школе постоянно проводится санитарно – просветительная работа по туберкулезу, я сама регулярно посещаю городские конференции, совещания по туберкулезу и ежегодно сдаю сан. минимум и получаю допуск к постановке реакции Манту и БЦЖ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Санитарно-просветительная работа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 рабочем процессе проводится сан. просвет работа в течение всего учебного года. Выпускаются санбюллетени  на различные темы: «Туберкулез-заболевание века», «Гельминтозы», «Вирусная инфекция и грипп». Регулярно проводятся выступления на родительских собраниях по всевозможным темам, которые интересуют родителей, начиная с результатов медосмотра и антропометрических данных детей и заканчивая лекциями по заболеваниям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В течение всего учебного года проводились беседы с учащимися, педагогическим персоналом, техническим персоналом согласно годовому плану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Кроме этого разработана программа для проведения занятий по сантехминимуму с техперсоналом и сотрудниками пищеблока школы, с последующей отметкой в журнале.</w:t>
      </w:r>
    </w:p>
    <w:p>
      <w:pPr>
        <w:pStyle w:val="Style18"/>
        <w:shd w:fill="FFFFFF" w:val="clear"/>
        <w:spacing w:lineRule="auto" w:line="276"/>
        <w:ind w:left="720" w:hanging="0"/>
        <w:jc w:val="both"/>
        <w:rPr/>
      </w:pPr>
      <w:r>
        <w:rPr>
          <w:rStyle w:val="StrongEmphasis"/>
          <w:color w:val="000000"/>
          <w:u w:val="single"/>
        </w:rPr>
        <w:t>Анализ заболеваемости учащихся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5"/>
        <w:gridCol w:w="1070"/>
        <w:gridCol w:w="993"/>
        <w:gridCol w:w="1703"/>
        <w:gridCol w:w="1033"/>
        <w:gridCol w:w="1417"/>
      </w:tblGrid>
      <w:tr>
        <w:trPr>
          <w:trHeight w:val="316" w:hRule="exact"/>
          <w:cantSplit w:val="true"/>
        </w:trPr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озологи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-4 кл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5-9 кл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0-11 кл.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right="-4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 целом по школе</w:t>
            </w:r>
          </w:p>
        </w:tc>
      </w:tr>
      <w:tr>
        <w:trPr>
          <w:trHeight w:val="796" w:hRule="exact"/>
          <w:cantSplit w:val="true"/>
        </w:trPr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 2015/2016 уч.году.</w:t>
            </w:r>
          </w:p>
        </w:tc>
      </w:tr>
      <w:tr>
        <w:trPr>
          <w:trHeight w:val="266" w:hRule="exact"/>
          <w:cantSplit w:val="true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учащихся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5</w:t>
            </w:r>
          </w:p>
        </w:tc>
      </w:tr>
      <w:tr>
        <w:trPr>
          <w:trHeight w:val="266" w:hRule="exact"/>
          <w:cantSplit w:val="true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ы здоровья: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I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V-V</w:t>
            </w:r>
          </w:p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ы физкультуры: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ая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ительная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ьная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ижение остроты 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4" w:hanging="6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шение ос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ли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ы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м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скостоп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center" w:pos="725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ождённый порок сердц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етососудистая дистония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ункциональный шум в серд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онхиальная аст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ронический пиелонефр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я мочевых пу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right="43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ронический гастрит, дуоденит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и ДЖ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right="43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right="43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right="43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right="43" w:firstLine="5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right="43" w:firstLine="5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болевание кр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жи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болевание щитовидной железы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382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38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болевания ЛОР органов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38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ронический тонзилли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38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ухост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spacing w:before="0" w:after="200"/>
              <w:ind w:left="14" w:right="5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6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ронический от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болевание нервной системы: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Ц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пилепс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нурез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168" w:hanging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сего заболева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Показатель на 1000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8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608,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60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0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-</w:t>
            </w:r>
          </w:p>
        </w:tc>
      </w:tr>
      <w:tr>
        <w:trPr>
          <w:trHeight w:val="649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оличество заболеваний на 1 ребен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.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.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,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В % к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015/2016 уч.год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6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4,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6,08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-</w:t>
            </w:r>
          </w:p>
        </w:tc>
      </w:tr>
    </w:tbl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По эпид. показаниям проводились противоэпидемические мероприятия, такие как всеобщая иммунизация против гриппа, проведение генеральных уборок с применением спецсредств и т.д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аболеваемость является одним из основных показателей, отражающих степень состояния здоровья детей и эффективность работы школы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 состоянию здоровья большинство детей в школе инвалиды детства. Основным заболеванием являются диагнозы F-70, F-71. Кроме основного заболевания имеется целый ряд осложнений, сопутствующих заболеваний. Наибольшее число сопутствующих заболеваний составляет неврология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чет соматических заболеваний проводится на основании справок по болезни, выдаваемых детской поликлиникой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 конце каждого года мы составляем отчет по заболеваемости детей по форме № 54, в которой отражаем все болезни, которыми болели дети в течение всего года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6235" w:leader="none"/>
        </w:tabs>
        <w:ind w:left="130" w:right="691" w:hanging="13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В целом по школе в 2015/2016 учебном году :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6235" w:leader="none"/>
        </w:tabs>
        <w:ind w:left="130" w:right="691" w:hanging="13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1 месте   - снижение остроты зрения.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6235" w:leader="none"/>
        </w:tabs>
        <w:ind w:left="130" w:right="691" w:hanging="13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 2 месте -  болезни органов пищеварения.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6235" w:leader="none"/>
        </w:tabs>
        <w:ind w:left="130" w:right="691" w:hanging="13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 3 месте -  болезни эндокринной системы, нарушение обмена веществ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6235" w:leader="none"/>
        </w:tabs>
        <w:ind w:left="130" w:right="691" w:hanging="13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При анализе заболеваемости отмечается следующее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240" w:after="240"/>
        <w:ind w:left="720" w:right="69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лось число детей с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 до 57,3%, за счёт умень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 (47,8%)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240" w:after="240"/>
        <w:ind w:left="720" w:right="6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о снизилось число детей со снижением остроты зрения (показатель -2), что составляет 23% от учащихся школы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240" w:after="240"/>
        <w:ind w:left="720" w:right="6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школе увеличилось число заболеваний до 1069 (+11 случаев, показатель), что можно объяснить увеличением объёма осмотренных детей в кабинете функциональной диагностики (УЗИ) по сравнению с предыдущими годами, число выявленной впервые патологии +4 случаев, но эти дети ещё нуждаются в дообследовании в условиях детской поликлиники для уточнения диагноза у врача-педатра и дополнительных лабораторных обследований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240" w:after="240"/>
        <w:ind w:left="720" w:right="6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рост числа заболеваний отмечается в младшем звене. В старшем звене отмечается снижение числа заболеваний на 25,42%.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240" w:after="240"/>
        <w:ind w:left="720" w:right="6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заболеваний на 1 ребёнка составляет: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0" w:after="0"/>
        <w:ind w:left="1440" w:right="6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ы – 0.38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0" w:after="0"/>
        <w:ind w:left="1440" w:right="6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9 классы – 0,60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0" w:after="0"/>
        <w:ind w:left="1440" w:right="6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11 классы – 0,06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0" w:after="0"/>
        <w:ind w:left="1440" w:right="6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ом по школе – 1,06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0" w:after="0"/>
        <w:ind w:left="720" w:right="6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 увеличение заболеваемости по следующей нозологии:</w:t>
      </w:r>
    </w:p>
    <w:p>
      <w:pPr>
        <w:pStyle w:val="Normal"/>
        <w:numPr>
          <w:ilvl w:val="1"/>
          <w:numId w:val="53"/>
        </w:numPr>
        <w:shd w:fill="FFFFFF" w:val="clear"/>
        <w:spacing w:before="1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рушение осанки – (+3)</w:t>
      </w:r>
    </w:p>
    <w:p>
      <w:pPr>
        <w:pStyle w:val="Normal"/>
        <w:numPr>
          <w:ilvl w:val="1"/>
          <w:numId w:val="53"/>
        </w:numPr>
        <w:shd w:fill="FFFFFF" w:val="clear"/>
        <w:spacing w:before="1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рыжа – (+1)</w:t>
      </w:r>
    </w:p>
    <w:p>
      <w:pPr>
        <w:pStyle w:val="Normal"/>
        <w:numPr>
          <w:ilvl w:val="1"/>
          <w:numId w:val="53"/>
        </w:numPr>
        <w:shd w:fill="FFFFFF" w:val="clear"/>
        <w:spacing w:before="1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ЖВП – (+2)</w:t>
      </w:r>
    </w:p>
    <w:p>
      <w:pPr>
        <w:pStyle w:val="Normal"/>
        <w:numPr>
          <w:ilvl w:val="1"/>
          <w:numId w:val="53"/>
        </w:numPr>
        <w:shd w:fill="FFFFFF" w:val="clear"/>
        <w:spacing w:before="1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ндомический зоб – (+3)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0" w:after="0"/>
        <w:ind w:left="720" w:right="6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 снижение заболеваемости по следующей нозологии:</w:t>
      </w:r>
    </w:p>
    <w:p>
      <w:pPr>
        <w:pStyle w:val="Normal"/>
        <w:numPr>
          <w:ilvl w:val="1"/>
          <w:numId w:val="53"/>
        </w:numPr>
        <w:shd w:fill="FFFFFF" w:val="clear"/>
        <w:spacing w:before="1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оскостопие  – (- 5)</w:t>
      </w:r>
    </w:p>
    <w:p>
      <w:pPr>
        <w:pStyle w:val="Normal"/>
        <w:numPr>
          <w:ilvl w:val="1"/>
          <w:numId w:val="53"/>
        </w:numPr>
        <w:shd w:fill="FFFFFF" w:val="clear"/>
        <w:spacing w:before="1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фекция мочевыводящих путей –  (-3)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6235" w:leader="none"/>
        </w:tabs>
        <w:ind w:left="360" w:right="6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остальной нозологии отмечаются незначительные колебания по сравнению с предыдущим годом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</w:rPr>
        <w:t>Методическая помощь учителям: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Участие в заседаниях педагогического совета школы – выступления по вопросам охраны здоровья школьников (о состоянии здоровья детей, профилактике инфекционных заболеваний, нарушений и отклонений здоровья ребенка)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Организация и пополнение папки с методическими материалами для педагогов по вопросам школьной гигиены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Вовлечение педагогического коллектива в систематическое воспитание у детей навыков личной и общественной гигиены, выполнения правил школьной гигиены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Организация медицинского контроля за качеством физического воспитания, школьников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</w:rPr>
        <w:t>Физическое воспитание: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 школе имеется спортивный зал, оборудованный спортивным инвентарем, спортивная площадка, тренажерный зал, кабинет ЛФК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Медсестра школы следит за:</w:t>
      </w:r>
    </w:p>
    <w:p>
      <w:pPr>
        <w:pStyle w:val="Style18"/>
        <w:numPr>
          <w:ilvl w:val="0"/>
          <w:numId w:val="22"/>
        </w:numPr>
        <w:shd w:fill="FFFFFF" w:val="clear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распределением на группы для занятий физкультурой;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оводится анализ эффективного физического воспитания с оценкой физической подготовки, выявление признаков переутомления. Ведется учет по спортивным трав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гулярными профилактическими осмотрами специалистами ГБУЗ СО ГБ № 1, «Асбестовская детская поликлиника», увеличился процент определения детей, имеющих нарушения со стороны костно-мышечной системы и опорно – двигательного аппарат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По результатам медицинского осмотра дети с направлениями о необходимости применения коррегирующей гимнастики  поступали на занятия в кабинет ЛФК. После чего по ноозологическим формам заболевания были сформированы  определённые специальные группы детей. Инструктором ЛФК Лысцовой Л.В. все группы детей были зарегистрированы в журнал регистрации групп по занятиям ЛФК, каждый ребёнок был зарегистрирован в  специально разработанных «Индивидуальных картах ребёнка», где врачом ЛФК  Осинцевой И.П. проводились пробы на подвижность позвоночника и фиксировался  диагноз, после чего были начаты за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лечебной физической культуры были подобраны индивидуально для каждой группы детей в соответствии с их заболеваниями. Повторный осмотр врачом ГБУЗ СО ГБ № 1, «Асбестовская детская поликлиника», специалистом по лечебной физической культуре   Осинцевой И.П..  был  проведен 26 мая 2016г. Были отмечены улучшения у детей, которые посещали занятия в прошлом учебном году и были вновь выявленные дети с нарушением опорно-двигательного аппарата, которые были направлены на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группы были дополнительно осмотрены 21 января 2016г. врачом ГБУЗ СО ГБ № 1, «Асбестовская детская поликлиника», где также вновь прибывшим детям были назначены общегрупповые занятия лечебной физкультуры  для улучшения двигательн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необходимого курса занятий часть детей прекращали занятия с полным выздоровлением, либо с частичным выздоровлением, которые переводились на продолжение  занятий в домашних условиях, находясь под регулярным наблюдением врача.  В данном случае родители получали консультацию по методике проведения   корригирующих упраж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Ход за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е осанки и сколиотическая оса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Занятия  в группах с нарушениями осанки и сколиозом начинались с регистрации в индивидуальных картах, где описывалось состояние ребёнка, после чего подбирался определённый комплекс упражн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Занятия проводились в виде корригирующей гимнастики с цель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или восстановление функций опорно-двигательного аппарата и костно-мышечной системы с помощью реабилитационно-восстановите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в этих группах была подчинена решению следующих задач: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ь прогрессирование процесса искривления, стабилизировать позвоночник путём создания вокруг него сильного мышечного корсета, т. е. укрепления мышц спины, брюшного пресса и плечевого пояса;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 навык активно удерживать симметричное положение тела, т. е. навык правильной осанки;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равить дугу искривления  позвоночника;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бщий тонус организма, улучшить функцию органов дыхания и сердечно-сосудистой системы;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волевые качества и создать психологический стимул у детей и родителей для дальнейшего л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Серия упражнений была подобрана в  соответствии со спецификой школьного возраста, занятия проводились в игровой форме.  Участвуя в играх, дети соревновались, укрепляя необходимые группы  мышц.  А также в комплекс были включены общеразвивающие, корригирующие, дыхательные упражнения,  упражнения на укрепление мышц ше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лоскостоп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лоскостопия проводилось комплексным воздействием на все причины развития боле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вязок и сустав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укрепление орган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этих группах была подчинена решению </w:t>
      </w:r>
      <w:r>
        <w:rPr>
          <w:rFonts w:cs="Times New Roman" w:ascii="Times New Roman" w:hAnsi="Times New Roman"/>
          <w:b/>
          <w:sz w:val="24"/>
          <w:szCs w:val="24"/>
        </w:rPr>
        <w:t>следующ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мышечные групп стопы и голени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ильную похо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инцип лечения уплощения стоп, используемый при занятиях - правильное воздействие на мышечные группы стопы и голени. Такое воздействие достигалось гимнастикой, укрепляющей голень и массажем стопы, который активно стимулирует мелкие муску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и лечения плоскостопия использовался специальный комплекс упражнений, укрепляющий связочно-мышечный аппарат стоп.  Упражнения были подобраны так, что занятие проводились по аналогии в игровой форме.  Участвуя в ней, дети, соревновались, укрепляли необходимые группы  мышц. Здесь для нагрузки использовались: мешочки с крупами, ребристая дорожка, массажирующие коврики для стоп. Увлекательным и эффективным  являлось занятие «рисование пальцами ног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занятий зависело от вида  и степени тяжести заболевания. Все дети занимались в спортивной форме. Зал был всегда чистый, проветренный. Комплексы занятий соответствующие тематике, проводились под музыкальное сопровождение. Занятия начинались по расписанию, утверждённому руководителем, без опоздания. Проходили в игровой форме в течение 25 минут, с использованием оборудования: шведская стенка, мешочки с крупой, массажные коврики для стоп, ребристая доска, гимнастические палки, обручи, фитболы, кегли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разделялись на три части: вводная часть, основная и заключительная. В водной части проводилась ходьба в колонне по одному, ходьба по массажным коврикам, по ребристой доске, на носочках, на пяточках, с мешочками на голове, на внутренних сводах стоп, гуськом, рысцой, на четырёх конечностях, ходьба и построение. Объём двигательной активности задан соответствующий. В основной части,  были использованы упражнения: «велосипед», «мостик», «рыбки», «паучки», «лягушка», «берёзка», «цапля», «прогиб спины», «мельница» «мальвина-балерина», «оловянный солдатик» и т. д. Были использованы упражнения на все группы мышц, задеты все отделы позвоночника. Также были использованы упражнения на профилактику плоскостопия, дыхательные упражнения. Нагрузка давалась в полном объёме. В заключительной части  проводились малоподвижные игры: «попади в корзину», где дети стопами ног забрасывали кегли в корзину; «кто быстрее», где дети стопами, без помощи рук снимали с ног носки. «ветерок», «принцесса-лягушка», «не урони мешочек»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остояния этих детей и коррекция занятий ЛФК для данных групп детей, наблюдалась врачом ГБУЗ СО ГБ № 1, «Асбестовская детская поликлиника», специалистом по лечебной физической культуре   Осинцевой И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об охвате детей 2 отделения  по групп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4696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ы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челове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 общего числа детей в школ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ыводы и предложения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Медработниками школы осуществляется постоянный контроль за соблюдением плана оздоровительной работы, включая сюда различного рода терапии. Также медработниками школы контролируется санитарное состояние школьных помещений и гигиены учащихся. Проводятся плановые осмотры на педикулез и кожные заболевания (1 раз в 7-10 дней). Проводим все противоэпидемические мероприятия в случае инфекционных заболеваний, противорецидивное  лечение детей с хроническими заболеваниями, оздоровление часто болеющих детей в школе или по необходимости  в стационаре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рганизуем и проводим контроль за прохождением медицинских осмотров сотрудников школы с занесением результатов в санитарные книжки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едем активную пропаганду здорового образа жизни, через лекции, беседы, информационные листы, санбюллетени, видеоуроки, индивидуальные беседы. Оказываем помощь в создании оптимальных условий физического воспитания детей путем соблюдения режима, гигиены, рационального питания, закаливания организма с целью укрепления физического и психического  здоровья детей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 настоящее время медицинское обслуживание воспитанников не испытывает трудностей. В наличие медицинского блока имеется достаточное обеспечение медикаментами, дез. средствами и оборудованием.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6235" w:leader="none"/>
        </w:tabs>
        <w:ind w:left="360" w:right="6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альнейшей работы по охране здоровья детей необходимо продолжить работу по следующим разделам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0" w:after="0"/>
        <w:ind w:left="846" w:right="691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0" w:after="0"/>
        <w:ind w:left="846" w:right="691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внешней среды (температурный режим, проветривание, освещение, борьба с пылью, шумом, витаминизация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0" w:after="0"/>
        <w:ind w:left="846" w:right="691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ция хронических очагов инфекции у детей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0" w:after="0"/>
        <w:ind w:left="846" w:right="691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изоляция больных, проведение карантинных мероприятий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0" w:after="0"/>
        <w:ind w:left="846" w:right="691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изация детского коллектива, персонала школы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0" w:after="0"/>
        <w:ind w:left="846" w:right="691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й реактивности детей (закаливание, соблюдение режима дня, питания, физическое и трудовое воспитание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0" w:after="0"/>
        <w:ind w:left="846" w:right="691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просвет работы среди детей, педагогического коллектива, родителей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0" w:after="0"/>
        <w:ind w:left="846" w:right="691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местную работу с участковой службой по оздоровлению диспансерных больных (лабораторное и инструментальное обследование, противорецидивное лечение).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6235" w:leader="none"/>
        </w:tabs>
        <w:spacing w:before="0" w:after="0"/>
        <w:ind w:left="846" w:right="6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Качество подготовки выпускников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сложилась определенная система по созданию условий, обеспечивающих качественную организацию и проведение государственной (итоговой) аттестации выпускников школы. Создана вся необходимая нормативно-правовая база. В процессе аттестации выпускников соблюдаются все процедурные вопрос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прохождение ГИА в форме ГВЭ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по адаптированным общеобразовательным программам  основного общего образования в форме государственного выпускного экзамена в 2015-2016 учебном году проведена в соответствии с: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73-ФЗ «Об образовании в Российской Федерации», 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5 декабря 2013 г. №1394 «Об утверждении Порядка проведения государственной итоговой аттестации по образовательным программам основного  общего образования»,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оном Свердловской области от 15 июля 2013 года № 78-ОЗ «Об образовании в Свердловской области», 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Свердловской области от 24.10.2013 № 1302-ПП «Об утверждении Положения о Министерстве общего и профессионального образования Свердловской области»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МО и СО от 26.01.2016 г. № 3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6 году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казом Министерства образования и науки РФ от 24 марта 2016 г. № 305  </w:t>
      </w:r>
      <w:r>
        <w:rPr>
          <w:rFonts w:cs="Times New Roman" w:ascii="Times New Roman" w:hAnsi="Times New Roman"/>
          <w:b/>
          <w:bCs/>
          <w:sz w:val="24"/>
          <w:szCs w:val="24"/>
        </w:rPr>
        <w:t> «</w:t>
      </w:r>
      <w:r>
        <w:rPr>
          <w:rFonts w:cs="Times New Roman" w:ascii="Times New Roman" w:hAnsi="Times New Roman"/>
          <w:sz w:val="24"/>
          <w:szCs w:val="24"/>
        </w:rPr>
        <w:t>О внесении изменений в   Порядок проведения государственной итоговой аттестации по образовательным программам основного общего и среднего общего образования»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 2015-2016 учебном году ГИА в форме государственного выпускного экзамена по Г. Асбест проходили 147 выпускников с ОВЗ. Сравнительный анализ в отношении с 2014-2015 учебным годом показывает 52 обучающихся с ОВЗ. Т.о., очевидна тенденция к увеличению количества обучающихся, имеющих ОВЗ, выходящих на ГИ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ГИА в образовательной организации ГКОУ СО «Асбестовская школа-интернат» были созданы все необходимые услови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организационно-консультативные собрания с выпускниками и их родителям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роводилось  консультирование родителей и выпускников по вопросу подготовки к ГИ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аточном уровне была активизирована работа по проведению психологической подготовки к ГИА обучающихся выпускных класс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 прошла  курсовая подготовка педагогов-организаторов ГИА и члена ГЭК Ю.В. Воробьёво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3 пробных внутришкольных экзамена по  математике и русскому языку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роводилась  консультативная работа с ведущим специалистом управления образования г. Асбеста Волковой Е.В., Костриной Е.Н.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ась постоянная техническая поддержка по    вопросам информационно-документальной  оснащённости и организации проведения ГИА в регионально-информационной системе (РИС)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качественно подготовлена вся необходимая документация по подготовке  и процедуре прохождения ГИ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делении ГКОУ СО «Асбестовская школа-интернат», реализующем адаптированные основные общеобразовательные программы,   в  2015-2016 учебном году к ГИА были допущены все 26 выпускников, не имеющих академической задолженности и в полном объеме выполнивших учебный план или индивидуальный учебный план: 24 человека – выпускники текущего учебного года, 2 человека – выпускники прошлых лет - 2014-2015 учебный год: Жигарев Н., Меньшикова Н., оставленные на повторное обучение в 2014-2015 учебном году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орядка проведения государственной итоговой аттестации по образовательным программам основного  общего образ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В 2015-2016 учебном году заключение  психолого-медико-педагогической комиссии представили 24 выпускника  из 26, 2 выпускника – дети-инвалиды с подтверждающим документом – Бирючев Д., </w:t>
      </w:r>
      <w:r>
        <w:rPr>
          <w:rFonts w:cs="Times New Roman" w:ascii="Times New Roman" w:hAnsi="Times New Roman"/>
          <w:sz w:val="24"/>
          <w:szCs w:val="24"/>
        </w:rPr>
        <w:t xml:space="preserve">справка МСЭ-2012 № 1994223 от 13.02.2014, инвалидность установлена на срок до 05.11.2017 г., Киященко А.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равка МСЭ-2009 № 0990604 от 17.02.2011, инвалидность установлена на срок до 03.02.2017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о.,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, ГИА проводится в форме ГВЭ: для обучающихся, прошедших ПМПК -  24 чел., для детей-инвалидов – 2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приказом Министерства образования и науки РФ от 24 марта 2016 г. № 305  </w:t>
      </w:r>
      <w:r>
        <w:rPr>
          <w:rFonts w:cs="Times New Roman" w:ascii="Times New Roman" w:hAnsi="Times New Roman"/>
          <w:b/>
          <w:bCs/>
          <w:sz w:val="24"/>
          <w:szCs w:val="24"/>
        </w:rPr>
        <w:t> 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 Порядок проведения государственной итоговой аттестации по образовательным программам основного общего и среднего общего образования» в 2015-2016 учебном году обучающиеся с ОВЗ, дети-инвалиды и инвалиды, освоившие образовательные программы основного общего образования сдавали только 2 обязательных учебных предмета – русский язык </w:t>
      </w:r>
      <w:r>
        <w:rPr>
          <w:rFonts w:cs="Times New Roman" w:ascii="Times New Roman" w:hAnsi="Times New Roman"/>
          <w:color w:val="000000"/>
          <w:sz w:val="24"/>
          <w:szCs w:val="24"/>
        </w:rPr>
        <w:t>(изложение с элементом сочинения, 03.06.2016 г.)</w:t>
      </w:r>
      <w:r>
        <w:rPr>
          <w:rFonts w:cs="Times New Roman" w:ascii="Times New Roman" w:hAnsi="Times New Roman"/>
          <w:sz w:val="24"/>
          <w:szCs w:val="24"/>
        </w:rPr>
        <w:t xml:space="preserve">, матема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(контрольная работа, 31.05.2016 г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экзамена составляла 235 минут (3 часа 55 мину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25 декабря 2013 г. №1394 «Об утверждении Порядка проведения государственной итоговой аттестации по образовательным программам основного  общего образования» продолжительность экзамена для обучающихся с ОВЗ может быть продлена на 1,5 часа. Данную возможность не использовал никто из выпуск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А проводился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приёма экзаме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ённом Государственным управлением образования по согласованию с муниципальным органом местного самоуправления (средняя школа № 2  г. Асбеста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экзамена  соблюдался  установленный порядок проведения ГИА. Нарушений по процедуре проведения экзаменов выявлено не было. В процессе прохождения процедуры ГИА организаторами и членами ГЭК были созданы все условия, способствующие благоприятному психологическому климату на экзаменах, сохранению здоровья обучающихся, успешной сдачи ГИ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П ГЭК подготовлены и представлены экзаменационные пакеты с материалами для проведения процедуры оценивания работ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ониторинг результатов проведения государственной итоговой аттестации (сравнительный анализ  2014-2016 гг.)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проведения ГИА 2014-2015 в учебном году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18"/>
        <w:gridCol w:w="1709"/>
        <w:gridCol w:w="1484"/>
        <w:gridCol w:w="1036"/>
        <w:gridCol w:w="1260"/>
        <w:gridCol w:w="1302"/>
        <w:gridCol w:w="1321"/>
      </w:tblGrid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-ма ГИ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во выпускников, сдававших экзамен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сдачи ГИА (отметка, %)</w:t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тли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хор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о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еудовлетворит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ьн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– 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4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– 59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– 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– 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– 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– 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4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– 53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– 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– 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– 0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– 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100%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проведения государственной итоговой аттестации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14-2015  учебном году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2"/>
        <w:gridCol w:w="1872"/>
        <w:gridCol w:w="2144"/>
        <w:gridCol w:w="2495"/>
      </w:tblGrid>
      <w:tr>
        <w:trPr>
          <w:trHeight w:val="61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ее количество выпускников, сдававших ГИА в фор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ГЭ, ГВЭ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сдачи ГИА (количество, %)</w:t>
            </w:r>
          </w:p>
        </w:tc>
      </w:tr>
      <w:tr>
        <w:trPr>
          <w:trHeight w:val="13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обучающихся, прошедших ГИА на «отличн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обучающихся, прошедших ГИА на «отлично», «хорош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обучающихся, не прошедших ГИА 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.– 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. – 21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. – 10 %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проведения ГИА в 2015-2016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18"/>
        <w:gridCol w:w="1709"/>
        <w:gridCol w:w="1484"/>
        <w:gridCol w:w="1036"/>
        <w:gridCol w:w="1260"/>
        <w:gridCol w:w="1302"/>
        <w:gridCol w:w="1321"/>
      </w:tblGrid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-ма ГИ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во выпускников, сдававших экзамен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сдачи ГИА (отметка, %)</w:t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тли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хор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о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еудовлетворит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ьн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ч.– 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. – 3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ч. – 6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 – 3,8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ч. – 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. – 4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ч. – 35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ч. – 0%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проведения государственной итоговой аттестации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15-2016  учебном году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2"/>
        <w:gridCol w:w="1872"/>
        <w:gridCol w:w="2144"/>
        <w:gridCol w:w="2495"/>
      </w:tblGrid>
      <w:tr>
        <w:trPr>
          <w:trHeight w:val="61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ее количество выпускников, сдававших ГИА в фор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ГВЭ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сдачи ГИА (количество, %)</w:t>
            </w:r>
          </w:p>
        </w:tc>
      </w:tr>
      <w:tr>
        <w:trPr>
          <w:trHeight w:val="13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обучающихся, прошедших ГИА на «отличн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обучающихся, прошедших ГИА на «хорош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обучающихся, не прошедших ГИА 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.– 19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. – 77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 – 4 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приказом МО и СО от 26.01.2016 г. № 3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6 году»  «… для обучающихся, получивших на государственной итоговой аттестации неудовлетворительный результат по одному из обязательных учебных предметов; не явившихся на экзамены по уважительным причинам (болезнь или иные обстоятельства, подтвержденные документально); не завершивших выполнение экзаменационной работы по уважительным причинам (болезнь или иные обстоятельства, подтвержденные документально) проводится  переэкзаменовка в один из следующих  перечисленных сроков  (по дополнительному согласованию с  ТП ГЭК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1.06.2016 г. (вторник) – математика, русский язы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01.07.2016 г. (пятница) – матема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07.07.2016 г. (четверг) – русский язык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чественный показатель сдачи ГИА в форме ГВЭ по предметам составил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матика –  31 %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усский язык –  65%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казатели свидетельствуют о достаточном уровне организации коррекционно-образовательного процесса, чёткости отбора рациональных методов и приёмов обучения и коррекционно-развивающего воздействия, профессионализме и психолого-педагогическом мастерстве педагогов специ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зультаты итоговой аттестации выпускников 2015-2016 учебного  года 2 отделения (адаптированные основные общеобразовательные программы для детей с УО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601"/>
        <w:gridCol w:w="1601"/>
        <w:gridCol w:w="1601"/>
        <w:gridCol w:w="160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проходивших итоговую аттестацию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окончивших школу на 4 и 5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окончивших школу на 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ый общий результат качества образования в 9-м классе составил 100%. Лучший результат показали выпускники, сдававшие экзамен по кулинарному делу (учитель Ратникова Т.М.), который был обеспечен успешно организованной подготовкой учащихся к экзаменам в течение года и всего пятилетнего обучения этому профилю. Обучающиеся уверенно давали устные ответы по темам билета и выполняли практические работы. Благоприятные учебно-технические условия и ответственное отношение учителя к выполнению поставленной задачи, умение её реализовать обеспечили выпускникам психологический комфорт на экзаменах по кулинарному дел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рганизации трудовой практики для учащихся 10-11 классов был заключены договоры о сотрудничестве с детским садом №38 и ООО «Техно-сервис». Углубленная трудовая подготовка включала в себя обучение по образовательным программам «пова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зряда, кухонный работник, мойщик посуды»; адресная подготовка на рабочее  место - «Помощник воспитателя д/с», «Палатная санитарка». Главной составляющей частью данной подготовки является овладение обучающимися практическими навыками. С целью организации трудовой практики для учащихся 10-11 классов был заключен договор о сотрудничестве с детским садом №38. Трудовую практику старшеклассники по рабочей профессии «помощник воспитателя д/с» проходили в стенах учреждения д/с № 38. В школьной столовой девушки и 3 юноши проходили практику по специальностям «пова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зряда», «кухонный работник», «мойщик посуды».  Практические занятия по профессии «палатная санитарка» трудовая группа старшеклассников совершенствовала в стенах школьного медицинского блока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5-2016 уч. г. 3 выпускников 11-го класса завершили обучение по двухлетней программе с углубленной трудовой подготовкой. Квалификационные испытания проводились по присвоению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яда по специальности «Повар» - 2 ч., по специальности «Слесарь» - 1 ч.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варительно с предприятиями: ООО «Техносервис» и «И.П. Гудкова Р.В.» были заключены договоры по организации и проведению экзаменов. Все трое выпускников успешно сдали экзамены, на «отлично». Всем присвоены вторые квалификационные разряды. Разряды присвоили представители предприятий города Асбеста, на которых выпускники проходили производственную практ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аты квалификационных экзаменов выпускников 11-го класса 2015-2016 уч.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601"/>
        <w:gridCol w:w="1601"/>
        <w:gridCol w:w="1601"/>
        <w:gridCol w:w="160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проходивших квалификационных экзаменов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пускников, получивших на  экзамен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5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получивших квалификацию по профессиям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57"/>
        <w:gridCol w:w="1980"/>
        <w:gridCol w:w="910"/>
        <w:gridCol w:w="1980"/>
        <w:gridCol w:w="143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выпуск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охождения квалификационных испытаний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за 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квалификационных испытаний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олученные выпускником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Г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2 уч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Мария Леонидовн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ар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разря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б окончании ГКОУ СО «Асбестовская школа-интернат» Свидетельство о присвоении разряда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Кристина Викторовн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ар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разря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б окончании ГКОУ СО «Асбестовская школа-интернат» Свидетельство о присвоении разряда</w:t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есарь-жестянщ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пуштанов А. Д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уч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Ефим Дмитриевич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лесарь-жестянщик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азряд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б окончании ГКОУ СО «Асбестовская школа-интернат» Свидетельство о присвоении разряда</w:t>
            </w:r>
          </w:p>
        </w:tc>
      </w:tr>
      <w:tr>
        <w:trPr>
          <w:trHeight w:val="89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вод:</w:t>
            </w:r>
            <w:r>
              <w:rPr>
                <w:rFonts w:cs="Times New Roman" w:ascii="Times New Roman" w:hAnsi="Times New Roman"/>
              </w:rPr>
              <w:t xml:space="preserve"> все   3  выпускников прошли 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олучили свидетельства об окончании школы: всем присвоены квалифицированные разряды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выпускников, обучавшихся по адаптированной образовательной программе для детей с умственной отсталостью в 2015-2016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77"/>
        <w:gridCol w:w="1761"/>
        <w:gridCol w:w="1625"/>
        <w:gridCol w:w="189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й профи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ыпускн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хождения итоговой аттест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й аттест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, полученные выпускни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№168/од от 6.06.16)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яр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Шипило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у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лекс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бучени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бучени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 Александр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бучении</w:t>
            </w:r>
          </w:p>
        </w:tc>
      </w:tr>
      <w:tr>
        <w:trPr>
          <w:trHeight w:val="5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в Алексе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бучении</w:t>
            </w:r>
          </w:p>
        </w:tc>
      </w:tr>
      <w:tr>
        <w:trPr>
          <w:trHeight w:val="43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Муроджон Махмуджонович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бучении</w:t>
            </w:r>
          </w:p>
        </w:tc>
      </w:tr>
      <w:tr>
        <w:trPr>
          <w:trHeight w:val="28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читель Ратникова Т.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 у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ичев Семен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бучении</w:t>
            </w:r>
          </w:p>
        </w:tc>
      </w:tr>
      <w:tr>
        <w:trPr>
          <w:trHeight w:val="53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а Елен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бучении</w:t>
            </w:r>
          </w:p>
        </w:tc>
      </w:tr>
      <w:tr>
        <w:trPr>
          <w:trHeight w:val="36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бучении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етьякова Г.П. (1 уч.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Станислав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бучен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тоговую аттестацию были допущены 9 уч. Все прошли аттестацию. Результаты ИА: на «4» и «5»  – 9. 9 выпускников получили свидетельства об обучении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Права участников образовательного процесса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ГКОУ СО «Асбестовская школа-интернат» осуществляется в соответствии с действующим законодательством  РФ, Законом РФ «Об образовании в Российской Федерации», Уставом школы, локальными актами, регламентируется должностными инструкциями, Коллективным трудовым договором, приказами и распоряжениями дирек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документация соответствует законодательству РФ, образовательной программе О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никами образовательного процесса являются обучающиеся, педагогические работники, родители (законные представители). Порядок регламентации и оформления отношений между ними определяется локальными актами школы и нормами действующего законодательства. Все нормативные акты соответствуют Уставу. Приказы по ОУ не нарушают прав участников образовательного процесса. Решения руководителей ОУ и педсовета направлены на соблюдение прав обучающихся и педагогических работников. Прием, перевод и отчисление из ОУ соответствуют Уста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школе созданы условия для реализации прав детей на получение качественного образования через урочную деятельность, систему воспитательной работы и дополнительного образования. Право обучающихся на развитие интеллектуальных, творческих, физических способностей реализуется через участие в фестивалях, конкурсах, выставках, соревнованиях, социально-значимых проек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дагогическим коллективом организована деятельность по социально-правовой защите детей, оказавшихся в трудной жизненной ситуации: создан Совет по профилактике правонарушений среди обучающихся школ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самоуправления являются Совет школы, педагогический совет, общее собрание трудового коллектива, родительские комитеты. В школе действует общешкольный Родительский комитет, деятельность которого закреплена нормативно и способствует расширению участия родительской общественности в управлении школой. Сложившаяся система работы с родителями дает положительные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создан ученический орган соуправления – «Школьный союз», в который входит детская общественная организация «СМиД»(союз мальчишек и девчонок). Основной целью его деятельности является формирование готовности к личностному самоопределению, приобретение опыта демократических отношений, самовоспитания и саморазвития. Совет взаимодействует с родителями и педагогами в решении повседневных задач воспитания и развития.</w:t>
      </w:r>
    </w:p>
    <w:p>
      <w:pPr>
        <w:pStyle w:val="TextBody"/>
        <w:ind w:right="-8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частники образовательного процесса информированы о целях и задачах развития школы, о правах и обязанностях участников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стендовая информация в помощь обучающимся и их родителям о правах и обязанностях участников образовательного процес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КОУ СО «Асбестовская школа-интернат» сотрудничает с органами системы профилактики безнадзорности и правонарушений несовершеннолетних и защиты их прав: Территориальными комиссиями по делам несовершеннолетних г. Асбеста, отделом опеки и попечительства Управления социальной защиты населения, ОВД по МО «г. Асбест», ОДН УВД Асбестовского городского округа (имеется совместный план работы), прокуратурой города Асбе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ятся общешкольные родительские собрания, заседания школьного родительского комитета  по проблемам ответственности родителей за воспитание детей, обеспечению соблюдения прав и законных интересов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спитательной системой с учащимися школы проводятся беседы, классные часы, собрания по разъяснению прав и обязанностей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ластным законом от 9.01.1998 года № 4-ОЗ «Об обращениях граждан» в школе ведется учет предложений, заявлений и жалоб граждан. Все обращения фиксируются в книге регистрации заявлений и обращений с датой поступления и результатом рассмотр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мониторинга качества образования проводится анкетирование удовлетворенности участников образовательного процесса его различными сторонами среди учащихся, родителей и педагогов. Наблюдается положительная динамика показателей удовлетворенности среди всех участников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проводится работа с учащимися старших классов по профилактике межнациональных конфликтов, экстремизма среди уча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кальных актах отражены права всех субъектов образовательного процесса и разграничены компетенции органов самоуправления: Совета школы, педагогиче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ГКОУ СО «Асбестовская школа-интернат»  доступна общественности через проведение Дней открытых дверей, семинаров на базе школы, участие педагогов в научно-практических конференциях, в сети интернет. ГКОУ СО «Асбестовская школа-интернат»  имеет сай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9 апреля 2015 года был проведен </w:t>
      </w:r>
      <w:r>
        <w:rPr>
          <w:rFonts w:cs="Times New Roman" w:ascii="Times New Roman" w:hAnsi="Times New Roman"/>
          <w:b/>
          <w:sz w:val="24"/>
          <w:szCs w:val="24"/>
        </w:rPr>
        <w:t>городской методический практико-ориентированный семинар</w:t>
      </w:r>
      <w:r>
        <w:rPr>
          <w:rFonts w:cs="Times New Roman" w:ascii="Times New Roman" w:hAnsi="Times New Roman"/>
          <w:sz w:val="24"/>
          <w:szCs w:val="24"/>
        </w:rPr>
        <w:t xml:space="preserve"> для руководителей, педагогов Асбестовского городского округа – муниципальных образовательных учреждений города и поселков, п. Малышева, п. Рефтинский (Образовательных учреждений, дошкольных образовате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) на тему «Коррекционно-развивающее образование: организация психолого-медико-педагогического сопровождения детей с ограниченными возможностями здоровья». </w:t>
      </w:r>
      <w:r>
        <w:rPr>
          <w:rFonts w:cs="Times New Roman" w:ascii="Times New Roman" w:hAnsi="Times New Roman"/>
          <w:sz w:val="24"/>
          <w:szCs w:val="24"/>
        </w:rPr>
        <w:t>На семинаре были представлены доклады. Показана практическая часть (уроки, индивидуально-групповые занятия  учителей, узких специалистов- психологов, логопедов). Осуществлена анкета обратной связи. Участники семинара получили сертифик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я образовательным услугам государственного задания, квалификации педагогов, качеству образования выпускников, что подтверждается результатами деятельности ГКОУ СО «Асбестовская школа-интернат», анкетирования и собеседования с родителями, а также ежегодным стабильным количеством первоклассников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кола востребована в социуме. В 2015-2016  учебном году в ней обучалось 380  школьников с ограниченными возможностями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и, проводимые в   ГКОУ СО «Асбестовская школа-интернат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15-2016  год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59"/>
        <w:gridCol w:w="4703"/>
        <w:gridCol w:w="28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</w:t>
            </w:r>
          </w:p>
        </w:tc>
      </w:tr>
      <w:tr>
        <w:trPr>
          <w:trHeight w:val="5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Ф. Выездная проверка (правильность исчисления уплаты страховых взно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й  нет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й фонд РФ. Выездная  проверка (проверка соответствия сведений , дающих право на досрочное назначение трудовой пен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й  нет</w:t>
            </w:r>
          </w:p>
        </w:tc>
      </w:tr>
      <w:tr>
        <w:trPr>
          <w:trHeight w:val="18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Свердловской области, отдел охраны прав детей и комплексной безопасности в системе образования (проверка контент-фильтров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й  нет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. Выездная плановая проверка (крупы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й  н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, Прокуратура, Госпожнадзор г. Асбест.  Внеплановая проверк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й  нет</w:t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. Внеплановая документарная проверка (санитарные книжки: прививки, санитарно – гигиенический минимум сотрудников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й  нет</w:t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20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г. Асбест совместно с Роспотребнадзором (организация питания школьников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арушения</w:t>
            </w:r>
          </w:p>
        </w:tc>
      </w:tr>
      <w:tr>
        <w:trPr>
          <w:trHeight w:val="2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г. Асбест по обращению граждан (Благинина И.В. и другие родители 2б класса об агрессивном поведении н/л Елтышева Д.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й  н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 20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 г. Асбест. Внеплановая документарная проверка (ограждение по ул. Советская, 4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й  не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г. Асбест. Проверка по обучающейся  8 в класса Ключниковой Е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й  нет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егионального отделения общероссийского народного фронта. Мониторинг доступности для инвалидов объектов, дооборудование которых было просубсидировано из Федерального бюджета – в рамках реализации программы «Доступная сред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й  нет</w:t>
            </w:r>
          </w:p>
        </w:tc>
      </w:tr>
      <w:tr>
        <w:trPr>
          <w:trHeight w:val="1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- 12.09.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рабочих дней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ПО СО. Плановая выездная проверка организации, осуществляющей образовательную деятельность (Приказ МО и ПО СО от 14.07.16. № 11 84кн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й  нет</w:t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-12.08.20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а СО. Плановая выездная проверк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арушения</w:t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 СО. Внеплановая документарная проверка (Приказ Минздрав СО от 15.08.26 № 745-л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й  нет</w:t>
            </w:r>
          </w:p>
        </w:tc>
      </w:tr>
      <w:tr>
        <w:trPr>
          <w:trHeight w:val="10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ПО СО. Контроль ресурсного центра МО и ПО СО по программе «Доступная сред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й  нет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00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ка к введению ФГОС ОВЗ и ФГОС для обучающихся с умственной отсталостью (интеллектуальными нарушениями).</w:t>
      </w:r>
    </w:p>
    <w:p>
      <w:pPr>
        <w:pStyle w:val="Style18"/>
        <w:shd w:fill="FFFFFF" w:val="clear"/>
        <w:spacing w:lineRule="auto" w:line="360"/>
        <w:ind w:firstLine="708"/>
        <w:jc w:val="center"/>
        <w:rPr/>
      </w:pPr>
      <w:r>
        <w:rPr>
          <w:b/>
        </w:rPr>
        <w:t>Анализ готовности ГКОУ СО «Асбестовская школа-интернат»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 (из опыта работы в 2015-2016 учебном году)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iCs/>
        </w:rPr>
      </w:pPr>
      <w:r>
        <w:rPr>
          <w:iCs/>
        </w:rPr>
        <w:t xml:space="preserve">В соответствии с Уставом ГКОУ СО  «Асбестовская школа-интернат» целями деятельности казенного учреждения является: 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</w:rPr>
      </w:pPr>
      <w:r>
        <w:rPr>
          <w:iCs/>
        </w:rPr>
        <w:t>1. осуществление образовательной деятельности по адаптированным основным общеобразовательным программам;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</w:rPr>
      </w:pPr>
      <w:r>
        <w:rPr>
          <w:iCs/>
        </w:rPr>
        <w:t>2. создание комплекса условий, обеспечивающих коррекцию отклонений в развитии, психолого-педагогическую, медико-социальную реабилитацию, полноценную социализацию и интеграцию в общество детей с ограниченными возможностями здоровья;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</w:rPr>
      </w:pPr>
      <w:r>
        <w:rPr>
          <w:iCs/>
        </w:rPr>
        <w:t>3. создание комплекса условий, обеспечивающих получение качественного образования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iCs/>
        </w:rPr>
      </w:pPr>
      <w:r>
        <w:rPr/>
        <w:t>Федеральный государственный образовательный стандарт начального общего образования для обучающихся с ограниченными возможностями здоровья – принципиально новый для отечественной школы документ, который ориентирует на достижение не только предметных образовательных результатов, но и прежде всего на формирование личности школьников, овладение ими универсальными учебными действиями, обеспечивающими успешность на всех этапах дальнейш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планируемых результатов ФГОС НОО ОВЗ необходимо было  решить  ряд   системных задач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 всего, необходим новый подход к системе повышения квалификации учителя. Сегодня требуется педагог, способный овладеть технологиями, обеспечивающими индивидуализацию, дифференциацию  образования, достижение планируемых результатов; педагог, мотивированный на непрерывное профессиональное совершенствование и инновационное пове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качественного образования необходимо совершенствовать  специальную  (коррекционную) образовательную среду школы-интерната; организовать образовательный процесс, обеспечивающий формирование у выпускников компетенций, соответствующих требованиям ФГОС НОО ОВ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словно, основным мероприятием по подготовке к введению ФГОС НОО ОВЗ является совместная деятельность всего педагогического коллектива по разработке адаптированной основной общеобразовательной программы  начального  общего образования для образования детей с ограниченными возможностями здоровья (задержкой психического развит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гласность и прозрачность всех вышеуказанных действий и процедур. С этой целью необходимо проводить разъяснительную работу среди педагогов и родительской общественности о целях и задачах стандарта, его актуальности для системы образования детей с ограниченными возможностями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цесс работы над внедрением нового  ФГОС НОО ОВЗ в ГКОУ СО «Асбестовская школа-интернат» начался в 2015-2016 учебном году. В соответствии с требованиями ФГОС НОО ОВЗ был проведен анализ (мониторинг) условий школы-интерната с целью выявления готовности введения ФГОС НОО ОВЗ с 01 сентября 2016 года. Анализ включал изучение контингента обучающихся, уровня готовности материально-технического и кадрового потенциала, санитарно-гигиенических условий, информационно-методических ресурсов. Результаты мониторинга были проанализированы на совещаниях административно-управленческого персонала, совещаниях при директоре, заседаниях школьных методических объединений, педагогическом и методическом советах школы-интерната. Контингент  обучающихся ГКОУ СО «Асбестовская школа-интернат» сложный и неоднородны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ортрет первоклассников 2016-2017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вое отделени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378"/>
        <w:gridCol w:w="1781"/>
        <w:gridCol w:w="1805"/>
        <w:gridCol w:w="1885"/>
      </w:tblGrid>
      <w:tr>
        <w:trPr>
          <w:trHeight w:val="366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79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: дети - инвали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: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полных            сем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   неполных сем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тского д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 де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готовность к школ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Д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ещали Д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ортрет обучающихся первого отделения ГКОУ С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бестовская школа-интернат»  2016-2017 учебного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709"/>
        <w:gridCol w:w="709"/>
        <w:gridCol w:w="850"/>
        <w:gridCol w:w="851"/>
        <w:gridCol w:w="850"/>
        <w:gridCol w:w="851"/>
        <w:gridCol w:w="850"/>
        <w:gridCol w:w="851"/>
        <w:gridCol w:w="567"/>
      </w:tblGrid>
      <w:tr>
        <w:trPr>
          <w:trHeight w:val="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полных сем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полных сем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роты и оставшиеся без попечения род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 сем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роживающие в СРЦ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еющие КРИ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7%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медицинского обследования учащихся отмечается тенденция к ухудшению физического и психического здоровья детей.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3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  <w:gridCol w:w="1701"/>
      </w:tblGrid>
      <w:tr>
        <w:trPr>
          <w:trHeight w:val="645" w:hRule="atLeast"/>
        </w:trPr>
        <w:tc>
          <w:tcPr>
            <w:tcW w:w="110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здоровья обучающихся  за последние два года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ределение по группам здоровья (количеств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ервая группа (кол-во / %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торая группа (кол-во / %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49,3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/48,4%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ретья группа (кол-во / %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27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/29,7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четвертая группа (кол-во / %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3,7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2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ятая группа (кол-во / %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 детей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орма (кол-во / %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группа риска (кол-во / %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/100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/100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тклонение (кол-во / %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/100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/100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диспансерного учета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тавание в физическом развитии (кол-во / %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,5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,9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тставание в психическом развитии (кол-во / %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/100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/100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онижение остроты зрения (кол-во / %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5,8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9,3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колиоз (кол-во / %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8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пределение по физическим групп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сновная (кол-во / %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42,2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/46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одготовительная (кол-во / %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34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9,7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пециальная (кол-во / %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3,7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24,3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ностью физически и психически здоровых детей нет, при поступлении в ГКОУ СО «Асбестовская школа-интернат» дети имеют те или иные отклонения в состоянии здоровья и находятся на диспансерном учете у различных специалис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ресурсов учебной и методической литературы, кадрового потенциала, программного оснащения, используемого для обеспечения специальной коррекционно - образовательной среды, показал: в ГКОУ СО «Асбестовская школа-интернат», в целом, созданы необходимые условия для реализации ФГОС НОО ОВЗ. Методической основой реализации стандарта в образовательном процессе для обучающихся с ограниченными возможностями здоровья (задержкой психического развития) был выбран УМК «Школа России».  На наш взгляд, организация деятельности по данному УМК - это «мост» к переходу на новый образовательный стандарт, адекватный для получения качественного и доступного образования детей с задержкой психического развития. Асбестовская школа-интернат  (первое отделение, реализующее общеобразовательные программы для детей с задержкой психического развития) располагает соответствующей материально-технической базой и достаточным  уровнем оснащения учебных кабинетов необходимой современной техникой: из восьми кабинетов начального образования шесть оснащены компьютерами, мультимедийными информационными источниками, а также учебно-наглядными пособ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учебных кабинетов по итогам  смотра-кон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-2016 учебного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2410"/>
        <w:gridCol w:w="1417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бинет музыки и рит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Л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бинет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бинет технологии (деревооб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бинет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я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бинет нач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бинет псих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бинет информатики и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бинет технологии (обработка тка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ан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бинет нач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ская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бинет логопе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абинет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ая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бинет логопе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абинет нач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абинет нач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бинет нач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уханов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абинет нач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Ю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абинет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ская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гровая комната для воспитанников младше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гровая комната для воспитанников младше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абинет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ч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нимаем, что для успешного внедрения нового образовательного стандарта нужны не просто высококвалифицированные кадры, а кадры, прошедшие специальную подготовку, готовые технологически обеспечить процесс внедрения федерального государственного образовательного стандарта для образования детей с ограниченными возможностями здоровья. Учитель – ключевая фигура современной школы, от его профессионализма зависит качество образования, поэтому современный педагог должен быть креативным: владеющим современными образовательными технологиями; эффективно взаимодействующим с семьями обучающихся; быть открытым новшествам, мотивированным на работу с учащимися, способным к личностному и профессиональному развитию. В связи с этим для перехода педагогического коллектива школы-интерната  на новые образовательные стандарты необходима мотивационная и методическая готовность учителей образовательной организации. С этой целью в общей системе методической работы мы продумали блок мероприятий по сопровождению педагогов в условиях перехода на ФГОС НОО ОВЗ.  Педагогические работники были направлены на целевые курсы по вопросам введения нового ФГОС НОО ОВЗ. Педагоги, работающие с контингентом обучающихся, воспитанников, имеющих задержку психического развития, в дни весенних и летних  каникул (март, июнь 2016 года) - 100% педагогического коллектива прошли курсы повышения квалификации в Свердловском областном педагогическом колледже по образовательной программе «ФГОС НОО для обучающихся с ОВЗ» (72 часа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% учителей начальной школы активно используют информационные технологии, владеют мультимедийными информационными источниками, инструментами коммуникации, ИКТ-средствами, в том числе 100% учителей в 2013 году прошли курсовую подготовку по  образовательной программе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Интерактивные технологии в ОП (работа с интерактивной доской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ентябре 2015 года в ГКОУ СО «Асбестовская школа-интернат»  был создан координационный совет, сформированы рабочие группы. Также был создан план работы по введению ФГОС НОО ОВЗ, в который вошли следующие направления: создание нормативно-правовой базы (локальных актов, регламентирующих деятельность педагогов, членов администрации) с целью сопровождения внедрения ФГОС четким инструментарием; организация работы с педагогическим коллективом по изучению методических материалов ФГОС НОО ОВЗ; инициирование деятельности педагогов по разработке адаптированной основной общеобразовательной программы начального общего образования, разработке рабочих учебных программ по предметам учебного плана и рабочих программ внеурочной деятельности; создание системы ознакомления с ФГОС НОО ОВЗ родителей (законных представителей) будущих первоклассников;  обсуждение ФГОС с родителями (законными представителями);  мониторинг, самоэкпертиза по оценке готовности школы-интерната к введению ФГОС НОО ОВЗ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Организация и этапы исследования. Таким образом, </w:t>
      </w:r>
      <w:r>
        <w:rPr>
          <w:u w:val="single"/>
        </w:rPr>
        <w:t>в результате подготовительной работы обозначились шесть основных направлений</w:t>
      </w:r>
      <w:r>
        <w:rPr/>
        <w:t xml:space="preserve"> работы ГКОУ СО «Асбестовская школа-интернат» на 2015-2016 учебный год  по введению ФГОС НОО ОВЗ с 01.09.2016 го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</w:t>
        <w:tab/>
        <w:t xml:space="preserve"> Создание нормативно-правовой базы.</w:t>
      </w:r>
      <w:r>
        <w:rPr>
          <w:rFonts w:cs="Times New Roman" w:ascii="Times New Roman" w:hAnsi="Times New Roman"/>
          <w:sz w:val="24"/>
          <w:szCs w:val="24"/>
        </w:rPr>
        <w:t xml:space="preserve">  Цель: сопровождение внедрения ФГОС НОО ОВЗ четким инструментар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локальных актов, регламентирующих деятельность педагогов, членов администрации. Корректировка должностных инструк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Научно-методическое направление.</w:t>
      </w:r>
      <w:r>
        <w:rPr>
          <w:rFonts w:cs="Times New Roman" w:ascii="Times New Roman" w:hAnsi="Times New Roman"/>
          <w:sz w:val="24"/>
          <w:szCs w:val="24"/>
        </w:rPr>
        <w:t xml:space="preserve"> Цель: организация системы методических мероприятий по сопровождению внедрения ФГОС НОО ОВ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кста ФГОС НОО ОВЗ. Требования к адаптированной основной общеобразовательной программе начального общего образования, разработке рабочих учебных программ по предметам учебного плана и рабочих программ внеурочной деятельности. Организация работы творческих групп. Организация работы методического совета, школьных методических объединений по изучению ФГОС НОО ОВ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Кадровое направление.</w:t>
      </w:r>
      <w:r>
        <w:rPr>
          <w:rFonts w:cs="Times New Roman" w:ascii="Times New Roman" w:hAnsi="Times New Roman"/>
          <w:sz w:val="24"/>
          <w:szCs w:val="24"/>
        </w:rPr>
        <w:t xml:space="preserve"> Цель: реализация программы повышения квалификации уч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подготовка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Информационное направление.</w:t>
      </w:r>
      <w:r>
        <w:rPr>
          <w:rFonts w:cs="Times New Roman" w:ascii="Times New Roman" w:hAnsi="Times New Roman"/>
          <w:sz w:val="24"/>
          <w:szCs w:val="24"/>
        </w:rPr>
        <w:t xml:space="preserve"> Цель: информирование участников образовательны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й поддержки образовательной деятельности обучающихся и педагогических работников на основе современных информационных технологий (доступ к электронным учебным материалам и образовательным ресурсам Интернета). Использование электронного документооборота в образовательном процессе. Информирование родителей обучающихся  о результатах ведения ФГОС в ОУ через проведение родительских собраний, индивидуальное собеседование и консультирование. Размещение на сайте ГКОУ СО «Асбестовская школа-интернат»  материалов по внедрению ФГОС НОО ОВ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</w:t>
        <w:tab/>
        <w:t>Проект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. Цель:  проектирование разделов адаптированной основной общеобразовательной программы  начального  общего образования,  рабочих программ по учебным предметам,  рабочих программ внеурочной деятельности на 2016 - 2017 учебный го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</w:t>
        <w:tab/>
        <w:t>Анализ и обобщение опыта решения задач ФГОС НОО ОВЗ.</w:t>
      </w:r>
      <w:r>
        <w:rPr>
          <w:rFonts w:cs="Times New Roman" w:ascii="Times New Roman" w:hAnsi="Times New Roman"/>
          <w:sz w:val="24"/>
          <w:szCs w:val="24"/>
        </w:rPr>
        <w:t xml:space="preserve">  Цель: мониторинг, самоэкспертиза,  представление опыта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ов в соответствии с запросами Министерства профессионального и общего образования Свердловской области. Проведение самоэкспертизы.  Организация и проведение городского практико - ориентированного  семинара на базе Асбестовской школы-интерната для педагогов "массовых" школ Асбестовского городского округа (апрель 2016 года).  Проведение педагогических советов, совещаний при директоре, методических советов, заседаний рабочих групп и школьных методических объединений  по проблематике внедрения ФГОС НОО ОВЗ. Размещение на сайте ГКОУ СО Асбестовская школа-интернат  материалов по внедрению ФГОС НОО ОВ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ка осуществлялась в период 2015-2016 учебного года и проходила поэтапн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этап (сентябрь - октябрь 2015 г.):  проектирование, изучение источников,  анализ и оценка состояния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тап (ноябрь 2015г.- март 2016 г.) деятельности ГКОУ СО Асбестовская школа-интернат по введению нового стандарта (практический). Начался с момента издания ряда приказов, регламентирующих деятельность педагогов в рамках  введения ФГОС НОО ОВЗ; был посвящен формированию квалифицированного педагогического коллектива, выявлению и научному обоснованию педагогических условий разработки разделов  АООП НОО ОВЗ, обеспечивающего эффективность образовательного процесса в условиях введения ФГОС НОО ОВЗ; созданы рабочие группы по разработке разделов адаптированной основной общеобразовательной программы  начального 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тий этап (апрель - май 2016 г.): обобщение и представление результатов, анализ (мониторинг), самоэкспертиза.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tab/>
        <w:t>Итак, остановимся на каждом направлении  работы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t>1.</w:t>
        <w:tab/>
        <w:t xml:space="preserve"> Создание нормативно-правовой баз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ировался  банк нормативно-правовых документов  школьного уровня, обеспечивающих введение и реализацию ФГОС  ОВЗ: разрабатывались  локальные акты, регламентирующие деятельность педагогов, членов администрации.  Корректировались  должностные инструкции. Издавались приказы по образовательной организации. </w:t>
      </w:r>
    </w:p>
    <w:p>
      <w:pPr>
        <w:pStyle w:val="Normal"/>
        <w:spacing w:lineRule="auto" w:line="360" w:before="0" w:after="0"/>
        <w:ind w:right="-5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об утверждении плана-графика от 07.05.2015г. № 97/од «Об утверждении плана введения Федерального государственного образовательного стандарта образования обучающихся с ОВЗ и обучающихся с умственной отсталостью (интеллектуальными нарушениями) в Асбестовской СКОШИ»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5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Приказ от 12.10.2015г. № 237/од «Об утверждении программы образовательной организации по повышению уровня профессионального мастерства педагогических работников Асбестовской СКОШИ»;</w:t>
      </w:r>
    </w:p>
    <w:p>
      <w:pPr>
        <w:pStyle w:val="Normal"/>
        <w:spacing w:lineRule="auto" w:line="36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sz w:val="24"/>
          <w:szCs w:val="24"/>
        </w:rPr>
        <w:t>Приказ от 02.11.2015г. № 260/од «О переходе ОО на обучение по ФГОС ОВЗ»;</w:t>
      </w:r>
    </w:p>
    <w:p>
      <w:pPr>
        <w:pStyle w:val="Normal"/>
        <w:spacing w:lineRule="auto" w:line="360" w:before="0" w:after="0"/>
        <w:ind w:right="-5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Приказ от 06.11.2015г. № 264-1/од « О разработке адаптированной основной общеобразовательной программы (АООП) на 2016-2017  учебный год»;</w:t>
      </w:r>
    </w:p>
    <w:p>
      <w:pPr>
        <w:pStyle w:val="Normal"/>
        <w:spacing w:lineRule="auto" w:line="360" w:before="0" w:after="0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Приказ от 21.03.2016г. № 90/од «О проведении внутришкольного контроля по реализации ФГОС ОВЗ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учно-методическое направление.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tab/>
        <w:t>Заместителями директора по учебно-воспитательной работе, учебной работе проводилась методическая работа с педагогическим коллективом. По данному направлению проведена большая  работа в школьных методических объединениях, а также в составе рабочих групп в форме информационно-методического сопровождения педагогов  по вопросам введения ФГОС НОО ОВЗ. В соответствии с единой методической темой образовательной организации в 2015-2016 учебном году, обозначенной как «ФГОС НОО обучающихся с ОВЗ: организация и содержание образовательно-воспитательной деятельности», а также в целях обеспечения качественной подготовки к введению ФГОС НОО ОВЗ был создан план мероприятий по организации информационно-методического сопровождения педагогического коллектива по вопросам введения Стандарта, предусматривающий следующие мероприятия:</w:t>
      </w:r>
    </w:p>
    <w:p>
      <w:pPr>
        <w:pStyle w:val="Style17"/>
        <w:numPr>
          <w:ilvl w:val="0"/>
          <w:numId w:val="60"/>
        </w:numPr>
        <w:spacing w:lineRule="auto" w:line="360" w:before="0" w:after="0"/>
        <w:ind w:left="720" w:right="-55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о-методологическая  работа, основанная на детальном изучении  нормативно-правового  обеспечения введения ФГОС ОВЗ:</w:t>
      </w:r>
    </w:p>
    <w:p>
      <w:pPr>
        <w:pStyle w:val="Style17"/>
        <w:numPr>
          <w:ilvl w:val="0"/>
          <w:numId w:val="61"/>
        </w:numPr>
        <w:spacing w:lineRule="auto" w:line="360" w:before="0" w:after="0"/>
        <w:ind w:left="720" w:right="-55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 Минобрнауки РФ 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 (от  19.12.2014 г. № 1598);</w:t>
      </w:r>
    </w:p>
    <w:p>
      <w:pPr>
        <w:pStyle w:val="Style17"/>
        <w:numPr>
          <w:ilvl w:val="0"/>
          <w:numId w:val="61"/>
        </w:numPr>
        <w:spacing w:lineRule="auto" w:line="360" w:before="0" w:after="0"/>
        <w:ind w:left="720" w:right="-55" w:hanging="360"/>
        <w:contextualSpacing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Приказ Министерства общего и профессионального образования Свердловской области «Об утверждении Плана-графика мероприятий («дорожной карты») по обеспечению введения и реализации ФГОС ОВЗ в образовательных организациях, расположенных на территории Свердловской области» (от 10.07.2015  № 311-Д).</w:t>
      </w:r>
    </w:p>
    <w:p>
      <w:pPr>
        <w:pStyle w:val="Normal"/>
        <w:spacing w:lineRule="auto" w:line="360" w:before="0" w:after="0"/>
        <w:ind w:left="36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-методологическая  работа, основанная на комплексном подходе с научно-методической точки зрения к решению вопроса  обеспечения введения ФГОС НОО ОВЗ:</w:t>
      </w:r>
    </w:p>
    <w:p>
      <w:pPr>
        <w:pStyle w:val="Normal"/>
        <w:spacing w:lineRule="auto" w:line="360" w:before="0" w:after="0"/>
        <w:ind w:left="360"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чёбы.  В 2015-2016 учебном году были  подготовлены, организованы и проведены методические учёбы в соответствии с планом методической работы: </w:t>
      </w:r>
      <w:r>
        <w:rPr>
          <w:rFonts w:eastAsia="Arial Unicode MS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недр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ГОС НОО ОВЗ для обучающихся с задержкой психического развития </w:t>
      </w:r>
      <w:r>
        <w:rPr>
          <w:rFonts w:cs="Times New Roman" w:ascii="Times New Roman" w:hAnsi="Times New Roman"/>
          <w:sz w:val="24"/>
          <w:szCs w:val="24"/>
        </w:rPr>
        <w:t>в условиях реализации Закона «Об образовании в РФ»,  «ФГОС НОО ОВЗ: теоретические аспекты»,  «Формирование универсальных учебных действий обучающихся в рамках реализации ФГОС в урочной и внеурочной деятельности», «Проектирование педагогической деятельности в соответствии с требованиями, предъявляемыми технологической картой урока и воспитательного мероприятия», «Адаптированная основная общеобразовательная программа для обучающихся с ОВЗ: содержание, методологические основы, теоретический подхо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Работа методического совета, школьных методических объединений - целенаправленная деятельность  по вопросам введения ФГОС НОО ОВЗ в различных методических форм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опытом работы стажировочных площадок Свердловской    области в рамках апробации ФГОС НОО ОВЗ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ое, организационно-содержательное, информационное обеспечение введение ФГОС ОВ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системы оценки достижения обучающимися с ЗПР планируемых результатов освоения адаптированной основной образовательной программы начального обще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творческих групп по разработке содержательного раздела адаптированной основной общеобразовательной программы для обучающихся с ОВЗ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сследовательской работы по данной проблеме с представлением результатов практической деятельности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в течение всего 2015-2016 учебного года методическая работа проводилась целенаправленно, в системе, что способствовало обеспечению  координации деятельности всех субъектов и организационных структур образовательной организации, включенных в деятельность по подготовке к введению ФГОС НОО ОВЗ.</w:t>
      </w:r>
    </w:p>
    <w:p>
      <w:pPr>
        <w:pStyle w:val="Normal"/>
        <w:spacing w:lineRule="auto" w:line="360" w:before="0" w:after="0"/>
        <w:ind w:left="36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ровое направление.</w:t>
      </w:r>
    </w:p>
    <w:p>
      <w:pPr>
        <w:pStyle w:val="Style17"/>
        <w:spacing w:lineRule="auto" w:line="360" w:before="0" w:after="0"/>
        <w:ind w:left="0" w:right="-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приказом по образовательной организации от 12.10.2015г. № 237/од «Об утверждении программы по повышению уровня профессионального мастерства педагогических работников Асбестовской СКОШИ», </w:t>
      </w:r>
      <w:r>
        <w:rPr>
          <w:rFonts w:cs="Times New Roman" w:ascii="Times New Roman" w:hAnsi="Times New Roman"/>
          <w:sz w:val="24"/>
          <w:szCs w:val="24"/>
        </w:rPr>
        <w:t>в  2015-2016 учебном году прошли обучение  по  вопросам введения ФГОС НОО ОВЗ 42 педагога (100%), в том числе:</w:t>
      </w:r>
    </w:p>
    <w:p>
      <w:pPr>
        <w:pStyle w:val="Normal"/>
        <w:spacing w:lineRule="auto" w:line="36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управленческий персонал: – 5 чел. (100 %) по образовательной программе  «Подготовка педагогической команды ОО к работе в условиях введения ФГОС НОО для обучающихся с ОВЗ», 130 часов, УрГПУ;</w:t>
      </w:r>
    </w:p>
    <w:p>
      <w:pPr>
        <w:pStyle w:val="Normal"/>
        <w:spacing w:lineRule="auto" w:line="36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чел. по образовательной программе «Организация и содержание инклюзивного обучения детей  ОВЗ в общеобразовательном учреждении в контексте внедрения ФГОС», 72 часа;</w:t>
      </w:r>
    </w:p>
    <w:p>
      <w:pPr>
        <w:pStyle w:val="Normal"/>
        <w:spacing w:lineRule="auto" w:line="36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2 чел. в дни весенних каникул – 23.03.2016-25.03.2016 по образовательной программе «ФГОС НОО для обучающихся с ОВЗ», 72 часа, Свердловский областной педагогический колледж. Кроме того, ГКОУ СО «Асбестовская школа-интернат» стала базовой площадкой для обучения педагогов Асбестовского городского округа по данной образовательной программе, всего обучалось 45 педагогов.</w:t>
      </w:r>
    </w:p>
    <w:p>
      <w:pPr>
        <w:pStyle w:val="Normal"/>
        <w:spacing w:lineRule="auto" w:line="360" w:before="0" w:after="0"/>
        <w:ind w:left="36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ое направ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вышеуказанная деятельность по организации информационной поддержки педагогических работников по подготовке к введению ФГОС НОО ОВЗ на основе современных информационных технологий (доступ к электронным учебным материалам и образовательным ресурсам Интернета), использование электронного документооборота в  процессе, размещение  на школьном сайте (31.05.2016г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КОУ СО Асбестовская школа-интернат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5asb.uralschool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 по внедрению ФГОС НОО ОВЗ - проект для ознакомления родительской и педагогической общественности, информирование родителей обучающихся  о результатах по подготовке к введению ведения ФГО (проведение родительских собраний, индивидуальное собеседование и консультирование), может быть результатом деятельности по данному направ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роектное направ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ирование разделов адаптированной основной общеобразовательной программы  начального  общего образования,  рабочих программ по учебным предметам,  рабочих программ внеурочной деятельности на 2016 - 2017 учебный год осуществлялось в ходе второго этапа (ноябрь 2015г.- март 2016 г.) подготовки к введению ФГОС НОО ОВЗ. Рабочими группами была разработана адаптированная основная общеобразовательная  программа  начального  общего образования для детей с ограниченными возможностями здоровья (задержкой психического развития). В соответствии со статьей 2  Федерального Закона от 29.12.2012 года № 273 – ФЗ «Об образовании в Российской Федерации»</w:t>
      </w:r>
      <w:r>
        <w:rPr>
          <w:rStyle w:val="Appleconvertedspace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адаптированная образовательная программа —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Normal"/>
        <w:spacing w:lineRule="auto" w:line="36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изучения образовательных потребностей и интересов обучающихся с ОВЗ и запросов родителей по использованию часов вариативной части учебного плана проведено анкетирование родительской общественности. Соответственно, впоследствии творческой группой методического  совета был разработан учебный план начальной и основной  ступени образования ГКОУ СО «Асбестовская школа-интернат» на 2016-2017 учебный год, который и был утвержден на педагогическом совете в августе 2016 го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Анализ и обобщение опыта решения задач по введению  ФГОС НОО ОВЗ.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tab/>
        <w:t xml:space="preserve">Данное направление осуществлялось на третьем  этапе (апрель - май 2016 г.): обобщение и представление результатов, мониторинг, самоэкспертиза (Приложение 5). Проведены были мониторинги в соответствии с запросами Министерства профессионального и общего образования Свердловской области. </w:t>
      </w:r>
    </w:p>
    <w:p>
      <w:pPr>
        <w:pStyle w:val="Style18"/>
        <w:shd w:fill="FFFFFF" w:val="clear"/>
        <w:spacing w:lineRule="auto" w:line="360"/>
        <w:jc w:val="right"/>
        <w:rPr/>
      </w:pPr>
      <w:r>
        <w:rPr/>
        <w:t>Таблица 5</w:t>
      </w:r>
    </w:p>
    <w:p>
      <w:pPr>
        <w:pStyle w:val="Style18"/>
        <w:shd w:fill="FFFFFF" w:val="clear"/>
        <w:spacing w:lineRule="auto" w:line="360"/>
        <w:jc w:val="center"/>
        <w:rPr/>
      </w:pPr>
      <w:r>
        <w:rPr/>
        <w:t>Мониторинг готовности ГКОУ СО «Асбестовская школа-интернат»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</w:t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5847715" cy="9912985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991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3261"/>
                                    <w:gridCol w:w="5273"/>
                                  </w:tblGrid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од Асбес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общеобразовательной организации (О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в соответствии с Уставо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auto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государственное казенное общеобразовательное учреждение Свердловской области «Асбестовская школа – интернат, реализующая адаптированные основные общеобразовательные программы»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uto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ГКОУ СО «Асбестовская школа-интернат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1-ых классов ОО на 01 сентября 2016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з них переходящих на ФГОС ОВ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обуч-ся в 1-ых классах ОО на 01.09.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з них обучающихся по ФГОС ОВ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е количество  учителей начальных классов в О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исло учителей начальных классов, приступающих к введению ФГОС ОВЗ с 01 сентября 2016 г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 них прошли повышение квалификации по введению ФГОС ОВ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(100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исло руководящих работников (директоров, заместителей руководителя) в О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ind w:right="43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 них прошли повышение квалификации по введению ФГОС ОВ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 (100%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780.55pt;mso-wrap-distance-left:0pt;mso-wrap-distance-right:9pt;mso-wrap-distance-top:0pt;mso-wrap-distance-bottom:0pt;margin-top: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5273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 Асб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щеобразовательной организации (О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соответствии с Уставом)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осударственное казенное общеобразовательное учреждение Свердловской области «Асбестовская школа – интернат, реализующая адаптированные основные общеобразовательные программы»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КОУ СО «Асбестовская школа-интерна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1-ых классов ОО на 01 сентября 2016 г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 них переходящих на ФГОС ОВЗ 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уч-ся в 1-ых классах ОО на 01.09.16.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 них обучающихся по ФГОС ОВЗ 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ичество  учителей начальных классов в ОО,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учителей начальных классов, приступающих к введению ФГОС ОВЗ с 01 сентября 2016 г,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 прошли повышение квалификации по введению ФГОС ОВЗ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10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руководящих работников (директоров, заместителей руководителя) в ОО,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43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 прошли повышение квалификации по введению ФГОС ОВЗ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(100%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  и проведен региональный  практико - ориентированный  семинар на базе Асбестовской школы-интерната для педагогов "массовых" школ Асбестовского городского округа (апрель 2016 года). Тема: «Коррекционно-развивающее образование: организация психолого-медико-педагогического сопровождения детей с ограниченными возможностями здоровья». Семинар был организован в рамках традиционного (ежегодного весеннего) представления опыта педагогического коллектива школы-интерната. Целевой аудиторией являлись директора,  заместители директоров по учебно-воспитательной работе, воспитательной работе, педагоги школ города Асбеста, поселка Рефтинский, учителя-предметники.   (Приложение 6).  </w:t>
      </w:r>
      <w:r>
        <w:rPr>
          <w:rFonts w:eastAsia="Calibri" w:cs="Times New Roman" w:ascii="Times New Roman" w:hAnsi="Times New Roman"/>
          <w:sz w:val="24"/>
          <w:szCs w:val="24"/>
        </w:rPr>
        <w:t>По итогам обратной связи (анкетирования) с педагогами города, посетившими семинар,  можно сделать вывод о целесообразности, необходимости, востребованности  проведения таких мероприятий, о получении большой методической, психолого-педагогической  помощи в вопросах коррекционно-развивающего обучения и специального образования детей с ОВЗ. Отмечена высокая оценка в организации, подготовке, проведения семинара, уровня педагогического мастерства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ы педагогические советы. Следует отметить, что все педагогические советы в 2015-2016 учебном году были посвящены подготовке к введению ФГОС НОО ОВЗ. (Приложение 7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ы совещания при директоре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Тема: </w:t>
      </w:r>
      <w:r>
        <w:rPr>
          <w:rFonts w:eastAsia="Calibri" w:cs="Times New Roman" w:ascii="Times New Roman" w:hAnsi="Times New Roman"/>
          <w:sz w:val="24"/>
          <w:szCs w:val="24"/>
        </w:rPr>
        <w:t>«Организация методической работы по введению ФГОС НОО ОВЗ»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Тема: «Подведение предварительных итогов работы рабочих групп по разработке АООП НОО ОВЗ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аким образом, в результате подготовительной работы 2015-2016 учебного года и подготовке к внедрению ФГОС НОО ОВЗ на первом этапе были решены следующие задачи: дополнена нормативно-правовая база школы-интерната  локальными актами; на родительских собраниях будущих первоклассников доведены до родителей цели и задачи ФГОС НОО ОВЗ; проведен опрос родителей с целью изучения запроса в дополнительном образовании детей во внеурочное время; скорректирован план методической работы школьных методических объединений, направленный на изучение  методических материалов, сопровождающих внедрение ФГОС НОО ОВЗ; включены в план работы мероприятия по методическому сопровождению деятельности учителей, разрабатывающих разделы АООП НОО ОВЗ, программы внеурочной деятельности, рабочие программы. На втором этапе деятельности (практическом) была решена основная задача: разработана адаптированная  основная общеобразовательная программа  начального  общего образования. Третий этап позволил реально оценить уровень готовности ГКОУ СО «Асбестовская школа-интернат» к введению ФГОС НОО ОВ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ак, опыт подготовки к введению  ФГОС НОО ОВЗ показал, что концептуальные идеи и прописанные пути реализации стандарта для детей с ограниченными возможностями здоровья (задержкой психического развития) актуальны и востребованы современной образовательной системой; материально-технические возможности Асбестовской школы-интерната позволяют организовать урочную и внеурочную, в том числе коррекционно-развивающую деятельность, эффективно, мобильно. Педагогические кадры, определенные на ведение первых классов в 2016-2017 учебном году высококвалифицированные: оба учителя с высшим образованием, первой квалификационной категории, имеют многолетний опыт работы  в коррекционной школе; наблюдения за работой данных педагогов на уроках свидетельствуют о том, что они обладают определенным уровнем методической подготовки, выстраивает учебный процесс по принципу: «ученик-субъект» учебной деятельности; владеют мультимедийными информационными источниками, инструментами коммуникации, ИКТ - средствами. В учебных кабинетах первых классов установлены мультимедийные комплексы, имеются компьютеры, оба кабинета по результатам школьного смотра - конкурса кабинетов аттестованы на высшую категорию. В части учебно-методических ресурсов в школе-интернате обеспечено в полной мере единое программно-методическое обеспечение образовательного пространства, т.к. оба учителя первых классов  при выборе УМК остановились на одном варианте – «Школа Росс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крылись и определенные проблемы при подготовке к введению ФГОС НОО ОВЗ: в здании школы-интерната  не хватает  кабинетов для организации внеурочной деятельности. Данная проблема была решена: освобожден и оборудован кабинет дополнительного образования. В школьной библиотеке было недостаточно новых учебников, методических практико-ориентированных пособий для педагогов.  В августе 2016 года, перед началом учебного года, учредителем, Министерством общего и профессионального образования Свердловской области были выделены финансовые средства на покупку комплектов новых учебников для обучающихся 1-2 клас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новизна и практическая  значимость данного самоанализа заключается в достоверности и обоснованности результатов исследования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количественным и качественным  анализом (самоэкспертиза)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ктическая деятельность педагогического коллектива по подготовке к  введению ФГОС НОО ОВЗ  проводилась в следующих направлениях: разработка разделов АООП НОО ОВЗ в рабочих группах, в ШМО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 данных разделов АООП на совещаниях при директоре, на педагогических советах, на родительских собраниях перед родительской общественностью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м проекта АООП НОО ОВЗ на сайте образовательной организаци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5asb.uralschoo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Анализ проблем и обобщение  результатов подготовки ГКОУ СО «Асбестовская школа-интернат» к введению ФГОС НОО ОВЗ были проведены на региональном практико-ориентированном семинаре практическом семинаре на базе школы-интерната для педагогов "массовых" школ Асбестовского городского окру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аким образом, в соответствии с задачами и этапами подготовки ГКОУ СО «Асбестовская школа-интернат» к введению ФГОС НОО ОВЗ с 01.09.2016 года управление данным процессом и практическая деятельность педагогического коллектива проводилась планомерно, целенаправленн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разрабатывалась нормативная база образовательной организ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а и реализована система методических мероприятий с педагогическим коллективом по сопровождению внедрения ФГОС НОО ОВ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а работа по повышению  профессиональной  компетентности педагогов: 100% педагогов курсовую подготовку по данному направл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ходило  информирование всех участников образовательных отношений, в том числе проводилась групповая, индивидуальная работа с родителям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ана и представлена на сайте образовательной организации адаптированная основная общеобразовательная  программа  начального  общего образования для детей с ограниченными возможностями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ный анализ  стал основой для разработки программы управленческих действий руководителя, способствующей качественной организации введения ФГОС  НОО ОВЗ и ФГОС образования обучающихся с УО (интеллектуальными нарушениями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директор ГКОУ С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сбестовская школа-интернат"   Салимзянова Л.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методические мероприятия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ые в ходе подготовки к введению ФГОС НОО ОВЗ и ФГОС образования обучающихся с УО (интеллектуальными нарушениями) в ГКОУ СО "Асбестовская школа-интернат" в 2015-2016 учебном году.</w:t>
      </w:r>
    </w:p>
    <w:p>
      <w:pPr>
        <w:pStyle w:val="Style17"/>
        <w:numPr>
          <w:ilvl w:val="0"/>
          <w:numId w:val="38"/>
        </w:numPr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матика педагогических совет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едагогический совет. Тема: «Организация деятельности Асбестовской СКОШИ по введению ФГОС НОО обучающихся с ОВЗ и ФГОС УО» (протокол от 06.11.2015 № 11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едагогический совет.  Тема: «Формирование и развитие универсальных учебных действий обучающихся, воспитанников Асбестовской СКОШИ в рамках реализации ФГОС через урочную и внеурочную деятельность» (протокол от 30.12.2015 № 12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едагогический совет. Тема: «Разработка системы мониторинга реализации ФГОС НОО ОВЗ и ФГОС УО» (протокол от 30.03.2016 № 13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вещания при директор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Тема: </w:t>
      </w:r>
      <w:r>
        <w:rPr>
          <w:rFonts w:eastAsia="Calibri" w:cs="Times New Roman" w:ascii="Times New Roman" w:hAnsi="Times New Roman"/>
          <w:sz w:val="24"/>
          <w:szCs w:val="24"/>
        </w:rPr>
        <w:t>«Организация методической работы по введению ФГОС НОО ОВЗ ФГОС образования обучающихся с УО (интеллектуальными нарушениями)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Тема: «Подведение предварительных итогов работы рабочих групп по разработке АООП НОО ОВЗ и АООП образования обучающихся с УО (интеллектуальными нарушениями)».</w:t>
      </w:r>
    </w:p>
    <w:p>
      <w:pPr>
        <w:pStyle w:val="Style17"/>
        <w:numPr>
          <w:ilvl w:val="0"/>
          <w:numId w:val="97"/>
        </w:numPr>
        <w:spacing w:lineRule="auto" w:line="360" w:before="0" w:after="0"/>
        <w:ind w:left="0" w:right="-55" w:hanging="3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ические учёбы.</w:t>
      </w:r>
    </w:p>
    <w:p>
      <w:pPr>
        <w:pStyle w:val="Normal"/>
        <w:spacing w:lineRule="auto" w:line="360" w:before="0" w:after="0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5-2016 учебном году были  подготовлены, организованы и проведены методические учёбы в соответствии с планом методической работы: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1080" w:right="-55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недр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ГОС НОО ОВЗ для обучающихся с задержкой психическ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в условиях реализации Закона «Об образовании в РФ», 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1080" w:right="-5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ГОС НОО ОВЗ: теоретические аспекты», 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1080" w:right="-5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универсальных учебных действий обучающихся в рамках реализации ФГОС в урочной и внеурочной деятельности»,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1080" w:right="-5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ектирование педагогической деятельности в соответствии с требованиями, предъявляемыми технологической картой урока и воспитательного мероприятия»,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1080" w:right="-5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ированная основная общеобразовательная программа для обучающихся с ОВЗ: содержание, методологические основы, теоретический подход».</w:t>
      </w:r>
    </w:p>
    <w:p>
      <w:pPr>
        <w:pStyle w:val="Style17"/>
        <w:numPr>
          <w:ilvl w:val="0"/>
          <w:numId w:val="97"/>
        </w:numPr>
        <w:spacing w:lineRule="auto" w:line="360" w:before="0" w:after="0"/>
        <w:ind w:left="142" w:right="-5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урсовая подготовка педагогов отделения, реализующего АООП для детей с задержкой психического развития.</w:t>
      </w:r>
    </w:p>
    <w:p>
      <w:pPr>
        <w:pStyle w:val="Style17"/>
        <w:spacing w:lineRule="auto" w:line="360" w:before="0" w:after="0"/>
        <w:ind w:left="0" w:right="-5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В соответствии с приказом по образовательной организации от 12.10.2015г. № 237/од «Об утверждении программы по повышению уровня профессионального мастерства педагогических работников Асбестовской СКОШИ», </w:t>
      </w:r>
      <w:r>
        <w:rPr>
          <w:rFonts w:cs="Times New Roman" w:ascii="Times New Roman" w:hAnsi="Times New Roman"/>
          <w:sz w:val="24"/>
          <w:szCs w:val="24"/>
        </w:rPr>
        <w:t>в  2015-2016 учебном году прошли обучение  по  вопросам введения ФГОС НОО ОВЗ 42 педагога (100%), в том числе:</w:t>
      </w:r>
    </w:p>
    <w:p>
      <w:pPr>
        <w:pStyle w:val="Style17"/>
        <w:spacing w:lineRule="auto" w:line="360" w:before="0" w:after="0"/>
        <w:ind w:left="0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управленческий персонал: – 5 чел. (100 %) по образовательной программе  «Подготовка педагогической команды ОО к работе в условиях введения ФГОС НОО для обучающихся с ОВЗ», 130 часов, УрГПУ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чел. по образовательной программе «Организация и содержание инклюзивного обучения детей  ОВЗ в общеобразовательном учреждении в контексте внедрения ФГОС», 72 часа;</w:t>
      </w:r>
    </w:p>
    <w:p>
      <w:pPr>
        <w:pStyle w:val="Style17"/>
        <w:spacing w:lineRule="auto" w:line="360" w:before="0" w:after="0"/>
        <w:ind w:left="0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2 чел. в дни весенних каникул – 23.03.2016-25.03.2016 по образовательной программе «ФГОС НОО для обучающихся с ОВЗ», 72 часа, Свердловский областной педагогический колледж. Кроме того, ГКОУ СО «Асбестовская школа-интернат» стала базовой площадкой для обучения педагогов Асбестовского городского округа по данной образовательной программе, всего обучалось 45 педагогов.</w:t>
      </w:r>
    </w:p>
    <w:p>
      <w:pPr>
        <w:pStyle w:val="Style17"/>
        <w:numPr>
          <w:ilvl w:val="0"/>
          <w:numId w:val="3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а регионального семинара, проведенного 01.04.2016г для руководящих и педагогических работников Асбестовского городского округа по общеобразовательным программам для детей с задержкой психическо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Коррекционно-развивающее образование: организация психолого-медико-педагогического сопровождения детей с ограниченными возможностями здоровья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семинар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30 – 9.10 - встреча гостей, организационный момент, вступительное слово директора школ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10 – 9.50 -  посещение открытых педагогических форм (уроки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05 – 10.45 - посещение открытых педагогических форм (индивидуальные и групповые коррекционно-развивающие занятия по восполнению пробелов в знаниях, по развитию высших психических функций и речи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55 – 11.35 - посещение открытых педагогических форм (воспитательная рабо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35 – 12.00 – кофе-брейк, просмотр фильма «Виртуальная экскурсия по школе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00 – 12.40 - посещение открытых педагогических форм (кружковая работа (дополнительное образование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45 – 13.30 – подведение итогов семинара, получение обратной связи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Учебная деятельность. Уро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Урок литературного чтения «Н.Н. Носов «Затейники», 2 «а» класс, Давыдова Ю.Л., учител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Урок математики «Квадрат», 2 «б» класс, Атлуханова И.П., учител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К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Урок русского языка «Правописание –</w:t>
      </w:r>
      <w:r>
        <w:rPr>
          <w:rFonts w:eastAsia="Calibri" w:cs="Times New Roman" w:ascii="Times New Roman" w:hAnsi="Times New Roman"/>
          <w:i/>
          <w:sz w:val="24"/>
          <w:szCs w:val="24"/>
        </w:rPr>
        <w:t>ться – 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глаголах», 4 «б» класс, Хотенова О.В., учител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Урок окружающего мира «Золотое кольцо России», 3 «а» класс, Смирнова Е.Н., учител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К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Урок русского языка «Имя прилагательное как часть речи», 5 «б» класс, Болдырева А.Н., учител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неурочная деятельность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ые и групповые коррекционно-развивающие занятия по восполнению пробелов в знаниях, по развитию высших психических функций и реч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ИГКЗ по математике «Развитие мелкой моторики.  Закрепление знаний о числовом ряде, цифрах», 1 «а» класс, Казанцева Л.Г., учител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ИГКЗ по русскому языку и литературе «Развитие речи.  Обогащение пассивного и активного словаря», 4 «а» класс, Коленская О.В., учител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ИГКЗ по развитию высших психических функций «Развитие свойств восприятия», 4 «а» класс, Гребенщикова Н.А., педагог-психолог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Ритмика «Закрепление танцевального элемента приставного шага в танце», 2 «б» класс, Зырянова Л.Л., учител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 ИГКЗ по развитию речи «Дифференциация парных согласных </w:t>
      </w:r>
      <w:r>
        <w:rPr>
          <w:rFonts w:eastAsia="Calibri" w:cs="Times New Roman" w:ascii="Times New Roman" w:hAnsi="Times New Roman"/>
          <w:i/>
          <w:sz w:val="24"/>
          <w:szCs w:val="24"/>
        </w:rPr>
        <w:t>г-к</w:t>
      </w:r>
      <w:r>
        <w:rPr>
          <w:rFonts w:eastAsia="Calibri" w:cs="Times New Roman" w:ascii="Times New Roman" w:hAnsi="Times New Roman"/>
          <w:sz w:val="24"/>
          <w:szCs w:val="24"/>
        </w:rPr>
        <w:t>», 3 класс, Бобровская Н.И., учитель-логопед ВК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Внеурочная деятельность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спитательная работ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Воспитательский час «В гости к весне», 2 «б» класс, Фукалова А.И., воспитател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Воспитательский час «Здоровый образ жизни», 3 «а» класс, Никитина Л.Ю., воспитател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Воспитательский час «Я и другие», 3 «б» класс, Золотарева В.А., воспитател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Конкурсная программа «Спорт любить – сильным быть», 5 «а» класс, Бычкова В.В., воспитател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5. Воспитательский час «Выбор профессии и здоровье»,7 «а» класс, Шешина О.В., воспитател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Внеурочная деятельность</w:t>
      </w:r>
      <w:r>
        <w:rPr>
          <w:rFonts w:eastAsia="Calibri" w:cs="Times New Roman" w:ascii="Times New Roman" w:hAnsi="Times New Roman"/>
          <w:sz w:val="24"/>
          <w:szCs w:val="24"/>
        </w:rPr>
        <w:t>. Дополнительное образовани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</w:rPr>
        <w:t>(кружковая    работа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Занятие «Вышивка подснежника», Гафурьянова Г.М., педагог дополнительного образовани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К, руководитель кружка «Вьется лент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Занятие «Баскетбол. Ведение и передача мяча», Абрамов А.Г., педагог дополнительного образования,  руководитель кружка «Спортивные игры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Занятие «Весеннее настроение», Пеньковская Т.А., педагог дополнительного образовани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К,  руководитель кружка «Юный художник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Занятие «Разучивание танцевального номера «Дворовые подружки», Бастракова П.А., педагог дополнительного образования, руководитель кружка «Клуб современного танц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 Занятие «Правила дорожного движения и ответственность за их нарушение», Юдина И.Н., педагог дополнительного образовани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К, руководитель кружка «Юный инспектор дорожного движения»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раткий самоанализ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оприятие было чётко спланировано, организовано и проведено на достаточном уровне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итогам обратной связи (анкетирования) с педагогами города, посетившими семинар,  можно сделать вывод о целесообразности, необходимости, востребованности  проведения таких мероприятий, о получении большой методической, психолого-педагогической  помощи в вопросах коррекционно-развивающего обучения и специального образования детей с ОВЗ. Отмечена высокая оценка в организации, подготовке, проведения семинара, уровня педагогического мастерства в целом.</w:t>
      </w:r>
    </w:p>
    <w:p>
      <w:pPr>
        <w:pStyle w:val="Style18"/>
        <w:numPr>
          <w:ilvl w:val="0"/>
          <w:numId w:val="38"/>
        </w:numPr>
        <w:shd w:fill="FFFFFF" w:val="clear"/>
        <w:spacing w:lineRule="auto" w:line="360" w:before="280" w:after="280"/>
        <w:jc w:val="center"/>
        <w:rPr>
          <w:i/>
          <w:i/>
          <w:u w:val="single"/>
        </w:rPr>
      </w:pPr>
      <w:r>
        <w:rPr>
          <w:i/>
          <w:u w:val="single"/>
        </w:rPr>
        <w:t>Разработка АООП НОО ОВЗ.</w:t>
      </w:r>
    </w:p>
    <w:p>
      <w:pPr>
        <w:pStyle w:val="Style18"/>
        <w:shd w:fill="FFFFFF" w:val="clear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Состав рабочих групп и разделы разрабатываемой ими адаптированной основной общеобразовательной программы для детей с задержкой психического разви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355"/>
        <w:gridCol w:w="2362"/>
        <w:gridCol w:w="23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рупп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отдельных учебных предметов 1-4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О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отдельных учебных предметов 5-9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Н.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сновной школ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Н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ч Н.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коррекцион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а Н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учителя-логопед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формирования универсальных учебных действий обучающихся с ЗПР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О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формирования экологической культуры, здорового и безопасного образа жиз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анова Е.Ф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медицинский персонал, педагог-организатор, ответственный за ПДД, ПП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еуроч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ина О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, педагоги дополнительного образовани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8"/>
        </w:numPr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даптированная основная общеобразовательная  программа  начального  общего образования для детей с ограниченными возможностями здоровья (задержкой психического развития).  Разде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………………………………………………...    3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ируемые     результаты       освоения обучающимися с ЗПР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ой основной образовательной программы начальн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………………………………………………………  10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оценки достижения обучающимися с ЗПР планируем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освоения адаптированной основной образовательн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чального общего образования…………………………..  20 стр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образования……………………………………………… 26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ебный план………………………………………………………… 32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граммы учебных предметов…………………………………….. 33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Основное содержание учебных предметов…………………….....   33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грамма коррекционной работы…………………………………  73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грамма формирования универсальных учебных действий…… 87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грамма духовно-нравственного развития…………………       102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грамма формирования экологической культуры, здоров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зопасного образа жизни………………………………………..        130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грамма внеурочной деятельности………………………...         146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реализации адаптированной основн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начального обще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с задержкой психического развития……………          156 стр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адровые условия………………………………………                 156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инансово-экономические условия………………………           157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атериально-технические условия………………………   …     157 стр.</w:t>
      </w:r>
    </w:p>
    <w:p>
      <w:pPr>
        <w:pStyle w:val="Style17"/>
        <w:numPr>
          <w:ilvl w:val="0"/>
          <w:numId w:val="9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амооценка</w:t>
      </w:r>
    </w:p>
    <w:p>
      <w:pPr>
        <w:pStyle w:val="Style18"/>
        <w:shd w:fill="FFFFFF" w:val="clear"/>
        <w:spacing w:lineRule="auto" w:line="360"/>
        <w:jc w:val="center"/>
        <w:rPr/>
      </w:pPr>
      <w:r>
        <w:rPr/>
        <w:t>Мониторинг готовности ГКОУ СО «Асбестовская школа-интернат»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</w:t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5847715" cy="9912985"/>
                      <wp:effectExtent l="0" t="0" r="0" b="0"/>
                      <wp:wrapSquare wrapText="bothSides"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991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3261"/>
                                    <w:gridCol w:w="5273"/>
                                  </w:tblGrid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од Асбес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общеобразовательной организации (О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в соответствии с Уставо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auto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государственное казенное общеобразовательное учреждение Свердловской области «Асбестовская школа – интернат, реализующая адаптированные основные общеобразовательные программы»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uto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ГКОУ СО «Асбестовская школа-интернат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1-ых классов ОО на 01 сентября 2016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з них переходящих на ФГОС ОВ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обуч-ся в 1-ых классах ОО на 01.09.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з них обучающихся по ФГОС ОВ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е количество  учителей начальных классов в О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исло учителей начальных классов, приступающих к введению ФГОС ОВЗ с 01 сентября 2016 г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 них прошли повышение квалификации по введению ФГОС ОВ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(100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исло руководящих работников (директоров, заместителей руководителя) в О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ind w:right="43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 них прошли повышение квалификации по введению ФГОС ОВ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 (100%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780.55pt;mso-wrap-distance-left:0pt;mso-wrap-distance-right:9pt;mso-wrap-distance-top:0pt;mso-wrap-distance-bottom:10pt;margin-top: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5273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 Асб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щеобразовательной организации (О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соответствии с Уставом)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осударственное казенное общеобразовательное учреждение Свердловской области «Асбестовская школа – интернат, реализующая адаптированные основные общеобразовательные программы»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КОУ СО «Асбестовская школа-интерна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1-ых классов ОО на 01 сентября 2016 г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 них переходящих на ФГОС ОВЗ 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уч-ся в 1-ых классах ОО на 01.09.16.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 них обучающихся по ФГОС ОВЗ 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ичество  учителей начальных классов в ОО,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учителей начальных классов, приступающих к введению ФГОС ОВЗ с 01 сентября 2016 г,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 прошли повышение квалификации по введению ФГОС ОВЗ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10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руководящих работников (директоров, заместителей руководителя) в ОО,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43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 прошли повышение квалификации по введению ФГОС ОВЗ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(100%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7"/>
        </w:numPr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амооценка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моэкпертиза)</w:t>
      </w:r>
    </w:p>
    <w:p>
      <w:pPr>
        <w:pStyle w:val="Style18"/>
        <w:shd w:fill="FFFFFF" w:val="clear"/>
        <w:spacing w:lineRule="auto" w:line="360"/>
        <w:jc w:val="center"/>
        <w:rPr/>
      </w:pPr>
      <w:r>
        <w:rPr/>
        <w:t xml:space="preserve">Карта самооценки готовности ГКОУ СО Асбестовская школа-интернат к введению  ФГОС НОО. Анализ готовности общеобразовательной организации к введению ФГОС НОО ОВЗ </w:t>
      </w:r>
    </w:p>
    <w:tbl>
      <w:tblPr>
        <w:tblW w:w="10368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5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340"/>
        <w:gridCol w:w="627"/>
        <w:gridCol w:w="651"/>
        <w:gridCol w:w="3220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казател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4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ие выполнения показателя </w:t>
            </w:r>
          </w:p>
          <w:p>
            <w:pPr>
              <w:pStyle w:val="Normal"/>
              <w:spacing w:lineRule="auto" w:line="360" w:before="0" w:after="20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документа, реквизиты)</w:t>
            </w:r>
          </w:p>
        </w:tc>
      </w:tr>
      <w:tr>
        <w:trPr>
          <w:trHeight w:val="120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200"/>
              <w:ind w:left="-35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360" w:before="0" w:after="200"/>
              <w:ind w:left="-35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но-правовое обеспечение </w:t>
            </w:r>
          </w:p>
          <w:p>
            <w:pPr>
              <w:pStyle w:val="Normal"/>
              <w:spacing w:lineRule="auto" w:line="36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 </w:t>
            </w:r>
          </w:p>
          <w:p>
            <w:pPr>
              <w:pStyle w:val="Normal"/>
              <w:spacing w:lineRule="auto" w:line="36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ОВЗ </w:t>
            </w:r>
          </w:p>
          <w:p>
            <w:pPr>
              <w:pStyle w:val="Normal"/>
              <w:spacing w:lineRule="auto" w:line="360" w:before="0" w:after="20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ичие Приказа Минобрнауки РФ 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                  (от  19.12.2014 г. № 1598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35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35" w:right="-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51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Наличие Приказа Минобрнауки РФ об утверждении и введении в действие федерального государственного образовательного стандарта образования обучающихся с умственной отсталостью (интеллектуальными нарушениями) (от 19.12.2014 г. № 1599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3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 Наличие Приказа Министерства общего и профессионального образования Свердловской области «Об утверждении Плана-графика мероприятий («дорожной карты») по обеспечению введения и реализации ФГОС ОВЗ в образовательных организациях, расположенных на территории Свердловской области» (от 10.07.2015  № 311-Д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Формирование банка нормативно-правовых документов федерального, регионального, муниципального уровней, обеспечивающих введение и реализацию ФГОС  ОВ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сайта ОО, на которой размещены докумен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5asb.uralschool.ru/</w:t>
              </w:r>
            </w:hyperlink>
          </w:p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Внесение изменений и дополнений в Устав О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Налич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а-графика мероприятий («дорожной карты») по обеспечению введения и реализации ФГОС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О, приказа ОО 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 утверждении плана-граф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-графика от 07.05.2015г. № 97/од «Об утверждении плана введения Федерального государственного образовательного стандарта образования обучающихся с ОВЗ и обучающихся с умственной отсталостью (интеллектуальными нарушениями) в Асбестовской СКОШИ»</w:t>
            </w:r>
          </w:p>
        </w:tc>
      </w:tr>
      <w:tr>
        <w:trPr>
          <w:trHeight w:val="83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Наличие локальных нормативных документов, регламентирующих введение и реализацию ФГОС ОВЗ в ОО, приказов ОО о введении ФГОС ОВЗ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О: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т 02.11.2015г. № 260/од «О переходе ОО на обучение по ФГОС ОВЗ».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б утверждении плана-графика от 07.05.2015г. № 97/од «Об утверждении плана введения Федерального государственного образовательного стандарта образования обучающихся с ОВЗ и обучающихся с умственной отсталостью (интеллектуальными нарушениями) в Асбестовской СКОШИ»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11.2015г. № 264-1/од «  О разработке адаптированной основной общеобразовательной программы (АООП) на     2016-2017  учебный год»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аходится в стадии разработки.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от 21.03.2016 №  89/од «Об утверждении годового календарного учебного графика».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ебный план находится в стадии разработки.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каз от 12.10.2015г. № 237/од «Об утверждении программы ОО по повышению уровня профессионального мастерства педагогических работников Асбестовской СКОШИ».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каз от 21.03.2016г. № 90/од «О проведении внутришкольного контроля по реализации ФГОС ОВЗ».</w:t>
            </w:r>
          </w:p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каз от 21.03.2016г. № 91/од  «О внесении изменений в должностные инструкции работников ОО, осуществляющих введение и реализацию ФГОС ОВЗ».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ходе ОО на обучение по ФГОС  ОВЗ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адаптированной основной общеобразовательной программы (АООП) на     2016-2017  учебный год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ООП на 2016-2017 учебный год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нутришкольного контроля по реализации ФГОС ОВЗ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должностные инструкции работников ОО, осуществляющих введение и реализацию ФГОС ОВ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онно-содержательное обеспечение введения ФГОС ОВЗ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беспечение координации деятельности субъектов образовательного процесса, организационных структур ОО по подготовке  введения ФГОС  ОВ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работы по подготовке  введения ФГОС  ОВЗ:</w:t>
            </w:r>
          </w:p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б утверждении плана-графика от 07.05.2015г. № 97/од «Об утверждении плана введения Федерального государственного образовательного стандарта образования обучающихся с ОВЗ и обучающихся с умственной отсталостью (интеллектуальными нарушениями) в Асбестовской СКОШИ»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здание в ОО рабочей группы по введению ФГОС  ОВ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 по введению ФГОС ОВЗ и утверждении Положения о рабочей группе</w:t>
            </w:r>
          </w:p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б утверждении плана-графика от 07.05.2015г. № 97/од «Об утверждении плана введения Федерального государственного образовательного стандарта образования обучающихся с ОВЗ и обучающихся с умственной отсталостью (интеллектуальными нарушениями) в Асбестовской СКОШИ»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Наличие в ОО АОО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директоре от 12.02.2016 г. № 3</w:t>
            </w:r>
          </w:p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аходится в стадии разработки</w:t>
            </w:r>
          </w:p>
        </w:tc>
      </w:tr>
      <w:tr>
        <w:trPr>
          <w:trHeight w:val="77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Наличие в структуре АООП целевого, содержательного, организационного раздел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АООП имеется целевой, содержательный, организационный раздел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евом разделе АООП имеется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ой записки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результатов освоения обучающимися с ОВЗ АООП,</w:t>
            </w:r>
          </w:p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ценки достижения планируемых результатов освоения АООП (протокол заседания Методического совета  ).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Наличие в целев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ой записки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результатов освоения обучающимися с ОВЗ АООП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 w:before="0" w:after="20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ценки достижения планируемых результатов освоения АООП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Наличие в содержательном  разделе АООП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rFonts w:eastAsia="Calibri" w:cs="Calibri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>программы формирования универсальных учебных действий у обучающихс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rFonts w:eastAsia="Calibri" w:cs="Calibri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го развития, воспитания обучающихся с ОВЗ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ррекционной работы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 w:before="0" w:after="20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тельном  разделе АООП имеются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рограммы формирования универсальных учебных действий у обучающихс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rFonts w:eastAsia="Calibri" w:cs="Calibri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го развития, воспитания обучающихся с ОВЗ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ррекционной работы;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.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ы, протоколы заседания рабочей группы об утверждении програм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ческий совет (протокол от 06.11.2015 № 11) Тема: «Организация деятельности Асбестовской СКОШИ по введению ФГОС НОО обучающихся с ОВЗ и ФГОС УО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ий совет (протокол от 30.12.2015 № 12) Тема: «Формирование и развитие УУД обучающихся, воспитанников в Асбестовской СКОШИ в рамках реализации ФГОС через урочную и внеурочную деятельность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щание при директоре от 12.02.2016 № 3 «Подведение предварительных итогов работы творческих групп по разработке АООП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Наличие в организационн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начального обще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специальных условий реализации АООП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онном разделе АООП имеются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начального обще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специальных условий реализации АООП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етодического совета по утверждению учебного плана от 03.02.2016 № 1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Наличие инструментария для изучения образовательных потребностей и интересов обучающихся ОВЗ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та запланирована в 4 четверти (май 2016 г.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та запланирована в 4 четверти (май 2016 г.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 Наличие диагностического инструментария для выявления профессиональных затруднений педагогов в период перехода на ФГОС ОВЗ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та запланирована после курсовой подготовки 23.03.2016-25.03.2016г. при СОПК № 1 по теме «ФГОС НОО для обучающихся с ОВЗ»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 Проведение анкетирования по изучению выявления профессиональных затруднений педагогов в период перехода на ФГОС ОВ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та запланирована после курсовой подготовки 23.03.2016-25.03.2016г. при СОПК № 1 по теме «ФГОС НОО для обучающихся с ОВЗ»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spacing w:lineRule="auto" w:line="360" w:before="0" w:after="20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о-экономическ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ГОС НОО ОВ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Наличие локальных актов, регламентирующих установление заработной платы работников ОО, в том числе стимулирующих выплат работникам, обеспечивающим введение ФГОС ОВ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мулирующих выплатах ГКОУ СО «Асбестовская школа-интернат»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пределение объема расходов, необходимых для реализации АООП и достижения планируемых результатов, а также механизма их форм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 расчетах и механизме формирования расходов, необходимых для реализации АООП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риально-техническое обеспечение введения ФГОС НОО ОВ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Анализ оснащенности ОО в соответствии с требованиями ФГОС ОВЗ, соответствие материально-технической базы реализации АООП и особым образовательным потребностям обучающихся с ОВ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о соответствии оснащенности ОО требованиям ФГОС ОВЗ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оответствие материально-технической базы реализации АООП действующим санитарным и 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развитию материально-технической базы ОО в соответствии с требованиями ФГОС ОВЗ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Наличие специализированного оборудования для реализации мероприятий по введению ФГОС ОВ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пециализированного оборудования: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е комплексы (6 шт.)</w:t>
            </w:r>
          </w:p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нсорная комната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Наличие элементов доступной среды для обучающихся с ограниченными возможностями здоровья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элементов доступности: пандусы, инвалидные кресла, мнемосхемы, санитарная комната для инвалидов, звуковые сигналы, поручни, подъёмник для инвалидов с ОДА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4.5 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элементов доступности: пандусы, инвалидные кресла, мнемосхемы, санитарная комната для инвалидов, звуковые сигналы, поручни, подъёмник для инвалидов с ОДА.</w:t>
            </w:r>
          </w:p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епятственный доступ обучающихся с ОВЗ  в ОО организован.</w:t>
            </w:r>
          </w:p>
        </w:tc>
      </w:tr>
      <w:tr>
        <w:trPr>
          <w:trHeight w:val="41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36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6 Укомплектованность ОО печатными и электронными образовательными ресурсами по всем учебным предметам учебного плана АООП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комплектованности ОО учебно-методическими материалами, разработкам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Наличие доступа ОО к электронным образовательным ресурсам (ЭОР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ступных и используемых ЭОР: выход в Интернет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 (стоят контент-фильтры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Налич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специально оборудованных помещений: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логопеда (4);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психолога (2);</w:t>
            </w:r>
          </w:p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нсорная комната (1)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онное обеспечение введения ФГОС ОВЗ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Информирование участников образовательного процесса, родительской общественности по вопросам введения ФГОС  ОВ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родительских собраний от 18.09.2015 № 4 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Использование информационных ресурсов ОО (сайт, портал, интернет-страничка, журнал, газета и т.д.) для обеспечения доступа участников образовательного процесса к информации, связанной с введением и реализацией АОО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используемых информационных ресурсов ОО с указанием электронных адрес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5asb.uralschool.ru/</w:t>
              </w:r>
            </w:hyperlink>
          </w:p>
          <w:p>
            <w:pPr>
              <w:pStyle w:val="Normal"/>
              <w:spacing w:lineRule="auto" w:line="360" w:before="0" w:after="20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Наличие специального раздела на сайте ОО, посвященного вопросам введения и реализации ФГОС ОВ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, название раздела/рубри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5asb.uralschool.ru/</w:t>
              </w:r>
            </w:hyperlink>
          </w:p>
          <w:p>
            <w:pPr>
              <w:pStyle w:val="Normal"/>
              <w:spacing w:lineRule="auto" w:line="360" w:before="0" w:after="20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Изучение мнения родителей (законных представителей) обучающихся по вопросам введения ФГОС ОВЗ, проведение анкетирования на родительских собран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та запланирована в 4 четверти (май 2016 г.) – общешкольное родительское собрание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Организация и проведение на уровне ОО мероприятий (совещаний, конференций, семинаров, круглых столов, педагогических чтений) по вопросам введения ФГОС ОВ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(протокол от 06.11.2015 № 11) Тема: «Организация деятельности Асбестовской СКОШИ по введению ФГОС НОО обучающихся с ОВЗ и ФГОС УО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(протокол от 30.12.2015 № 12) Тема: «Формирование и развитие УУД обучающихся, воспитанников в Асбестовской СКОШИ в рамках реализации ФГОС через урочную и внеурочную деятельность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от 12.02.2016 № 3 «Подведение предварительных итогов работы творческих групп по разработке АООП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 педагогический совет 30.03.2016 по теме «Разработка системы мониторинга реализации ФГОС НОО ОВЗ и ФГОС УО»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Наличие в публичном докладе ОО раздела, содержащего информацию о ходе введения ФГОС ОВ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адровое обеспечение введения ФГОС ОВЗ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Анализ кадровых ресурсов ОО на соответствие требованиям введения ФГОС ОВ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  42  педагога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ая команда – 5 чел. (100 %)</w:t>
            </w:r>
          </w:p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2 чел. в дни весенних каникул – 23.03.2016-25.03.2016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Наличие плана-графика повышения квалификации педагогических работников, специалистов ОО по вопросам  введения ФГОС  ОВЗ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плана-графика повышения квалификации педагогических работников ГКОУ СО «Асбестовская школа- интернат» по введению ФГОС ОВЗ № 237-2/од. 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.3 Обеспеченность введения ФГОС ОВЗ работниками ОО, прошедшими соответствующие курсы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ind w:left="1080" w:right="-5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6 г. «Подготовка педагогической команды ОО  к работе в условиях введения ФГОС НОО для обучающихся с ОВЗ» (5 чел. - администрация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1080" w:right="-5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3.03.2016-25.03.2016г. при СОПК № 1 по теме «ФГОС НОО для обучающихся с ОВЗ» (49 чел.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Проведение совещаний, семинаров-практикумов, круглых столов в ОО по вопросам введения ФГОС  ОВ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(протокол от 06.11.2015 № 11) Тема: «Организация деятельности Асбестовской СКОШИ по введению ФГОС НОО обучающихся с ОВЗ и ФГОС УО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(протокол от 30.12.2015 № 12) Тема: «Формирование и развитие УУД обучающихся, воспитанников в Асбестовской СКОШИ в рамках реализации ФГОС через урочную и внеурочную деятельность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от 12.02.2016 № 3 «Подведение предварительных итогов работы творческих групп по разработке АООП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 педагогический совет 30.03.2016 по теме «Разработка системы мониторинга реализации ФГОС НОО ОВЗ и ФГОС УО»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Наличие плана методической работы, обеспечивающего сопровождение введения ФГОС ОВЗ в О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-графика от 07.05.2015г. № 97/од «Об утверждении плана введения Федерального государственного образовательного стандарта образования обучающихся с ОВЗ и обучающихся с умственной отсталостью (интеллектуальными нарушениями) в Асбестовской СКОШИ»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Участие руководителя и педагогических работников ОО в 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auto" w:line="360" w:before="0" w:after="0"/>
              <w:ind w:left="720" w:right="-5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6 г. «Подготовка педагогической команды ОО  к работе в условиях введения ФГОС НОО для обучающихся с ОВЗ» (5 чел. - администрация)</w:t>
            </w:r>
          </w:p>
          <w:p>
            <w:pPr>
              <w:pStyle w:val="Normal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3.03.2016-25.03.2016г. при СОПК № 1 по теме «ФГОС НОО для обучающихся с ОВЗ» (49 чел.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lineRule="auto" w:line="360"/>
        <w:rPr/>
      </w:pPr>
      <w:r>
        <w:rPr/>
        <w:t xml:space="preserve"> </w:t>
      </w:r>
      <w:r>
        <w:rPr/>
        <w:t>Дата проведения самооценки - 21.03.2016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и готовности общеобразовательной организации к введению ФГОС НОО ОВЗ: 1 балл – наличие выполнения показателя, что подтверждается необходимыми документами; 0 баллов – отсутствие выполнения показателя.</w:t>
      </w:r>
    </w:p>
    <w:tbl>
      <w:tblPr>
        <w:tblW w:w="96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18"/>
        <w:gridCol w:w="4960"/>
      </w:tblGrid>
      <w:tr>
        <w:trPr>
          <w:trHeight w:val="114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8" w:hanging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готовности ОО к введению ФГОС ОВ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42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введения ФГОС ОВ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содержательное обеспечение введения ФГОС ОВ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обеспечение введения ФГОС ОВ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введения ФГОС ОВ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ведения ФГОС ОВ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введения ФГОС ОВ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Шкала определения уровня соответствия критериям готовности ОО к введению ФГОС ОВЗ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94"/>
        <w:gridCol w:w="538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готовности ОО (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и боле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результат: уровень готовности образовательной организации  к введению ФГОС НОО ОВЗ -  </w:t>
      </w:r>
      <w:r>
        <w:rPr>
          <w:rFonts w:cs="Times New Roman" w:ascii="Times New Roman" w:hAnsi="Times New Roman"/>
          <w:i/>
          <w:sz w:val="24"/>
          <w:szCs w:val="24"/>
        </w:rPr>
        <w:t>средний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numPr>
          <w:ilvl w:val="0"/>
          <w:numId w:val="97"/>
        </w:numPr>
        <w:spacing w:lineRule="auto" w:line="360"/>
        <w:ind w:left="0" w:firstLine="212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родителями обучающихся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вышеуказанная деятельность по организации информационной поддержки педагогических работников по подготовке к введению ФГОС НОО ОВЗ на основе современных информационных технологий (доступ к электронным учебным материалам и образовательным ресурсам Интернета), использование электронного документооборота в  процессе, размещение  на школьном сайте (31.05.2016г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КОУ СО Асбестовская школа-интернат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5asb.uralschool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ов по внедрению ФГОС НОО ОВЗ - проект для ознакомления родительской и педагогической общественности, информирование родителей обучающихся  о результатах по подготовке к введению ведения новых ФГОС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родителями обучающихся была проведена индивидуальная и групповая работа в следующих формах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 собрания (общешкольное, для родителей будущих первоклассников) - май, август 2016года,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и консультировани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орами школы-интерната -  заместители директора по учебно-воспитательной работе, учителя-логопеды, педагоги-психоло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ы:    </w:t>
      </w:r>
      <w:r>
        <w:rPr>
          <w:rFonts w:cs="Times New Roman" w:ascii="Times New Roman" w:hAnsi="Times New Roman"/>
          <w:sz w:val="24"/>
          <w:szCs w:val="24"/>
        </w:rPr>
        <w:t xml:space="preserve">В ГКОУ СО «Асбестовская школа-интернат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образовательная деятельность по адаптированным основным общеобразовательным программам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 комплекс условий, обеспечивающих коррекцию отклонений в развитии, психолого-педагогическую и медико-социальную реабилитацию, полноценную социализацию и интеграцию в общество детей с ограниченными возможностями здоровь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комплекс условий, обеспечивающих получение качественного образования,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комфортная среда жизнедеятельности: имеются условия для организации образовательного и коррекционно-развивающего процессов, для отдыха и спортивных занятий, что позволяет сохранять здоровье обучающихся, воспитанников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было новым в 2015-2016 учебном году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1"/>
        <w:widowControl/>
        <w:spacing w:lineRule="auto" w:line="240"/>
        <w:ind w:hanging="0"/>
        <w:rPr>
          <w:color w:val="FF0000"/>
        </w:rPr>
      </w:pPr>
      <w:r>
        <w:rPr/>
        <w:t>1.  Организована и проведена работа с переоформлением правоустанавливающих документов</w:t>
      </w:r>
      <w:r>
        <w:rPr>
          <w:bCs/>
        </w:rPr>
        <w:t xml:space="preserve"> </w:t>
      </w:r>
      <w:r>
        <w:rPr/>
        <w:t>в связи с переименованием образовательной организации в декабре 2015 года:</w:t>
      </w:r>
    </w:p>
    <w:p>
      <w:pPr>
        <w:pStyle w:val="Style31"/>
        <w:widowControl/>
        <w:spacing w:lineRule="auto" w:line="240"/>
        <w:ind w:left="-426" w:firstLine="426"/>
        <w:rPr/>
      </w:pPr>
      <w:r>
        <w:rPr>
          <w:bCs/>
        </w:rPr>
        <w:t xml:space="preserve"> </w:t>
      </w:r>
      <w:r>
        <w:rPr>
          <w:bCs/>
        </w:rPr>
        <w:t>- Лицензия</w:t>
      </w:r>
      <w:r>
        <w:rPr>
          <w:color w:val="FF0000"/>
        </w:rPr>
        <w:t xml:space="preserve"> </w:t>
      </w:r>
      <w:r>
        <w:rPr>
          <w:bCs/>
        </w:rPr>
        <w:t>на осуществление образовательной деятельности № 18796 от 21 июня 2016 (июнь 2016);</w:t>
      </w:r>
    </w:p>
    <w:p>
      <w:pPr>
        <w:pStyle w:val="Style31"/>
        <w:widowControl/>
        <w:spacing w:lineRule="auto" w:line="240"/>
        <w:ind w:left="-426" w:firstLine="426"/>
        <w:rPr>
          <w:bCs/>
        </w:rPr>
      </w:pPr>
      <w:r>
        <w:rPr>
          <w:bCs/>
        </w:rPr>
        <w:t xml:space="preserve"> </w:t>
      </w:r>
      <w:r>
        <w:rPr>
          <w:bCs/>
        </w:rPr>
        <w:t>- Свидетельство о государственной регистрации № 9073 от 06 июля 2016 г (июль 2016);</w:t>
      </w:r>
    </w:p>
    <w:p>
      <w:pPr>
        <w:pStyle w:val="Style31"/>
        <w:widowControl/>
        <w:spacing w:lineRule="auto" w:line="240"/>
        <w:ind w:left="-426" w:firstLine="426"/>
        <w:rPr>
          <w:color w:val="FF0000"/>
        </w:rPr>
      </w:pPr>
      <w:r>
        <w:rPr>
          <w:bCs/>
        </w:rPr>
        <w:t>- Лицензия на осуществление медицинской деятельности № ЛО-66-01-004217 от 18 августа 2016г. (август 2016).</w:t>
      </w:r>
    </w:p>
    <w:p>
      <w:pPr>
        <w:pStyle w:val="Style31"/>
        <w:widowControl/>
        <w:spacing w:lineRule="auto" w:line="240"/>
        <w:ind w:hanging="0"/>
        <w:rPr/>
      </w:pPr>
      <w:r>
        <w:rPr/>
        <w:t>- на здания, сооружения и земельные участки в связи с переименованием образовательной организации. ГКОУ СО "Асбестовская школа-интернат" имеет три здания, расположенных в г. Асбест по адресам: ул. Ладыженского, 24/1; ул.Советская, 4; ул. Уральская, 63. Оформлены  и получены выписки из единого государственного реестра прав на недвижимое имущество и сделок с ним.</w:t>
      </w:r>
    </w:p>
    <w:p>
      <w:pPr>
        <w:pStyle w:val="Style31"/>
        <w:widowControl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spacing w:lineRule="auto" w:line="240"/>
        <w:ind w:hanging="0"/>
        <w:rPr>
          <w:color w:val="FF0000"/>
        </w:rPr>
      </w:pPr>
      <w:r>
        <w:rPr/>
        <w:t>2.</w:t>
      </w:r>
      <w:r>
        <w:rPr>
          <w:color w:val="FF0000"/>
        </w:rPr>
        <w:t xml:space="preserve">   </w:t>
      </w:r>
      <w:r>
        <w:rPr/>
        <w:t>Запущен в движение школьный автобус на 10 посадочных мест с 01.03.2016 года,  с этой целью была проведена большая  работа:</w:t>
      </w:r>
    </w:p>
    <w:p>
      <w:pPr>
        <w:pStyle w:val="Style31"/>
        <w:widowControl/>
        <w:spacing w:lineRule="auto" w:line="240"/>
        <w:ind w:left="-426" w:firstLine="426"/>
        <w:rPr/>
      </w:pPr>
      <w:r>
        <w:rPr/>
        <w:t xml:space="preserve">- подобран  и организован в аренду гаражный бокс, соответствующий требованиям ГИБДД, </w:t>
      </w:r>
    </w:p>
    <w:p>
      <w:pPr>
        <w:pStyle w:val="Style31"/>
        <w:widowControl/>
        <w:spacing w:lineRule="auto" w:line="240"/>
        <w:ind w:left="-426" w:firstLine="426"/>
        <w:rPr/>
      </w:pPr>
      <w:r>
        <w:rPr/>
        <w:t xml:space="preserve">-  проведена кадровая работа: в штат включены водитель с категорией </w:t>
      </w:r>
      <w:r>
        <w:rPr>
          <w:lang w:val="en-US"/>
        </w:rPr>
        <w:t>D</w:t>
      </w:r>
      <w:r>
        <w:rPr/>
        <w:t>, механик,</w:t>
      </w:r>
    </w:p>
    <w:p>
      <w:pPr>
        <w:pStyle w:val="Style31"/>
        <w:widowControl/>
        <w:spacing w:lineRule="auto" w:line="240"/>
        <w:ind w:left="-426" w:firstLine="426"/>
        <w:rPr/>
      </w:pPr>
      <w:r>
        <w:rPr/>
        <w:t>- проведена процедура медицинского лицензирования на новые виды услуг медицинской деятельности: предрейсовый и послерейсовый медицинский осмотр,</w:t>
      </w:r>
    </w:p>
    <w:p>
      <w:pPr>
        <w:pStyle w:val="Style31"/>
        <w:widowControl/>
        <w:spacing w:lineRule="auto" w:line="240"/>
        <w:ind w:left="-426" w:firstLine="426"/>
        <w:rPr/>
      </w:pPr>
      <w:r>
        <w:rPr/>
        <w:t>- согласованы и утверждены маршруты движения автобуса в ГИБДД г. Асбест и с администрацией Асбестовского городского округа,</w:t>
      </w:r>
    </w:p>
    <w:p>
      <w:pPr>
        <w:pStyle w:val="Style31"/>
        <w:widowControl/>
        <w:spacing w:lineRule="auto" w:line="240"/>
        <w:ind w:left="-426" w:firstLine="426"/>
        <w:rPr/>
      </w:pPr>
      <w:r>
        <w:rPr/>
        <w:t xml:space="preserve">- определены сотрудники школы, сопровождающие перевозку детей. </w:t>
      </w:r>
    </w:p>
    <w:p>
      <w:pPr>
        <w:pStyle w:val="Style31"/>
        <w:widowControl/>
        <w:spacing w:lineRule="auto" w:line="240"/>
        <w:ind w:left="-426" w:firstLine="426"/>
        <w:rPr/>
      </w:pPr>
      <w:r>
        <w:rPr/>
        <w:t>Автобус осуществляет подвоз детей из далеколежащих территорий г. Асбест - пос. Новокирпичный, больничный городок, подвоз детей двух интернатных групп. Школьный автобус пользуется большим спросом со стороны родителей обучающихся.</w:t>
      </w:r>
    </w:p>
    <w:p>
      <w:pPr>
        <w:pStyle w:val="Style31"/>
        <w:widowControl/>
        <w:spacing w:lineRule="auto" w:line="240"/>
        <w:ind w:left="-426" w:firstLine="426"/>
        <w:rPr/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/>
        <w:t xml:space="preserve">3. Переведены  (с  01.03.2016 года) 2  интернатные  группы для детей с различной степенью умственной отсталости из здания ул. Уральская, 63 в здание по ул. Ладыженского, 24\1, где созданы все условия для проживания детей в интернате. </w:t>
      </w:r>
    </w:p>
    <w:p>
      <w:pPr>
        <w:pStyle w:val="Style31"/>
        <w:widowControl/>
        <w:spacing w:lineRule="auto" w:line="240"/>
        <w:ind w:hanging="0"/>
        <w:rPr/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/>
        <w:t>4.  ГКОУ СО «Асбестовская школа-интернат» стала базовой площадкой в Асбестовском городском округе по вопросам образования детей с ОВЗ:</w:t>
      </w:r>
    </w:p>
    <w:p>
      <w:pPr>
        <w:pStyle w:val="Style31"/>
        <w:widowControl/>
        <w:spacing w:lineRule="auto" w:line="240"/>
        <w:ind w:left="-426" w:firstLine="426"/>
        <w:rPr/>
      </w:pPr>
      <w:r>
        <w:rPr/>
        <w:t>-  в системе проводится консультирование членов  администрации, педагогов и родительской общественности «массовых» школ Асбестовского городского округа, пос. Малышева, пос. Рефтинский,</w:t>
      </w:r>
    </w:p>
    <w:p>
      <w:pPr>
        <w:pStyle w:val="Style17"/>
        <w:ind w:left="-426" w:right="-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арте 2016 г. на базе ГКОУ СО «Асбестовская школа-интернат» прошло  обучение педагогов Асбестовского городского округа по образовательной программе «ФГОС НОО для обучающихся с ОВЗ», Свердловский областной педагогический колледж, всего обучалось 45 педагогов,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а года – 2015, 2016 годы – проводится  региональный семинар  для руководящих и педагогических работников Асбестовского городского округа по общеобразовательным программам для детей с задержкой психического развития. Тема: «Коррекционно-развивающее образование: организация психолого-медико-педагогического сопровождения детей с ОВЗ». </w:t>
      </w:r>
    </w:p>
    <w:p>
      <w:pPr>
        <w:pStyle w:val="Style31"/>
        <w:widowControl/>
        <w:spacing w:lineRule="auto" w:line="240"/>
        <w:ind w:left="-426" w:hanging="0"/>
        <w:rPr/>
      </w:pPr>
      <w:r>
        <w:rPr/>
        <w:t>5. В соответствии с требованиями Трудового законодательства (ТК РФ) проведена учеба с частью коллектива работников по вопросам охраны труда и пожарной безопасности – всего 99 работников (март, 2015).</w:t>
      </w:r>
    </w:p>
    <w:p>
      <w:pPr>
        <w:pStyle w:val="Style31"/>
        <w:widowControl/>
        <w:spacing w:lineRule="auto" w:line="240"/>
        <w:ind w:left="-426" w:hanging="0"/>
        <w:rPr/>
      </w:pPr>
      <w:r>
        <w:rPr/>
      </w:r>
    </w:p>
    <w:p>
      <w:pPr>
        <w:pStyle w:val="Style31"/>
        <w:widowControl/>
        <w:spacing w:lineRule="auto" w:line="240"/>
        <w:ind w:left="-426" w:hanging="0"/>
        <w:rPr/>
      </w:pPr>
      <w:r>
        <w:rPr/>
        <w:t xml:space="preserve">6. В мае 2016 года организована и проведена специальная оценка условий труда. Сумма договора с ОО «Прометей», проводившей СОУТ, составила 88 930,00 р. Аттестовано 159 рабочих мест. Количество рабочих мест с оптимальными и достаточными условиями труда – 126; с вредными и опасными – 33. В 4 квартале 2016 года дополнительно аттестовано 5 рабочих мест на сумму 3200 р. </w:t>
      </w:r>
    </w:p>
    <w:p>
      <w:pPr>
        <w:pStyle w:val="Style31"/>
        <w:widowControl/>
        <w:spacing w:lineRule="auto" w:line="240"/>
        <w:ind w:left="-426" w:hanging="0"/>
        <w:rPr/>
      </w:pPr>
      <w:r>
        <w:rPr/>
      </w:r>
    </w:p>
    <w:p>
      <w:pPr>
        <w:pStyle w:val="Style31"/>
        <w:widowControl/>
        <w:spacing w:lineRule="auto" w:line="240"/>
        <w:ind w:left="-426" w:hanging="0"/>
        <w:rPr/>
      </w:pPr>
      <w:r>
        <w:rPr/>
        <w:t xml:space="preserve">7. Непедагогические работники с 01.07.2016 г. перешли на эффективный контракт.  </w:t>
      </w:r>
    </w:p>
    <w:p>
      <w:pPr>
        <w:pStyle w:val="Style31"/>
        <w:widowControl/>
        <w:spacing w:lineRule="auto" w:line="24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ind w:left="-426" w:hanging="0"/>
        <w:rPr/>
      </w:pPr>
      <w:r>
        <w:rPr/>
        <w:t xml:space="preserve">8. Действует с марта 2015 года сайт  ГКОУ СО "Асбестовская школа-интернат" – </w:t>
      </w:r>
      <w:r>
        <w:rPr>
          <w:u w:val="single"/>
          <w:lang w:val="en-US"/>
        </w:rPr>
        <w:t>http</w:t>
      </w:r>
      <w:r>
        <w:rPr>
          <w:u w:val="single"/>
        </w:rPr>
        <w:t>://5</w:t>
      </w:r>
      <w:r>
        <w:rPr>
          <w:u w:val="single"/>
          <w:lang w:val="en-US"/>
        </w:rPr>
        <w:t>asb</w:t>
      </w:r>
      <w:r>
        <w:rPr>
          <w:u w:val="single"/>
        </w:rPr>
        <w:t>.</w:t>
      </w:r>
      <w:r>
        <w:rPr>
          <w:u w:val="single"/>
          <w:lang w:val="en-US"/>
        </w:rPr>
        <w:t>uralschoo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Сайт дополнен новыми разделами: «Доступная среда», «Независимая оценка качества образования», «Противодействие коррупции», «Школьная служба медиации».</w:t>
      </w:r>
    </w:p>
    <w:p>
      <w:pPr>
        <w:pStyle w:val="Style31"/>
        <w:widowControl/>
        <w:spacing w:lineRule="auto" w:line="240"/>
        <w:ind w:left="-426" w:hanging="0"/>
        <w:rPr/>
      </w:pPr>
      <w:r>
        <w:rPr/>
      </w:r>
    </w:p>
    <w:p>
      <w:pPr>
        <w:pStyle w:val="Style31"/>
        <w:widowControl/>
        <w:spacing w:lineRule="auto" w:line="240"/>
        <w:ind w:left="-426" w:hanging="0"/>
        <w:rPr/>
      </w:pPr>
      <w:r>
        <w:rPr/>
        <w:t>9. В здании по ул. Советская, 4  с августа 2016 года работает избирательный участок № 1117 Асбестовской городской территориальной избирательной комиссии. Была проведена большая работа по согласованию с МУГИ СО и с МО и ПО СО о передаче в безвозмездное пользование с 18.08.2016 г. сроком на пять лет в целях организации и проведения голосования и обработки голосов участковой комиссии № 1117 по адресу ул. Советская, 4 (учебный корпус ГКОУ СО «Асбестовская школа-интернат»).</w:t>
      </w:r>
    </w:p>
    <w:p>
      <w:pPr>
        <w:pStyle w:val="Style31"/>
        <w:widowControl/>
        <w:spacing w:lineRule="auto" w:line="240"/>
        <w:ind w:left="-426" w:hanging="0"/>
        <w:rPr/>
      </w:pPr>
      <w:r>
        <w:rPr/>
      </w:r>
    </w:p>
    <w:p>
      <w:pPr>
        <w:pStyle w:val="Style31"/>
        <w:widowControl/>
        <w:spacing w:lineRule="auto" w:line="240"/>
        <w:ind w:left="-426" w:hanging="0"/>
        <w:rPr/>
      </w:pPr>
      <w:r>
        <w:rPr/>
        <w:t xml:space="preserve">10.В мае-июне 2015 года МО и ПО СО («ИРО») был проведен интегральный и частные рейтинги организаций Свердловской области, осуществляющих образовательную деятельность по адаптированным основным общеобразовательным программам (63 организации). ГКОУ СО "Асбестовская школа-интернат" вошла в верхнюю часть интегрального рейтинга – «лидирующую десятку» – 8 место. </w:t>
      </w:r>
    </w:p>
    <w:p>
      <w:pPr>
        <w:pStyle w:val="Style31"/>
        <w:widowControl/>
        <w:spacing w:lineRule="auto" w:line="240"/>
        <w:ind w:left="-426" w:hanging="0"/>
        <w:rPr/>
      </w:pPr>
      <w:r>
        <w:rPr/>
      </w:r>
    </w:p>
    <w:p>
      <w:pPr>
        <w:pStyle w:val="Style31"/>
        <w:widowControl/>
        <w:spacing w:lineRule="auto" w:line="240"/>
        <w:ind w:left="-426" w:hanging="0"/>
        <w:rPr/>
      </w:pPr>
      <w:r>
        <w:rPr/>
        <w:t>11.В период 2015-2016  годов в ГКОУ СО «Асбестовская школа-интернат» проведено 16 проверок различными надзорными организациями и органами: в 14 проверках нарушений нет.</w:t>
      </w:r>
    </w:p>
    <w:p>
      <w:pPr>
        <w:pStyle w:val="Style31"/>
        <w:widowControl/>
        <w:spacing w:lineRule="auto" w:line="240"/>
        <w:ind w:left="-426" w:hanging="0"/>
        <w:rPr/>
      </w:pPr>
      <w:r>
        <w:rPr/>
        <w:t xml:space="preserve">12.С целью введения с 01.09.2016 г. специальных ФГОС  для детей с ОВЗ организованы, проведены все необходимые кадровые, методические, организационные мероприятия. </w:t>
      </w:r>
    </w:p>
    <w:p>
      <w:pPr>
        <w:pStyle w:val="Style31"/>
        <w:widowControl/>
        <w:spacing w:lineRule="auto" w:line="240"/>
        <w:ind w:left="-426" w:hanging="0"/>
        <w:rPr/>
      </w:pPr>
      <w:r>
        <w:rPr/>
      </w:r>
    </w:p>
    <w:p>
      <w:pPr>
        <w:pStyle w:val="Style31"/>
        <w:widowControl/>
        <w:spacing w:lineRule="auto" w:line="24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ами образовательного учреждения продолжают оставать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ь кровли учебного здания по ул. Ладыженского, 24/1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полнения материально- технической базы: обновление  мебели для школьной столовой (обеденные столы), учебной мебел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директор ГКОУ С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сбестовская школа-интернат"  Салимзянова Л.М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2016 года</w:t>
      </w:r>
    </w:p>
    <w:p>
      <w:pPr>
        <w:pStyle w:val="Style17"/>
        <w:ind w:left="786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153" w:hanging="20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firstLine="513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93" w:firstLine="1233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313" w:firstLine="1953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firstLine="2673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53" w:firstLine="3393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473" w:firstLine="4113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firstLine="4833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13" w:firstLine="5553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40" w:hanging="60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180" w:hanging="54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0"/>
      <w:numFmt w:val="decimal"/>
      <w:lvlText w:val="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153" w:hanging="20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firstLine="513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93" w:firstLine="1233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313" w:firstLine="1953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firstLine="2673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53" w:firstLine="3393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473" w:firstLine="4113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firstLine="4833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13" w:firstLine="5553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●"/>
      <w:lvlJc w:val="left"/>
      <w:pPr>
        <w:tabs>
          <w:tab w:val="num" w:pos="708"/>
        </w:tabs>
        <w:ind w:left="776" w:firstLine="41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firstLine="113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6" w:firstLine="185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6" w:firstLine="257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firstLine="329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6" w:firstLine="401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6" w:firstLine="473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firstLine="545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6" w:firstLine="6176"/>
      </w:pPr>
      <w:rPr>
        <w:rFonts w:ascii="Arial" w:hAnsi="Arial" w:cs="Aria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61"/>
        </w:tabs>
        <w:ind w:left="2361" w:hanging="945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44">
    <w:lvl w:ilvl="0">
      <w:start w:val="1"/>
      <w:numFmt w:val="decimal"/>
      <w:lvlText w:val="2.%1."/>
      <w:lvlJc w:val="left"/>
      <w:pPr>
        <w:tabs>
          <w:tab w:val="num" w:pos="48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●"/>
      <w:lvlJc w:val="left"/>
      <w:pPr>
        <w:tabs>
          <w:tab w:val="num" w:pos="0"/>
        </w:tabs>
        <w:ind w:left="252" w:hanging="108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2" w:firstLine="612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92" w:firstLine="1332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412" w:firstLine="2052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32" w:firstLine="2772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52" w:firstLine="3492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572" w:firstLine="4212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92" w:firstLine="4932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12" w:firstLine="5652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bullet"/>
      <w:lvlText w:val="●"/>
      <w:lvlJc w:val="left"/>
      <w:pPr>
        <w:tabs>
          <w:tab w:val="num" w:pos="0"/>
        </w:tabs>
        <w:ind w:left="153" w:hanging="20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firstLine="513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93" w:firstLine="1233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313" w:firstLine="1953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firstLine="2673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53" w:firstLine="3393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473" w:firstLine="4113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firstLine="4833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13" w:firstLine="5553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●"/>
      <w:lvlJc w:val="left"/>
      <w:pPr>
        <w:tabs>
          <w:tab w:val="num" w:pos="0"/>
        </w:tabs>
        <w:ind w:left="180" w:hanging="54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abstractNum w:abstractNumId="5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●"/>
      <w:lvlJc w:val="left"/>
      <w:pPr>
        <w:tabs>
          <w:tab w:val="num" w:pos="0"/>
        </w:tabs>
        <w:ind w:left="153" w:hanging="20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firstLine="513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93" w:firstLine="1233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313" w:firstLine="1953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firstLine="2673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53" w:firstLine="3393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473" w:firstLine="4113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firstLine="4833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13" w:firstLine="5553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●"/>
      <w:lvlJc w:val="left"/>
      <w:pPr>
        <w:tabs>
          <w:tab w:val="num" w:pos="0"/>
        </w:tabs>
        <w:ind w:left="495" w:hanging="855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abstractNum w:abstractNumId="67">
    <w:lvl w:ilvl="0">
      <w:start w:val="1"/>
      <w:numFmt w:val="bullet"/>
      <w:lvlText w:val="●"/>
      <w:lvlJc w:val="left"/>
      <w:pPr>
        <w:tabs>
          <w:tab w:val="num" w:pos="0"/>
        </w:tabs>
        <w:ind w:left="240" w:hanging="60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846"/>
        </w:tabs>
        <w:ind w:left="846" w:hanging="42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●"/>
      <w:lvlJc w:val="left"/>
      <w:pPr>
        <w:tabs>
          <w:tab w:val="num" w:pos="0"/>
        </w:tabs>
        <w:ind w:left="819" w:firstLine="459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firstLine="1179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59" w:firstLine="1899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79" w:firstLine="2619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firstLine="3339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19" w:firstLine="4059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39" w:firstLine="4779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firstLine="5499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79" w:firstLine="6219"/>
      </w:pPr>
      <w:rPr>
        <w:rFonts w:ascii="Arial" w:hAnsi="Arial" w:cs="Aria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74"/>
        </w:tabs>
        <w:ind w:left="510" w:hanging="453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●"/>
      <w:lvlJc w:val="left"/>
      <w:pPr>
        <w:tabs>
          <w:tab w:val="num" w:pos="0"/>
        </w:tabs>
        <w:ind w:left="180" w:hanging="54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8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9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●"/>
      <w:lvlJc w:val="left"/>
      <w:pPr>
        <w:tabs>
          <w:tab w:val="num" w:pos="0"/>
        </w:tabs>
        <w:ind w:left="196" w:hanging="16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16" w:firstLine="55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36" w:firstLine="127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356" w:firstLine="199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76" w:firstLine="271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96" w:firstLine="343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516" w:firstLine="415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36" w:firstLine="487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56" w:firstLine="5596"/>
      </w:pPr>
      <w:rPr>
        <w:rFonts w:ascii="Arial" w:hAnsi="Arial" w:cs="Arial" w:hint="default"/>
      </w:rPr>
    </w:lvl>
  </w:abstractNum>
  <w:abstractNum w:abstractNumId="9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●"/>
      <w:lvlJc w:val="left"/>
      <w:pPr>
        <w:tabs>
          <w:tab w:val="num" w:pos="0"/>
        </w:tabs>
        <w:ind w:left="180" w:hanging="54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35"/>
    <w:lvlOverride w:ilvl="0">
      <w:startOverride w:val="1"/>
    </w:lvlOverride>
  </w:num>
  <w:num w:numId="110">
    <w:abstractNumId w:val="72"/>
    <w:lvlOverride w:ilvl="0">
      <w:startOverride w:val="1"/>
    </w:lvlOverride>
  </w:num>
  <w:num w:numId="111">
    <w:abstractNumId w:val="50"/>
    <w:lvlOverride w:ilvl="0">
      <w:startOverride w:val="3"/>
    </w:lvlOverride>
  </w:num>
  <w:num w:numId="112">
    <w:abstractNumId w:val="32"/>
    <w:lvlOverride w:ilvl="0">
      <w:startOverride w:val="1"/>
    </w:lvlOverride>
  </w:num>
  <w:num w:numId="11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68" w:before="480" w:after="100"/>
      <w:outlineLvl w:val="0"/>
    </w:pPr>
    <w:rPr>
      <w:rFonts w:ascii="Cambria" w:hAnsi="Cambria" w:eastAsia="Cambria" w:cs="Cambria"/>
      <w:b/>
      <w:color w:val="622423"/>
      <w:sz w:val="22"/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68" w:before="200" w:after="100"/>
      <w:ind w:left="144" w:hanging="0"/>
      <w:outlineLvl w:val="1"/>
    </w:pPr>
    <w:rPr>
      <w:rFonts w:ascii="Cambria" w:hAnsi="Cambria" w:eastAsia="Cambria" w:cs="Cambria"/>
      <w:b/>
      <w:color w:val="943734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00" w:after="100"/>
      <w:ind w:left="144" w:hanging="0"/>
      <w:outlineLvl w:val="2"/>
    </w:pPr>
    <w:rPr>
      <w:rFonts w:ascii="Cambria" w:hAnsi="Cambria" w:eastAsia="Cambria" w:cs="Cambria"/>
      <w:b/>
      <w:color w:val="943734"/>
      <w:sz w:val="22"/>
      <w:szCs w:val="22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lineRule="auto" w:line="240" w:before="200" w:after="100"/>
      <w:ind w:left="86" w:hanging="0"/>
      <w:outlineLvl w:val="3"/>
    </w:pPr>
    <w:rPr>
      <w:rFonts w:ascii="Cambria" w:hAnsi="Cambria" w:eastAsia="Cambria" w:cs="Cambria"/>
      <w:b/>
      <w:color w:val="943734"/>
      <w:sz w:val="22"/>
      <w:szCs w:val="22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lineRule="auto" w:line="240" w:before="200" w:after="100"/>
      <w:ind w:left="86" w:hanging="0"/>
      <w:outlineLvl w:val="4"/>
    </w:pPr>
    <w:rPr>
      <w:rFonts w:ascii="Cambria" w:hAnsi="Cambria" w:eastAsia="Cambria" w:cs="Cambria"/>
      <w:b/>
      <w:color w:val="943734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Cambria" w:cs="Cambria"/>
      <w:color w:val="943734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Arial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Arial" w:hAnsi="Arial" w:eastAsia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Arial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Arial" w:cs="Arial"/>
    </w:rPr>
  </w:style>
  <w:style w:type="character" w:styleId="WW8Num61z0">
    <w:name w:val="WW8Num61z0"/>
    <w:qFormat/>
    <w:rPr>
      <w:rFonts w:ascii="Arial" w:hAnsi="Arial" w:eastAsia="Arial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Arial" w:cs="Arial"/>
    </w:rPr>
  </w:style>
  <w:style w:type="character" w:styleId="WW8Num69z0">
    <w:name w:val="WW8Num69z0"/>
    <w:qFormat/>
    <w:rPr>
      <w:rFonts w:ascii="Arial" w:hAnsi="Arial" w:eastAsia="Arial" w:cs="Aria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Arial" w:cs="Aria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eastAsia="Arial" w:cs="Aria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eastAsia="Arial" w:cs="Aria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  <w:color w:val="000000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mbria" w:cs="Cambria"/>
      <w:b/>
      <w:i/>
      <w:color w:val="622423"/>
      <w:sz w:val="22"/>
      <w:szCs w:val="22"/>
    </w:rPr>
  </w:style>
  <w:style w:type="character" w:styleId="2">
    <w:name w:val="Заголовок 2 Знак"/>
    <w:basedOn w:val="Style8"/>
    <w:qFormat/>
    <w:rPr>
      <w:rFonts w:ascii="Cambria" w:hAnsi="Cambria" w:eastAsia="Cambria" w:cs="Cambria"/>
      <w:b/>
      <w:i/>
      <w:color w:val="943734"/>
      <w:sz w:val="22"/>
      <w:szCs w:val="22"/>
    </w:rPr>
  </w:style>
  <w:style w:type="character" w:styleId="3">
    <w:name w:val="Заголовок 3 Знак"/>
    <w:basedOn w:val="Style8"/>
    <w:qFormat/>
    <w:rPr>
      <w:rFonts w:ascii="Cambria" w:hAnsi="Cambria" w:eastAsia="Cambria" w:cs="Cambria"/>
      <w:b/>
      <w:i/>
      <w:color w:val="943734"/>
      <w:sz w:val="22"/>
      <w:szCs w:val="22"/>
    </w:rPr>
  </w:style>
  <w:style w:type="character" w:styleId="4">
    <w:name w:val="Заголовок 4 Знак"/>
    <w:basedOn w:val="Style8"/>
    <w:qFormat/>
    <w:rPr>
      <w:rFonts w:ascii="Cambria" w:hAnsi="Cambria" w:eastAsia="Cambria" w:cs="Cambria"/>
      <w:b/>
      <w:i/>
      <w:color w:val="943734"/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Cambria" w:cs="Cambria"/>
      <w:b/>
      <w:i/>
      <w:color w:val="943734"/>
      <w:sz w:val="22"/>
      <w:szCs w:val="22"/>
    </w:rPr>
  </w:style>
  <w:style w:type="character" w:styleId="6">
    <w:name w:val="Заголовок 6 Знак"/>
    <w:basedOn w:val="Style8"/>
    <w:qFormat/>
    <w:rPr>
      <w:rFonts w:ascii="Cambria" w:hAnsi="Cambria" w:eastAsia="Cambria" w:cs="Cambria"/>
      <w:i/>
      <w:color w:val="943734"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5">
    <w:name w:val="s15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Основной текст Знак"/>
    <w:basedOn w:val="Style8"/>
    <w:qFormat/>
    <w:rPr>
      <w:sz w:val="22"/>
      <w:szCs w:val="22"/>
    </w:rPr>
  </w:style>
  <w:style w:type="character" w:styleId="Style11">
    <w:name w:val="Приложение Знак"/>
    <w:qFormat/>
    <w:rPr>
      <w:b/>
      <w:sz w:val="24"/>
      <w:szCs w:val="24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Гипертекстовая ссылка"/>
    <w:basedOn w:val="Style8"/>
    <w:qFormat/>
    <w:rPr>
      <w:rFonts w:cs="Times New Roman"/>
      <w:b/>
      <w:color w:val="106BBE"/>
    </w:rPr>
  </w:style>
  <w:style w:type="character" w:styleId="Style13">
    <w:name w:val="Название Знак"/>
    <w:basedOn w:val="Style8"/>
    <w:qFormat/>
    <w:rPr>
      <w:rFonts w:ascii="Cambria" w:hAnsi="Cambria" w:eastAsia="Cambria" w:cs="Cambria"/>
      <w:i/>
      <w:color w:val="000000"/>
      <w:sz w:val="48"/>
      <w:szCs w:val="48"/>
    </w:rPr>
  </w:style>
  <w:style w:type="character" w:styleId="Style14">
    <w:name w:val="Подзаголовок Знак"/>
    <w:basedOn w:val="Style8"/>
    <w:qFormat/>
    <w:rPr>
      <w:rFonts w:ascii="Cambria" w:hAnsi="Cambria" w:eastAsia="Cambria" w:cs="Cambria"/>
      <w:i/>
      <w:color w:val="622423"/>
      <w:sz w:val="24"/>
      <w:szCs w:val="24"/>
    </w:rPr>
  </w:style>
  <w:style w:type="character" w:styleId="Style15">
    <w:name w:val="Текст примечания Знак"/>
    <w:basedOn w:val="Style8"/>
    <w:qFormat/>
    <w:rPr>
      <w:rFonts w:eastAsia="Calibri" w:cs="Calibri"/>
      <w:i/>
      <w:color w:val="000000"/>
    </w:rPr>
  </w:style>
  <w:style w:type="character" w:styleId="Style16">
    <w:name w:val="Текст выноски Знак"/>
    <w:basedOn w:val="Style8"/>
    <w:qFormat/>
    <w:rPr>
      <w:rFonts w:ascii="Tahoma" w:hAnsi="Tahoma" w:eastAsia="Calibri" w:cs="Tahoma"/>
      <w:i/>
      <w:color w:val="000000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0" w:after="0"/>
      <w:jc w:val="center"/>
    </w:pPr>
    <w:rPr>
      <w:rFonts w:ascii="Cambria" w:hAnsi="Cambria" w:eastAsia="Cambria" w:cs="Cambria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0">
    <w:name w:val="Приложение"/>
    <w:basedOn w:val="Normal"/>
    <w:qFormat/>
    <w:pPr>
      <w:spacing w:lineRule="auto" w:line="240" w:before="0" w:after="0"/>
      <w:jc w:val="right"/>
    </w:pPr>
    <w:rPr>
      <w:b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200" w:after="900"/>
      <w:jc w:val="center"/>
    </w:pPr>
    <w:rPr>
      <w:rFonts w:ascii="Cambria" w:hAnsi="Cambria" w:eastAsia="Cambria" w:cs="Cambria"/>
      <w:color w:val="622423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 w:cs="Calibri"/>
      <w:i/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i/>
      <w:color w:val="000000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asb@yandex.ru" TargetMode="External"/><Relationship Id="rId3" Type="http://schemas.openxmlformats.org/officeDocument/2006/relationships/hyperlink" Target="http://5asb.uralschool.ru/" TargetMode="External"/><Relationship Id="rId4" Type="http://schemas.openxmlformats.org/officeDocument/2006/relationships/hyperlink" Target="http://5asb.uralschool.ru/" TargetMode="External"/><Relationship Id="rId5" Type="http://schemas.openxmlformats.org/officeDocument/2006/relationships/hyperlink" Target="http://5asb.uralschool.ru/" TargetMode="External"/><Relationship Id="rId6" Type="http://schemas.openxmlformats.org/officeDocument/2006/relationships/hyperlink" Target="http://5asb.uralschool.ru/" TargetMode="External"/><Relationship Id="rId7" Type="http://schemas.openxmlformats.org/officeDocument/2006/relationships/hyperlink" Target="http://5asb.uralschool.ru/" TargetMode="External"/><Relationship Id="rId8" Type="http://schemas.openxmlformats.org/officeDocument/2006/relationships/hyperlink" Target="http://5asb.uralschoo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3:00Z</dcterms:created>
  <dc:creator>Салангин Максим Сергеевич</dc:creator>
  <dc:description/>
  <cp:keywords/>
  <dc:language>en-US</dc:language>
  <cp:lastModifiedBy>user1</cp:lastModifiedBy>
  <cp:lastPrinted>2016-02-26T12:28:00Z</cp:lastPrinted>
  <dcterms:modified xsi:type="dcterms:W3CDTF">2017-06-29T04:04:00Z</dcterms:modified>
  <cp:revision>40</cp:revision>
  <dc:subject/>
  <dc:title/>
</cp:coreProperties>
</file>