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Style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ОБРАЗОВАНИЯ И МОЛОДЕЖНОЙ ПОЛИТИКИ</w:t>
        <w:br/>
        <w:t>СВЕРДЛОВСКОЙ ОБЛАСТИ</w:t>
      </w:r>
    </w:p>
    <w:p>
      <w:pPr>
        <w:pStyle w:val="Style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ое </w:t>
        <w:tab/>
        <w:t>бюджетное общеобразовательное учреждение</w:t>
      </w:r>
    </w:p>
    <w:p>
      <w:pPr>
        <w:pStyle w:val="Style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рдловской области</w:t>
      </w:r>
    </w:p>
    <w:p>
      <w:pPr>
        <w:pStyle w:val="Style22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«Асбестовская школа-интернат, реализующая адаптированные основные общеобразовательные программы»</w:t>
      </w:r>
    </w:p>
    <w:p>
      <w:pPr>
        <w:pStyle w:val="Normal"/>
        <w:jc w:val="center"/>
        <w:rPr/>
      </w:pPr>
      <w:r>
        <w:rPr/>
        <w:t>Ладыженского ул., д. 24/1, Свердловская область, город Асбест,</w:t>
      </w:r>
    </w:p>
    <w:p>
      <w:pPr>
        <w:pStyle w:val="Normal"/>
        <w:jc w:val="center"/>
        <w:rPr/>
      </w:pPr>
      <w:r>
        <w:rPr/>
        <w:t>624260, г. Асбест, ул. Ладыженского, д. 24/1, ул. Советская, д. 4, ул. Уральская, д. 63</w:t>
      </w:r>
    </w:p>
    <w:p>
      <w:pPr>
        <w:pStyle w:val="Normal"/>
        <w:jc w:val="center"/>
        <w:rPr/>
      </w:pPr>
      <w:r>
        <w:rPr/>
        <w:t>Телефон/факс 8 (34365) 3-50-5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 о введении и реализации федерального государственного образовательного стандарта в ГБОУ СО «Асбестовская школа-интернат» в 2020 учебном году (по состоянию на декабрь 2020 г.)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вность проделанной работы по реализации ФГОС ОВЗ, ФГОС УО (ИН) отслеживалась по следующим показателям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986"/>
        <w:gridCol w:w="4657"/>
        <w:gridCol w:w="1985"/>
        <w:gridCol w:w="2632"/>
        <w:gridCol w:w="61"/>
      </w:tblGrid>
      <w:tr>
        <w:trPr/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енные характерист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9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рмативно-правовое, организационное и финансовое обеспечение реализации ФГОС  ОВЗ,  ФГОС УО (ИН) характеризуется 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формированием банка нормативно-правовых документов федерального, регионального, муниципального уровней, обеспечивающих реализацию ФГОС  ОВЗ, ФГОС УО (ИН);</w:t>
            </w:r>
            <w:r>
              <w:rPr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наличием локальных нормативных документов, регламентирующих введение и реализацию ФГОС ОВЗ, ФГОС УО (ИН) в ОО, приказов ОО по реализации ФГОС ОВЗ, ФГОС УО (ИН);</w:t>
            </w:r>
            <w:r>
              <w:rPr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роведенными  мероприятиями в образовательной организации по исполнению плана-графика мероприятий («дорожной карты») по обеспечению введения и реализации ФГОС ОВЗ, </w:t>
            </w:r>
            <w:r>
              <w:rPr>
                <w:sz w:val="22"/>
                <w:szCs w:val="22"/>
              </w:rPr>
              <w:t xml:space="preserve">, ФГОС УО (ИН), </w:t>
            </w:r>
            <w:r>
              <w:rPr>
                <w:spacing w:val="-4"/>
                <w:sz w:val="22"/>
                <w:szCs w:val="22"/>
              </w:rPr>
              <w:t xml:space="preserve">утвержденного в О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.  Корректировка учебного плана по  ФГОС НОО ОВЗ, ФГОС ООО для обучающихся с ОВЗ (ЗПР), ФГОС УО (ИН), согласование его с Методическим советом школы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. </w:t>
            </w:r>
            <w:r>
              <w:rPr>
                <w:bCs/>
                <w:color w:val="000000"/>
                <w:sz w:val="22"/>
                <w:szCs w:val="22"/>
              </w:rPr>
              <w:t xml:space="preserve">Включает: Обязательные предметные области и Коррекционно-развивающую Область. </w:t>
            </w:r>
            <w:r>
              <w:rPr>
                <w:sz w:val="22"/>
                <w:szCs w:val="22"/>
              </w:rPr>
              <w:t xml:space="preserve">Обязательные предметные области и основные задачи реализации содержания предметных областей соответствуют ФГОС НОО ОВЗ, ФГОС ООО, ФГОС УО (ИН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 Работа рабочих групп п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рректировке программы формирования и развития УУД в рамках реализации  ФГОС для  обучающихся с ОВЗ (ЗПР) , ФГОС УО (ИН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рректировке и экспертизе РП педагогов по реализации Стандарта для обучающихся с ОВЗ (ЗПР) , ФГОС УО (ИН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орректировке и экспертизе АООП, РП педагогов по реализации АООП НОО для обучающихся с РАС (вариант 8.2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еализация адаптированных основных общеобразовательных программ для обучающихся с ОВЗ (ЗПР), УО (ИН)  в ГБОУ СО «Асбестовская школа-интернат» в 2020-2021 учебном году, количество детей, обучающихся по ни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. Адаптированные основные общеобразовательные программы для обучающихся с ОВЗ (ЗПР),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от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9"/>
              <w:gridCol w:w="5241"/>
              <w:gridCol w:w="3028"/>
            </w:tblGrid>
            <w:tr>
              <w:trPr/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5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звания АООП</w:t>
                  </w:r>
                </w:p>
              </w:tc>
              <w:tc>
                <w:tcPr>
                  <w:tcW w:w="3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-во детей, обучающихся по АООП</w:t>
                  </w:r>
                </w:p>
              </w:tc>
            </w:tr>
            <w:tr>
              <w:trPr/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numPr>
                      <w:ilvl w:val="0"/>
                      <w:numId w:val="7"/>
                    </w:numPr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Адаптированная основная общеобразовательная программа начального общего образования обучающихся с ОВЗ (ЗПР)</w:t>
                  </w:r>
                </w:p>
              </w:tc>
              <w:tc>
                <w:tcPr>
                  <w:tcW w:w="3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</w:t>
                  </w:r>
                </w:p>
              </w:tc>
            </w:tr>
            <w:tr>
              <w:trPr/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numPr>
                      <w:ilvl w:val="0"/>
                      <w:numId w:val="7"/>
                    </w:numPr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Адаптированная основная общеобразовательная программа по реализации ФГОС основного общего образования</w:t>
                  </w:r>
                </w:p>
              </w:tc>
              <w:tc>
                <w:tcPr>
                  <w:tcW w:w="3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1</w:t>
                  </w:r>
                </w:p>
              </w:tc>
            </w:tr>
            <w:tr>
              <w:trPr/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numPr>
                      <w:ilvl w:val="0"/>
                      <w:numId w:val="7"/>
                    </w:numPr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 xml:space="preserve">Адаптированная основная общеобразовательная программа </w:t>
                  </w:r>
                  <w:r>
                    <w:rPr>
                      <w:sz w:val="22"/>
                      <w:szCs w:val="22"/>
                    </w:rPr>
                    <w:t>начального общего</w:t>
                  </w:r>
                  <w:r>
                    <w:rPr>
                      <w:sz w:val="22"/>
                      <w:szCs w:val="22"/>
                      <w:shd w:fill="FFFFFF" w:val="clear"/>
                    </w:rPr>
                    <w:t xml:space="preserve"> образования обучающихся с расстройствами аутистического спектра (вариант 8.2)</w:t>
                  </w:r>
                </w:p>
              </w:tc>
              <w:tc>
                <w:tcPr>
                  <w:tcW w:w="3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6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Итого: 3 АООП</w:t>
                  </w:r>
                </w:p>
              </w:tc>
              <w:tc>
                <w:tcPr>
                  <w:tcW w:w="3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6 обучающихся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. Адаптированные основные общеобразовательные программы для обучающихся с УО (ИН)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от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5"/>
              <w:gridCol w:w="4799"/>
              <w:gridCol w:w="2804"/>
            </w:tblGrid>
            <w:tr>
              <w:trPr/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4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звания АООП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-во детей, обучающихся по АООП</w:t>
                  </w:r>
                </w:p>
              </w:tc>
            </w:tr>
            <w:tr>
              <w:trPr/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. </w:t>
                  </w:r>
                </w:p>
              </w:tc>
              <w:tc>
                <w:tcPr>
                  <w:tcW w:w="4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Адаптированная основная общеобразовательная программа образования обучающихся с легкой умственной отсталостью (интеллектуальными нарушениями)</w:t>
                  </w:r>
                  <w:r>
                    <w:rPr>
                      <w:sz w:val="22"/>
                      <w:szCs w:val="22"/>
                    </w:rPr>
                    <w:t xml:space="preserve"> (вариант 1)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</w:t>
                  </w:r>
                </w:p>
              </w:tc>
            </w:tr>
            <w:tr>
              <w:trPr/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. </w:t>
                  </w:r>
                </w:p>
              </w:tc>
              <w:tc>
                <w:tcPr>
                  <w:tcW w:w="4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shd w:fill="FFFFFF" w:val="clear"/>
                    </w:rPr>
                    <w:t xml:space="preserve">Адаптированная основная общеобразовательная программа образования обучающихся с умственной </w:t>
                  </w:r>
                  <w:r>
                    <w:rPr>
                      <w:sz w:val="22"/>
                      <w:szCs w:val="22"/>
                    </w:rPr>
                    <w:t>с умеренной, тяжелой и глубокой умственной отсталостью (интеллектуальными нарушениями), тяжелыми и множественными нарушениями развития</w:t>
                  </w:r>
                  <w:r>
                    <w:rPr>
                      <w:sz w:val="22"/>
                      <w:szCs w:val="22"/>
                      <w:shd w:fill="FFFFFF" w:val="clear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вариант 2)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</w:t>
                  </w:r>
                </w:p>
              </w:tc>
            </w:tr>
            <w:tr>
              <w:trPr/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3. </w:t>
                  </w:r>
                </w:p>
              </w:tc>
              <w:tc>
                <w:tcPr>
                  <w:tcW w:w="4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 xml:space="preserve">Адаптированная основная общеобразовательная программа </w:t>
                  </w:r>
                  <w:r>
                    <w:rPr>
                      <w:sz w:val="22"/>
                      <w:szCs w:val="22"/>
                    </w:rPr>
                    <w:t>начального общего</w:t>
                  </w:r>
                  <w:r>
                    <w:rPr>
                      <w:sz w:val="22"/>
                      <w:szCs w:val="22"/>
                      <w:shd w:fill="FFFFFF" w:val="clear"/>
                    </w:rPr>
                    <w:t xml:space="preserve"> образования обучающихся с расстройствами аутистического спектра (вариант 8.3)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numPr>
                      <w:ilvl w:val="0"/>
                      <w:numId w:val="7"/>
                    </w:numPr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 xml:space="preserve">Адаптированная основная общеобразовательная программа </w:t>
                  </w:r>
                  <w:r>
                    <w:rPr>
                      <w:sz w:val="22"/>
                      <w:szCs w:val="22"/>
                    </w:rPr>
                    <w:t>начального общего</w:t>
                  </w:r>
                  <w:r>
                    <w:rPr>
                      <w:sz w:val="22"/>
                      <w:szCs w:val="22"/>
                      <w:shd w:fill="FFFFFF" w:val="clear"/>
                    </w:rPr>
                    <w:t xml:space="preserve"> образования обучающихся с расстройствами аутистического спектра (вариант 8.4)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numPr>
                      <w:ilvl w:val="0"/>
                      <w:numId w:val="7"/>
                    </w:numPr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Адаптированная основная общеобразовательная программа образования обучающихся с  умственной отсталостью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</w:t>
                  </w:r>
                </w:p>
              </w:tc>
            </w:tr>
            <w:tr>
              <w:trPr/>
              <w:tc>
                <w:tcPr>
                  <w:tcW w:w="6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/>
                  </w:pPr>
                  <w:r>
                    <w:rPr>
                      <w:sz w:val="22"/>
                      <w:szCs w:val="22"/>
                    </w:rPr>
                    <w:t xml:space="preserve">Итого:  </w:t>
                  </w:r>
                  <w:r>
                    <w:rPr>
                      <w:sz w:val="22"/>
                      <w:szCs w:val="22"/>
                      <w:shd w:fill="FFFFFF" w:val="clear"/>
                    </w:rPr>
                    <w:t>5 АООП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8 обучающихся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</w:trPr>
        <w:tc>
          <w:tcPr>
            <w:tcW w:w="27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9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Кадровое обеспечение реализации ФГОС ОВЗ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ФГОС УО (ИН)</w:t>
            </w:r>
            <w:r>
              <w:rPr>
                <w:b/>
              </w:rPr>
              <w:t xml:space="preserve">. Требова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Общее количество педагогических работников в ОО – 82 ч., 2 ч.  - совместители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личество педагогических работников в ОО, реализующих ФГОС ОВЗ</w:t>
            </w:r>
            <w:r>
              <w:rPr>
                <w:sz w:val="22"/>
                <w:szCs w:val="22"/>
              </w:rPr>
              <w:t>, ФГОС УО (ИН)</w:t>
            </w:r>
            <w:r>
              <w:rPr/>
              <w:t xml:space="preserve"> -  84 ч.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з них прошли повышение квалификации по вопросам реализации ФГОС ОВЗ</w:t>
            </w:r>
            <w:r>
              <w:rPr>
                <w:sz w:val="22"/>
                <w:szCs w:val="22"/>
              </w:rPr>
              <w:t>, ФГОС УО (ИН)</w:t>
            </w:r>
            <w:r>
              <w:rPr/>
              <w:t xml:space="preserve"> – 84 ч.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личество руководящих работников (директор, заместители директора) в ОО – 5 ч.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32" w:hanging="0"/>
              <w:jc w:val="both"/>
              <w:rPr>
                <w:b/>
                <w:b/>
              </w:rPr>
            </w:pPr>
            <w:r>
              <w:rPr/>
              <w:t>из них прошли повышение квалификации по вопросам введения и реализации ФГОС ОВЗ</w:t>
            </w:r>
            <w:r>
              <w:rPr>
                <w:sz w:val="22"/>
                <w:szCs w:val="22"/>
              </w:rPr>
              <w:t>, ФГОС УО (ИН)</w:t>
            </w:r>
            <w:r>
              <w:rPr/>
              <w:t xml:space="preserve"> – 5 ч.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щее количество в ОО специалистов психолого-педагогического и медицинского сопровождения, из них: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32" w:hanging="0"/>
              <w:jc w:val="both"/>
              <w:rPr/>
            </w:pPr>
            <w:r>
              <w:rPr/>
              <w:t>педагогов-психологов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32" w:hanging="0"/>
              <w:jc w:val="both"/>
              <w:rPr/>
            </w:pPr>
            <w:r>
              <w:rPr/>
              <w:t>учителей-логопедов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32" w:hanging="0"/>
              <w:jc w:val="both"/>
              <w:rPr/>
            </w:pPr>
            <w:r>
              <w:rPr/>
              <w:t>социальных педагогов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32" w:hanging="0"/>
              <w:jc w:val="both"/>
              <w:rPr/>
            </w:pPr>
            <w:r>
              <w:rPr/>
              <w:t>медицинских работников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32" w:hanging="0"/>
              <w:jc w:val="both"/>
              <w:rPr/>
            </w:pPr>
            <w:r>
              <w:rPr/>
              <w:t>Количество педагогических работников в ОО, прошедших курсы повышения квалификации по вопросам реализации ФГОС ОВЗ за период 2020 года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«Организация образовательного процесса для обучающихся с ОВЗ в условиях реализации ФГОС», 1 ч.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5" w:hRule="atLeast"/>
        </w:trPr>
        <w:tc>
          <w:tcPr>
            <w:tcW w:w="27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9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b/>
              </w:rPr>
              <w:t>Материально-техническое обеспечение реализации ФГОС ОВЗ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/>
              <w:t>Требования к материально-техническим условиям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51" w:hanging="360"/>
              <w:jc w:val="both"/>
              <w:rPr/>
            </w:pPr>
            <w:r>
              <w:rPr>
                <w:b/>
                <w:bCs/>
              </w:rPr>
              <w:t>Требования к организации пространства</w:t>
            </w:r>
            <w:r>
              <w:rPr/>
              <w:t xml:space="preserve"> (доступность). 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Перечень элементов доступности: пандусы, инвалидные кресла, мнемосхемы, санитарная комната для инвалидов, звуковые сигналы, поручни, подъёмник для инвалидов с ОДА.  Беспрепятственный доступ обучающихся с ОВЗ  в ОО организован.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  <w:t>- Обеспечение контролируемого доступа участников образовательного процесса к информационным образовательным ресурсам в сети Интернет, организована  система ограничения доступа к информации, несовместимой с задачами духовно-нравственного развития и воспитания обучающихся с ОВЗ (стоят контент-фильтры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>
                <w:b/>
                <w:bCs/>
              </w:rPr>
              <w:t>Требования к</w:t>
            </w:r>
            <w:r>
              <w:rPr/>
              <w:t> </w:t>
            </w:r>
            <w:r>
              <w:rPr>
                <w:u w:val="single"/>
              </w:rPr>
              <w:t xml:space="preserve">специальным </w:t>
            </w:r>
            <w:r>
              <w:rPr/>
              <w:t>учебникам, тетрадям, дидактическим материалам,</w:t>
            </w:r>
          </w:p>
          <w:p>
            <w:pPr>
              <w:pStyle w:val="Normal"/>
              <w:shd w:fill="FFFFFF" w:val="clear"/>
              <w:ind w:left="360" w:hanging="0"/>
              <w:jc w:val="both"/>
              <w:rPr/>
            </w:pPr>
            <w:r>
              <w:rPr/>
              <w:t xml:space="preserve">компьютерным инструментам обучения; 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Наличие в ОО специальных учебников и учебных пособий для обучающихся с ОВЗ в соответствии с ФГОС ОВЗ - </w:t>
            </w:r>
            <w:r>
              <w:rPr>
                <w:b/>
              </w:rPr>
              <w:t xml:space="preserve">100%;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Требования к организации рабочего  места </w:t>
            </w:r>
            <w:r>
              <w:rPr/>
              <w:t> (возможность </w:t>
            </w:r>
            <w:r>
              <w:rPr>
                <w:u w:val="single"/>
              </w:rPr>
              <w:t>ПОСТОЯННО</w:t>
            </w:r>
            <w:r>
              <w:rPr/>
              <w:t> находиться в зоне внимания педагога)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/>
              <w:t>- Наличие отдельных специально оборудованных помещений для реализации курсов коррекционно-развивающей области и психолого-медико-педагогического сопровождения обучающихся с ОВЗ</w:t>
            </w:r>
            <w:r>
              <w:rPr>
                <w:b/>
              </w:rPr>
              <w:t xml:space="preserve">  - 100%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  <w:t>- Наличие в ОО специализированного оборудования, специальных технических средств обучения коллективного и индивидуального пользования: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  <w:t xml:space="preserve"> </w:t>
            </w:r>
            <w:r>
              <w:rPr/>
              <w:t>- мультимедийные комплексы (8 шт.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Ресурсная комната:  дружественное пространство для детей с особыми образовательными потребностями. Ресурсный класс оснащен всем необходимым  оборудованием, эффективно  используется вся МТБ (см. приложение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Кроме того, отмечается соответствие материально-технической базы реализации АООП действующим санитарным и противопожарным нормам, требованиям безопасности обучающихся, нормам охраны труда работников ОО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</w:t>
            </w:r>
          </w:p>
        </w:tc>
        <w:tc>
          <w:tcPr>
            <w:tcW w:w="9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ционно-методическое обеспечение реализации ФГОС ОВЗ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08" w:hRule="atLeast"/>
        </w:trPr>
        <w:tc>
          <w:tcPr>
            <w:tcW w:w="27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на уровне ОО совещаний, конференций, семинаров, «круглых столов», педагогических чтений по вопросам реализации ФГОС НОО ОВЗ, а также участие в различных психолого-педагогических формах на организации,  города, области, Российской  Федерации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Методические учёбы по реализации ФГОС ОВЗ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. Заседание Методического совета по проблемам: </w:t>
            </w:r>
          </w:p>
          <w:p>
            <w:pPr>
              <w:pStyle w:val="Normal"/>
              <w:jc w:val="both"/>
              <w:rPr/>
            </w:pPr>
            <w:r>
              <w:rPr/>
              <w:t>-  корректировка Программы формирования УУД ОВЗ;</w:t>
            </w:r>
          </w:p>
          <w:p>
            <w:pPr>
              <w:pStyle w:val="Normal"/>
              <w:jc w:val="both"/>
              <w:rPr/>
            </w:pPr>
            <w:r>
              <w:rPr/>
              <w:t>-  оценочный лист показателей смотра учебных кабинетов в соответствии с ФГОС ОВЗ. 3. Работа творческих групп  по созданию Положения о проведении дистанционных конкурсов, олимпиад  среди обучающихся с ОВЗ (воспитатели, учителя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Работа по единой методической теме школы «ФГОС для обучающихся с ОВЗ: организация образовательной деятельности», обобщению передового педагогического опыта, отражающая направления работы по способам и приемам   повышения качества образования  в соответствии с ФГОС  ОВЗ. </w:t>
            </w:r>
          </w:p>
          <w:p>
            <w:pPr>
              <w:pStyle w:val="Normal"/>
              <w:jc w:val="both"/>
              <w:rPr/>
            </w:pPr>
            <w:r>
              <w:rPr/>
              <w:t>5. Педагогические чтения «Представление опыта работы по реализации ФГОС ОВЗ».</w:t>
            </w:r>
          </w:p>
          <w:p>
            <w:pPr>
              <w:pStyle w:val="Normal"/>
              <w:jc w:val="both"/>
              <w:rPr/>
            </w:pPr>
            <w:r>
              <w:rPr/>
              <w:t>6. Педагогические советы по оценке профессиональной деятельности в рамках реализации ФГОС ОВЗ.</w:t>
            </w:r>
          </w:p>
          <w:p>
            <w:pPr>
              <w:pStyle w:val="Normal"/>
              <w:jc w:val="both"/>
              <w:rPr/>
            </w:pPr>
            <w:r>
              <w:rPr/>
              <w:t>7. Активизация взаимодействия  с территориальной психолого - медико –педагогической комиссией АГО (ТПМПК АГО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. Систематичность функционирования школьного психолого-медико-педагогический консилиума (ПМПк),  обеспечивающего психолого-педагогическое сопровождение детей, консультационную работу для родителей.</w:t>
            </w:r>
          </w:p>
          <w:p>
            <w:pPr>
              <w:pStyle w:val="Normal"/>
              <w:jc w:val="both"/>
              <w:rPr/>
            </w:pPr>
            <w:r>
              <w:rPr/>
              <w:t>9. Выполнение ведомственной целевой программы «Качество образования», утвержденной приказом Федеральной службы по надзору в сфере образовании и науки от 22.01.2019 № 39</w:t>
            </w:r>
          </w:p>
          <w:p>
            <w:pPr>
              <w:pStyle w:val="Normal"/>
              <w:jc w:val="both"/>
              <w:rPr/>
            </w:pPr>
            <w:r>
              <w:rPr/>
              <w:t>10. Участие в межрегиональных научно-практических  конференциях,  Заседаниях областного учебно-методического объединения, Презентационных</w:t>
            </w:r>
            <w:r>
              <w:rPr>
                <w:b/>
              </w:rPr>
              <w:t xml:space="preserve">  </w:t>
            </w:r>
            <w:r>
              <w:rPr/>
              <w:t>Семинарах-практикумах, вебинарах  и других интерактивных  психолого-педагогических мероприятиях по проблемам  образования  детей-инвалидов и детей с ОВЗ, оказания психолого-педагогической, медицинской и социальной  помощи обучающимся, испытывающим трудности в усвоении основных общеобразовательных программ, по Итогам и опыту реализации АООП для  ЗПР,  организации образовательной и внеурочной деятельности при реализации ФГОС для детей с ОВЗ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Наличие на официальном сайте ОО информации о реализации ФГОС ОВЗ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личие специального раздела на сайте ОО, посвященного вопросам введения и реализации ФГОС ОВЗ, имеется банк нормативно-правовых документов федерального, регионального, муниципального уровней, методических, информационно-аналитических материалов, обеспечивающих реализацию ФГОС  ОВЗ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нформирование родительской общественности по вопросам реализации ФГОС ОВЗ (указать количество мероприятий, даты проведения, количество участников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едагогический совет (ноябрь, март) с участием родительской общественности (5 чел.) в дистанционном режиме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Родительские онлайн-собрания (сентябрь, май), 229 чел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Онлайн-анкетирование </w:t>
            </w:r>
            <w:r>
              <w:rPr>
                <w:color w:val="000000"/>
              </w:rPr>
              <w:t xml:space="preserve">изучения мнения родителей по вопросам введения и реализации </w:t>
            </w:r>
            <w:r>
              <w:rPr>
                <w:bCs/>
              </w:rPr>
              <w:t xml:space="preserve">ФГОС  ОВЗ 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Сетевое взаимодействие ОО с иными организациями по вопросам реализации ФГОС ОВЗ</w:t>
            </w:r>
            <w:r>
              <w:rPr>
                <w:i/>
              </w:rPr>
              <w:t xml:space="preserve"> (ППМС-центры, организации</w:t>
            </w:r>
            <w:r>
              <w:rPr/>
              <w:t xml:space="preserve"> дополнительного образования, организации здравоохранения и социальной защиты, общественные организации),  организация внеурочной деятельност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 Дополнительное образование в ОО и вне О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 Сетевое взаимодействие: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ое бюджетное учреждение дополнительного образования «Станция юных натуралистов»;</w:t>
            </w:r>
          </w:p>
          <w:p>
            <w:pPr>
              <w:pStyle w:val="Normal"/>
              <w:jc w:val="both"/>
              <w:rPr/>
            </w:pPr>
            <w:r>
              <w:rPr/>
              <w:t>- Центральная детская библиотека ЦБС г. Асбеста;</w:t>
            </w:r>
          </w:p>
          <w:p>
            <w:pPr>
              <w:pStyle w:val="Normal"/>
              <w:jc w:val="both"/>
              <w:rPr/>
            </w:pPr>
            <w:r>
              <w:rPr/>
              <w:t>- ГБУ СОН СО «Социально-реабилитационный центр для несовершеннолетних  г. Асбеста»;</w:t>
            </w:r>
          </w:p>
          <w:p>
            <w:pPr>
              <w:pStyle w:val="Normal"/>
              <w:jc w:val="both"/>
              <w:rPr/>
            </w:pPr>
            <w:r>
              <w:rPr/>
              <w:t>-  Муниципальное бюджетное учреждение дополнительного образования «Центр детского творчества им. Н.М. Аввакумова»;</w:t>
            </w:r>
          </w:p>
          <w:p>
            <w:pPr>
              <w:pStyle w:val="Normal"/>
              <w:jc w:val="both"/>
              <w:rPr/>
            </w:pPr>
            <w:r>
              <w:rPr/>
              <w:t>- Асбестовский колледж искусств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Асбестовский городской муз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Показатель оцен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 оценки</w:t>
            </w:r>
          </w:p>
        </w:tc>
      </w:tr>
      <w:tr>
        <w:trPr/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 общеобразовательной организации разработаны и реализуются адаптированные основные общеобразовательные программы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се педагогические работники общеобразовательной организации прошли повышение квалификации по вопросам реализации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учающихся с умственной отсталостью (интеллектуальными нарушениями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меется необходимое количество специалистов психолого-педагогического и медицинского сопровожд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Имеются специальные кабинеты для проведения коррекционной работы с обучающимися с ограниченными возможностями здоровь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Имеется специализированное оборудование и  специальные средства обучения коллективного и индивидуального поль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Создана доступная безбарьерная среда для получения качественного образования детей-инвалидов и детей с ОВ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Все обучающиеся обеспечены специальными учебниками и учебными пособиями в соответствии с ФГОС ОВ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На официальных сайтах образовательных организаций созданы рубрики, посвященные вопросам введения ФГОС ОВЗ, в которых размещены информационные и методические материал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Организовано информирование родительской общественности по вопросам реализации ФГОС ОВЗ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03.08.2020 г.                                     Заместитель директора по УВР       Ю.В. Воробье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8:34:00Z</dcterms:created>
  <dc:creator>i.firsova</dc:creator>
  <dc:description/>
  <cp:keywords/>
  <dc:language>en-US</dc:language>
  <cp:lastModifiedBy>user</cp:lastModifiedBy>
  <cp:lastPrinted>2021-01-27T16:00:00Z</cp:lastPrinted>
  <dcterms:modified xsi:type="dcterms:W3CDTF">2022-07-15T07:06:00Z</dcterms:modified>
  <cp:revision>281</cp:revision>
  <dc:subject/>
  <dc:title>Карта готовности муниципального образования</dc:title>
</cp:coreProperties>
</file>