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Итоги коррекционно-развивающей работы в 2020-2021 году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едагога-психолога Н.А.Гребенщиков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онно-методическом плане деятельность педагога-психолога строилась в соответствии с утверждённым годовым планом и должностными обязанностями, с учётом задач, определённых общешкольным планом учебно-воспитательной работы. Цель деятельности на 2020-2021 год: создание условий для психологического сопровождения воспитания и развития личности обучающихся. Для достижения поставленной цели составлены основные рабочие программ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 «По развитию и коррекции высших психических функций и эмоционально-волевой сферы» для учащихся 5-9 клас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 «Рабочая программа педагога-психолог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направленность работы определяется следующими практическими задач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одействовать формированию и развитию социально-значимых качеств личности, социальных умений и навыков обучающихся, их способностей к саморазвит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ть систему значимых социальных и межличностных отношений. Предупреждать и корректировать девиантное пове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ть совместную деятельность с педагогами, родителями и учащимися по достижению положительных результатов в развитии высших психических процессов, эмоционально – волевой сферы и пове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начало учебного года в соответствии с программами проводилось комплексное изучение несовершеннолетних. В процессе диагностики использовались методы: тесты, опросники, проективные техники, наблюдение, опрос, беседа, анализ продуктов деятельности, посещение уроков, анкетирование родителей и учителей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</w:rPr>
      </w:pPr>
      <w:r>
        <w:rPr/>
        <w:t xml:space="preserve">В равной мере применялись групповые и индивидуальные формы обследования учащихся. В соответствии с результатами диагностики учащиеся были распределены на подгруппы для общих занятий и определены группы для индивидуальных дополнительных занятий по развитию ВПФ и ЭВС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0-2021 учебном году строила и осуществляла свою деятельность в соответствии с «МЕТОДИЧЕСКИМИ РЕКОМЕНДАЦИЯМИ ПО СОЗДАНИЮ УСЛОВИЙ ДЛЯ ПСИХОЛОГИЧЕСКОГО СОПРОВОЖДЕНИЯ ОБУЧАЮЩИХСЯ ОБЩЕОБРАЗОВАТЕЛЬНЫХ ОРГАНИЗАЦИЙ», утвержденными распоряжением Министерства просвещения Российской Федерации от «30» августа 2019 г. №  Р-88. в данных рекомендациях определены основные направления деятельности педагога-психолога в образовательном учреждении, которые включают в себя:</w:t>
      </w:r>
    </w:p>
    <w:p>
      <w:pPr>
        <w:pStyle w:val="Normal"/>
        <w:rPr/>
      </w:pPr>
      <w:r>
        <w:rPr>
          <w:sz w:val="24"/>
          <w:szCs w:val="24"/>
        </w:rPr>
        <w:t>- Психологическое сопровождение учебн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Психологическое сопровождение воспитания и развития личности обучающегося.</w:t>
      </w:r>
    </w:p>
    <w:p>
      <w:pPr>
        <w:pStyle w:val="Normal"/>
        <w:jc w:val="both"/>
        <w:rPr/>
      </w:pPr>
      <w:r>
        <w:rPr>
          <w:sz w:val="24"/>
          <w:szCs w:val="24"/>
        </w:rPr>
        <w:t>- Психологическое сопровождение перехода на новый образовательный уровень и адаптации на новом уровне.</w:t>
      </w:r>
    </w:p>
    <w:p>
      <w:pPr>
        <w:pStyle w:val="Normal"/>
        <w:jc w:val="both"/>
        <w:rPr/>
      </w:pPr>
      <w:r>
        <w:rPr>
          <w:sz w:val="24"/>
          <w:szCs w:val="24"/>
        </w:rPr>
        <w:t>- Психологическое сопровождение деятельности по сохранению и укреплению психологического здоровья обучающего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сихологическое сопровождение профессионального самоопред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протяжении всего учебного года велась согласованная работа со всеми участниками образовательных отношений – обучающимися, родителями (законными  представителями), педагогами и представителями администрации. Основное внимание было направлено на сопровождение обучающийся. Важнейшим моментом при работе с обучающимися является учёт их возрастных и психологических особенностей, поэтому работа в этом направлении была направлена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провождение учеб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мощь в достижении предметных, метапредметных и личностных образовательных резуль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витие мотивационной, познавательной и эмоционально-волевой сфер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онсультирование по вопросам организации учебной и внеурочной деятельности, включая построение взаимоотношений, оценку достигнутых результатов и корректировку учебных действий; выявление трудностей обучения и общения, их причин и путей преодоления; </w:t>
      </w:r>
    </w:p>
    <w:p>
      <w:pPr>
        <w:pStyle w:val="Normal"/>
        <w:jc w:val="both"/>
        <w:rPr/>
      </w:pPr>
      <w:r>
        <w:rPr>
          <w:sz w:val="24"/>
          <w:szCs w:val="24"/>
        </w:rPr>
        <w:t>С родителями проведен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сультации по повышению уровня психологической компетентности по вопросам закономерностей и специфики протекания учебной деятельности, учебной мотив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сультации по выбору системы обучения, образовательного учреждения, развитию у детей навыков организации собственной учебной деятельности, самооценке результатов учебной деятельности, построению конструктивных взаимоотношений в семье и с участниками образователь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>С педагогами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сультации по повышению уровня психологической компетентности по вопросам учебной и педагогической деятельности, по созданию условий, способствующих формированию предметных, метапредметных и личностных результатов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сультирование по организации, выбору способов и методов построения педагогической деятельности с учётом возрастных и индивидуальных особенностей обучающихся (мотивирование, целеполагание, оценивание, организация и др.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сультирование по возникающим у педагогов трудностям в обучении отдельных учащихся, их причинам и путям преодоления, по построению индивидуальных образовательных маршрутов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ы консульт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родителями: 33 консульт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едагогами: 37 консульт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несовершеннолетними 24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Для родителей и педагогов подготовлен материал и выложен на сайт школ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обое внимание отводится психологическому сопровождению перехода на новый образовательный уровень (обучающиеся 5 классов и вновь поступившие) адаптации на новом уровне, которое 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формирование готовности к переходу на новый  образовательный уровень, определение сформированности компонентов готовности, совместную работу с другими участниками образователь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определение условий, в том числе, индивидуальных особенностей обучающихся, способствующих или препятствующих адаптации,</w:t>
      </w:r>
    </w:p>
    <w:p>
      <w:pPr>
        <w:pStyle w:val="Normal"/>
        <w:jc w:val="both"/>
        <w:rPr/>
      </w:pPr>
      <w:r>
        <w:rPr>
          <w:sz w:val="24"/>
          <w:szCs w:val="24"/>
        </w:rPr>
        <w:t>* работу по формированию и развитию качеств, способствующих успешной адап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роектирование, экспертизу и мониторинг адаптационных характеристик ср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определение  обучающихся «группы риска» по фактору школьной дезадаптации, профилактическую работу с этой групп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ое сопровождение профессионального самоопределения, направлено на создание внешних условий для обоснованного профессионального самоопределения, выбора направления дальнейшего профильного обучения, с учетом их индивидуальных возможностей и социально-экономической ситуации на рынке труда. Результатом работы данного направления являются показатели дальнейшего обучения выпускников: из 25 человек - 19 поступили на учебу, 3 работают, 2 на инвалидности и 1 состоит в ЦЗН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/>
        <w:tab/>
        <w:t>Некорректные поправки в образовательный процесс в данном учебном году внесло дистанционное обучение. Конечно же, на с</w:t>
      </w:r>
      <w:r>
        <w:rPr>
          <w:color w:val="000000"/>
        </w:rPr>
        <w:t>егодняшний день, технологии дистанционного образования развиваются очень активно и развита специальная учебная среда, которая позволяет организовать учебный процесс, но не у всех обучающихся имеется возможность материальная и техническая для доступа к этой среде, так же не у каждого родителя есть возможность проконтролировать вовремя своего ребенка по выполнению задания. Занятия узких специалистов, в основном, предусматривает личный контакт с обучающимся и многие формы не могут быть использованы дистанционно, поэтому желаемого результата в таком  режиме достичь практически невозможно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целом свою деятельность в 2020-2021 году оцениваю на достаточном уровне. Затруднения в работе испытываю из-за технических условий. Для проведения полноценных занятий необходимо электронное оснащение кабинета с доступом в Интернет. Для достижения поставленных целей и выполнения функциональных обязанностей качественно, необходимо  увеличение штатов узких специалистов, которое обеспечит правильное распределение обучающихся для коррекционной работы с н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9:09:00Z</dcterms:created>
  <dc:creator>асерос</dc:creator>
  <dc:description/>
  <cp:keywords/>
  <dc:language>en-US</dc:language>
  <cp:lastModifiedBy>асерос</cp:lastModifiedBy>
  <dcterms:modified xsi:type="dcterms:W3CDTF">2006-01-09T20:50:00Z</dcterms:modified>
  <cp:revision>2</cp:revision>
  <dc:subject/>
  <dc:title>Основные направления деятельности педагога –психолога</dc:title>
</cp:coreProperties>
</file>