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_________Шешина О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     »______________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_________ Кравченя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  »_____________202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ГБОУ СО</w:t>
            </w:r>
          </w:p>
          <w:p>
            <w:pPr>
              <w:pStyle w:val="Normal"/>
              <w:jc w:val="both"/>
              <w:rPr/>
            </w:pPr>
            <w:r>
              <w:rPr/>
              <w:t>«Асбестовская школа-интернат»</w:t>
            </w:r>
          </w:p>
          <w:p>
            <w:pPr>
              <w:pStyle w:val="Normal"/>
              <w:jc w:val="both"/>
              <w:rPr/>
            </w:pPr>
            <w:r>
              <w:rPr/>
              <w:t>________Салимзянова Л.М.</w:t>
            </w:r>
          </w:p>
          <w:p>
            <w:pPr>
              <w:pStyle w:val="Normal"/>
              <w:jc w:val="both"/>
              <w:rPr/>
            </w:pPr>
            <w:r>
              <w:rPr/>
              <w:t>«    »_______________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еатральный»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с ограниченными возможностями 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я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8 – 10 лет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на 2021 – 2022 уч. год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педагога  _____</w:t>
      </w:r>
      <w:r>
        <w:rPr>
          <w:b/>
          <w:sz w:val="32"/>
          <w:szCs w:val="32"/>
          <w:u w:val="single"/>
        </w:rPr>
        <w:t>Мироновой Ирины Сергеевны</w:t>
      </w:r>
      <w:r>
        <w:rPr>
          <w:b/>
          <w:sz w:val="32"/>
          <w:szCs w:val="32"/>
        </w:rPr>
        <w:t>_______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  <w:t xml:space="preserve">Асбест 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  <w:t xml:space="preserve"> </w:t>
      </w:r>
      <w:r>
        <w:rPr/>
        <w:t>2021 год</w:t>
      </w:r>
    </w:p>
    <w:p>
      <w:pPr>
        <w:pStyle w:val="Normal"/>
        <w:tabs>
          <w:tab w:val="clear" w:pos="709"/>
          <w:tab w:val="left" w:pos="9288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………………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курса 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Большое внимание уделено организации внеурочной деятельности, как дополнительной  среды развития ребен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«Театральный» является курсом внеурочной деятельности в школе.  Наравне с основными предметами образования он способствует развитию и раскрытию творческих способностей учащихся, всестороннему развитию личности, формирует навыки коллективного общения, прививает интерес к искусству, развивает эстетический вкус. Занятия курса воспитывают понимающего, умного, воспитанного, театрального зрителя, обладающего художественным вкусом, творческим мышлением, широким кругозором, собственным мн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атральная   мастерская – это технология, требующая от руководителя перехода на позиции  партнерства с учащимися,  ненасилия,  безоценности  и – приоритета процесса над  результатом. Эта технология направлена на «погружение» участников  кружка в процесс  поиска,  познания и самопозн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ужок «Театральный» имеет свои принципы, свой алгоритм работы. Мотивационный этап занятий отражен в предъявлении индуктора – побудителя познавательной деятельности. Индуктор – предмет, побудитель познавательной деятельности – помогает учащимся пробиться через опыт, через заслон своих знаний, убеждений, которые показывают ему только ту реальность, которая им соответствует, а все остальное делает невидимым. Прозреть, увидеть, озадачить, а затем уже организовать поиск – желанная цепочка действий, в которую руководитель включает учащегося, придумывая индуктор. Мотивацию усиливает и афиширование – предъявление своих идей, планов, результатов своей работы, заканчивается занятие кружка всегда рефлексией на уровне мысли, анализа своего пути, своих ощущений, впечатлен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знаний и практики в области театрального искусства;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ормирование необходимых представлений о театральном искусстве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речевой культуры ребенка при помощи специальных заданий и упражнений на постановку дыхания, дикции, интонаци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ие возможности де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, эмоциональной отзывчивости на художественный вымысе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у детей навыка действовать на сцене подлинно, логично, целенаправленно раскрывать содержание доступных им ролей в действии и взаимодействии друг с другом;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ктивизация мыслительного процесса и познавательного интерес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наблюдательности, внимания, волевых качеств, вообра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итание в детях добра, любви к ближним, внимания к людям, родной земле, неравнодушного отношения к окружающему миру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Овладение навыками общения и коллективного творчеств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культуры речи, приобретение навыков дикции, мимики и пласти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крывать творческие возможности детей, дать возможность реализации этих возмож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чувств, соучастия, сопережи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методы коррекционной работы с воспитанниками с ОВ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-развивающей работы является оптимизация интеллектуальной деятельности детей, формирование у них познавательных, регулятивных и коммуникативных универсальных действий. По отношению к детям с ограниченными возможностями здоровья универсальные учебные действия выступают как предмет коррекционно-развивающей работы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достижения положительного результата воспитанности необходимо использовать принципы коррекционно-развивающей работ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ориентации на позитив в поведении и характере воспитанников с ограниченными возможностями здоровья.  </w:t>
      </w:r>
      <w:r>
        <w:rPr>
          <w:sz w:val="28"/>
          <w:szCs w:val="28"/>
        </w:rPr>
        <w:t>Этот принцип требует рассмотрения ребёнка как главной ценности в системе человеческих отношений, нормой которых является гуманность. Педагог должен видеть в ребёнке, прежде всего лучше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нцип социальной адекватности воспит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ников с ограниченными возможностями здоровья </w:t>
      </w:r>
      <w:r>
        <w:rPr>
          <w:sz w:val="28"/>
          <w:szCs w:val="28"/>
        </w:rPr>
        <w:t>тре</w:t>
        <w:softHyphen/>
        <w:t>бует соответствия содержания и средств воспитания социальной ситуации, в которой организуется воспитание трудного ребен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индивидуализации воспитания воспитанников с ограниченными возможностями здоровья </w:t>
      </w:r>
      <w:r>
        <w:rPr>
          <w:sz w:val="28"/>
          <w:szCs w:val="28"/>
        </w:rPr>
        <w:t>предполагает определение индивиду</w:t>
        <w:softHyphen/>
        <w:t>альной траектории социального развития каждого воспитанника, выделение специальных задач, соответствующих его индивиду</w:t>
        <w:softHyphen/>
        <w:t>альным особенностям, определение особенностей включения детей в различные ви</w:t>
        <w:softHyphen/>
        <w:t>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нцип социального закаливания воспитанников с ограниченными возможностями здоровья </w:t>
      </w:r>
      <w:r>
        <w:rPr>
          <w:sz w:val="28"/>
          <w:szCs w:val="28"/>
        </w:rPr>
        <w:t>пред</w:t>
        <w:softHyphen/>
        <w:t>полагает включение воспитанников в ситуации, которые требуют волевого усилия для преодоления негативного воз</w:t>
        <w:softHyphen/>
        <w:t>действия социума, выработку определенных способов этого преодоления, адекватных индивидуальным особенностям че</w:t>
        <w:softHyphen/>
        <w:t>ловека, выработку социального иммунитета, стрессоустойчивости, рефлексив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рекционно-развивающих приемов в работе с обучающимися с ограниченными возможностями здоровья пронизывает весь процесс духовно-нравственного воспитания независимо от его содержания, а также определяю специфику взаимодействия с детьми в зависимости от характера ведущего нарушения в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урса соответствует требованиям ФГОС и ориентирована на внеурочную деятельность учащихся 8 – 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1 год (66 часов), 2 раза в неделю по 4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курса внеурочной деятельности  обучающихся с ЗПР разработана в соответствии со следующими </w:t>
      </w:r>
      <w:r>
        <w:rPr>
          <w:b/>
          <w:sz w:val="28"/>
          <w:szCs w:val="28"/>
        </w:rPr>
        <w:t>нормативно-правовы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 декабря 2012 г. N 273-ФЗ "Об образовании в Российской Федерации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 июля 2020 г. N 304-ФЗ " О внесении изменений в Федеральный закон «Об образовании в Российской Федерации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0.04. </w:t>
      </w:r>
      <w:r>
        <w:rPr>
          <w:bCs/>
          <w:color w:val="000000"/>
          <w:sz w:val="28"/>
          <w:szCs w:val="28"/>
        </w:rPr>
        <w:t>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разования и науки РФ от 19.12.2014 г.  № 1598 «Федеральный государственный образовательный стандарт начального общего образования обучающихся с ограниченными возможностями здоровь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w:br/>
        <w:t>(Зарегистрировано в Минюсте России 14.08.2015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щеобразовательная программа основного общего образования для детей с задержкой психического развития </w:t>
      </w:r>
      <w:r>
        <w:rPr>
          <w:sz w:val="28"/>
          <w:szCs w:val="28"/>
          <w:lang w:eastAsia="ar-SA"/>
        </w:rPr>
        <w:t>ГБОУ СО «Асбестовская школа-интерна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z w:val="28"/>
          <w:szCs w:val="28"/>
          <w:lang w:eastAsia="ar-SA"/>
        </w:rPr>
        <w:t xml:space="preserve"> ГБОУ СО «Асбестовская школа-интерна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чебный план основного общего образования ГБОУ СО «Асбестовская школа-интернат» в соответствии с ФГОС НО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ружка используются следующие формы организации занят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чтение и анализ художественных произведений, сценариев театральных  постановок, пьес,  этюдов;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просмотр видеозаписей  спектаклей , прослушивание аудиозаписей детских  произведений (муз. сказки);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анализ   своей  деятельности по результатам  выступлений ;</w:t>
      </w:r>
    </w:p>
    <w:p>
      <w:pPr>
        <w:pStyle w:val="TextBody"/>
        <w:spacing w:before="0" w:after="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- выпуск красочных афиш, изготовление декораций,  пригласительных билетов, театральных реквизитов (с привлечением родителей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стюмов, масок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групповая и парная рабо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итуативные тренин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ещение спектак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суждение просмотренных спектак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каз спектаклей.</w:t>
      </w:r>
    </w:p>
    <w:p>
      <w:pPr>
        <w:pStyle w:val="Normal"/>
        <w:ind w:firstLine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истема  занятий построена таким образом,  чтобы на каждом занятии ребенок узнавал что-то новое, обогащая свой словарный запас, развивая творческую самостоятельность в создании художественного образа, используя игровые, песенные, танцевальные импровизации, совершенствуя  умение владеть своим телом, совершенствуя двигательные способности, гибкость, выносливость, ритмические способности и координацию  движений,  учится  действовать на сценической площадке естественно.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слеживания программ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ановка спектаклей силами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русского языка и литератур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реативного мышления обучающихс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тречи с интересными людьми, посещение театра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и выполнения задач программой используются современные методики обучения основам актерского мастерства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61"/>
        <w:widowControl/>
        <w:spacing w:lineRule="auto" w:line="240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55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>Личностные, метапредметные, предметные результаты</w:t>
      </w: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освоения курса «Театральный»</w:t>
      </w:r>
    </w:p>
    <w:p>
      <w:pPr>
        <w:pStyle w:val="Style61"/>
        <w:widowControl/>
        <w:spacing w:lineRule="auto" w:line="240"/>
        <w:ind w:right="1766" w:hanging="0"/>
        <w:rPr/>
      </w:pPr>
      <w:r>
        <w:rPr>
          <w:rStyle w:val="FontStyle16"/>
          <w:b w:val="false"/>
          <w:sz w:val="28"/>
          <w:szCs w:val="28"/>
          <w:u w:val="single"/>
        </w:rPr>
        <w:t>Познаватель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умение структурировать знания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планирование учебного сотрудничества с педагогом и сверстниками - определение целей, функций участников, способов взаимодействия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sz w:val="28"/>
          <w:szCs w:val="28"/>
          <w:u w:val="single"/>
        </w:rPr>
        <w:t>Личностные учебные действия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370" w:hanging="0"/>
        <w:rPr/>
      </w:pPr>
      <w:r>
        <w:rPr>
          <w:rStyle w:val="FontStyle18"/>
          <w:sz w:val="28"/>
          <w:szCs w:val="28"/>
        </w:rPr>
        <w:t>установление учащимися   связи между целью учебной деятельности и ее мотивом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auto" w:line="240"/>
        <w:ind w:left="706" w:hanging="0"/>
        <w:rPr/>
      </w:pPr>
      <w:r>
        <w:rPr>
          <w:rStyle w:val="FontStyle18"/>
          <w:sz w:val="28"/>
          <w:szCs w:val="28"/>
        </w:rPr>
        <w:t>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6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right="10"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еся  должн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произвольно напрягать и расслаблять отдельные группы мышц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владеть навыками общения, быстро адаптироваться, чувствовать себя комфортно в любой обстановк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запоминать заданные педагогом мизансце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 и владеть  комплексом артикуляционной гимнасти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сочинять индивидуальный или групповой этюд на заданную тем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менять по заданию педагога высоту и силу звучания голо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 и уметь   произносить скороговорку и стихотворный текст в движении и разных поз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произносить на одном дыхании длинную фразу или четверостиш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 и четко произносить  в разных темпах 8-10 скороговоро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меть  строить диалог с партнером на заданную тем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подбирать рифму к заданному слов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составлять диалог между сказочными героями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080"/>
        <w:gridCol w:w="11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за м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нсцен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ценар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удожников-декор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удожников-ку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60"/>
        <w:gridCol w:w="2464"/>
        <w:gridCol w:w="2464"/>
        <w:gridCol w:w="2465"/>
        <w:gridCol w:w="246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ое содерж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е обучающимися программы курса внеурочной деятельности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ниверсальные учебные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ниверсальные учебны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ктерского мастерств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втори за м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при выполнении интеллектуальных заданиях. Внимание в человеческих отношениях. Память слуховая, зрительная. Поставь себя на место другого челове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8" w:hanging="0"/>
              <w:rPr/>
            </w:pPr>
            <w:r>
              <w:rPr>
                <w:rStyle w:val="FontStyle18"/>
                <w:sz w:val="20"/>
                <w:szCs w:val="20"/>
              </w:rPr>
              <w:t xml:space="preserve">- Поиск и выделение необходимой информации; </w:t>
            </w:r>
          </w:p>
          <w:p>
            <w:pPr>
              <w:pStyle w:val="Style71"/>
              <w:widowControl/>
              <w:spacing w:lineRule="auto" w:line="240"/>
              <w:ind w:left="-8"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оценивания, как умение осознать качество и уровень усв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вои чувства, память, воображение сыграть без подготовки на заданную тем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оценивания, как умение осознать качество и уровень усв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ртик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для артикуляци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чево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размин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оценивания, как умение осознать качество и уровень усв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ыхатель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ыхательная гимна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оценивания, как умение осознать качество и уровень усв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ини-инсцен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ыграть небольшие сценки используя силуэты для теневого теат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Style w:val="FontStyle18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оценивания, как умение осознать качество и уровень усв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спектак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знакомление со сцен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ценарием спектакля для постановк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еделение ролей</w:t>
            </w:r>
            <w:r>
              <w:rPr>
                <w:sz w:val="20"/>
                <w:szCs w:val="20"/>
              </w:rPr>
              <w:t xml:space="preserve"> Распределение между детьми ролей. Определение какие нужны атрибуты, декорации для спектакл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бота художников-декора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екораций, атрибутики для спектак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бота художников-кукольников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Создание кукол для спектакля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пет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речи, интонации, движений при отдельных сценках. Генеральный прого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выбирать наиболее эффективных способов решения задач в соответствие с конкретными услов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нтроля в форме сличения результата с эталоном для обнаружения от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, как способность к выбору ситуации мотивационного конфликта и преодолению препят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правлять поведением партнера по взаимо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8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Умение разрешать конфлик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Установление учащимися   связи между целью учебной деятельности и ее моти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Действие нравственно-этического оценивания осваемого содержания на основе цен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ктак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ектакля перед зрителями. Анализ сыгранного спектакл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выделить, сформ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кать и выделя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, свободно воспринимать тексты различ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коррекции, как внесении изменений в план или способ действия в случае расхождения эталона действия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ланирования, как умение определить последовательность действий с учетом конечного результа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 Планирование учебного сотрудничества с педагогом и сверстниками - определение целей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 Владение диалогической и монологичной форм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е, профессиональные самоопред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174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Готовые сценарии спектаклей, мини-сценок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Справочники, словари</w:t>
            </w:r>
          </w:p>
        </w:tc>
      </w:tr>
      <w:tr>
        <w:trPr>
          <w:trHeight w:val="36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азработки по темам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арточки с тренингами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, аудиоматериал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 спектакле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звуки для спектакле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тренингов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olesya-emelyanova.ru</w:t>
              </w:r>
            </w:hyperlink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://collegy.ucoz.ru</w:t>
              </w:r>
            </w:hyperlink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спектакле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пектакле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гры, конкурсы, развлечения». – Волгоград.  2001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усель».Увлекательный досуг для детей (сказки, потешки, прибаутки, поговорки).  Л.К.Багина. –М.: «Полиграф-Поэк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кола творчества» - М.: ВЦХТ, 199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ские программы эстетического воспитания детей средствами теат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М. Букатова, А.П. Ершова. «Хрестоматия игровых приёмов                         обучения»    -М.: 2002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икова Л.М. Театрализованное представление для школьников. – М.: Гуманитарное изд. центр ВЛАДОС, 20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ачёв И.А. «Театральные сезоны в школе». –М: 2003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риторика в рисунках и стихах. (1-3 кл)  Т.А. Ладыженская. 1995 г. - М.:«Просвеще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 Л.И. «Музыкальные игры и конкурсы» Минск. «Красико- Принт».» 2008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Свердловской области от 15.07.2013г. №78-ОЗ «Об образовании в Свердловской области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ебя вести. А.А. Дорохов.(беседы о вежливости и правилах поведения). 198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чеев Ю.В., Колчеева Н.И. «Театрализованные игры в    школе». – М.: 2001 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ицын В. Радуйся солнцу. – Ярославль: Академия развития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ая  Т.А.   «40 новых скороговорок». Практикум по улучшению       дикции. – М.: 2003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нов С.В. Школьный театр миниатюр: сценки, юморески, пьесы. – Волгоград: Учитель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карова Л.П. «Театрализованные праздники для детей», Воронеж. 2006г. 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государственного Санитарного врача РФ от 10.07.2015г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 (Зарегистрировано в Минюсте России 14.08.2015г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в школе.( сценарии праздников, игры, конкурсы, речевой материал)., Л.И. Жук., 2008г.,-ИООО «Красико-Принт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17.12.2010г №1897 «Об утверждении ФГОС ООО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31.12.2015г №1577 «О внесении изменений в ФГОС ООО, утвержденный приказом МО и науки РФ от 17.12.2010г №1897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О и науки РФ от 29.12.2014г №1644 «О внесении изменений в приказ МО и науки РФ от 17.12.2010г №1897 «Об утверждении ФГОС ООО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граммы курсов внеурочной деятельности для обучающихся с ограниченными возможностями здоровья: алгоритм разработки и примеры программ. – Екатеринбург: ГБОУ ДПО Свердловской области «Институт развития образования». 2012г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ратегия развития воспитания в Российской Федерации на период до 2025 года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ГКОУ СО «Асбестовская школа-интернат»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ОО ГКОУ СО «Асбестовская школа-интернат» в соответствии с ФГОС ООО 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З РФ от 29.12.2012г  №273-ФЗ «Об образовании в РФ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литературе 1-4 класс. Ч1, Ч2.Ростов-на-Дону. АО «КНИГА»199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рилова Э.Т. «Методика организации театральной деятельности  дошкольников и мл. школьников» -М.: 200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орные частуш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наев Ю. Репертуар деского театра: скетчи и миниатюры. - \ростов н/Д: Феникс, 20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дин С.Ю. Театр-студия в современной школе: программы, конспекты занятий, сценарии. – Волгоград: Учитель,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ын В.А. Мастерская выразительного чтения: Технология смыслового и выразительного чтения художественных текстов и разговоров о них: Методическое пособие для 5 – 6 кл. – М.: Издательство Р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ын В.А. Мастерская выразительного чтения: Технология смыслового и выразительного чтения художественных текстов и разговоров о них: Рабочие тетради для 5 классов: В 2 частях, часть 1. – М.: Издательство Р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ын В.А. Мастерская выразительного чтения: Технология смыслового и выразительного чтения художественных текстов и разговоров о них: Рабочие тетради для 5 классов: В 2 частях, часть 2. – М.: Издательство Р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ын В.А. Мастерская выразительного чтения: Технология смыслового и выразительного чтения художественных текстов и разговоров о них: Рабочие тетради для 6 классов: В 2 частях, часть 1. – М.: Издательство Р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ын В.А. Мастерская выразительного чтения: Технология смыслового и выразительного чтения художественных текстов и разговоров о них: Рабочие тетради для 6 классов: В 2 частях, часть 2. – М.: Издательство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О педагога   </w:t>
      </w:r>
      <w:r>
        <w:rPr>
          <w:sz w:val="28"/>
          <w:szCs w:val="28"/>
          <w:u w:val="single"/>
        </w:rPr>
        <w:t>Миронова Ирина Сергеевна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2. Образование  </w:t>
      </w:r>
      <w:r>
        <w:rPr>
          <w:sz w:val="28"/>
          <w:szCs w:val="28"/>
          <w:u w:val="single"/>
        </w:rPr>
        <w:t xml:space="preserve">государственное образовательное учреждение высшего профессионального образования Уральский государственный педагогический университет, 2004г., степень бакалавра естественного научного образования профиль экология по направлению «Естественнонаучное образование»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3. Квалификационная категория   </w:t>
      </w:r>
      <w:r>
        <w:rPr>
          <w:sz w:val="28"/>
          <w:szCs w:val="28"/>
          <w:u w:val="single"/>
        </w:rPr>
        <w:t xml:space="preserve"> первая_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4. Педагогический стаж </w:t>
      </w:r>
      <w:r>
        <w:rPr>
          <w:sz w:val="28"/>
          <w:szCs w:val="28"/>
          <w:u w:val="single"/>
        </w:rPr>
        <w:t xml:space="preserve"> 11 л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часов в неделю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щающих курс «Театральны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иронова Ири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4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 объединения «Театральны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№ </w:t>
      </w:r>
      <w:r>
        <w:rPr>
          <w:sz w:val="28"/>
          <w:szCs w:val="28"/>
          <w:u w:val="single"/>
        </w:rPr>
        <w:t>8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ходной контроль. Определение имеющихся знаний, умений воспитанников по актерскому мастерству посредством наблюдений на занят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кущий контроль. В течение учебного года теоретические знания, практические умения и приобретенные навыки отслеживаются посредством бесед по вопросам, наблюдений во время занятий, тестирования, проведения анализа работ воспитанников, репети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ый контроль. Показ спектакля. Вручение грамот самым активным, творческим кружковц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lesya-emelyanova.ru/" TargetMode="External"/><Relationship Id="rId7" Type="http://schemas.openxmlformats.org/officeDocument/2006/relationships/hyperlink" Target="http://collegy.ucoz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Ирина</dc:creator>
  <dc:description/>
  <cp:keywords/>
  <dc:language>en-US</dc:language>
  <cp:lastModifiedBy>STAR</cp:lastModifiedBy>
  <cp:lastPrinted>2020-09-07T08:34:00Z</cp:lastPrinted>
  <dcterms:modified xsi:type="dcterms:W3CDTF">2021-08-31T05:34:00Z</dcterms:modified>
  <cp:revision>64</cp:revision>
  <dc:subject/>
  <dc:title>государственное казенное специальное (коррекционное)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</dc:title>
</cp:coreProperties>
</file>