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_________Шешина О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     »______________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_________ Кравченя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  »_____________202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ГБОУ СО</w:t>
            </w:r>
          </w:p>
          <w:p>
            <w:pPr>
              <w:pStyle w:val="Normal"/>
              <w:jc w:val="both"/>
              <w:rPr/>
            </w:pPr>
            <w:r>
              <w:rPr/>
              <w:t>«Асбестовская школа-интернат»</w:t>
            </w:r>
          </w:p>
          <w:p>
            <w:pPr>
              <w:pStyle w:val="Normal"/>
              <w:jc w:val="both"/>
              <w:rPr/>
            </w:pPr>
            <w:r>
              <w:rPr/>
              <w:t>________Салимзянова Л.М.</w:t>
            </w:r>
          </w:p>
          <w:p>
            <w:pPr>
              <w:pStyle w:val="Normal"/>
              <w:jc w:val="both"/>
              <w:rPr/>
            </w:pPr>
            <w:r>
              <w:rPr/>
              <w:t>«    »_______________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ая газета»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с ограниченными возможностями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ья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для обучающихся 12 – 15 лет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на 2021 – 2022 уч. год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педагога  _____</w:t>
      </w:r>
      <w:r>
        <w:rPr>
          <w:b/>
          <w:sz w:val="32"/>
          <w:szCs w:val="32"/>
          <w:u w:val="single"/>
        </w:rPr>
        <w:t>Мироновой Ирины Сергеевны</w:t>
      </w:r>
      <w:r>
        <w:rPr>
          <w:b/>
          <w:sz w:val="32"/>
          <w:szCs w:val="32"/>
        </w:rPr>
        <w:t>_______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  <w:t xml:space="preserve">Асбест 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  <w:t>2021 год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снительная записка 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……………….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курса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……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ьная печать является одной из самых активных и действенных форм воспитания. Газета призвана осветить важнейшие события школьной жизни, поднять актуальные проблемы, ответить на интересующие школьников вопрос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дновременно помогать юным журналиста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кружка «Школьная газета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даёт возможность информировать семьи школьников о важнейших событиях шко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школьной газеты, безусловно, служит и развитию школь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курса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озможности различных видов содержательной деятельности, в которые включаются дети на занятиях кружка, базируются на том, что они связаны с удовлетворением исключительно важных для детей познавательных, социальных и духовных потребностей. Деятельность обучающихся в рамках реализации данной программы, направлена не только на совершенствование основных видов речевой деятельности и развитие творческих способностей ребёнка, но и на создании продукта, имеющего значимость для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чей программы занятия «Школьная газета» состоит в том, что она создаёт условия для продуктивной творческой деятельности школьников, поддерживает детские инициативы и способствует их осуществлению. Умения и навыки, сформированные в ходе реализации программы занятия, используются в практической деятельности: выпуске школьных газет, на уроках русского языка, литературног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занятия обеспечено сочетание различных видов познавательной деятельности, направленных на формирование познавательных и коммуникативных учебных действий, развитие навыков работы с информационно-коммуникационными средствами, что открывает новые возможности для поддержки интереса школьника как к индивидуальному творчеству, так и к коллектив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боты по выпуску газетного, журнального материала возрастает мотивация обучающихся к обучению. Обучающиеся совершенствуют и развивают навыки литературного творчества, повышают грамотность, получают первый журналистски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работа способствует сплоченности обучающихся, повышению их коммуникативных способностей, повышению их статуса в школьном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учат правильно выражать свои мысли в устной и письменной форме, способствуют развитию творческих способностей, интереса к литературному творчеству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ая программа направлена на формирование у учащихся ключевых компетенц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муникативных </w:t>
      </w:r>
      <w:r>
        <w:rPr>
          <w:i/>
          <w:iCs/>
          <w:sz w:val="28"/>
          <w:szCs w:val="28"/>
        </w:rPr>
        <w:t>(способов взаимодействия с окружающими и удаленными людьми и событиями, навыки работы в группе, владение различными социальными ролями в коллективе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знавательных </w:t>
      </w:r>
      <w:r>
        <w:rPr>
          <w:i/>
          <w:iCs/>
          <w:sz w:val="28"/>
          <w:szCs w:val="28"/>
        </w:rPr>
        <w:t>(знания и умения целеполагания, планирования, анализа, рефлексии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тличать факты от домыслов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нформационных </w:t>
      </w:r>
      <w:r>
        <w:rPr>
          <w:i/>
          <w:iCs/>
          <w:sz w:val="28"/>
          <w:szCs w:val="28"/>
        </w:rPr>
        <w:t>(самостоятельный поиск, анализ и отбор информации, преобразование, сохранение и её передача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щекультурных </w:t>
      </w:r>
      <w:r>
        <w:rPr>
          <w:i/>
          <w:iCs/>
          <w:sz w:val="28"/>
          <w:szCs w:val="28"/>
        </w:rPr>
        <w:t>(особенности национальной и общечеловеческой культуры, духовно- нравственные основы жизни человека и человечества, отдельных народов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енностно–смысловых </w:t>
      </w:r>
      <w:r>
        <w:rPr>
          <w:i/>
          <w:iCs/>
          <w:sz w:val="28"/>
          <w:szCs w:val="28"/>
        </w:rPr>
        <w:t>(ценностные представления человека, его способностью видеть и понимать окружающий мир, ориентироваться в нем, осознавать свою роль и предназначение, уметь выбирать смысловые установки для своих действий и поступков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ичностного самосовершенствования </w:t>
      </w:r>
      <w:r>
        <w:rPr>
          <w:i/>
          <w:iCs/>
          <w:sz w:val="28"/>
          <w:szCs w:val="28"/>
        </w:rPr>
        <w:t>(освоение способов физического, духовного 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ллектуального саморазвития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Важным механизмом реализации программы является организация соц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взаимодействия с родителями, учителями, учащимися. Средствами организации данного взаимодействия являются практические работы, направленные на формирование отдельных коммуникативно-информационных, технологических навы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ть условия для оптимальной социальной и твор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реализации личности, интеллектуального совершенств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лучение знаний и умений по созданию печатного изд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своение обучающимися знаний, умений и навыков информационно-компьютер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рмирование практических навыков создания школьного печатного издан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звить творческие способности обучающихся, их творческую индивидуа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звитие умений грамотного и свободного владения устной и письменной реч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азвитие навыков установления межпредметных свя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тие интереса к изучению русского языка, литературы, истории, обществознания, компьютерных технолог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оздание атмосферы сотрудничества обучающихся при решении задач,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требованными являются соответствующие коммуникативные ум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Формирование представления о журналистике как профессии, игр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фическую роль в жизни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ирование основных этических норм и понятий как условия прави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я, анализа и оценки событий окружающе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Формирование эстетических навык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звивать навыки самовыражения, самореализации, общения, сотрудничества, работы в групп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рганизация диалога обучающихся со сверстниками, в том числе из других классов и школ, с взросл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ирование активной жизненн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ние потребности в самообразовании, самовоспит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методы коррекционной работы с воспитанниками с ОВ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-развивающей работы является оптимизация интеллектуальной деятельности детей, формирование у них познавательных, регулятивных и коммуникативных универсальных действий. По отношению к детям с ограниченными возможностями здоровья универсальные учебные действия выступают как предмет коррекционно-развивающей работы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достижения положительного результата воспитанности необходимо использовать принципы коррекционно-развивающей работ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ориентации на позитив в поведении и характере воспитанников с ограниченными возможностями здоровья.  </w:t>
      </w:r>
      <w:r>
        <w:rPr>
          <w:sz w:val="28"/>
          <w:szCs w:val="28"/>
        </w:rPr>
        <w:t>Этот принцип требует рассмотрения ребёнка как главной ценности в системе человеческих отношений, нормой которых является гуманность. Педагог должен видеть в ребёнке, прежде всего лучше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нцип социальной адекватности воспит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ников с ограниченными возможностями здоровья </w:t>
      </w:r>
      <w:r>
        <w:rPr>
          <w:sz w:val="28"/>
          <w:szCs w:val="28"/>
        </w:rPr>
        <w:t>тре</w:t>
        <w:softHyphen/>
        <w:t>бует соответствия содержания и средств воспитания социальной ситуации, в которой организуется воспитание трудного ребен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индивидуализации воспитания воспитанников с ограниченными возможностями здоровья </w:t>
      </w:r>
      <w:r>
        <w:rPr>
          <w:sz w:val="28"/>
          <w:szCs w:val="28"/>
        </w:rPr>
        <w:t>предполагает определение индивиду</w:t>
        <w:softHyphen/>
        <w:t>альной траектории социального развития каждого воспитанника, выделение специальных задач, соответствующих его индивиду</w:t>
        <w:softHyphen/>
        <w:t>альным особенностям, определение особенностей включения детей в различные ви</w:t>
        <w:softHyphen/>
        <w:t>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социального закаливания воспитанников с ограниченными возможностями здоровья </w:t>
      </w:r>
      <w:r>
        <w:rPr>
          <w:sz w:val="28"/>
          <w:szCs w:val="28"/>
        </w:rPr>
        <w:t>пред</w:t>
        <w:softHyphen/>
        <w:t>полагает включение воспитанников в ситуации, которые требуют волевого усилия для преодоления негативного воз</w:t>
        <w:softHyphen/>
        <w:t>действия социума, выработку определенных способов этого преодоления, адекватных индивидуальным особенностям че</w:t>
        <w:softHyphen/>
        <w:t>ловека, выработку социального иммунитета, стрессоустойчивости, рефлексив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рекционно-развивающих приемов в работе с обучающимися с ограниченными возможностями здоровья пронизывает весь процесс духовно-нравственного воспитания независимо от его содержания, а также определяю специфику взаимодействия с детьми в зависимости от характера ведущего нарушения в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ответствует требованиям ФГОС и ориентирована на внеурочную деятельность обучающихся 12 – 1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1 год (66 часов), 2 раза в неделю по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курса внеурочной деятельности  обучающихся с ЗПР разработана в соответствии со следующими </w:t>
      </w:r>
      <w:r>
        <w:rPr>
          <w:b/>
          <w:sz w:val="28"/>
          <w:szCs w:val="28"/>
        </w:rPr>
        <w:t>нормативно-правовы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 декабря 2012 г. N 273-ФЗ "Об образовании в Российской Федерации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 июля 2020 г. N 304-ФЗ " О внесении изменений в Федеральный закон «Об образовании в Российской Федерации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0.04. </w:t>
      </w:r>
      <w:r>
        <w:rPr>
          <w:bCs/>
          <w:color w:val="000000"/>
          <w:sz w:val="28"/>
          <w:szCs w:val="28"/>
        </w:rPr>
        <w:t>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5.2021 г.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w:br/>
        <w:t>(Зарегистрировано в Минюсте России 14.08.2015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щеобразовательная программа основного общего образования для детей с задержкой психического развития </w:t>
      </w:r>
      <w:r>
        <w:rPr>
          <w:sz w:val="28"/>
          <w:szCs w:val="28"/>
          <w:lang w:eastAsia="ar-SA"/>
        </w:rPr>
        <w:t>ГБОУ СО «Асбестовская школа-интерна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z w:val="28"/>
          <w:szCs w:val="28"/>
          <w:lang w:eastAsia="ar-SA"/>
        </w:rPr>
        <w:t xml:space="preserve"> ГБОУ СО «Асбестовская школа-интерна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чебный план основного общего образования ГБОУ СО «Асбестовская школа-интернат» в соответствии с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ружка используются следующие формы организации занят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упповая и парная рабо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итуативные тренин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ение и обсуждение статей из газ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треча с журналист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суждение материалов, написание отзывов и ста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уск школьных газ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а статей для публикации в газ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слеживания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и выпуск школьной газеты силами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русского языка и литератур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реативного мышления обучаю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, посещение 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61"/>
        <w:widowControl/>
        <w:spacing w:lineRule="auto" w:line="240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55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>Личностные, метапредметные, предметные результаты</w:t>
      </w: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освоения курса «Школьная газета»</w:t>
      </w:r>
    </w:p>
    <w:p>
      <w:pPr>
        <w:pStyle w:val="Style61"/>
        <w:widowControl/>
        <w:spacing w:lineRule="auto" w:line="240"/>
        <w:ind w:right="1766" w:hanging="0"/>
        <w:rPr/>
      </w:pPr>
      <w:r>
        <w:rPr>
          <w:rStyle w:val="FontStyle16"/>
          <w:b w:val="false"/>
          <w:sz w:val="28"/>
          <w:szCs w:val="28"/>
          <w:u w:val="single"/>
        </w:rPr>
        <w:t>Познаватель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умение структурировать знания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планирование учебного сотрудничества с педагогом и сверстниками - определение целей, функций участников, способов взаимодействия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sz w:val="28"/>
          <w:szCs w:val="28"/>
          <w:u w:val="single"/>
        </w:rPr>
        <w:t>Личност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установление учащимися   связи между целью учебной деятельности и ее мотивом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3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ить интересные события и явления в повседневной жизни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ультурно-профессиональных знаний в области журналистики. (Умение грамотно проводить интервью, готовить фоторепортажи, редактировать написанное, верстать печатное издание в текстовом редакторе)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печатным словом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й выпуск номеров школьной газеты, участие в городских и областных конкурсах. 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органов самоуправления, позитивного отношения к миру обучающихся школы.</w:t>
      </w:r>
    </w:p>
    <w:p>
      <w:pPr>
        <w:pStyle w:val="Style13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творческих работ обучающих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газет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. Разбор рубр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ое оснащение журн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рограммы для создания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аботы с фотоаппар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редакционной колл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ортаж с места (воспитательский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газ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ыпу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наш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60"/>
        <w:gridCol w:w="2464"/>
        <w:gridCol w:w="2464"/>
        <w:gridCol w:w="2465"/>
        <w:gridCol w:w="246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ое содерж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е обучающимися программы курса внеурочной деятельности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ниверсальные учебные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ниверсальные учебны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азетовед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из газет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режимом работы объединения и его программой. Изучение ранних выпусков школьной газеты, печатных изданий изготовленными профессионалам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, свободно воспринимать тексты различ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еделение ролей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ежду детьми, за что отвечает при выпуске газеты. Ознакомление, какие есть разделы и рубрики в газете. Подготовка статей по рубрикам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, свободно воспринимать тексты различ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таж по технике безопасности. Познакомить детей с инструкцией по технике безопасности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журналис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е программы для создания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фоторедакторами, ворд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</w:t>
            </w:r>
            <w:r>
              <w:rPr>
                <w:rStyle w:val="FontStyle18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обенности работы с фотоаппар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работы с цифровым фотоаппаратом. Фотографирование пейзажов, портретов с различных ракурсов и освещен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>
          <w:trHeight w:val="8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едакционной коллег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 газеты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аз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портаж с места. (воспитательский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портажа, отличие его от интервью. Подготовка репортажа с открытого мероприя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рректировка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уску газет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бор материала.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ыпуска газ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 газеты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аз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Источники информац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Особенности работы с книгами. Написание заметки по книге. Особенности работы со сайтами. Написание заметки по электронным источник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а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стать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бор материала.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ыпуска газ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рректировка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уску газет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 газеты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аз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тер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в форме беседы. Интервью товарища по кружк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бор материала.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ыпуска газ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рректировка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уску газет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 газеты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аз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ориентироваться в социальных ролях и межличностных отношения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уждение вы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ромежуточных итогов работы по выпушенным номерам газеты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, свободно воспринимать тексты различ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и наш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, свободно воспринимать тексты различ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174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Тематический материал периодической печат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Справочники, словар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азработки по темам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арточки с подбором лексики по изучаемой теме;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>Различные периодические печатные издания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1325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Тексты для редактирования 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, аудиоматериал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ыпуски новосте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интервью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lgo.ru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>Технические средства: компьютер, фотоаппарат,</w:t>
            </w:r>
            <w:r>
              <w:rPr>
                <w:sz w:val="28"/>
                <w:szCs w:val="28"/>
              </w:rPr>
              <w:t xml:space="preserve"> сканер, принтер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1325" w:hanging="0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У каждого обучающегося  - блокнот, ручка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1325" w:hanging="0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наглядных пособий, инструментов, орг.техни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 для обучающихся.</w:t>
            </w:r>
          </w:p>
        </w:tc>
      </w:tr>
    </w:tbl>
    <w:p>
      <w:pPr>
        <w:pStyle w:val="Normal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86sch3-nv.edusite.ru/p9aa1.html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estival.1september.ru/articles/511439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ilolingvia.com/publ/454-1-0-4260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luboznaiki.ru/opredelenie/zhurnalistika.html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www.pedlib.ru/Books/1/0474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uchmet.ru/library/material/152845/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журналистике/ Виктория Ученова – М.: Молодая гвардия, 1985 г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цифровой фотографии./В.И. Мураховский, С.В. Симонович – СПб.: Питер, 2006 – 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Кеворков. Рекламный текст. М., 199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ый дизайн /Тим Харроуэ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.Э. Розенталь. Практическая стилистика русского языка. М., 1974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новости. Учебное пособие /Л.А. Васильева – М.: Аспект – Пресс, 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н Кин. Средства массовой информации и демократия. М., 1994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 телевизионное общение в кадре и за кадром. /С.А. Муратов – М.: Искусство, 1983 – 159 с.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о журналистике./ В.А. Аграновский – М.: Мысль, 1978 – 168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как поступок. Сборник публикаций победителей и финалистов премии имени Андрея Сахарова «За журналистику как поступок» за 2003 год/ под редакцией А.К. Симонова – М.: Медея, 2004 год – 368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как творчество. Учебное пособие для курсов «Основы журналистики» и «Основы творческой деятельности журналиста» - М.: РИП – холдинг, 2003 – 222 с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Свердловской области от 15.07.2013г. №78-ОЗ «Об образовании в Свердлов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ля интенсивного обучения / Под ред. В.В. Петрусинского. М., 1991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журналистике – Ростов м/Д: Феникс, 2004 (серия «Волшебный образ») – 160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поднести новости. / Р. Коппероуд, Р.П. Нельсон – М.: Национальный институт прессы «Виоланта», 199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ина М.Н. Стилистика русского языка. -М., 1983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 Маленкова. Человековедение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 терминов и понятий/ Гл. ред. и сост. А.Н. Николюкин.- М., 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Шкопоров. Как психологически правильно брать интервью.М.,1990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журналистики./ Л.Ф. Чигрянская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ворческой деятельности журналиста. Учебник для вузов. /Г.В. Лазутина – М.: Аспект – Пресс, 2001г.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государственного Санитарного врача РФ от 10.07.2015г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 (Зарегистрировано в Минюсте России 14.08.2015г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е журналиста. Справочник. М., 1971.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17.12.2010г №1897 «Об утверждении ФГОС ООО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31.12.2015г №1577 «О внесении изменений в ФГОС ООО, утвержденный приказом МО и науки РФ от 17.12.2010г №1897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О и науки РФ от 29.12.2014г №1644 «О внесении изменений в приказ МО и науки РФ от 17.12.2010г №1897 «Об утверждении ФГОС ООО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граммы курсов внеурочной деятельности для обучающихся с ограниченными возможностями здоровья: алгоритм разработки и примеры программ. – Екатеринбург: ГБОУ ДПО Свердловской области «Институт развития образования». 2012г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журналиста. Учебное пособие. / Г.В. Лазутина – М.: Аспект – Пресс, 2000 г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екламы (Реклама. НЛП. 25 кадр.)./ Вит Ценев – М.: ООО «Винити», 2003 год – 9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временного репортера. МГУ им. М.В. Ломоносова, 199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единого слова/ В.А. Аграновский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ер: профессионализм и этика./ М.И.  Шостак – М.: РИП – холдинг, 2001 – 13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– М., 198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Голуб И.Б. Занимательная стилистика. – М., 1988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начинающего телевизионщика/ А.Каминский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цифрового фото. / В.И. Мураховский, С.В. Симонович– СПб.: Питер, 2005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ер П.Л. Основы искусства речи. – М., 1992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ратегия развития воспитания в Российской Федерации на период до 2025 года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ая журналистика/ редакционная коллегия Г.В. Кузнецов, В.Л. Цвик, А.Я. Юровский – М.: Высшая школа, 2002 год – 180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новости: секреты журналистского мастерства/реферат И.Фенга «Теленовости, радионовости» - М.: Сент – Пол, 1997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ГКОУ СО «Асбестовская школа-интернат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ОО ГКОУ СО «Асбестовская школа-интернат» в соответствии с ФГОС ООО 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З РФ от 29.12.2012г  №273-ФЗ «Об образовании в РФ»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ловарь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рекламы./ С. Ильинский, 2002 год – 72 с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О педагога   </w:t>
      </w:r>
      <w:r>
        <w:rPr>
          <w:sz w:val="28"/>
          <w:szCs w:val="28"/>
          <w:u w:val="single"/>
        </w:rPr>
        <w:t>Миронова Ирина Сергеевна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2. Образование  </w:t>
      </w:r>
      <w:r>
        <w:rPr>
          <w:sz w:val="28"/>
          <w:szCs w:val="28"/>
          <w:u w:val="single"/>
        </w:rPr>
        <w:t xml:space="preserve">государственное образовательное учреждение высшего профессионального образования Уральский государственный педагогический университет, 2004г., степень бакалавра естественного научного образования профиль экология по направлению «Естественнонаучное образование»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3. Квалификационная категория   </w:t>
      </w:r>
      <w:r>
        <w:rPr>
          <w:sz w:val="28"/>
          <w:szCs w:val="28"/>
          <w:u w:val="single"/>
        </w:rPr>
        <w:t xml:space="preserve"> первая_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4. Педагогический стаж </w:t>
      </w:r>
      <w:r>
        <w:rPr>
          <w:sz w:val="28"/>
          <w:szCs w:val="28"/>
          <w:u w:val="single"/>
        </w:rPr>
        <w:t xml:space="preserve"> 11 л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часов в неделю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щающих курс «Школьная газет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иронова Ири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4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 объединения «Школьная газ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бинет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ходной контроль. Определение имеющихся знаний, умений воспитанников по журналистике посредством наблюдений на занят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. В течение учебного года теоретические знания, практические умения и приобретенные навыки отслеживаются посредством бесед по вопросам, наблюдений во время занятий, тестирования, проведения анализа работ воспитанников, выпуск газ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ый контроль. Контрольные вопросы и задания воспитанникам по итогам года обучения по дополнительной образовательной программе. Вручение грамот самым активным, творческим кружковц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Calibri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i/>
      <w:iCs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1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86sch3-nv.edusite.ru/p9aa1.html" TargetMode="External"/><Relationship Id="rId7" Type="http://schemas.openxmlformats.org/officeDocument/2006/relationships/hyperlink" Target="http://festival.1september.ru/articles/511439/" TargetMode="External"/><Relationship Id="rId8" Type="http://schemas.openxmlformats.org/officeDocument/2006/relationships/hyperlink" Target="http://filolingvia.com/publ/454-1-0-4260" TargetMode="External"/><Relationship Id="rId9" Type="http://schemas.openxmlformats.org/officeDocument/2006/relationships/hyperlink" Target="http://luboznaiki.ru/opredelenie/zhurnalistika.html" TargetMode="External"/><Relationship Id="rId10" Type="http://schemas.openxmlformats.org/officeDocument/2006/relationships/hyperlink" Target="http://www.pedlib.ru/Books/1/0474" TargetMode="External"/><Relationship Id="rId11" Type="http://schemas.openxmlformats.org/officeDocument/2006/relationships/hyperlink" Target="http://www.uchmet.ru/library/material/152845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5:00Z</dcterms:created>
  <dc:creator>мойбук</dc:creator>
  <dc:description/>
  <cp:keywords/>
  <dc:language>en-US</dc:language>
  <cp:lastModifiedBy>STAR</cp:lastModifiedBy>
  <cp:lastPrinted>2020-09-07T08:35:00Z</cp:lastPrinted>
  <dcterms:modified xsi:type="dcterms:W3CDTF">2021-08-31T05:34:00Z</dcterms:modified>
  <cp:revision>32</cp:revision>
  <dc:subject/>
  <dc:title>Государственное казённое общеобразовательное учреждение Свердловской области «Асбестовская школа – интернат реализующая адаптированные основные общеобразовательные программы»</dc:title>
</cp:coreProperties>
</file>