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106"/>
      </w:tblGrid>
      <w:tr>
        <w:trPr>
          <w:trHeight w:val="41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 xml:space="preserve"> государственного бюджетного общеобразовательного учреждения Свердловской области 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  <w:t>Салимзяновой Лилии Манс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 матери, отца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оживающей (-его) по адресу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_______________________________________________                                                                                   </w:t>
            </w: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                                                                                                              (адрес места пребывани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шу   принять  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«______» ___________________________ г.р.  в</w:t>
      </w:r>
      <w:r>
        <w:rPr/>
        <w:t xml:space="preserve">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ен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дрес места жительства (пребывания)___________________________________________________ </w:t>
      </w:r>
    </w:p>
    <w:p>
      <w:pPr>
        <w:pStyle w:val="Normal"/>
        <w:spacing w:lineRule="auto" w:line="360"/>
        <w:rPr/>
      </w:pPr>
      <w:r>
        <w:rPr/>
        <w:t>В соответствии с заключением ПМПК от_______________ №_____________________ мой ребенок нуждается в АООП и создании специальных условий.</w:t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учение ребенка по адаптированной основной общеобразовательной  программе для детей с задержкой психического развития. Я ознакомлен с созданными специальными условиями для организации обучения и воспитания моего ребенка в соответствии с заключением ПМПК и ИПР ребенка-инвалида.</w:t>
      </w:r>
    </w:p>
    <w:p>
      <w:pPr>
        <w:pStyle w:val="Normal"/>
        <w:jc w:val="both"/>
        <w:rPr/>
      </w:pPr>
      <w:r>
        <w:rPr/>
        <w:t>Имею право внеочередного, первоочередного или преимущественного приема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Уставом ГБОУ СО «Асбестовская школа – интернат» ознакомлен (а) ________________.</w:t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Лицензией  ГБОУ СО «Асбестовская школа – интернат»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о Свидетельством о государственной аккредитации  ГБОУ СО «Асбестовская школа – интернат» 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 реализуемой адаптированной основной общеобразовательной программой для обучающихся с                       ограниченными возможностями (задержка психического развития) ГБОУ СО «Асбестовская школа – интернат» ознакомлен (а) ________________.</w:t>
      </w:r>
    </w:p>
    <w:p>
      <w:pPr>
        <w:pStyle w:val="Normal"/>
        <w:spacing w:lineRule="auto" w:line="312"/>
        <w:jc w:val="both"/>
        <w:rPr/>
      </w:pPr>
      <w:r>
        <w:rPr/>
        <w:t>С Правилами внутреннего распорядка обучающихся, с Правами и обязанностями обучающихся, с календарным учебным графиком, с режимом организации жизнедеятельности образовательной организации ознакомлен (а)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ю сведения об отце (матери, иного законного представителя)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 имя, отчество отца, матери, иного законного представител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ебы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Указываю сведения о языке:</w:t>
      </w:r>
    </w:p>
    <w:p>
      <w:pPr>
        <w:pStyle w:val="Normal"/>
        <w:spacing w:lineRule="auto" w:line="312"/>
        <w:jc w:val="both"/>
        <w:rPr/>
      </w:pPr>
      <w:r>
        <w:rPr/>
        <w:t>Язык образования - ________________________</w:t>
      </w:r>
    </w:p>
    <w:p>
      <w:pPr>
        <w:pStyle w:val="Normal"/>
        <w:spacing w:lineRule="auto" w:line="312"/>
        <w:jc w:val="both"/>
        <w:rPr/>
      </w:pPr>
      <w:r>
        <w:rPr/>
        <w:t>Родной язык - 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язык - 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/>
        <w:t xml:space="preserve">             </w:t>
      </w:r>
      <w:r>
        <w:rPr>
          <w:b/>
        </w:rPr>
        <w:t>Даю свое согласие на обработку моих персональных данных, персональных данных моего ребенка, моего(- ей) мужа (жены) – нужное подчеркнут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/>
        <w:t>«  ____  »  _____________ 20 ____ 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одпись    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tbl>
      <w:tblPr>
        <w:tblW w:w="113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106"/>
      </w:tblGrid>
      <w:tr>
        <w:trPr>
          <w:trHeight w:val="41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 xml:space="preserve"> государственного бюджетного общеобразовательного учреждения Свердловской области 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  <w:t>Салимзяновой Лилии Манс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 матери, отца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оживающей (-его) по адресу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_______________________________________________                                                                                   </w:t>
            </w: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                                                                                                              (адрес места пребывани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шу   принять  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«______» ___________________________ г.р.  в</w:t>
      </w:r>
      <w:r>
        <w:rPr/>
        <w:t xml:space="preserve">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ен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дрес места жительства (пребывания)___________________________________________________ </w:t>
      </w:r>
    </w:p>
    <w:p>
      <w:pPr>
        <w:pStyle w:val="Normal"/>
        <w:spacing w:lineRule="auto" w:line="360"/>
        <w:rPr/>
      </w:pPr>
      <w:r>
        <w:rPr/>
        <w:t>В соответствии с заключением ПМПК от_______________ №_____________________ мой ребенок нуждается в АООП и создании специальных условий.</w:t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учение ребенка по адаптированной основной общеобразовательной  программе для детей с умственной отсталостью (интеллектуальными нарушениями). Я ознакомлен с созданными специальными условиями для организации обучения и воспитания моего ребенка в соответствии с заключением ПМПК и ИПР ребенка-инвалида.</w:t>
      </w:r>
    </w:p>
    <w:p>
      <w:pPr>
        <w:pStyle w:val="Normal"/>
        <w:jc w:val="both"/>
        <w:rPr/>
      </w:pPr>
      <w:r>
        <w:rPr/>
        <w:t>Имею право внеочередного, первоочередного или преимущественного приема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Уставом ГБОУ СО «Асбестовская школа – интернат» ознакомлен (а) ________________.</w:t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Лицензией  ГБОУ СО «Асбестовская школа – интернат»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 реализуемой адаптированной основной общеобразовательной программой для обучающихся с                       ограниченными возможностями (умственная отсталость, интеллектуальные нарушения) ГБОУ СО «Асбестовская школа – интернат» ознакомлен (а) ________________.</w:t>
      </w:r>
    </w:p>
    <w:p>
      <w:pPr>
        <w:pStyle w:val="Normal"/>
        <w:spacing w:lineRule="auto" w:line="312"/>
        <w:jc w:val="both"/>
        <w:rPr/>
      </w:pPr>
      <w:r>
        <w:rPr/>
        <w:t>С Правилами внутреннего распорядка обучающихся, с Правами и обязанностями обучающихся, с календарным учебным графиком, с режимом организации жизнедеятельности образовательной организации ознакомлен (а)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ю сведения об отце (матери, иного законного представителя)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, отчество отца, матери, иного 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ебы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Указываю сведения о языке:</w:t>
      </w:r>
    </w:p>
    <w:p>
      <w:pPr>
        <w:pStyle w:val="Normal"/>
        <w:spacing w:lineRule="auto" w:line="312"/>
        <w:jc w:val="both"/>
        <w:rPr/>
      </w:pPr>
      <w:r>
        <w:rPr/>
        <w:t>Язык образования - ________________________</w:t>
      </w:r>
    </w:p>
    <w:p>
      <w:pPr>
        <w:pStyle w:val="Normal"/>
        <w:spacing w:lineRule="auto" w:line="312"/>
        <w:jc w:val="both"/>
        <w:rPr/>
      </w:pPr>
      <w:r>
        <w:rPr/>
        <w:t>Родной язык - 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язык - 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/>
        <w:t xml:space="preserve">             </w:t>
      </w:r>
      <w:r>
        <w:rPr>
          <w:b/>
        </w:rPr>
        <w:t>Даю свое согласие на обработку моих персональных данных, персональных данных моего ребенка, моего(-ей) мужа (жены) – нужное подчеркнут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/>
        <w:t>«  ____  »  _____________ 20 ____ 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одпись    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1906" w:h="16838"/>
      <w:pgMar w:left="90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Пользователь №4</dc:creator>
  <dc:description/>
  <cp:keywords/>
  <dc:language>en-US</dc:language>
  <cp:lastModifiedBy>саша</cp:lastModifiedBy>
  <cp:lastPrinted>2021-10-20T14:26:00Z</cp:lastPrinted>
  <dcterms:modified xsi:type="dcterms:W3CDTF">2021-10-21T04:48:00Z</dcterms:modified>
  <cp:revision>70</cp:revision>
  <dc:subject/>
  <dc:title/>
</cp:coreProperties>
</file>