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Справка о выполненной работ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улучшению материально-технической баз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СО «Асбестовская школа-интернат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за 2020 финансовый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финансовую деятельность учреждение ведет в строгом соответствии с государственным заданием, выделенными бюджетными ассигнованиями из областного бюджета на текущий финансовый год, расходуя средства строго по целевому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и для кого не секрет, что с конца марта 2020 года, наша страна, как и весь мир, борется с Пандемией! В связи с данным обстоятельством, многие расходы и приобретения в 2020 году осуществлялись в рамках профилактики и устранения последствий короновирусной инф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2020 средства распределены и использованы следующим образ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Мероприятия ГБОУ СО «Асбестовская школа-интернат</w:t>
      </w:r>
      <w:r>
        <w:rPr>
          <w:rFonts w:cs="Times New Roman" w:ascii="Times New Roman" w:hAnsi="Times New Roman"/>
          <w:i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>2020 го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28"/>
        <w:gridCol w:w="25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по сме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0" w:name="_Hlk3910485"/>
            <w:bookmarkStart w:id="1" w:name="OLE_LINK159"/>
            <w:bookmarkStart w:id="2" w:name="OLE_LINK158"/>
            <w:bookmarkStart w:id="3" w:name="_Hlk3910485"/>
            <w:bookmarkStart w:id="4" w:name="OLE_LINK159"/>
            <w:bookmarkStart w:id="5" w:name="OLE_LINK158"/>
            <w:bookmarkEnd w:id="3"/>
            <w:bookmarkEnd w:id="4"/>
            <w:bookmarkEnd w:id="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роительные материалы для текущего косметическ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ные материалы (моющие, чистящие) и ОТ (перчатки, маски, бумажные полотенца, мыло, туалетная бумага), лампы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одноместного туалета по адресу ул. Ладыженского, 2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анение аварийных ситуаци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теплотрассы ул. Советская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одопровода по ул. Ладыженского, 24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радиаторов ул. Советск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мероприятия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е к новому учебно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верка теплосчетч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 и испытания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е испы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 приобретение оборудования в пищеблок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и 100 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вид – 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иркуляторы, облучатели, маски, антисептик, питьевая вода, одноразовые стакан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и милл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29 000,00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" w:name="_Hlk3971291"/>
            <w:bookmarkStart w:id="7" w:name="OLE_LINK166"/>
            <w:bookmarkStart w:id="8" w:name="OLE_LINK165"/>
            <w:bookmarkStart w:id="9" w:name="_Hlk3971291"/>
            <w:bookmarkStart w:id="10" w:name="OLE_LINK166"/>
            <w:bookmarkStart w:id="11" w:name="OLE_LINK165"/>
            <w:bookmarkEnd w:id="9"/>
            <w:bookmarkEnd w:id="10"/>
            <w:bookmarkEnd w:id="1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и ЧС (респираторы и КИМГЗ, продукция по 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ть больше 50 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ка, шиномон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лг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аль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овка тахограф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она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альн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а 35 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опление в здании по ул. Уральская, 63  проек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с.проверка с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ральская, 63 замена линолеу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4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ортивный инвентарь, боча 2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териалы для уроков столяр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,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бель 2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4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ка аэраторов на крыше пристроя Советск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5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лена спецо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йден ежегодный профосмо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 00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Всего текущие расходы на все хозяйственные, аварийные, ремонтные и противоковидные  составили – </w:t>
      </w:r>
      <w:r>
        <w:rPr>
          <w:rFonts w:cs="Times New Roman" w:ascii="Times New Roman" w:hAnsi="Times New Roman"/>
          <w:b/>
          <w:u w:val="single"/>
        </w:rPr>
        <w:t>около 3,5 млн. рубле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тдельно хочется отмети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лучили в пользование по закупке Министерства образования и молодежной политике компьютерное оборудовани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41 единицу на сумму </w:t>
      </w:r>
      <w:r>
        <w:rPr>
          <w:rFonts w:cs="Times New Roman" w:ascii="Times New Roman" w:hAnsi="Times New Roman"/>
          <w:b/>
          <w:u w:val="single"/>
        </w:rPr>
        <w:t>2 202 693,43 руб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8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аименование оборудования, страна происх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л-во, шту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ногофункциональное устройство (принтер, сканер, копир)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PANTUM M6800FDW  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оутбук (для управленческого персонала)  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Lenovo V14-IIL 14" FHD (1920x1080)  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оутбук (для учителя)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Lenovo C340-14IML 14" FHD (1920x1080)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терактивная доска (с вычислительным блоком и мобильным креплением)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NextPanel 75" Nextouch  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оутбук (для мобильного класса)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C116EP-G4S-02 (Yoga)</w:t>
            </w:r>
          </w:p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riable">
    <w:name w:val="variable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ariable1">
    <w:name w:val="variable"/>
    <w:basedOn w:val="Normal"/>
    <w:qFormat/>
    <w:pPr>
      <w:suppressAutoHyphens w:val="true"/>
    </w:pPr>
    <w:rPr>
      <w:rFonts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0:00Z</dcterms:created>
  <dc:creator>Юля</dc:creator>
  <dc:description/>
  <cp:keywords/>
  <dc:language>en-US</dc:language>
  <cp:lastModifiedBy>Дом</cp:lastModifiedBy>
  <cp:lastPrinted>2019-11-29T16:30:00Z</cp:lastPrinted>
  <dcterms:modified xsi:type="dcterms:W3CDTF">2021-04-08T06:12:00Z</dcterms:modified>
  <cp:revision>12</cp:revision>
  <dc:subject/>
  <dc:title>Анализируя отчетность об исполнении расходной части бюджета по разделу 0702 «Образование» и разделу 0707 «Оздоровление детей», необходимо отметить, что кассовое исполнение за 2006 год составило 100 % от выделенных лимитов бюджетных обязательств, что сост</dc:title>
</cp:coreProperties>
</file>