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2"/>
      </w:tblGrid>
      <w:tr>
        <w:trPr>
          <w:trHeight w:val="63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 xml:space="preserve"> государственного казенного общеобразовательного учреждения Свердловской области 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  <w:t>Салимзяновой Лилии Манс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 матери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оживающей по адресу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_______________________________________________                                                                                   </w:t>
            </w:r>
            <w:r>
              <w:rPr>
                <w:sz w:val="18"/>
                <w:szCs w:val="18"/>
              </w:rPr>
              <w:t>(указать фактический адрес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                                                                                                              (указать юридический адрес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телефон: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от 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(Ф. И. О.  отца)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проживающего по адресу:                                                 _______________________________________________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(указать фактический адрес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(указать юридический адрес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>телефон:</w:t>
            </w:r>
            <w:r>
              <w:rPr>
                <w:sz w:val="22"/>
                <w:szCs w:val="22"/>
              </w:rPr>
              <w:t xml:space="preserve"> 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сим  (прошу)   принять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____________ года рожд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(указать дату рождения)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в _____ класс для обучения по адаптированной основной общеобразовательной програм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есто работы:</w:t>
      </w:r>
    </w:p>
    <w:p>
      <w:pPr>
        <w:pStyle w:val="Normal"/>
        <w:rPr/>
      </w:pPr>
      <w:r>
        <w:rPr/>
        <w:t>матери 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лное название организации,  к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ца 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лное название организации,  к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  ____  »  _____________ 20 ____ 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родителей   ____________________  ( 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  ( 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С Уставом ГКОУ СО «Асбестовская школа – интернат» ознакомлен (а) ________________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С Лицензией  ГКОУ СО «Асбестовская школа – интернат» ознакомлен (а) 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Со Свидетельством о государственной аккредитации  ГКОУ СО «Асбестовская школа – интернат» ознакомлен (а) ______________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2:00Z</dcterms:created>
  <dc:creator>Пользователь №4</dc:creator>
  <dc:description/>
  <cp:keywords/>
  <dc:language>en-US</dc:language>
  <cp:lastModifiedBy>Secret</cp:lastModifiedBy>
  <cp:lastPrinted>2016-02-19T09:35:00Z</cp:lastPrinted>
  <dcterms:modified xsi:type="dcterms:W3CDTF">2016-02-19T04:35:00Z</dcterms:modified>
  <cp:revision>19</cp:revision>
  <dc:subject/>
  <dc:title/>
</cp:coreProperties>
</file>