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СО «Асбестовская школа-интернат»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арта учёта динамики развития реб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0__/20__ учебный год)</w:t>
      </w:r>
    </w:p>
    <w:p>
      <w:pPr>
        <w:pStyle w:val="Normal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 Дата ро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образовательного учреждения прибыл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 (законных представителей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сопровождения  (ФИО, должность, дата 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Социальная карта семьи</w:t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детей в семье / в т.ч. семье опекуна 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ребенок по счету в семье / в т.ч. семье опекуна 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ем ребенок проживает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семьи, не живущие с ребенком, но принимающие активное участие в его жизни 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из взрослых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могает делать домашние задания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ходится с ребенком в случае болезни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ожает и встречает из школы 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уляет с ребенком 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гает решать конфликты 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-либо другое 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 психолого-медико-педагогического консилиу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сихолого-медико-педагогического консилиума (ПМПк) 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чина проведения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ключение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ратор сопровождения (ФИО, подпис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сты (ФИО, подпис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случае необходимости в течение учебного года проводятся дополнительные консилиумы для корректировки программы сопровожде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Программа комплексного сопрово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провождения: 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Задачи: 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80"/>
        <w:gridCol w:w="2550"/>
        <w:gridCol w:w="1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ник сопровождения*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роводительные мероприят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(общее количество, частота и длительность занят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943634"/>
        </w:rPr>
      </w:pPr>
      <w:r>
        <w:rPr>
          <w:color w:val="9436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* </w:t>
      </w:r>
      <w:r>
        <w:rPr/>
        <w:t>Участники сопровождения: учитель-логопед, учитель-дефектолог, педагог-психолог, социальный педагог, другие специалисты, родители (законные представител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дивидуальные психологические особенности ребенка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171"/>
        <w:gridCol w:w="3507"/>
        <w:gridCol w:w="3507"/>
      </w:tblGrid>
      <w:tr>
        <w:trPr/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720"/>
              <w:jc w:val="center"/>
              <w:rPr/>
            </w:pPr>
            <w:r>
              <w:rPr/>
              <w:t>О</w:t>
            </w:r>
          </w:p>
          <w:p>
            <w:pPr>
              <w:pStyle w:val="Style19"/>
              <w:ind w:firstLine="720"/>
              <w:jc w:val="center"/>
              <w:rPr/>
            </w:pPr>
            <w:r>
              <w:rPr/>
              <w:t>Б</w:t>
            </w:r>
          </w:p>
          <w:p>
            <w:pPr>
              <w:pStyle w:val="Style19"/>
              <w:ind w:firstLine="720"/>
              <w:jc w:val="center"/>
              <w:rPr/>
            </w:pPr>
            <w:r>
              <w:rPr/>
              <w:t>Щ</w:t>
            </w:r>
          </w:p>
          <w:p>
            <w:pPr>
              <w:pStyle w:val="Style19"/>
              <w:ind w:firstLine="720"/>
              <w:jc w:val="center"/>
              <w:rPr/>
            </w:pPr>
            <w:r>
              <w:rPr/>
              <w:t>Е</w:t>
            </w:r>
          </w:p>
          <w:p>
            <w:pPr>
              <w:pStyle w:val="Style19"/>
              <w:ind w:firstLine="720"/>
              <w:jc w:val="center"/>
              <w:rPr/>
            </w:pPr>
            <w:r>
              <w:rPr/>
              <w:t>Н</w:t>
            </w:r>
          </w:p>
          <w:p>
            <w:pPr>
              <w:pStyle w:val="Style19"/>
              <w:ind w:firstLine="720"/>
              <w:jc w:val="center"/>
              <w:rPr/>
            </w:pPr>
            <w:r>
              <w:rPr/>
              <w:t>И</w:t>
            </w:r>
          </w:p>
          <w:p>
            <w:pPr>
              <w:pStyle w:val="Style19"/>
              <w:ind w:firstLine="720"/>
              <w:jc w:val="center"/>
              <w:rPr/>
            </w:pPr>
            <w:r>
              <w:rPr/>
              <w:t>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ициатив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руг общени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такт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ТИВАЦ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ЕДЕНИЕ (проявления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  <w:p>
            <w:pPr>
              <w:pStyle w:val="Style19"/>
              <w:jc w:val="center"/>
              <w:rPr/>
            </w:pPr>
            <w:r>
              <w:rPr/>
              <w:t>О</w:t>
            </w:r>
          </w:p>
          <w:p>
            <w:pPr>
              <w:pStyle w:val="Style19"/>
              <w:jc w:val="center"/>
              <w:rPr/>
            </w:pPr>
            <w:r>
              <w:rPr/>
              <w:t>С</w:t>
            </w:r>
          </w:p>
          <w:p>
            <w:pPr>
              <w:pStyle w:val="Style19"/>
              <w:jc w:val="center"/>
              <w:rPr/>
            </w:pPr>
            <w:r>
              <w:rPr/>
              <w:t>Т</w:t>
            </w:r>
          </w:p>
          <w:p>
            <w:pPr>
              <w:pStyle w:val="Style19"/>
              <w:jc w:val="center"/>
              <w:rPr/>
            </w:pPr>
            <w:r>
              <w:rPr/>
              <w:t>О</w:t>
            </w:r>
          </w:p>
          <w:p>
            <w:pPr>
              <w:pStyle w:val="Style19"/>
              <w:jc w:val="center"/>
              <w:rPr/>
            </w:pPr>
            <w:r>
              <w:rPr/>
              <w:t>Я</w:t>
            </w:r>
          </w:p>
          <w:p>
            <w:pPr>
              <w:pStyle w:val="Style19"/>
              <w:jc w:val="center"/>
              <w:rPr/>
            </w:pPr>
            <w:r>
              <w:rPr/>
              <w:t>НИ</w:t>
            </w:r>
          </w:p>
          <w:p>
            <w:pPr>
              <w:pStyle w:val="Style19"/>
              <w:jc w:val="center"/>
              <w:rPr/>
            </w:pPr>
            <w:r>
              <w:rPr/>
              <w:t>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вож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грессив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будим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АПТАЦ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Выводы по итогам входящей диагностик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по итогам проведенной работы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знавательные про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355"/>
        <w:gridCol w:w="40"/>
        <w:gridCol w:w="2184"/>
        <w:gridCol w:w="3424"/>
        <w:gridCol w:w="3208"/>
      </w:tblGrid>
      <w:tr>
        <w:trPr>
          <w:trHeight w:val="393" w:hRule="atLeast"/>
        </w:trPr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9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странствен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ремени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ритель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лухов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ИМА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ойчив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должительность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ключаем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МЯ</w:t>
            </w:r>
          </w:p>
          <w:p>
            <w:pPr>
              <w:pStyle w:val="Style19"/>
              <w:jc w:val="center"/>
              <w:rPr/>
            </w:pPr>
            <w:r>
              <w:rPr/>
              <w:t>Т</w:t>
            </w:r>
          </w:p>
          <w:p>
            <w:pPr>
              <w:pStyle w:val="Style19"/>
              <w:jc w:val="center"/>
              <w:rPr/>
            </w:pPr>
            <w:r>
              <w:rPr/>
              <w:t>Ь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ритель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ратковремен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говремен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мыслов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ЫШЛ</w:t>
            </w:r>
          </w:p>
          <w:p>
            <w:pPr>
              <w:pStyle w:val="Style19"/>
              <w:jc w:val="center"/>
              <w:rPr/>
            </w:pPr>
            <w:r>
              <w:rPr/>
              <w:t>ЕНИЕ</w:t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глядно-действен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глядно-образ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ловесно-логическ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лиз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интез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итогам входящей диагностики: 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Выводы по итогам проведенной работы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чевое развит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ходная диагност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диагностика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уровень  речевого развития ребенка младшего школьного возраста на момент начал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пределить уровень  речевого развития ребенка младшего школьного возраста по итогам работы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мелкой моторики пальцев р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звукопроизно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звукопроизнош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фонематических проце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фонематических проце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 звукового анали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ловарного запа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ловарного запа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уровень сформированности грамматического стро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динамику развития уровня грамматического стро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вязной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вязной реч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пространственной ориентир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пространственной ориентировки</w:t>
            </w:r>
          </w:p>
        </w:tc>
      </w:tr>
    </w:tbl>
    <w:p>
      <w:pPr>
        <w:pStyle w:val="Style18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3"/>
        <w:gridCol w:w="2282"/>
        <w:gridCol w:w="32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яемые зада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двигательных функц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 пальцев р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мелкой моторики пальцев ру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опроизнош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вукопроизнош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й слух и  восприя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фонематических процесс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ловарного запас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грамматического строя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вяз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ая ориентир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пространственной ориентиров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Анализ речевого развития ребенка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ходной диагностики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 результатам итоговой диагностики</w:t>
            </w:r>
          </w:p>
        </w:tc>
      </w:tr>
      <w:tr>
        <w:trPr>
          <w:trHeight w:val="126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чевое заключение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 Выявленные проблемы. Пути их реше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лассного руководителя, социального педаг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частие в программах дополнительного образова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617"/>
        <w:gridCol w:w="289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, роль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кции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ружки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ектная деятельность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ое ориентирование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курсы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лимпиады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неурочные мероприятия (посещение музеев, театров, концертов и др.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72"/>
        <w:gridCol w:w="313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араметры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чало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ё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выполнению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Выводы. Выявленные проблемы.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, достигнутые по завершении этапа сопровождения,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проделанной работы за учебный год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Дата итогового ПМПк 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зультаты и эффективность сопровождения _________________________________________   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ение. Рекомендац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атор сопровождения (подпись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9:00Z</dcterms:created>
  <dc:creator>ПК</dc:creator>
  <dc:description/>
  <cp:keywords/>
  <dc:language>en-US</dc:language>
  <cp:lastModifiedBy>Dell</cp:lastModifiedBy>
  <cp:lastPrinted>2021-03-19T09:17:00Z</cp:lastPrinted>
  <dcterms:modified xsi:type="dcterms:W3CDTF">2021-03-19T04:35:00Z</dcterms:modified>
  <cp:revision>12</cp:revision>
  <dc:subject/>
  <dc:title>Рекомендации по ведению «Индивидуальной карты </dc:title>
</cp:coreProperties>
</file>