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Белый список сайт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11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12-asb.my1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2.sitecit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4-asb.ucoz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8-asb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y9asb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13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ol-18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22-asbest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-school23.narod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-school-24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-30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b-okr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-asb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collecti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.midur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.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br.kh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ke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tomsk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lokos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p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inar.pgsg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port.pe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du.karelia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.perm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.1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.karel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c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.edu-net.kh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ant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tential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kurs.l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school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idos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.fi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m.if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.informi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oteka.spb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fipi.ru www.ecsocma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.baltinfo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.murman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.y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-exp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-i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ir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vdet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lex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la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ic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eo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inobra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brnadzor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fasi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fcp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nic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inom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inobra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ns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lgreg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os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hma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msk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ochi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dukb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ww.staved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onr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at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tavminob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i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sy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akademknig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chool210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gf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erbum-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ita-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la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rof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nemozin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s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olimpiada.ru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.iicave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lex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vestniknew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-jo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pros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titu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uchebni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ito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rela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byti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global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znanie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it-educati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ei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s.keldy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useum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eriodika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.wikipedia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nline.multil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ictionary.fi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irmatemati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pp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rezent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so.rcs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.astro.spbu.ru http://heritage.sai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ge.uni-alta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zakon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io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ed.claw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ngli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spanol.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xa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lgolist.manu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lglib.source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ain.if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cm.tim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html.manua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ook.kb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eo.metod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b.r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yber-net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eerc.if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tests.academ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ldru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ants.tellu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lokada.otr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ecemb.hobb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his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historydoc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lory.r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npp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eopp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obiologi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npresen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ofizik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isatel.org/ol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slit.ios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lova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rain.ifmo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t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tera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ruslit.ioso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rtclassic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usic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lova.nd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yamal.org/oo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edi.aesc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kbez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n.bmst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ysics.na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shi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ge.karel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school.io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anguage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ocio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conomic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conom.ns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ta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cior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nka-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vant.inf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ge-for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ilib.mccme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oblak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duprogra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vant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ath.chil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tandar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uisrussia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c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rohod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ascania-nova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arvinski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zooex.baik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n-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so.pippk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ys.n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eo.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klarin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do.t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ath.ot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math.vzms.or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ccp.if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cent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yas.p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msh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yceum1.pe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onkurs.l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eading.p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po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ath.kg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1576.ultra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emo.i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s.io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1522.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dce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y-sho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tera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op.ui-miit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bab.la http://neerc.if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school-vk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uthen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eb-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cfr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ld.mon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evin.ri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oet.d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izhi.karel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ld.mon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enproc.gov.ru http://old.mon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historyru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jivop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tera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ivovoco.rs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urfak.petr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infin.ri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conom.ns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ants.tellu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dp.tsu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zm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do.t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do.t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dutul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mi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am-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ocobra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tour-ope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atalog.io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osob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iap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sokolova-a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ocionet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l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od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vt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nglish4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oef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zmak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tdrom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ebsof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-t.org/n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etila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i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gechi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new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nan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etipl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xame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olympia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nformatic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aviteli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k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strodina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rem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ldgazet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thnos.nw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ograf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orldh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kt59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oxdesig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eb-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xponen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ble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tude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thte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reekro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thistor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opry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rc-l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ilol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vetoz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v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ilolog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.delfa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ecod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ys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zi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lement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em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emi.n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cp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nformi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p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x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renpor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ashk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etli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i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etodica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lex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infra-m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arapuz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lif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chitel-iz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lin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yantska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van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na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ij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hevk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inosau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garcti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ij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utdoor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ctt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ydrol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ti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gsu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u-ob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il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tdrom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t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vr-mitin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.y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lan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i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kean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juniwa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l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m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tek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zle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lossar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lement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ok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ureka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p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ege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m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imn6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k1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oriphe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hkra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gi1516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emgy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zmak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yaron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o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pm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okm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brazpr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ves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istr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eo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bli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gesakh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coi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ge56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31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eograf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space.vsi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llplanet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-i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il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ti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juni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9ma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ron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olsto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t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llmat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urg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c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g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nc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uma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sled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shr-n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eprav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our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llen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kt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ac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shkol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aro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rtd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x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os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up99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ffect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bitura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t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th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lin.vn.u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ed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epard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opt.inf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an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wf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s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lif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i.ah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ntt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dut.or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val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oi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pxum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studi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eahors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d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ido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es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eem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m.kir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vetoz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spu.a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urg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ildfe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h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ermitag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rem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eterhof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z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1511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kt59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t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-1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158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hs548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gion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lif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kb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oymi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mnik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tin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o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lue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ok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bd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kunin.ru http://www.gramo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zorich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ivin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tih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un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kcmb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elts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w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avil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em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re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ard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arva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memo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4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s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s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i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x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ikrf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right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e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pprf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f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ci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b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uko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mf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to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en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hsp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ege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k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bi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ym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el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i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log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as.gov.ru http://www.prodos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language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i.aha.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omputer-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th-on-lin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ermitagemuseum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mpressionis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oscowkreml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cademia-moscow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rofa-sever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ntellectcent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em.msu.su/rus/elibrar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bc.chemistry.bsu.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yschem.chimfak.r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yplanet-earth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ummer-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ymnasium99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-lichno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ioritet-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ge.baltinfo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keletos.zhark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alaeoentomolo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bc-english-grammar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tive-englis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oscowkreml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ncienthistory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heatre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hrer-online.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mpressionis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rtclassic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etmuseum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icturesrembrand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n.org/russian/documen/declarat/declhr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bcgallery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.vladimi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brary.vladimi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arlament-clu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znay-preziden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esident.kreml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n.org/russian/es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atomprof.spb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remlin.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esident.kreml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znay-prezident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emistry.ssu.samar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nigi-psychologia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-sector.rela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program-schoo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irtualfreesites.com/world.travel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oc.gov/index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nfospace.com/info.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imesonline.co.uk/tol/new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irtualtraveling.nl/flash/start_nl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konstantinov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ymnasia-radonez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em.msu.su/rus/olimp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pushk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tep-into-the-futu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oscow-high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mulina.or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6prog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print-infor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dtgalakti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reative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sumsk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s-networ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file-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erba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loranim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rammad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icrosof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ronob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mete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arnwa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estniknew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opova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cey-knig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aster-knig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niganad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niganad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abirint-sho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ege-kostroma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alspace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system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eosite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enguru.s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n.org/russia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urgenev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orld-histor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arheroe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llada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astrogalaxy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1939-1945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1941-1945.ru http://www.ancientro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eteo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mulina.or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pect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press-shkol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nguamed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ewwave.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-school.mes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mulina.or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osmofizik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yamal.org/cran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odiversit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system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to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iola-pres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rand-fai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tro.spb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peclit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zika.asv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ioner-samar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vaschool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eonardo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dut.sakh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dar.aaa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lympiad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limpiad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ilot-clu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enguru.s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yber-net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thno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iceum1550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.ioff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30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pecial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iblio-glob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lobus-knig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ero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echlearning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cademk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cultur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licnet.swarthmore.edu/fle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lsap1.unicaen.fr/dicosyn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amchatka.g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chool.baltinform.ru www.mce.biophys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portal.informika.ru http://school-sector.rela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ysicomp.lipetsk.ru http://school-sector.rela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infoschool.narod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inder-english.narod.ru http://evolution.power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khachev.lfond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lympiads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haracter.webzo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nuclphys.sinp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him.1septemb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xperimen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brary.thinkquest.org/27130/ru/startr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-sector.rela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xperimen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ys.problem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geoschool.we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on.tatarst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key.oneg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cosystem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tterae.school548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irillitza.delo.tv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olibry.astroguru.com http://german.about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tblesk.com/vysot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.uni-altai.ru http://pravosoznanie.chel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ath-on-line.com/olympiada-mat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olympiads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nfocom.uz/2009/12/16/ispolzovanie-avtomatizirovannogo-rabochego-mesta-logoped-v-logopedicheskoy-praktik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vorec.donbass.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omanova-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edbookvo.volgawetland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eqworld.ipmne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art.1septemb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rus.1septemb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-project.r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attle.volgadmin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zaochn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kvant.mccm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ms-informat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indo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virlib.eunnet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aelifera.naro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rsa.iso.karel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dronisimo.cha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hkolapan.ucoz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intellect.lokos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experiment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school.iis.nsk.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physolymp.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chinese-school11.m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cey22.edusit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lingvomania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ada-aut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azpr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dosk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ariera.or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onapra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ega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chool-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ronob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ext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ltayd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.vseve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ants.tellu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ocsh.or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ildso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onapra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aviteli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rodem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www.consultant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acificnet.n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lassic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f-ar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museu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bylina.inf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trigonsp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uv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xamen.b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lovobook.ru http://www.philol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chebnik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khmatov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slcafe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mirnova.net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://www.virtouris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m.kir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indboo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logopunk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ytime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ondcultur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upcour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istory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hildso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ramm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ataha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athedra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olymu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fandor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ilverag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nil.ch/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zanko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edu-top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hist.m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voprec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rewar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unil.ch/f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goethe.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cebe.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websi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philolo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sinn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tdrom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ass21ve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idsworld.ru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double" w:sz="42" w:space="3" w:color="000000"/>
            <w:left w:val="double" w:sz="42" w:space="17" w:color="000000"/>
            <w:bottom w:val="double" w:sz="42" w:space="3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938" w:footer="0" w:bottom="1134"/>
      <w:pgBorders w:display="allPages" w:offsetFrom="text">
        <w:top w:val="double" w:sz="42" w:space="3273" w:color="000000"/>
        <w:left w:val="double" w:sz="42" w:space="45" w:color="000000"/>
        <w:bottom w:val="double" w:sz="42" w:space="17" w:color="000000"/>
        <w:right w:val="double" w:sz="42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cavers.ru/" TargetMode="External"/><Relationship Id="rId3" Type="http://schemas.openxmlformats.org/officeDocument/2006/relationships/hyperlink" Target="http://sokolova-aa.ru/" TargetMode="External"/><Relationship Id="rId4" Type="http://schemas.openxmlformats.org/officeDocument/2006/relationships/hyperlink" Target="http://www.bib/" TargetMode="External"/><Relationship Id="rId5" Type="http://schemas.openxmlformats.org/officeDocument/2006/relationships/hyperlink" Target="http://www.atomprof.spb.ru/" TargetMode="External"/><Relationship Id="rId6" Type="http://schemas.openxmlformats.org/officeDocument/2006/relationships/hyperlink" Target="http://www.virtouris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Пользователь</dc:creator>
  <dc:description/>
  <cp:keywords/>
  <dc:language>en-US</dc:language>
  <cp:lastModifiedBy>user</cp:lastModifiedBy>
  <cp:lastPrinted>2015-10-16T11:56:00Z</cp:lastPrinted>
  <dcterms:modified xsi:type="dcterms:W3CDTF">2015-10-16T05:56:00Z</dcterms:modified>
  <cp:revision>8</cp:revision>
  <dc:subject/>
  <dc:title/>
</cp:coreProperties>
</file>