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Л.М. Салимзян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консультаций по основным предметам ГИА в форме ГВЭ для выпускников Асбестовской СКОШИ в 2014-2015 учебном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695"/>
        <w:gridCol w:w="1980"/>
        <w:gridCol w:w="1620"/>
        <w:gridCol w:w="3208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педаго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5.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-8.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б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а Н.Б.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-12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а Н.Б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5.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-9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б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а Н.Б.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а Н.Б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5.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а Н.Б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б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а Н.Б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5.2015</w:t>
            </w:r>
          </w:p>
        </w:tc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А по математике (контрольная работ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5.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-8.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а Ю.В.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б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тая Е.Г.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5.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-9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а Ю.В.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б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тая Е.Г.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6.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-8.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а Ю.В.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-8.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б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тая Е.Г.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6.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-8.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а Ю.В.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-8.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б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тая Е.Г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6.2015</w:t>
            </w:r>
          </w:p>
        </w:tc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А по русскому язык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жатое изложение с творческим заданием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оставила                  Заместитель директора по УВР                Ю.В. Воробьё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22:00Z</dcterms:created>
  <dc:creator>user</dc:creator>
  <dc:description/>
  <cp:keywords/>
  <dc:language>en-US</dc:language>
  <cp:lastModifiedBy>user</cp:lastModifiedBy>
  <dcterms:modified xsi:type="dcterms:W3CDTF">2015-05-14T08:26:00Z</dcterms:modified>
  <cp:revision>5</cp:revision>
  <dc:subject/>
  <dc:title/>
</cp:coreProperties>
</file>