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Государственная итоговая аттестация  выпускников Асбевтовской СКОШИ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 2014-2015 учебном году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щеобразовательных программ основного, среднего общего образования завершается обязательной государственной (итоговой) аттестацией выпускников. К ГИА допускаются обучающиеся, не имеющие академической задолженности и в полном объеме выполнившие учебный план или индивидуальный учебный план.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осн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29 декабря 201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т 25 декабря 2013 г. № 1394 Министерства образования и науки Российской Федерации «Об утверждении Порядка проведения государственной итоговой аттестации по образовательным программам основного  общего образования»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ГИА – 2 формы: </w:t>
      </w:r>
      <w:r>
        <w:rPr>
          <w:sz w:val="28"/>
          <w:szCs w:val="28"/>
        </w:rPr>
        <w:t xml:space="preserve">ОГЭ и ГВЭ, сдают выпускники коррекционных шко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ИА ( заключение  ТОМПК г. Сухой Лог справка об инвалидности)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ИА включает в себя обязательные экзамены по русскому языку и математике</w:t>
      </w:r>
      <w:r>
        <w:rPr>
          <w:color w:val="000000"/>
          <w:sz w:val="28"/>
          <w:szCs w:val="28"/>
        </w:rPr>
        <w:t>. Продолжительность экзамена составляет 235 минут (3 часа 55 минут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чало экзамена – 10.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-2015 учебном году матем. – 27.05.15, РЯ – 03.06.2015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 Учебные предметы, форма (формы) ГИА и язык, на котором он планирует сдавать экзамены, указываются им в заявлении, которое он подает в образовательную организацию до 1 марта. Заявление подается обучающимися лично на основании документа, удостоверяющего их личность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ремя экзамена обучающиеся соблюдают установленный порядок проведения ГИА и следуют указаниям организаторов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экзамена на рабочем столе обучающегося, помимо экзаменационных материалов, находя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учка гелевая, капиллярная чёрного цве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лекарства и питание (при необходимости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вещи обучающиеся оставляют в специально выделенном месте для личных вещей обучающихс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экзамена обучающиеся не должны общаться друг с другом, не могут свободно перемещаться по аудитор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экзамена обучающиеся могут  выходить из аудитории и перемещаться по ППЭ в сопровождении одного из организаторов. При выходе из аудитории обучающиеся оставляют экзаменационные материалы и черновики на рабочем стол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ИА проводится в </w:t>
      </w:r>
      <w:r>
        <w:rPr>
          <w:b/>
          <w:color w:val="000000"/>
          <w:sz w:val="28"/>
          <w:szCs w:val="28"/>
        </w:rPr>
        <w:t>ППЭ,</w:t>
      </w:r>
      <w:r>
        <w:rPr>
          <w:color w:val="000000"/>
          <w:sz w:val="28"/>
          <w:szCs w:val="28"/>
        </w:rPr>
        <w:t xml:space="preserve"> определённом Государственным управлением образования по согласовании. С муниципальным органом местного самоуправления (ОГЭ – ОУ № 24, ГВЭ – ОУ № 2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оведения экзамена в ППЭ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иметь при себе </w:t>
      </w:r>
      <w:r>
        <w:rPr>
          <w:color w:val="000000"/>
          <w:sz w:val="28"/>
          <w:szCs w:val="28"/>
        </w:rPr>
        <w:t xml:space="preserve">средства связи, </w:t>
      </w:r>
      <w:r>
        <w:rPr>
          <w:sz w:val="28"/>
          <w:szCs w:val="28"/>
        </w:rPr>
        <w:t>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 допустившие нарушение устанавливаемого порядка проведения ГИА, удаляются с экзам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еся, досрочно завершившие выполнение экзаменационной работы, сдают ее организаторам и покидают аудиторию, не дожидаясь завершения окончания экзаме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овторно к сдаче ГИА</w:t>
      </w:r>
      <w:r>
        <w:rPr>
          <w:color w:val="000000"/>
          <w:sz w:val="28"/>
          <w:szCs w:val="28"/>
        </w:rPr>
        <w:t xml:space="preserve"> по соответствующему учебному предмету в текущем году по решению ГЭК допускаются следующие обучающие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вшие на ГИА неудовлетворительный результат по одному из обязательных учебных предме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ня – математик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– русский язык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еланная работ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ы организационно-консультативные собрания с выпускниками и их родител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истеме проводится консультирование по вопросу полготовки к ГИ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ы регистрации участников ГИА в РИС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на курсовая подготовка педагогов-организаторов ГИА и члена ГЭК(7 челове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 «Уголок выпускника», с информационной оснащённостью по  порядку проведения ГИ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ы 3 пробных экзаме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истеме проводится консультативная работа с ведущим специалистом управления образования г. Асбеста Волковой Е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ется постоянная техническая поддержка и   информационно-документальная оснащённость РИС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читаю, что образовательной организацией созданы все условия для успешной сдачи ГИА в 2014-2015 учебном год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1"/>
        </w:tabs>
        <w:ind w:left="2361" w:hanging="94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7:00Z</dcterms:created>
  <dc:creator>user</dc:creator>
  <dc:description/>
  <cp:keywords/>
  <dc:language>en-US</dc:language>
  <cp:lastModifiedBy>user</cp:lastModifiedBy>
  <dcterms:modified xsi:type="dcterms:W3CDTF">2015-05-28T10:27:00Z</dcterms:modified>
  <cp:revision>2</cp:revision>
  <dc:subject/>
  <dc:title/>
</cp:coreProperties>
</file>