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состояния детского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рожно-транспортного травматизма 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Асбестовского, Малышевского,</w:t>
      </w:r>
    </w:p>
    <w:p>
      <w:pPr>
        <w:pStyle w:val="Normal"/>
        <w:spacing w:lineRule="atLeast" w:line="100" w:before="0" w:after="0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фтинского городских округов  </w:t>
      </w:r>
    </w:p>
    <w:p>
      <w:pPr>
        <w:pStyle w:val="Normal"/>
        <w:spacing w:lineRule="atLeast" w:line="100"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за одиннадцать месяцев 2020 год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а 11 месяцев  2020 года на территории обслуживания ГИБДД МО МВД России «Асбестовский»   зарегистрировано  1 ДТП (3; </w:t>
      </w:r>
      <w:r>
        <w:rPr>
          <w:rFonts w:cs="Times New Roman" w:ascii="Times New Roman" w:hAnsi="Times New Roman"/>
          <w:sz w:val="26"/>
          <w:szCs w:val="26"/>
        </w:rPr>
        <w:t>-66,6%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с участием   несовершеннолетнего в возрасте до 16 лет,  в результате которого 1  ребенок  (5; - 80%) получил травму в качестве пешехода. В результате ДТП погибших детей нет (0, 0%).  Зафиксировано также 1 ДТП (0; + 100%)  с участием несовершеннолетних старше 16 лет, в результате которого 2 подростка (1; +100%) получили травмы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рритории обслуживания  ГИБДД МО МВД России «Асбестовский» ДТП с участием детей младше 16 лет распределились следующим образ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57"/>
        <w:gridCol w:w="2457"/>
        <w:gridCol w:w="2457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бесто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ский ГО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ефтинский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ибли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ны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2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3)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есяцам ДТП с участием детей распределились следующим образом: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0155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829"/>
        <w:gridCol w:w="827"/>
        <w:gridCol w:w="834"/>
        <w:gridCol w:w="848"/>
        <w:gridCol w:w="857"/>
        <w:gridCol w:w="856"/>
        <w:gridCol w:w="856"/>
        <w:gridCol w:w="856"/>
        <w:gridCol w:w="856"/>
        <w:gridCol w:w="856"/>
        <w:gridCol w:w="856"/>
      </w:tblGrid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евраль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арт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прел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н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ю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гу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н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8FE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ябрь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Т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иб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</w:tr>
      <w:tr>
        <w:trPr>
          <w:trHeight w:val="2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40" w:right="4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нен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(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40" w:righ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(1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о категориям участников дорожного движения пострадавшие дети младше 16 лет  распределились следующим образом:  пешеходы - 1 (1; 0%); пассажиры  - 0 (3, -100%), водители мототранспортных средств – 0 (1; -100%).</w:t>
      </w:r>
    </w:p>
    <w:p>
      <w:pPr>
        <w:pStyle w:val="WW1"/>
        <w:tabs>
          <w:tab w:val="left" w:pos="567" w:leader="none"/>
          <w:tab w:val="left" w:pos="709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езд на  несовершеннолетнего пешехода произошел по его собственной неосторожности 1 (0; +100 %).  </w:t>
      </w:r>
      <w:r>
        <w:rPr>
          <w:rFonts w:cs="Times New Roman" w:ascii="Times New Roman" w:hAnsi="Times New Roman"/>
          <w:color w:val="000000"/>
          <w:sz w:val="26"/>
          <w:szCs w:val="26"/>
        </w:rPr>
        <w:t>Раненому  в ДТП несовершеннолетнему 11 лет (в 2019г.  зарегистрировано ДТП с участием ребенка-пешехода в возрасте 15 лет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ДТП произошло в среду  в вечернее время (с 20 до 21 ч.), ребенок был без сопровождения взрослых, родители не знали о его местонахождении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WW"/>
        <w:tabs>
          <w:tab w:val="left" w:pos="567" w:leader="none"/>
          <w:tab w:val="left" w:pos="709" w:leader="none"/>
        </w:tabs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проведенного анализа  по итогам 11 месяцев 2020 года отмечается увеличение на 100%  количества ДТП с участием несовершеннолетних пешеходов, произошедших по собственной неосторожности  ребенка. Кроме этого, отмечается  тенденция к увеличению числа несовершеннолетних (старше 16 лет), которые оказывались за рулем   транспортных средств, не предназначенных для передвижения по дорогам общего пользования (на питбайках),  не имея навыка управления в городской сре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Госавтоинспекция города Асбест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 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83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6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1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55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69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84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8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tabs>
        <w:tab w:val="clear" w:pos="708"/>
        <w:tab w:val="left" w:pos="-2268" w:leader="none"/>
        <w:tab w:val="left" w:pos="709" w:leader="none"/>
      </w:tabs>
      <w:suppressAutoHyphens w:val="true"/>
      <w:spacing w:lineRule="atLeast" w:line="276" w:before="120" w:after="120"/>
      <w:ind w:left="-567" w:right="-766" w:hanging="0"/>
      <w:jc w:val="both"/>
      <w:outlineLvl w:val="0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tabs>
        <w:tab w:val="clear" w:pos="708"/>
        <w:tab w:val="left" w:pos="709" w:leader="none"/>
        <w:tab w:val="left" w:pos="2880" w:leader="none"/>
      </w:tabs>
      <w:suppressAutoHyphens w:val="true"/>
      <w:spacing w:lineRule="atLeast" w:line="276" w:before="120" w:after="120"/>
      <w:ind w:left="720" w:right="0" w:hanging="720"/>
      <w:outlineLvl w:val="2"/>
    </w:pPr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eastAsia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A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Lohit Hindi;MS Mincho"/>
      <w:sz w:val="28"/>
      <w:szCs w:val="28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14">
    <w:name w:val="Цитат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">
    <w:name w:val="WW-Text body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WWTextbodyindent">
    <w:name w:val="WW-Text body indent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/>
    </w:pPr>
    <w:rPr>
      <w:rFonts w:ascii="Calibri" w:hAnsi="Calibri" w:eastAsia="DejaVu Sans;Times New Roman" w:cs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WW1"/>
    <w:qFormat/>
    <w:pPr/>
    <w:rPr/>
  </w:style>
  <w:style w:type="paragraph" w:styleId="311">
    <w:name w:val="Основной текст 31"/>
    <w:basedOn w:val="WW1"/>
    <w:qFormat/>
    <w:pPr/>
    <w:rPr/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5">
    <w:name w:val="Красная строка1"/>
    <w:basedOn w:val="TextBody"/>
    <w:qFormat/>
    <w:pPr/>
    <w:rPr/>
  </w:style>
  <w:style w:type="paragraph" w:styleId="221">
    <w:name w:val="Красная строка 22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WW11">
    <w:name w:val="WW-Базовый1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212">
    <w:name w:val="Красная строка 21"/>
    <w:basedOn w:val="TextBodyIndent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200"/>
      <w:jc w:val="both"/>
    </w:pPr>
    <w:rPr>
      <w:rFonts w:ascii="Calibri" w:hAnsi="Calibri" w:eastAsia="DejaVu Sans;Times New Roman" w:cs="Calibri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WW12">
    <w:name w:val="WW-Базовый12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680"/>
      <w:jc w:val="both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68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1">
    <w:name w:val="Text body indent"/>
    <w:basedOn w:val="Normal"/>
    <w:qFormat/>
    <w:pPr>
      <w:spacing w:lineRule="auto" w:line="240" w:before="0" w:after="0"/>
      <w:ind w:left="0" w:right="0" w:firstLine="540"/>
      <w:jc w:val="both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2:00Z</dcterms:created>
  <dc:creator>Кутарев</dc:creator>
  <dc:description/>
  <cp:keywords/>
  <dc:language>en-US</dc:language>
  <cp:lastModifiedBy>user</cp:lastModifiedBy>
  <cp:lastPrinted>2020-12-16T19:05:00Z</cp:lastPrinted>
  <dcterms:modified xsi:type="dcterms:W3CDTF">2020-12-16T14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1027070</vt:r8>
  </property>
</Properties>
</file>