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753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399030" cy="1593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7"/>
        <w:spacing w:before="0" w:after="0"/>
        <w:ind w:left="851" w:right="0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0"/>
        <w:jc w:val="both"/>
        <w:rPr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4460</wp:posOffset>
            </wp:positionH>
            <wp:positionV relativeFrom="paragraph">
              <wp:posOffset>1050925</wp:posOffset>
            </wp:positionV>
            <wp:extent cx="2228850" cy="2099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7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32715</wp:posOffset>
            </wp:positionV>
            <wp:extent cx="2343785" cy="2000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7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7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7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7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7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7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-80645</wp:posOffset>
            </wp:positionV>
            <wp:extent cx="2924810" cy="21704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-18415</wp:posOffset>
            </wp:positionV>
            <wp:extent cx="3084830" cy="2049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6479540</wp:posOffset>
            </wp:positionV>
            <wp:extent cx="2627630" cy="2056130"/>
            <wp:effectExtent l="0" t="0" r="0" b="0"/>
            <wp:wrapTight wrapText="bothSides">
              <wp:wrapPolygon edited="0">
                <wp:start x="-27" y="0"/>
                <wp:lineTo x="-27" y="21465"/>
                <wp:lineTo x="21600" y="21465"/>
                <wp:lineTo x="21600" y="0"/>
                <wp:lineTo x="-27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6820" cy="29705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7345</wp:posOffset>
            </wp:positionH>
            <wp:positionV relativeFrom="paragraph">
              <wp:posOffset>5998210</wp:posOffset>
            </wp:positionV>
            <wp:extent cx="2757170" cy="26943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1978660</wp:posOffset>
            </wp:positionV>
            <wp:extent cx="2284730" cy="22783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9395</wp:posOffset>
            </wp:positionH>
            <wp:positionV relativeFrom="paragraph">
              <wp:posOffset>4512310</wp:posOffset>
            </wp:positionV>
            <wp:extent cx="2524125" cy="20243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11</dc:creator>
  <dc:description/>
  <dc:language>en-US</dc:language>
  <cp:lastModifiedBy>Пользователь</cp:lastModifiedBy>
  <cp:lastPrinted>2016-11-16T17:07:00Z</cp:lastPrinted>
  <dcterms:modified xsi:type="dcterms:W3CDTF">2017-08-02T07:33:00Z</dcterms:modified>
  <cp:revision>17</cp:revision>
  <dc:subject/>
  <dc:title>ПОЛОЖЕНИЕ О ДЕЯТЕЛЬНОСТИ ОТРЯДОВ</dc:title>
</cp:coreProperties>
</file>