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АЯ КОРРЕКЦИЯ И РАЗВИТИЕ ОБУЧАЮЩИХСЯ С ОГРАНИЧЕННЫМИ ВОЗМОЖНОСТЯМИ ЗДОРОВЬЯ ПОСРЕДСТВОМ ИНОСТРАННОГО (НЕМЕЦКОГО) ЯЗЫК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 Ю.В., учитель немец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татье отражаются основные проблемы обучения иностранному (немецкому) языку детей с ограниченными возможностями здоровья (задержкой психического развития), оценивается роль иностранного языка в психологическом развитии  детей данной нозологической группы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З – ограниченные возможности здоровь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Р – задержка психического разви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ОО – федеральный государственный образовательный стандарт основного общего образова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я педагогическую деятельность в системе специального образования много лет, ориентируясь на цели специального образования согласно Федеральному закону об образовании лиц с ограниченными возможностями здоровья (специальном образовании) «... обеспечение лицам с ограниченными возможностями здоровья получения образования в соответствии с их способностями и возможностями в адекватной их здоровью среде обучения...», на требования современных образовательных стандартов, мною определен  основополагающий комплекс психолого-педагогического  сопровождения образовательного процесса обучающихся с ограниченными возможностями здоровья  (задержкой психического развития) — коррекционно-педагогическая деятельность, подразумевающая не только образование, но и коррекцию психического развития обучающихся данной нозологической группы. Как учитель немецкого языка на протяжении всей своей профессионально-педагогической деятельности  я нахожу осуществление коррекционно-развивающего процесса с обучающимися с ОВЗ посредством иностранного (немецкого) язык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й язык в коррекционной школе – предмет, требующий особого внимания и подхода со стороны педагога, потому что при </w:t>
      </w:r>
      <w:r>
        <w:rPr>
          <w:rFonts w:cs="Times New Roman" w:ascii="Times New Roman" w:hAnsi="Times New Roman"/>
          <w:sz w:val="28"/>
          <w:szCs w:val="28"/>
        </w:rPr>
        <w:t xml:space="preserve">обучении иностранному языку детей с ОВЗ  имеет место быть  ряд трудностей, связанных с особенностями психического развития детей данной категории, к основным из которых можно отнести: малый объем пассивного и активного словарного запаса, снижение уровня познавательной активности, недостаточное владение навыками мыслительной деятельности, недостаточная продуктивность таких психических функций, как: память, внимание, восприятие, воображение, нарушение эмоционально-волевой сферы, отсутствие готовности к интеллектуальному усилию, что является одним из основных критериев успешного усвоения требований федерального государственного образовательного стандарта  как начального общего образования, так и основного общего, реализации всех видов речевой деятельности на уроке и во внеурочной работе по предмету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уя основную цель изучения иностранных языков в условиях общеобразовательных организаций  к цели получения иноязыч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ррекционной школе,  основываюсь на принципе  практического  обучения немецкому языку детей с ограниченными возможностями здоровья – «не знание, а развитие»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ых навыков, достижение порога минимальной коммуникативной компетенции не является единственной задачей моей профессиональной деятельности. Наравне с этим важнейшая роль отводится и общему развитию проблемного ребёнка, его высших психических функций и эмоционально-волевой сферы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вою профессионально-педагогическую деятельность в специальной коррекционной общеобразовательной школе, меня постоянно волновал вопрос о реальной возможности  обучения  таких детей иностранному языку.  Исходя из многолетней педагогической практики, могу уверенно ответить: да, это возможно,  но при условии смещения акцента в постановке целей обучения с точки зрения практического владения языком - на об</w:t>
        <w:softHyphen/>
        <w:t>щее развитие детей. Работая с детьми, имеющими ОВЗ, на первое место я ставлю  задачу общего психологического развития детей, высших психических функций: мышления, памяти, внимания, речи, активи</w:t>
        <w:softHyphen/>
        <w:t>зации их познавательной деятельности, обогащения их знаниями об окружающем мире, коррекции эмоционально-волевой сферы, чему, с точной уверенностью подчёркиваю, иностранный язык способст</w:t>
        <w:softHyphen/>
        <w:t>вует как никакой другой предмет, ярко отражая действительную практическую значимость в развитии детей с ОВЗ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необходимость и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й проблемы нахожу  в том, что обучение немецкому языку  детей с ЗПР  осуществляется  в соответствии с требованиями ФГОС  ООО по предмету, не учитывая специфики изучающих иностранный язык, проблемы при изучении чужого языка, восприятия иноязычной речи, рассматривая обучение иностранному языку в пределах минимума Стандарта  по предмету и только как вербальной части процесса общения. Итог — снижение уровня мотивации к предмету, псевдокоммуникация. Анализ учебников по немецкому языку на ступени начального и основного общего образования  показал, что даже предлагаемый уровень усвоения минимума требований  по предмету для обучающихся с ЗПР  является сложным, не всегда досягаемым, не предусматривает обучение выражению мимики, жестов, коррекцию и развитие психической, эмоционально-волевой сфер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и очевидна необходимость и реальность решения проблемы развития высших психических функций  обучающихся с ЗПР  посредством иностранного язык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многолетней педагогической работы в системе специального образования отмечу основные моменты обучения немецкому языку детей с ЗПР. Сложные иноязычные конструкции и клише, языковые особенности  такими обучающимися  не  усваиваются, так как у них очень низкий уровень развития родного языка. Возможно проводить такую работу лишь с целью ознакомления. Лексико-грамматические ошибки стараюсь  исправлять корректно: приветствуется составленный обучающимся «каламбур», но с обязательной последующей корректировкой допущенных ошибок на адекватном для них уровне восприятия и понимания. Оценка – вербальная, с обязательным  позитивным уклоном, одобрением, поощрением, реализовывая тем самым основной приём коррекционно-развивающего  обучения - создание ситуации успех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тношение обучающихся к немецкому языку как иностранному, его роль и актуальность в жизни современного общества, я придерживаюсь «золотого» правила при обучении иностранному языку детей с ОВЗ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уважительное отношение  к немецкому  языку через простоту и адекватность учебного материала реальным возможностям детей, их несомненную успешность в изучении языка, ликвидацию излишней строгости, требовательности, исключение сложного, приоритетность игровой организации образовательного процесса по предмету. Такое правило активно работает, о чём свидетельствуют положительные результаты в освоении обучающимися образовательного стандарта по предмету, сфомированность мотивационного интереса к изучению немецкого  языка, желание детей общаться, уважительное отношение к стране и носителям изучаемого язы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о психолого-педагогической, коррекционно- развивающей направленности изучения немецкого языка, предполагающей установление эмоционально окрашенных контактов, развитие чувства преодоления трудностей, оказание всех видов помощи, подразумевая активное использование методов психокоррекции, адаптируемых к условиям «живого» иноязычного общения: игротерапия, некоторые разновидности   арттерапии, методика проективного рисунка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сихологической коррекции обучающихся с ОВЗ также активно использую приоритетные виды деятельности на уроках иностранного языка: чтение, а также умение пользоваться словарем; письмо с звуко-буквенным анализом слова; игра как двигательная активность, сопровождающаяся языковым материалом; развитие высших психических функций через интегрированные уроки:  иностранный язык и музыка,  иностранный язык и литература, история,  иностранный язык и география,  иностранный язык и рисование,  иностранный язык и 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боте с обучающимися, имеющими ОВЗ, прежде всего я опираюсь на принцип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являются основой при обучении иностранному языку  детей с ОВЗ: принцип комфортности, предполагающий частую смену видов деятельности с включением подвижных упражнений, создание специальных условий для комфортного пребывания обучающегося в условиях иноязычного общения; принцип погружения ребенка в языковую среду – проведение всего урока на изучаемом языке, активно сопровождая незнакомую или трудно воспринимаемую для детей лексику невербальными средствами общения, делая речевой процесс эмоционально окрашенным, живым,  ярким; принцип непринуждённости, при котором пробуждение учебной активности детей проходит в игровой атмосфере, без принудительной интеллектуальной напряженности; принцип естественного овладения иностранным языком, осуществляемый в успешном взаимодействии с педагогом,  вымышленными носителями языка; принцип минимакса иноязычного общения, свидетельствующий о том, что рано или поздно ребенок сможет сказать элементарную фразу на немецком языке, выразить свое эмоциональное состояние, используя минимальный багаж изученных лексических структур.</w:t>
      </w:r>
    </w:p>
    <w:p>
      <w:pPr>
        <w:pStyle w:val="Tahoma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моментом считается  включение в урок иностранного языка разработанных мною специальных упражнений по коррекции и развитию внимания, памяти, мыслительных операций,  навыков чтения, говорения и аудирования, реализация  которых основана  на психологических, нейропсихологических методиках и инструментариях  выдающихся ученых и специалистов в области дефектологии, специальной психологии, нейрофизиологии и коррекционной педагогики (Г.А. Карповой, Т.П. Артемьевой, Н.В. Клюевой, Ю.В. Касаткиной, Н.Л. Кряжевой, В.А. Лапшина, Б.П. Пузанова, Н.Я. Семаго, Л.Ф. Тихомировой). Элементы коррекционных упражнений переведены на немецкий язык, адаптированы к условиям иноязычного общения, к реальным способностям и возможностям обучающихся,  организованы в цельный методический комплекс. Из опыта работы отмечаю, что работа в данном направлении оказывает огромную  методическую помощь, действительно способствует  развитию общего психического потенциала ребенка с ОВЗ: создает на уроке немецкого языка непринуждённую атмосферу, поддерживает психологический контакт, регулирует процесс общения, помогает выражать эмоции, принимать роль и смысл коммуникативной ситуации. Большая часть упражнений  представлена в нестандартизированных формах, различных познавательно-игровых моментах, что очень актуально при формировании интереса к изучаемому языку, усвоению элементарных основ немецкой речи, интеллектуальному развитию ребёнка с ЗПР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знание основ нейропсихологии, специальной психологии и коррекционной педагогики являются основой фундамента коррекционно-развивающего взаимодействия при обучении иностранному языку детей с ОВЗ, и является главной направленностью в профессионально-педагогической  деятельности педагога специального образования. Зная психологию детей данной категории, учитывая особенности каждого ребенка, можно добиться усвоения требований ФГОС  ООО по немецкому языку, основной целевой установки — достижение элементарной минимальной коммуникативной компетенции, а самое главное — способствовать интеллектуальному развитию обучающихся, психической и познавательной активности, раскрытию потенциальных возможностей и способностей каждого ребенка. А значит, иностранный язык, действительно, наряду с двумя функциями (познание и общение) выполняет и еще одну задачу — развивает, воспитывает и обогащает внутренний мир ребенка, имеющего отклонения в развитии, как в психическом, так и в физическом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homa">
    <w:name w:val="Стиль Обычный (веб) + Tahoma"/>
    <w:basedOn w:val="Style16"/>
    <w:qFormat/>
    <w:pPr>
      <w:spacing w:before="280" w:after="28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1:00Z</dcterms:created>
  <dc:creator>Юля</dc:creator>
  <dc:description/>
  <cp:keywords/>
  <dc:language>en-US</dc:language>
  <cp:lastModifiedBy>user</cp:lastModifiedBy>
  <cp:lastPrinted>2012-04-08T22:43:00Z</cp:lastPrinted>
  <dcterms:modified xsi:type="dcterms:W3CDTF">2020-11-03T03:48:00Z</dcterms:modified>
  <cp:revision>10</cp:revision>
  <dc:subject/>
  <dc:title/>
</cp:coreProperties>
</file>