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 xml:space="preserve">МИНИСТЕРСТВО ОБЩЕГО И ПРОФЕССИОНАЛЬНОГО ОБРАЗОВАНИЯ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СВЕРДЛОВСКОЙ ОБЛАСТИ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сударственное бюджетное общеобразовательное учреждение Свердловской области «Асбестовская школа-интернат, реализующая адаптированные основные общеобразовательные программы»</w:t>
      </w:r>
    </w:p>
    <w:p>
      <w:pPr>
        <w:pStyle w:val="Normal"/>
        <w:jc w:val="center"/>
        <w:rPr/>
      </w:pPr>
      <w:r>
        <w:rPr>
          <w:b/>
        </w:rPr>
        <w:t>ГБОУ СО «Асбестовская школа-интернат»</w:t>
      </w:r>
    </w:p>
    <w:p>
      <w:pPr>
        <w:pStyle w:val="Normal"/>
        <w:spacing w:before="120" w:after="0"/>
        <w:jc w:val="center"/>
        <w:rPr/>
      </w:pPr>
      <w:r>
        <w:rPr/>
        <w:t>624260, г. Асбест, ул. Ладыженского, д. 24/1, ул. Советская, д. 4, ул. Уральская, д. 63.</w:t>
      </w:r>
    </w:p>
    <w:p>
      <w:pPr>
        <w:pStyle w:val="Normal"/>
        <w:jc w:val="center"/>
        <w:rPr/>
      </w:pPr>
      <w:r>
        <w:rPr/>
        <w:t>Телефон/факс 8 (34365) 2-48-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«Формирование универсальных учебных действ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з проектную деятельность обучающихся с ограниченными возможностями здоровья  на уроках географ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вченя Наталья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ниверсальных учебных дей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рез проектную деятельность обучающихся с ограниченными возможностями здоровья  на уроках географ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left="4082" w:hanging="0"/>
        <w:rPr>
          <w:sz w:val="28"/>
          <w:szCs w:val="28"/>
        </w:rPr>
      </w:pPr>
      <w:r>
        <w:rPr>
          <w:sz w:val="28"/>
          <w:szCs w:val="28"/>
        </w:rPr>
        <w:t>Учитель географии расстается со своими</w:t>
      </w:r>
    </w:p>
    <w:p>
      <w:pPr>
        <w:pStyle w:val="Normal"/>
        <w:ind w:left="4082" w:hanging="0"/>
        <w:rPr>
          <w:sz w:val="28"/>
          <w:szCs w:val="28"/>
        </w:rPr>
      </w:pPr>
      <w:r>
        <w:rPr>
          <w:sz w:val="28"/>
          <w:szCs w:val="28"/>
        </w:rPr>
        <w:t>учениками. Но выпускник школы не расстается с потребностью в  географических знаниях, необходимых ему в течение всей жизни, знаниях, полученных в школе…</w:t>
      </w:r>
    </w:p>
    <w:p>
      <w:pPr>
        <w:pStyle w:val="Normal"/>
        <w:ind w:left="408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.П.Герасимов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возросла роль некоторых качеств личности, ранее необязательных для жизни в обществе, таких как: способность быстро ориентироваться в меняющемся мире, осваивать новые профессии и области знаний, умение находить общий язык с людьми самых разных профессий, культур и др. Эти качества получили название «универсальные учебные действ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Федеральном государственном образовательном стандарте на государственном уровне предложено использовать для оценки качества содержания образования универсальные учебные действия, которые определены как система «универсальных знаний, умений, навыков, а также опыт самостоятельной деятельности и личной ответственности». Под сформированностью личностных, метапредметных и предметных учебных действий понимается результат образования, готовность ученика для достижения поставленной цели. Сформированность универсальных учебных действий становится результатом нового качества образования, который ориентирует педагогов на подготовку ребенка к быстроменяющимся условиям современной жизни. Это требует от школы: во-первых, формирования такой обучающей  среды, которая мотивирует обучающихся самостоятельно искать и обрабатывать информацию, обмениваться её, т.е. ориентироваться в информационном пространстве, во-вторых, создания условий, способствующих наиболее полному развитию способностей обучающихся с ограниченными возможностями здоровья.      </w:t>
      </w:r>
      <w:r>
        <w:rPr>
          <w:bCs/>
          <w:iCs/>
          <w:sz w:val="28"/>
          <w:szCs w:val="28"/>
        </w:rPr>
        <w:t>Наиболее перспективным методом  развития универсальных учебных действий обучающихся с ограниченными возможностями здоровья на уроках географии, по моему мнению,   является   проектная деятельность.</w:t>
      </w:r>
      <w:r>
        <w:rPr>
          <w:bCs/>
          <w:i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Проектная деятельность - совместная учебно-познавательная, творческая или игровая деятельность обучающихся, имеющая общую цель, согласованные методы, способы деятельности, направленные на достижение общего результата деятельности. Непременным условием проектной деятельности является наличие заранее выработанных представлений о конечном продукте деятельности, этапов проектирования (выработка концепции, определение целей и задач проекта, доступных и оптимальных ресурсов деятельности, создание плана, программ и организация деятельности по реализации проекта) и реализации проекта, включая его осмысление и рефлексию результатов деятельности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ектной работе целью обучения становится, прежде всего, развитие у обучающихся с ограниченными возможностями здоровья учебно-познавательной активности, направленной на освоение нового опыта. Работая над проектом, обучающиеся учатся проводить исследования, вынуждены систематически и четко излагать свои мысли, ориентироваться в большом числе текстовой, графической и цифровой информации, анализировать результаты и представлять новые идеи. 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оретические позиции проектного обучения, позволяющие выявить существенные отличия от традиционного обучения, роль и место в учебном процессе, можно определить следующим образом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строится не в логике учебного предмета, а в логике деятельности, имеющей личностный смысл для обучающегося с ограниченными возможностями здоровья, что повышает его мотивацию в учени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подход к разработке учебных проектов способствует сбалансированному развитию основных функций обучающегося, освоению им необходимых типов деятельност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окое, осознанное освоение базовых знаний обеспечивается за счет универсального их использования в разных ситуациях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гуманистический смысл проектного обучения состоит в развитии творческого потенциала обучающихся с ограниченными возможностями здоровья. </w:t>
      </w:r>
    </w:p>
    <w:p>
      <w:pPr>
        <w:pStyle w:val="Style12"/>
        <w:ind w:firstLine="360"/>
        <w:jc w:val="both"/>
        <w:rPr/>
      </w:pPr>
      <w:r>
        <w:rPr>
          <w:bCs/>
          <w:iCs/>
          <w:sz w:val="28"/>
          <w:szCs w:val="28"/>
        </w:rPr>
        <w:t>Основные требования к использованию метода проектов на уроках географии, на мой взгляд, следующие:</w:t>
      </w:r>
      <w:r>
        <w:rPr>
          <w:sz w:val="28"/>
          <w:szCs w:val="28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значимой в исследовательском, творческом плане проблемы, требующей интегрированного знания, исследовательского поиска для ее решения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, теоретическая, познавательная значимость предполагаемых результатов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организация самостоятельной (индивидуальной, парной, групповой) деятельности обучающихся и использование исследовательских методов: определение проблемы, вытекающих из нее задач исследования, выдвижение гипотезы их решения, обсуждение методов исследования, оформление конечных результатов, анализ полученных данных, подведение итогов. </w:t>
      </w:r>
    </w:p>
    <w:p>
      <w:pPr>
        <w:pStyle w:val="Normal"/>
        <w:autoSpaceDE w:val="fals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>Каким же образом  проектное обучение  способствует формированию, развитию и совершенствованию универсальных учебных действий у обучающихся, имеющих ограниченные возможности здоровья.</w:t>
      </w:r>
    </w:p>
    <w:p>
      <w:pPr>
        <w:pStyle w:val="Normal"/>
        <w:autoSpaceDE w:val="false"/>
        <w:ind w:firstLine="624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чностные учебные действия.</w:t>
      </w:r>
      <w:r>
        <w:rPr>
          <w:sz w:val="28"/>
          <w:szCs w:val="28"/>
        </w:rPr>
        <w:t xml:space="preserve"> Это учебные действия в сфере мировоззрения, связанные с ценностными ориентирами уче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Так, например, в 8 классе при изучении темы «Морские ресурсы России» я провожу урок-диспут, на котором обучающиеся выступают с сообщениями: «Чем богаты моря России?», «Чем грозит истощение морских ресурсов человеку?», «Причины истощения морских ресурсов», «Экологические проблемы морей», после чего отвечают на вопросы </w:t>
      </w:r>
      <w:r>
        <w:rPr>
          <w:sz w:val="28"/>
          <w:szCs w:val="28"/>
        </w:rPr>
        <w:t xml:space="preserve"> «аудитории» (класса)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темы «Рельеф России» в 8 классе использую прием  «Толстые и тонкие  вопросы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е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е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Назовите виды тектонических структу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Назовите формы рельеф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Самое высокое место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Самое низкое место Ро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Крупнейшие равнины нашей    страны (тр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Самые молодые горы и самые высокие Росс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Самые протяжённые  горы Ро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Что находится в основании Восточно-Европейской равнины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Что находится в основании Уральских гор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чему горы Алтай значительно выше Уральских гор, хотя они намного старше их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Для чего мы изучаем рельеф страны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Чем вы объясните расположение Среднерусской возвышенности?</w:t>
            </w:r>
          </w:p>
        </w:tc>
      </w:tr>
    </w:tbl>
    <w:p>
      <w:pPr>
        <w:pStyle w:val="Normal"/>
        <w:autoSpaceDE w:val="fals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Круг вопросов, по отношению к которым обучающийся с ограниченными возможностями здоровья должен быть хорошо осведомлен, обладать познаниями и опытом деятельности, это – особенности национальной и общечеловеческой культуры, духовно-нравственные основы жизни человека и человечества, отдельных народов, культу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, например, владение эффективными способами организации свободного времени. Так, в 9 классе при изучении темы «География Свердловской области» провожу урок – деловую игру: «Асбест - город мой родной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которого является выработка у обучающихся с ограниченными возможностями здоровья  умений решать проблемы, возникающие в практической деятельности, развивать творческое мышление, способность оценивать деятельность, прививать интерес к познанию своего края. 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ми результатами изучения предмета географии предполагает владение обучающимися знаниями и опытом в сфере гражданско-общественной деятельности (выполнение роли гражданина, наблюдателя, избирателя, представителя), в социально-трудовой сфере (права потребителя, покупателя, клиента, производителя), в сфере семейных отношений и обязанностей, в вопросах экономики и права, в области профессионального самоопределения. </w:t>
      </w:r>
    </w:p>
    <w:p>
      <w:pPr>
        <w:pStyle w:val="Normal"/>
        <w:autoSpaceDE w:val="false"/>
        <w:ind w:firstLine="62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ичностные результаты изучения предмета географии направлены также  на освоение способов физического, духовного и интеллектуального саморазвития, эмоциональной саморегуляции и самоподдержки. В 7 классе при изучении темы «Австралия» использую прием</w:t>
      </w:r>
      <w:r>
        <w:rPr>
          <w:b/>
          <w:bCs/>
          <w:sz w:val="28"/>
          <w:szCs w:val="28"/>
        </w:rPr>
        <w:t xml:space="preserve">     с</w:t>
      </w:r>
      <w:r>
        <w:rPr>
          <w:bCs/>
          <w:sz w:val="28"/>
          <w:szCs w:val="28"/>
        </w:rPr>
        <w:t xml:space="preserve">оставления эссе «Австралия – рай для туристов». Обучающийся </w:t>
      </w:r>
      <w:r>
        <w:rPr>
          <w:sz w:val="28"/>
          <w:szCs w:val="28"/>
        </w:rPr>
        <w:t>в письме выражает свои чувства и мысли, даёт подробное описание объекта или явления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 учебные действия.</w:t>
      </w:r>
      <w:r>
        <w:rPr>
          <w:sz w:val="28"/>
          <w:szCs w:val="28"/>
        </w:rPr>
        <w:t xml:space="preserve"> Это совокупность учебных действ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В рамках познавательных универсальных учебных действий определяются требования соответствующей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  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6 классе при изучении темы «Океаны», предлагаю обучающимся с ограниченными возможностями здоровья самостоятельно провести  учебное исследование по рельефу дна Индийского океана, а затем подготовить доклад о его результатах и обосновывают или подтверждают теоретическое положение изучаемой темы.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>При помощи реальных объектов (телевизор, компьютер, принтер, модем, копир) и информационных технологий (аудио- видеозапись, Интернет), формируются у обучающихся с ограниченными возможностями здоровья умения самостоятельно искать, анализировать и отбирать необходимую информацию, организовывать, преобразовывать, сохранять и передавать ее. Так, в 9 классе при изучении темы «Центральная Россия», предлагаю индивидуальное задание школьникам: используя Интернет-ресурсы подготовить рекламный проспект для туриста, посещающего данный регион. На первом уровне обучающиеся осуществляют работу по поиску информации, затем составляют и оформляют сообщение. Такая постановка задачи вовлекает обучающихся с огрпаниченными возможностями здоровья  в творческую деятельность. Вся информация рассматривается как свежие научные данные, о которых школьники мало знают. Школьники должны оценить эти данные, выбрать нужную информацию и построить модель данного явления или процесса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муникативные универсальные учебные действ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ключают знание необходимых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 В данном случае уместно использование дискуссионных методов обучения, например в 9 классе при изучении темы «Глобальные проблемы человечества»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нные универсальные учебные действия можно развивать и на учебных занятиях по географии, когда тематика занятия пересекается с соответствующими категориями сферы гражданско-общественной деятельности. Достигается это путем постановки перед обучающимися проблемной практической задачи, требующей владения простейшими исследовательскими умениями и навыками для ее решения. В 9 классе при изучении темы «Уральский регион» использую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родвинутую  лекцию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ходе которой обучающиеся ищут соответствие и несоответствие первоначальной информации с материалом лекции, затем кратко записывает новую информацию, на стадии рефлексии – идёт обсуждение полученных результатов. Использование этого приёма позволяет превратить монотонный рассказ учителя в интереснейший диалог ученика с  учеником, ученика с учителем и со всем классом.</w:t>
      </w:r>
    </w:p>
    <w:p>
      <w:pPr>
        <w:pStyle w:val="Normal"/>
        <w:autoSpaceDE w:val="false"/>
        <w:ind w:firstLine="360"/>
        <w:jc w:val="both"/>
        <w:rPr>
          <w:color w:val="FF0000"/>
          <w:spacing w:val="4"/>
          <w:sz w:val="28"/>
          <w:szCs w:val="28"/>
        </w:rPr>
      </w:pPr>
      <w:r>
        <w:rPr>
          <w:sz w:val="28"/>
          <w:szCs w:val="28"/>
        </w:rPr>
        <w:t xml:space="preserve">Использование проектного обучения  на уроках географии развивает у обучающихся с ограниченными возможностями здоровья такие умения, как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увеличивающимся и постоянно обновляющимся информационным потоком в разных областях зна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различными способами интегрирования информ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задавать вопросы, самостоятельно формулировать гипотез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ешать пробле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ырабатывать собственное мнение на основе осмысления различного опыта, идей и представл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ыражать свои мысли (устно и письменно) ясно, уверенно и корректно по отношению к окружающи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аргументировать свою точку зрения и учитывать точки зрения други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заниматься своим обучением (академическая мобильность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брать на себя ответствен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частвовать в совместном принятии реш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страивать конструктивные взаимоотношения с другими людь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сотрудничать и работать в группе и другие, что </w:t>
      </w:r>
      <w:r>
        <w:rPr>
          <w:color w:val="FF0000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в конечном итоге способствует формированию универсальных учебных действий обучающихся с ограниченными возможностями здоровья</w:t>
      </w:r>
      <w:r>
        <w:rPr>
          <w:sz w:val="28"/>
          <w:szCs w:val="28"/>
        </w:rPr>
        <w:t>.</w:t>
      </w:r>
    </w:p>
    <w:p>
      <w:pPr>
        <w:pStyle w:val="Style13"/>
        <w:ind w:firstLine="624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роектная деятельность, применяемая на уроках географии, учит школьников самостоятельно мыслить, находить и решать проблемы, привлекая для этой цели знания из разных областей, формирует умения прогнозировать результаты, развивает  умения устанавливать причинно – следственные связи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Кроме того, метод проектов — это замечательное дидактическое средство для обучения проектированию — умению находить решения различных проблем, которые постоянно возникают в жизни человека, занимающего активную жизненную позицию. Проектная деятельность способствует формированию обучающегося нового типа, владеющего способами целенаправленной интеллектуальной деятельности, готового к сотрудничеству и взаимодействию, наделенного опытом самообразования.</w:t>
      </w:r>
    </w:p>
    <w:p>
      <w:pPr>
        <w:pStyle w:val="Style13"/>
        <w:spacing w:before="0" w:after="12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FFFFFF"/>
      <w:kern w:val="2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4z2">
    <w:name w:val="WW8NumSt14z2"/>
    <w:qFormat/>
    <w:rPr>
      <w:rFonts w:ascii="Wingdings" w:hAnsi="Wingdings" w:cs="Wingdings"/>
      <w:sz w:val="20"/>
    </w:rPr>
  </w:style>
  <w:style w:type="character" w:styleId="WW8NumSt23z2">
    <w:name w:val="WW8NumSt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2">
    <w:name w:val="Список 2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9600" w:leader="none"/>
      </w:tabs>
      <w:ind w:right="38" w:firstLine="72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tabs>
        <w:tab w:val="clear" w:pos="9600"/>
      </w:tabs>
      <w:spacing w:before="0" w:after="120"/>
      <w:ind w:left="283" w:right="0" w:firstLine="210"/>
    </w:pPr>
    <w:rPr/>
  </w:style>
  <w:style w:type="paragraph" w:styleId="22">
    <w:name w:val="Основной текст с отступом 2"/>
    <w:basedOn w:val="Normal"/>
    <w:qFormat/>
    <w:pPr>
      <w:ind w:right="38"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18"/>
      <w:szCs w:val="18"/>
    </w:rPr>
  </w:style>
  <w:style w:type="paragraph" w:styleId="1">
    <w:name w:val="мой стиль1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23">
    <w:name w:val="мой стиль2"/>
    <w:basedOn w:val="Normal"/>
    <w:qFormat/>
    <w:pPr>
      <w:widowControl w:val="false"/>
      <w:autoSpaceDE w:val="false"/>
      <w:jc w:val="center"/>
    </w:pPr>
    <w:rPr>
      <w:b/>
    </w:rPr>
  </w:style>
  <w:style w:type="paragraph" w:styleId="Style14">
    <w:name w:val="Цитата"/>
    <w:basedOn w:val="Normal"/>
    <w:qFormat/>
    <w:pPr>
      <w:tabs>
        <w:tab w:val="clear" w:pos="708"/>
        <w:tab w:val="left" w:pos="8280" w:leader="none"/>
      </w:tabs>
      <w:ind w:left="1200" w:right="111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9:45:00Z</dcterms:created>
  <dc:creator>Дуброва И. В</dc:creator>
  <dc:description/>
  <cp:keywords/>
  <dc:language>en-US</dc:language>
  <cp:lastModifiedBy>Офис-2</cp:lastModifiedBy>
  <dcterms:modified xsi:type="dcterms:W3CDTF">2020-10-28T11:00:00Z</dcterms:modified>
  <cp:revision>29</cp:revision>
  <dc:subject/>
  <dc:title/>
</cp:coreProperties>
</file>