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фактах ДТП с участием несовершеннолетних</w:t>
      </w:r>
    </w:p>
    <w:p>
      <w:pPr>
        <w:pStyle w:val="TextBody"/>
        <w:widowControl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Свердловской области </w:t>
      </w:r>
    </w:p>
    <w:p>
      <w:pPr>
        <w:pStyle w:val="TextBody"/>
        <w:widowControl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 по 20 июня 2018 года</w:t>
        <w:br/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Нижний Тагил. </w:t>
      </w:r>
      <w:r>
        <w:rPr>
          <w:color w:val="000000"/>
          <w:sz w:val="28"/>
          <w:szCs w:val="28"/>
        </w:rPr>
        <w:t>18.06.2018 года в 17:35 водитель автомобиля «ВАЗ-21093» неправильно выбрал скорость движения, допустил наезд на бортовой камень, после чего съезд с проезжей части и выезд на трамвайное полотно. После этого произошло столкновение со следующим в попутном направлении трамваем.  В результате ДТП 12-летний пассажир  «ВАЗ-21093» получил травму в виде ссадин лба справа и подбородка слева. На момент происшествия девочка находилась на переднем пассажирском сидении справа, ремнем безопасности была пристегнута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Екатеринбург.</w:t>
      </w:r>
      <w:r>
        <w:rPr>
          <w:color w:val="000000"/>
          <w:sz w:val="28"/>
          <w:szCs w:val="28"/>
        </w:rPr>
        <w:t xml:space="preserve"> 19.06.2018 в 14.17 - наезд на ребенка-пешехода. Водитель а/м Лада, двигаясь по дворовой территории, допустил наезд на пешехода, который перебегал дорогу справа налево по ходу движения транспортного средства. В результате ДТП пострадал мальчик 5 лет. С предварительным диагнозом: перелом костей правой стопы доставлен в 9 ДГКБ. Со слов водителя установлено, что ребенок выбежал на проезжую часть неожиданно с правой стороны, из-за дерева ему его было не видно. Мальчик ударился головой о правое крыло автомашины. Со слов очевидцев ДТП установлено, что ребенок выбежал из подъезда, а позади шла мама. За руку ребенка не держала. Световозвращающие элементы на одежде ребенка отсутствовали. Ведется расследование факта ДТП.</w:t>
      </w:r>
    </w:p>
    <w:p>
      <w:pPr>
        <w:pStyle w:val="TextBody"/>
        <w:widowControl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Екатеринбург. </w:t>
      </w:r>
      <w:r>
        <w:rPr>
          <w:color w:val="000000"/>
          <w:sz w:val="28"/>
          <w:szCs w:val="28"/>
        </w:rPr>
        <w:t>19.06. 2018 в 14.50   водитель автомашины ВАЗ - 2110 допустил наезд на ребенка, который выбежал неожиданно на проезжую часть из-за припаркованного справа автомобиля. В результате ДТП пострадала девочка 13 лет. Бригадой скорой помощи поставлен диагноз: сотрясение головного мозга, ушиб локтя, колена, отпущена домой. Со слов девочки, она не увидела движущийся автомобиль из-за припаркованной машины, направлялась к подруге, которая находилась в соседнем дворе. Девочка не дошла до пешеходного перехода 60 м. По факту ДТП проводится проверка.</w:t>
      </w:r>
    </w:p>
    <w:p>
      <w:pPr>
        <w:pStyle w:val="TextBody"/>
        <w:widowControl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Лесной. </w:t>
      </w:r>
      <w:r>
        <w:rPr>
          <w:color w:val="000000"/>
          <w:sz w:val="28"/>
          <w:szCs w:val="28"/>
        </w:rPr>
        <w:t>20.06.2018 в 16.04 водитель а/м ВАЗ-21074, двигаясь за велосипедистом, мальчиком 15 лет, не учел безопасной дистанции и совершил столкновение с ним. В результате ДТП ребёнка доставили ЦМСЦ-91, был поставлен диагноз: ссадины правого бедра и спины. Со слов мальчика, он ехал по дороге, справа, собирался повернуть налево, показав поворот левой рукой. Однако  водитель его не увидел и наехал на мальчика. По факту ДТП проводится провер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9:00Z</dcterms:created>
  <dc:creator>hnata </dc:creator>
  <dc:description/>
  <cp:keywords/>
  <dc:language>en-US</dc:language>
  <cp:lastModifiedBy>User</cp:lastModifiedBy>
  <cp:lastPrinted>2018-06-26T11:13:00Z</cp:lastPrinted>
  <dcterms:modified xsi:type="dcterms:W3CDTF">2018-06-26T06:14:00Z</dcterms:modified>
  <cp:revision>3</cp:revision>
  <dc:subject/>
  <dc:title/>
</cp:coreProperties>
</file>