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детского дорожно-транспортного травматизма  на территории Асбестовского, Малышевского, Рефтинского городских округов</w:t>
      </w:r>
    </w:p>
    <w:p>
      <w:pPr>
        <w:pStyle w:val="Normal"/>
        <w:spacing w:lineRule="atLeast" w:line="10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ять месяцев 2018 года</w:t>
      </w:r>
    </w:p>
    <w:p>
      <w:pPr>
        <w:pStyle w:val="WW"/>
        <w:tabs>
          <w:tab w:val="clear" w:pos="709"/>
          <w:tab w:val="left" w:pos="-142" w:leader="none"/>
          <w:tab w:val="left" w:pos="0" w:leader="none"/>
        </w:tabs>
        <w:spacing w:lineRule="atLeast" w:line="100"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5  месяцев  2018 года на территории обслуживания ГИБДД МО МВД России «Асбестовский»   зарегистрировано  2 ДТП (3; - 33,3%)  с участием   несовершеннолетних, в результате которых 2 ребенка (4; - 50%) получили травмы в качестве пешеходов. В результате ДТП погибших детей нет (0, 0%)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/>
        <w:tab/>
        <w:t>По территории обслуживания  ГИБДД МО МВД России «Асбестовский» ДТП с участием детей распределились следующим образом: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706"/>
        <w:gridCol w:w="1706"/>
        <w:gridCol w:w="1706"/>
        <w:gridCol w:w="1706"/>
        <w:gridCol w:w="1823"/>
      </w:tblGrid>
      <w:tr>
        <w:trPr>
          <w:trHeight w:val="87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бестовский ГО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ский ГО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фтинский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д  Асбест-Красноармейский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здная а/д от ул. Плеханова до ул. Промышленная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П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1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л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ен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1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2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2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/>
        <w:t xml:space="preserve">По месяцам ДТП с участием детей распределились следующим образом: </w:t>
        <w:tab/>
        <w:t xml:space="preserve"> </w:t>
      </w:r>
    </w:p>
    <w:tbl>
      <w:tblPr>
        <w:tblW w:w="5865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970"/>
        <w:gridCol w:w="969"/>
        <w:gridCol w:w="976"/>
        <w:gridCol w:w="993"/>
        <w:gridCol w:w="992"/>
      </w:tblGrid>
      <w:tr>
        <w:trPr>
          <w:trHeight w:val="2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январь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враль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</w:tr>
      <w:tr>
        <w:trPr>
          <w:trHeight w:val="2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>
          <w:trHeight w:val="2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иб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>
          <w:trHeight w:val="2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категориям участников дорожного движения пострадавшие дети распределились следующим образом:  пешеходы - 2 (1; + 100%); пассажиры  - 0 (3; -100%).</w:t>
      </w:r>
    </w:p>
    <w:p>
      <w:pPr>
        <w:pStyle w:val="WW1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дин наезд на ребенка-пешехода произошел по вине водителя ТС —1(1; 0 %), другое ДТП с участием несовершеннолетнего произошло по вине ребенка-пешехода.  </w:t>
      </w:r>
      <w:r>
        <w:rPr>
          <w:rFonts w:cs="Times New Roman" w:ascii="Times New Roman" w:hAnsi="Times New Roman"/>
          <w:color w:val="000000"/>
          <w:sz w:val="28"/>
          <w:szCs w:val="28"/>
        </w:rPr>
        <w:t>Раненым  в ДТП несовершеннолетним 14 и 9 лет (в 2017 г. - от 7 до 9 лет — 2 ребенка-пассажира; от 10 до 14 лет — 1 ребенок-пассажир, от 2 до 3 лет — 1 ребенок-пассажир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а ДТП произошли в четверг. Одно - в вечернее время (с 18 до 19 ч.)  по дороге из учреждения дополнительного образования (из художественной школы, маршрут для ребенка постоянный)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ое — в дневное время (с 13 до  14 ч.) место ДТП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ходит в маршрут следования детей в МАОУ «СОШ № 11» и находится в 450 метрах от места проживания ребенка, в 400 метрах от места его учебы, в 20 метрах от ближайшей образовательной организации.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денного анализа  по итогам 5 месяцев 2018 года отмечается снижение на 33,3% общего количества ДТП с участием несовершеннолетних, а также снижение на 50% количества раненых в  результате ДТП детей. На фоне общего снижения показателей аварийности с участием несовершеннолетних наблюдается увеличение на 100%  количества ДТП с участием несовершеннолетних пешеходов, а также рост ДТП по вине детей-пешеход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осавтоинспекция города Асбес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3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2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6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1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5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9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4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8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LineNumbers/>
      <w:tabs>
        <w:tab w:val="clear" w:pos="708"/>
        <w:tab w:val="left" w:pos="-2268" w:leader="none"/>
        <w:tab w:val="left" w:pos="709" w:leader="none"/>
      </w:tabs>
      <w:suppressAutoHyphens w:val="true"/>
      <w:spacing w:lineRule="atLeast" w:line="276" w:before="120" w:after="120"/>
      <w:ind w:left="-567" w:right="-766" w:hanging="0"/>
      <w:jc w:val="both"/>
      <w:outlineLvl w:val="0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LineNumbers/>
      <w:tabs>
        <w:tab w:val="clear" w:pos="708"/>
        <w:tab w:val="left" w:pos="709" w:leader="none"/>
        <w:tab w:val="left" w:pos="2880" w:leader="none"/>
      </w:tabs>
      <w:suppressAutoHyphens w:val="true"/>
      <w:spacing w:lineRule="atLeast" w:line="276" w:before="120" w:after="120"/>
      <w:ind w:left="720" w:right="0" w:hanging="720"/>
      <w:outlineLvl w:val="2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" w:cs="Calibri"/>
    </w:rPr>
  </w:style>
  <w:style w:type="paragraph" w:styleId="WWTextbody">
    <w:name w:val="WW-Text body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" w:cs="Calibri"/>
    </w:rPr>
  </w:style>
  <w:style w:type="paragraph" w:styleId="WWTextbodyindent">
    <w:name w:val="WW-Text body indent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WW1"/>
    <w:qFormat/>
    <w:pPr/>
    <w:rPr/>
  </w:style>
  <w:style w:type="paragraph" w:styleId="311">
    <w:name w:val="Основной текст 31"/>
    <w:basedOn w:val="WW1"/>
    <w:qFormat/>
    <w:pPr/>
    <w:rPr/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15">
    <w:name w:val="Красная строка1"/>
    <w:basedOn w:val="TextBody"/>
    <w:qFormat/>
    <w:pPr/>
    <w:rPr/>
  </w:style>
  <w:style w:type="paragraph" w:styleId="221">
    <w:name w:val="Красная строка 22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" w:cs="Calibri"/>
    </w:rPr>
  </w:style>
  <w:style w:type="paragraph" w:styleId="WW11">
    <w:name w:val="WW-Базовый1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212">
    <w:name w:val="Красная строка 21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" w:cs="Calibri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next w:val="Normal"/>
    <w:qFormat/>
    <w:pPr/>
    <w:rPr>
      <w:b/>
      <w:bCs/>
      <w:sz w:val="20"/>
      <w:szCs w:val="20"/>
    </w:rPr>
  </w:style>
  <w:style w:type="paragraph" w:styleId="WW12">
    <w:name w:val="WW-Базовый1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firstLine="68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1">
    <w:name w:val="Text body indent"/>
    <w:basedOn w:val="Normal"/>
    <w:qFormat/>
    <w:pPr>
      <w:spacing w:lineRule="auto" w:line="240" w:before="0" w:after="0"/>
      <w:ind w:left="0" w:right="0" w:firstLine="540"/>
      <w:jc w:val="both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41:00Z</dcterms:created>
  <dc:creator>Кутарев</dc:creator>
  <dc:description/>
  <cp:keywords/>
  <dc:language>en-US</dc:language>
  <cp:lastModifiedBy>User</cp:lastModifiedBy>
  <cp:lastPrinted>2018-06-27T11:59:00Z</cp:lastPrinted>
  <dcterms:modified xsi:type="dcterms:W3CDTF">2018-06-27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1027070</vt:r8>
  </property>
</Properties>
</file>