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</w:t>
      </w:r>
    </w:p>
    <w:p>
      <w:pPr>
        <w:pStyle w:val="Normal"/>
        <w:jc w:val="right"/>
        <w:rPr/>
      </w:pPr>
      <w:r>
        <w:rPr>
          <w:b/>
        </w:rPr>
        <w:t>________ Л.М. Салимзянов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ЛАН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работы государственного казенного общеобразовательного учреждения Свердловской области «Асбестовская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школа-интернат, реализующая адаптированные основные общеобразовательные программы»</w:t>
      </w:r>
    </w:p>
    <w:p>
      <w:pPr>
        <w:pStyle w:val="Normal"/>
        <w:jc w:val="center"/>
        <w:rPr/>
      </w:pPr>
      <w:r>
        <w:rPr>
          <w:sz w:val="56"/>
          <w:szCs w:val="56"/>
        </w:rPr>
        <w:t>на 2015-2016 учебный год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ссмотрено</w:t>
      </w:r>
    </w:p>
    <w:p>
      <w:pPr>
        <w:pStyle w:val="Normal"/>
        <w:jc w:val="right"/>
        <w:rPr/>
      </w:pPr>
      <w:r>
        <w:rPr/>
        <w:t>Педагогическим советом школы</w:t>
      </w:r>
    </w:p>
    <w:p>
      <w:pPr>
        <w:pStyle w:val="Normal"/>
        <w:jc w:val="right"/>
        <w:rPr/>
      </w:pPr>
      <w:r>
        <w:rPr/>
        <w:t>30.08.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32"/>
          <w:szCs w:val="32"/>
        </w:rPr>
        <w:t>ЦЕЛЬ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еализация конституционных прав обучающихся, воспитанников на получение качественного образования, реализации индивидуальных запросов учащихся с ограниченными возможностями здоровья, определение и развитие их возможностей и способностей. Создание комплекса условий, обеспечивающих коррекцию отклонений в развитии, психолого-педагогическую и медико-социальную реабилитацию, социализацию и интеграцию в обществе детей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32"/>
          <w:szCs w:val="32"/>
        </w:rPr>
        <w:t>МЕТОДИЧЕСКАЯ ТЕМА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еализация компетентностного подхода в условиях коррекционной школы как средство повышения социальной адаптации обучающихся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ЗАДАЧИ:</w:t>
      </w: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1. Обеспечить государственные гарантии качественного образования обучающимся, воспитанникам с ограниченными возможностями здоровья в соответствии с законодательством РФ об образовании. Совершенствовать обучение и воспитание в интересах личности, общества и госуда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2. Продолжить работу по  развитию системы координированной помощи детям, имеющим ограниченные возможности здоровья в специальном учреждении. Обеспечить социальную защиту, медико-социальную и психолого-педагогическую реабилитацию, социальную адаптацию и интеграцию в общество обучающихся с ограниченными возможностями здоровь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     3. Совершенствовать условия для психологической и профессиональной готовности педагогов по реализации цели и задач основного общего образования, коррекционно-развивающего обучения. Обеспечить систему мониторинга за качеством предоставления образовательных услуг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     4. Формировать воспитательную систему школы в соответствии с возрастными периодами и психологическими особенностями учащихся. Обеспечить охрану и укрепление здоровья обучающихся, охрану их прав и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5. Развивать педагогическое и социальное партнерство. Укреплять межведомственное сотрудничество субъектов педагогического со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ЛАНИРУЕМЫЙ РЕЗУЛЬТАТ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6"/>
          <w:szCs w:val="26"/>
        </w:rPr>
        <w:t>Качественный уровень доступного образования школьников с ограниченными возможностями здоровья, отработанная система оказания помощи учащимся</w:t>
      </w:r>
    </w:p>
    <w:p>
      <w:pPr>
        <w:pStyle w:val="Normal"/>
        <w:numPr>
          <w:ilvl w:val="0"/>
          <w:numId w:val="5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овышения профессионализма и компетентности педагогов; педагогическое сообщество, активно участвующее в процессе управления.</w:t>
      </w:r>
    </w:p>
    <w:p>
      <w:pPr>
        <w:pStyle w:val="Normal"/>
        <w:numPr>
          <w:ilvl w:val="0"/>
          <w:numId w:val="5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система школы, направленная на социализацию учащихся, готовность их к жизни в обществе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6"/>
          <w:szCs w:val="26"/>
        </w:rPr>
        <w:t>Сохранение здоровья обучающихся, воспитанников, привитие им культуры ведения здорового образа жизни.</w:t>
        <w:tab/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8"/>
        <w:gridCol w:w="1436"/>
        <w:gridCol w:w="6"/>
        <w:gridCol w:w="1320"/>
        <w:gridCol w:w="110"/>
        <w:gridCol w:w="10"/>
        <w:gridCol w:w="523"/>
        <w:gridCol w:w="677"/>
        <w:gridCol w:w="232"/>
        <w:gridCol w:w="8"/>
        <w:gridCol w:w="379"/>
        <w:gridCol w:w="581"/>
        <w:gridCol w:w="480"/>
        <w:gridCol w:w="242"/>
        <w:gridCol w:w="598"/>
        <w:gridCol w:w="580"/>
        <w:gridCol w:w="20"/>
        <w:gridCol w:w="600"/>
        <w:gridCol w:w="327"/>
        <w:gridCol w:w="513"/>
        <w:gridCol w:w="120"/>
        <w:gridCol w:w="314"/>
        <w:gridCol w:w="766"/>
        <w:gridCol w:w="111"/>
        <w:gridCol w:w="729"/>
        <w:gridCol w:w="240"/>
        <w:gridCol w:w="224"/>
        <w:gridCol w:w="976"/>
        <w:gridCol w:w="103"/>
        <w:gridCol w:w="377"/>
        <w:gridCol w:w="686"/>
        <w:gridCol w:w="16"/>
        <w:gridCol w:w="753"/>
        <w:gridCol w:w="11"/>
        <w:gridCol w:w="7"/>
        <w:gridCol w:w="26"/>
        <w:gridCol w:w="161"/>
        <w:gridCol w:w="57"/>
        <w:gridCol w:w="64"/>
        <w:gridCol w:w="19"/>
        <w:gridCol w:w="734"/>
      </w:tblGrid>
      <w:tr>
        <w:trPr>
          <w:trHeight w:val="145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207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ь педагогического совета.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правление развития Асбестовской СКОШИ в условиях реализации ФЗ «Об образовании» № 273-Ф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рофессионального стандарта педагога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работы школы по итогом I полугодия 2013/2014 учебного года, уровень организации ОП.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временным образование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циальные и экономические вопрос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чество образов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инансово-хозяйственная деятельно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общественное участие в управление Асбестовской СКОШИ.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овременным образование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циальные и экономические вопрос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чество образов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инансово-хозяйственная деятельно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общественное участие в управление Асбестовской СКОШИ.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и 2013/2014 учебного года. </w:t>
            </w:r>
          </w:p>
        </w:tc>
      </w:tr>
      <w:tr>
        <w:trPr>
          <w:trHeight w:val="3331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Вопросы организации начала 2013/2014 учебного года (сбор информаци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Итоги месяца по всеобуч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Контроль и надзор ОУ в рамках соблюдения обязательных требований правовых актов.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Итоги месячника по правовому воспитан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Организация работы с детьми в осенние каникул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Состояние вопросов ОТ и ТБ в школ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Внеурочная деятельность в школ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бота в ГПД, интернатных групп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ружковая рабо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Ф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полнительное образов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6"/>
                <w:szCs w:val="16"/>
              </w:rPr>
              <w:t>Организация методической работы в школ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Работа над ЕМ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Деятельность ШМ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Итоги мониторинга за деятельностью в м/а пери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* Заслушивание зам. директора по АХР по плану оснащения МТБ до 2015 год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Выявления уровня организации ОП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 Коррекционная деятельность пед. коллектива по оказанию помощи детям с ОВЗ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 Организация работы логопедов.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Персониф. учет. Состояние и анали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Организация работы с детьми, находящихся на дом. обуч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Работа школьной библиотеки, заслушивание зав. библиотекой, библиотекар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Организация работы психолога.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рганизация профилактической работы в школе. Эффективность деятельности. 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Организация подготовки и проведения ИА выпускников: создание условий (нормативных, информационных, кадровых, организационны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Заслушивание гл. бухгалтера, зам. директора по АХР, зав. хозяйством о плане мероприятий по ремонту ОУ, выполнению предписаний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Результаты г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Организация работы с детьми в летний пери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Планирование работы по подготовке школы к началу учебного года.</w:t>
            </w:r>
          </w:p>
        </w:tc>
      </w:tr>
      <w:tr>
        <w:trPr>
          <w:trHeight w:val="225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агогических и руководящих работников.</w:t>
            </w:r>
          </w:p>
        </w:tc>
      </w:tr>
      <w:tr>
        <w:trPr>
          <w:trHeight w:val="270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школьной аттестационной комиссии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боры председателя, секретар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ректировка списка экспертов, их утвержд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формление документов на аттестующихся (проверка)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Порядок аттестации педагогических руководящих работников в 2013-2014 уч.г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Индивидуальная работа с педагогам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Мониторинг за ходом аттестации (работа с экспертами). Утверждение результатов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этап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ндивидуальная работа с педагог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ониторинг за ходом аттестации (работа с экспертами). Утверждение результатов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этап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ндивидуальная работа с педагогам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Мониторинг за ходом аттестации (работа с экспертами). Утверждение результатов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эта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Утверждение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этапа аттестации.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ндивидуальная работа с педагог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ониторинг за ходом аттестации (работа с экспертами). Утверждение результатов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этап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ндивидуальная работа с педагог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ониторинг за ходом аттестации (работа с экспертами). Утверждение результатов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этапа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ндивидуальная работа с педагог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ониторинг за ходом аттестации (работа с экспертами). Утверждение результатов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этапа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 итогах аттестации в 2013-2014 уч.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ые подходы к аттестации в 2014-2015уч. го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списка аттестующихся в 2014-2015 уч. году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родительский комитет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ормативная база ШРК. Положение о ШРК. Права и обязанности участников образовательного процесса: права родителей, их обязан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Краткие  итоги работы  ШРК в 2012-2013г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Задачи и направления работы ШРК в 2013/2014 уч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лан работы ШРК на новый учебный год. Рассмотрение проекта плана, внесение предложений родителями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ализация права обучающихся, воспитанников на образование. Учёт посещаемости и успеваемости (профилактическая работа). Выступление социальных педагогов. Собеседование с учащимися по запросу кл. руководите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езультаты рейдов в школьную столовую. Выступление родителей, общественной комиссии школ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рганизация работы классных руководительских комитетов-I отд.-начальная школа: 1б, 2б, 3б., II – 10, 11 кл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Развитие творческих способностей воспитанников. Выступление зам. директора по ВР Никандровой Т.Н. (1 отд.), Клепиковой Л.А. (2 отд.). Приглашение к выставке детского творчества. Анкетирование родителей по удовлетворению образовательных потребностей воспитанников школ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тоги рейда родителей по реализации права школьников на оказание медицинской помощи и создания санитарно-гигиенических условий в ОУ. Выступление родителей, школьных мед. работников. Ответы мед. Работников на вопросы родите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бота с учащимися по запросу кл. руководите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рганизация работы кл. родит. комитетов: 1 отд.-9кл., 2 отд.-9-е кл.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рганизация итоговой аттестации выпускников. Выступление зам. директора по УВР Салимзяновой Л.М (1 отд.), Митькиных В.А. (2 отд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рганизация работы КРК – 1, 2 отд.-5-е класс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Анкетирование родителей по организации деятельности ШРК, ОУ в 2013-2014 уч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ланирование родителями летнего отдыха детей (рекомендаци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Работа с учащимися по запросу кл. руководителей.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5734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работа на 2015/2016 учебный год.</w:t>
            </w:r>
          </w:p>
        </w:tc>
      </w:tr>
      <w:tr>
        <w:trPr>
          <w:trHeight w:val="27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деятельности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2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содержательная деятельность</w:t>
            </w:r>
          </w:p>
        </w:tc>
      </w:tr>
      <w:tr>
        <w:trPr>
          <w:trHeight w:val="1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одготовке здания к отопительному сез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№ 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, очистка кровли от мусора. Поверка счетчика учета теплоэнергии. Изоляция теплотрассы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окон, дверей в помещениях. Изоляция труб в подвале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изия запорной арматуры.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ка канализационных колодцев. Промывка водонагревателя.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ка манометр –ов. Промывка и опрессовка системы отопления.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вышедшего из строя сантехническо-го оборудования. </w:t>
            </w:r>
          </w:p>
        </w:tc>
      </w:tr>
      <w:tr>
        <w:trPr>
          <w:trHeight w:val="3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проведению инвентар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пришедших в негодность материальных ценност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ие. Составление актов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ка счетов в бухгалтерии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ие. Составление актов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актов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исание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актов.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-ствие с организациями осуществляющими гост. контроль</w:t>
            </w:r>
          </w:p>
        </w:tc>
        <w:tc>
          <w:tcPr>
            <w:tcW w:w="136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полнение работ по устранению неполадок в электрооборудовании, сантехнике, строительные работы</w:t>
            </w:r>
          </w:p>
        </w:tc>
      </w:tr>
      <w:tr>
        <w:trPr>
          <w:trHeight w:val="3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отребнадзо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лана вневедомственного контрол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лана вневедомственного контроля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лана вневедомственного контрол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лана вневедомственного контрол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ание акта- приемки школы к началу учебного года.</w:t>
            </w:r>
          </w:p>
        </w:tc>
      </w:tr>
      <w:tr>
        <w:trPr>
          <w:trHeight w:val="3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надзо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здания. Выполнение предписания.</w:t>
            </w:r>
          </w:p>
        </w:tc>
      </w:tr>
      <w:tr>
        <w:trPr>
          <w:trHeight w:val="3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надзо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здания. Выполнение предписания.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вская специальная (коррекционная) общеобразовательная школа-интерна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ний осмотр зданий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мотр здания для составления сметы на общестроительные работы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енний осмотр зданий. Составление плана- мероприятий по  подготовке школы к началу учебного года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ка смет на общестроительные работы.</w:t>
            </w:r>
          </w:p>
        </w:tc>
        <w:tc>
          <w:tcPr>
            <w:tcW w:w="3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объекта при выполнение работ подрядчиком.</w:t>
            </w:r>
          </w:p>
        </w:tc>
      </w:tr>
      <w:tr>
        <w:trPr>
          <w:trHeight w:val="3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е организации</w:t>
            </w:r>
          </w:p>
        </w:tc>
        <w:tc>
          <w:tcPr>
            <w:tcW w:w="136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. Работа с актами выполненных работ. Оформление счетов для оплаты.</w:t>
            </w:r>
          </w:p>
        </w:tc>
      </w:tr>
      <w:tr>
        <w:trPr>
          <w:trHeight w:val="3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 техническ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счетов, получение товара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счетов получение тов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мотрение смет расходов, внесение дополнений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меты расходов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счетов, получение това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счетов, получение товара 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М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№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 гигиеническое состояние участка. Голикова И.А., Дьячкова О.Н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должностных обязанностей сторожей. Губанова А.Ф., Разживин П.М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 гигиеническое состояние участка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сипова В.И. Шляхтина М.Н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должностных обязанностей гардеробщика. Копченова Н. И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должностных обязанностей вахтеров. Кралина О.Д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должностных обязанностей дворника. Гасникова В.Л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должностных обязанностей младших воспитателей. Девятых Л.К. Федотовой Г.С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должностных обязанностей слесаря- сантехника. Брусницына В.Н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ожарной безопасно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а  «Действия персонала при пожаре».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Новогодним утренникам.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атка рукавов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а  «Действия персонала при пожаре».</w:t>
            </w:r>
          </w:p>
        </w:tc>
        <w:tc>
          <w:tcPr>
            <w:tcW w:w="3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пож. надзора.</w:t>
            </w:r>
          </w:p>
        </w:tc>
      </w:tr>
      <w:tr>
        <w:trPr>
          <w:trHeight w:val="5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зарядка огнетушителей. Перекатка рукавов.</w:t>
            </w:r>
          </w:p>
        </w:tc>
      </w:tr>
      <w:tr>
        <w:trPr>
          <w:trHeight w:val="3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аж  «Порядок действия при пожар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та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Действия сотрудников при проведении Новогодних утренников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аж  «Порядок действия при пожар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материально-технической баз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тр кабинетов, спален , интернатной группы.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классов, помещений. Контроль за выполнением заявок.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заявками по пополнению МТБ.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анализа состояния МТБ за 2014г.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классов, помещений, подвала для выявления необходимого ремонта.</w:t>
            </w:r>
          </w:p>
        </w:tc>
        <w:tc>
          <w:tcPr>
            <w:tcW w:w="4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емонта по плану, контроль за качеством выполнения ремонтных работ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лана- мероприятий к началу 2015- 2016года Выписка счетов, получение стройматериал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тр кабинетов. Составление информационной справки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актов к сдаче школы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школы к началу учебного года. Подведение итогов работы.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П</w:t>
            </w:r>
          </w:p>
        </w:tc>
        <w:tc>
          <w:tcPr>
            <w:tcW w:w="136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при приеме на работу, увольнение, проекты приказов на МОП, замещение на б/листе, распределение участков.. Контроль за генеральной уборкой участков.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в праздничные дни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риказа, организация дежурств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риказа, организация дежурств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риказа, организация дежурств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риказа, организация дежурств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риказа, организация дежурства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риказа, организация дежурств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риказа, организация дежурства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и ТБ при выполнении работ. Должностные обязанности МОП. Правила внутреннего – трудового распорядка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и ТБ при выполнении работ. Должностные обязанности.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и ТБ при выполнении ремонтных работ. 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энергосбережению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приказа по энергосбережению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лана - мероприятий к отопительному сезону.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араметров, ведение документации, отчеты по расходу топливно-энергетических ресурсов.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пакета документов по энергосбережению, оформление стенда «Азбука бережливости».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ланов работы по энергосбережению, к началу отопительного сезон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электробезопасности</w:t>
            </w:r>
          </w:p>
        </w:tc>
        <w:tc>
          <w:tcPr>
            <w:tcW w:w="136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столовой, классов, кабинетов, подвала, ВРУ, спален для выявления неисправностей в электрооборудовании, работа по устранению неисправностей, замена ламп, работа с документами по электробезопасности для пакета документов к приемке школы.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Энергонадзора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изия ЩО, ЩР, осмотр ВРУ.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изия ЩО, ЩР, осмотр ВРУ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звонка сопротивления изоляции кабелей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и 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аж «По электробезопасности не электротехнического персонала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гл. бухгалтером и бухгалтером</w:t>
            </w:r>
          </w:p>
        </w:tc>
        <w:tc>
          <w:tcPr>
            <w:tcW w:w="136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еестром закупок, выписка счетов, получение товара, составление сметы, работа с договорами, составление ведомостей расхода, актов установки, списание, работа с документацией, работа со счетами. Сверка оборотных ведомостей по материальным запасам.</w:t>
            </w:r>
          </w:p>
        </w:tc>
      </w:tr>
      <w:tr>
        <w:trPr>
          <w:trHeight w:val="257" w:hRule="atLeast"/>
        </w:trPr>
        <w:tc>
          <w:tcPr>
            <w:tcW w:w="15734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 соответствии с планом проведения планерок с МОП</w:t>
            </w:r>
          </w:p>
        </w:tc>
      </w:tr>
      <w:tr>
        <w:trPr>
          <w:trHeight w:val="25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ланерок отделения № 1 и № 2.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участков. Инструктаж об усилении бдительности. Действия при обнаружении  посторонних предмет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нвентаря. Акция « Чистый двор». Соблюдение правил внутреннего трудового распорядка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здания к отопительному сезону. Учеба « Энергосбережение-основа устойчивого развития».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САНПиН требования предъявляемые к уборочному инвентарю. Учеба по ОТ « Требования безопасности при эксплуатации зданий и надзор за их техническим состоянием»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а по ОТ « Трудовой договор. Основание прекращения трудового договора».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а  по ОТ « Рабочее время и время отдыха». Оказание первой медицинской помощи при травмах.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а  по ОТ « Особенности регулирования труда женщин»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а по ОТ « Электробезопасность». Оказание первой медицинской помощи при поражении эл. током.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а по ОТ « Опасные и вредные факторы производственной среды. Травматизм  и мероприятия по его профилактике. Организация работы на пришкольном участке. Подготовка хоз. инвентаря. Акция « чистый двор»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 – технические мероприятия по подготовке здания к началу учебного года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ение заданий на проведение ремонтных работ. 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я</w:t>
            </w:r>
          </w:p>
        </w:tc>
        <w:tc>
          <w:tcPr>
            <w:tcW w:w="136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7"/>
            </w:tblGrid>
            <w:tr>
              <w:trPr>
                <w:trHeight w:val="257" w:hRule="atLeast"/>
              </w:trPr>
              <w:tc>
                <w:tcPr>
                  <w:tcW w:w="1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ещание и учеба в МО и ПО Свердловской области, административные планерки при директоре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цией</w:t>
            </w:r>
          </w:p>
        </w:tc>
        <w:tc>
          <w:tcPr>
            <w:tcW w:w="136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еля на зарплату, объяснительные по табелю, составление ведомостей расхода, актов установки, сдача документов в бухгалтерию составление писем в организации, проекты приказов на МОП, составление справок в МО и ПО Свердловской области, составление планов работы по энергосбережению, по подготовке здания к отопительному сезону, к началу учебного года, весеннему паводку, составление отчетов по этим планам, составление запрашиваемой информации в выше стоящие организации, составление графика работы на МОП. Составление графика отпусков, составление списков по ГО, ПБ, КВД. Работа с журналом учета рабочего времени. Работа с дефектными ведомостями, сметами. Составление информационных справок. Работа с актами к приёмке школы.</w:t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814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служ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условий для профилактики заболеваний у учащихся и формирование у воспитанников потребности в здоровом образе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Сохранять и укреплять здоровье школьников, организация профилактических, лечебно-оздоровительных и санитарно-гигиенически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48"/>
        <w:gridCol w:w="3071"/>
        <w:gridCol w:w="3071"/>
        <w:gridCol w:w="30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назнач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ыполн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firstLine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мероприятия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медицинскую документацию согласно методическим указаниям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ить форму 63 на вновь поступивших детей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ить медицинский кабинет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списочный состав учащихся школы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список учащихся для вакцинации против гриппа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списочный состав юношей в городской военкомат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овместно с узкими специалистами детской поликлиники углубленный медосмотр учащихся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обследовать детей с патологией после углубленного медосмотра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нсультировать детей с психиатром и провести назначенное лечение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с виражом и контактных по туберкулезу проконсультировать с физиатро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ова К.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амкова Е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гигиенические мероприят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за соблюдением требований к искусственному и естественному освещению в школ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администрацией отработать единый санитарно-гигиенический режи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ссаживанием детей соответственно маркировке парт, состоянию здоровья дет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й контроль за воздушным режимом в классах. Постоянный контроль за освещением классов, кабинетов, мастерски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й контроль учащихся на педикулез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й контроль за санитарным состоянием школ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стоянием пищеблока, бракераж готовой продукции, ведение накопительной ведомости, принятие участия в составлении меню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за прохождением медицинских осмотров сотрудника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за соблюдением сотрудников пищеблока правил личной гигиены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/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/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/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/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/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твержденному граф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е/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/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/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/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/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/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твержденному граф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е/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ова К.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амкова Е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ивочные работы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ить форму 63 со списочным составом школы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ививок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охват реакцией манту учащихся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о медицинском отводе решать с иммунологической комиссие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ова К.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амкова Е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профилактическая работа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углубленного медицинского осмотра школьников с анализом результатов медицинского осмотра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мплексного оздоровления детей, имеющих отклонения в состоянии здоровья, с включением в его структуру психолого-педагогической коррекции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осмотр детей специалистами и педиатрами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осмотр детей состоящих на диспансерном учете и проведение противорецидивного лечения «Д» группы по индивидуальному плану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осмотр подростков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фтизиатром по показаниям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изация пищи  контроль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итаминотерапию всем диспансерным больным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ебный контроль уроков физкультуры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й прием заболевших детей и оказание первой медицинской помощ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твержденному граф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твержденному граф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твержденному граф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твержденному графи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твержденному граф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твержденному граф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твержденному граф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твержденному графи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ова К.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амкова Е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просветительная работ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анитарных активов по классам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тенда «Здоровье»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и беседы для учителей и родителей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анитарно-гигиенический минимум по классам: «Клещевой энцефалит и его профилактика», Значение профилактических прививок, Основы нравственности полового воспитания, Профилактика наркомании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ть педагогический коллектив на пед.совете школы об итогах углубленного осмотра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ы: Профилактика клещевого энцефалита, грипп и его профилактика, ОКИ, профилактика сальмонеллеза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одителями: профилактика педикулеза и чесотки, болезни грязный рук, гигиена подростка, гигиена девочк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ова К.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амкова Е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 и техника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720"/>
        <w:gridCol w:w="4560"/>
      </w:tblGrid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(работы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инструктаж по О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приеме на работу </w:t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й инструктаж по ОТ на рабочем мест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приеме на работу </w:t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ный инструктаж по ОТ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одного раза в 6 месяце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предварительного медицинского осмот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еме на работу</w:t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ый инструктаж по О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структаж по О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и проверка знаний по ОТ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сенние каникул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3 года</w:t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инструкций по ОТ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jc w:val="both"/>
              <w:rPr/>
            </w:pPr>
            <w:r>
              <w:rPr/>
              <w:t>1 раз в 5 лет</w:t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ериодическим медицинским осмотром учащихся и сотрудник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ланом </w:t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уполномоченного по О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учебного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2 года</w:t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итета (комиссии) по ОТ (Разработка Положения о комиссии по ОТ, приказ о создании совместной комиссии по ОТ, план работы комиссии по ОТ, наличие удостоверений о проверке знаний по ОТ у членов комиссии по О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учебного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дминистративно-общественного контроля по ОТ (Ведение и контроль журнала административно-общественного контроля по О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6 месяце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документов службы ОТ (Положение об организации работы по ОТ и обеспечению безопасности образовательного процесса, разработка и утверждение должностной инструкции инженера по ОТ и ТБ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ирования мероприятий по ОТ и их реализация </w:t>
            </w:r>
          </w:p>
          <w:p>
            <w:pPr>
              <w:pStyle w:val="Normal"/>
              <w:rPr/>
            </w:pPr>
            <w:r>
              <w:rPr/>
              <w:t>1. План организационно-технических мероприятий по улучшению условий О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лан мероприятий по предупреждению детского ДТ травматизм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ово-предупредительного ремонта зданий и сооружений</w:t>
            </w:r>
          </w:p>
          <w:p>
            <w:pPr>
              <w:pStyle w:val="Normal"/>
              <w:rPr/>
            </w:pPr>
            <w:r>
              <w:rPr/>
              <w:t>1. Технический паспорт на здание (сооружение)</w:t>
            </w:r>
          </w:p>
          <w:p>
            <w:pPr>
              <w:pStyle w:val="Normal"/>
              <w:rPr/>
            </w:pPr>
            <w:r>
              <w:rPr/>
              <w:t>2. Акт общего технического осмотра здания.</w:t>
            </w:r>
          </w:p>
          <w:p>
            <w:pPr>
              <w:pStyle w:val="Normal"/>
              <w:rPr/>
            </w:pPr>
            <w:r>
              <w:rPr/>
              <w:t>3. План ремонтных работ.</w:t>
            </w:r>
          </w:p>
          <w:p>
            <w:pPr>
              <w:pStyle w:val="Normal"/>
              <w:rPr/>
            </w:pPr>
            <w:r>
              <w:rPr/>
              <w:t>4. Ведение журнала технической эксплуатации зданий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 2 раза в год (осень, весн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5 лет</w:t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еспечением работников спецодеждо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всего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бразовательного учреждения к новому учебному год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дготовкой к отопительному сезону и его выполн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-зима-вес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ПБ 01-03</w:t>
            </w:r>
          </w:p>
          <w:p>
            <w:pPr>
              <w:pStyle w:val="Normal"/>
              <w:rPr/>
            </w:pPr>
            <w:r>
              <w:rPr/>
              <w:t>1. Исполнение предписаний территориальной службы противопожарного надзора МЧС РФ.</w:t>
            </w:r>
          </w:p>
          <w:p>
            <w:pPr>
              <w:pStyle w:val="Normal"/>
              <w:rPr/>
            </w:pPr>
            <w:r>
              <w:rPr/>
              <w:t>2. Организация пожарной безопасности (издание приказов, ознакомление лиц с содержанием приказов по ППБ, разработка и утверждение плана эвакуации, обеспечение огнетушителями и своевременность их проверки и перезарядки, разработка инструкций по ППБ).</w:t>
            </w:r>
          </w:p>
          <w:p>
            <w:pPr>
              <w:pStyle w:val="Normal"/>
              <w:rPr/>
            </w:pPr>
            <w:r>
              <w:rPr/>
              <w:t>3. Работа по противопожарной безопасности (планирование, учебные эвакуации людей из здания в экстремальных ситуациях, контроль за проведением воспитательных мероприятий по ППБ, обучение и проведение инструктажей по ПБ, участие и контроль в проведении смотров-конкурсов по ППБ).</w:t>
            </w:r>
          </w:p>
          <w:p>
            <w:pPr>
              <w:pStyle w:val="Normal"/>
              <w:jc w:val="both"/>
              <w:rPr/>
            </w:pPr>
            <w:r>
              <w:rPr/>
              <w:t>4. Разработка и проведение мероприятий по обеспечению антитеррористической защищеннос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авил электробезопаснос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и учет н/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и учет проф. заболева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казов об определении ответственности должностных лиц за обеспечение здоровых и безопасных условий труда и воспитательного процесса. Своевременное ознакомление ответственных лиц с содержанием приказ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вопросов по ОТ (оформление уголков по ОТ, информационных стендов, проведение смотров-конкурсов, воспитательные мероприятия по О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изводственный  контроль</w:t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120"/>
        <w:gridCol w:w="3600"/>
        <w:gridCol w:w="3965"/>
      </w:tblGrid>
      <w:tr>
        <w:trPr>
          <w:trHeight w:val="1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амилия,</w:t>
              <w:br/>
              <w:t>инициалы ответственног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1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анитарное состояние участка, подходов к здани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Зырянова Т.Н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капинцева Н.И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по АХР, зав. хозяйством</w:t>
            </w:r>
          </w:p>
          <w:p>
            <w:pPr>
              <w:pStyle w:val="Normal"/>
              <w:autoSpaceDE w:val="false"/>
              <w:ind w:right="30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анитарное состояние  спортплощад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Абрамов А.Г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Чепуштанов А.Д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учителя физического воспитания</w:t>
            </w:r>
          </w:p>
        </w:tc>
      </w:tr>
      <w:tr>
        <w:trPr>
          <w:trHeight w:val="1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анитарное состояние хозяйственных зон: контейнеров, контейнерной площадки, вывоз мус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Зырянова Т.Н.</w:t>
            </w:r>
          </w:p>
          <w:p>
            <w:pPr>
              <w:pStyle w:val="Normal"/>
              <w:jc w:val="center"/>
              <w:rPr/>
            </w:pPr>
            <w:r>
              <w:rPr/>
              <w:t>Скапинцева Н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 xml:space="preserve">по АХР, зав. хозяйством </w:t>
            </w:r>
          </w:p>
        </w:tc>
      </w:tr>
      <w:tr>
        <w:trPr>
          <w:trHeight w:val="1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свещенность территор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Зырянова Т.Н.,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капинцева Н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по АХР, зав. хозяйством</w:t>
            </w:r>
          </w:p>
        </w:tc>
      </w:tr>
      <w:tr>
        <w:trPr>
          <w:trHeight w:val="1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оответствие учебной мебели требованиям, ее расстановка в классах, маркировка по ГОСТ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На начало учебного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Мартова К.Э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Шрамкова Е.С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Фельдшер школы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остояние отделки стен, полов в классах, коридорах, санузл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Кравченя Н.А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оробьева Ю.В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Клепикова Л.А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Митькиных В.А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Борисова Т.Г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Комиссия административно-общественного контроля</w:t>
            </w:r>
          </w:p>
        </w:tc>
      </w:tr>
      <w:tr>
        <w:trPr>
          <w:trHeight w:val="1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остояние осветительных приборов, компьютерной техники и д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Зырянова Т.Н.</w:t>
            </w:r>
          </w:p>
          <w:p>
            <w:pPr>
              <w:pStyle w:val="Normal"/>
              <w:jc w:val="center"/>
              <w:rPr/>
            </w:pPr>
            <w:r>
              <w:rPr/>
              <w:t>Скапинцева Н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по АХР, зав. хозяйством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борудование медицинского кабинет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Шрамкова Е.С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Мартова К.Э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Фельдшер школы</w:t>
            </w:r>
          </w:p>
        </w:tc>
      </w:tr>
      <w:tr>
        <w:trPr>
          <w:trHeight w:val="1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Лабораторно-инструментальный контроль ЭМП, освещен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ри вводе в эксплуатацию, организации новых и реорганизации рабочих мест, после проведения оргтехнических мероприятий, при аттестации рабочих ме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 договору о санэпидобслуживании с ФГУЗ «Центр</w:t>
              <w:br/>
              <w:t>гигиены и эпидемиологии»</w:t>
              <w:b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 АХР, зав. хозяйством</w:t>
            </w:r>
          </w:p>
        </w:tc>
      </w:tr>
      <w:tr>
        <w:trPr>
          <w:trHeight w:val="1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остояние и санитарное содержание застекленной поверхности ок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2 раза в год</w:t>
              <w:br/>
              <w:t>(осень, зим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Зырянова Т.Н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капинцева Н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по АХР, зав. хозяйством</w:t>
            </w:r>
          </w:p>
        </w:tc>
      </w:tr>
      <w:tr>
        <w:trPr>
          <w:trHeight w:val="1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облюдение воздушно-теплового режима (утепление окон, дверей, режим проветривания, температура воздуха, работа систем отопления, вентиляци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Зырянова Т.Н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капинцева Н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по АХР, зав. хозяйством</w:t>
            </w:r>
          </w:p>
        </w:tc>
      </w:tr>
      <w:tr>
        <w:trPr>
          <w:trHeight w:val="1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остояние системы водоснабжения, канализации, работы сантех. приборов, оборудование и эксплуатация питьевых фонтанч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ырянова Т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капинцева Н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по АХР, зав. хозяйством</w:t>
            </w:r>
          </w:p>
        </w:tc>
      </w:tr>
      <w:tr>
        <w:trPr>
          <w:trHeight w:val="1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асписание уроков, факультативов, круж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Кравченя Н.А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оробьева Ю.В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Митькиных В.А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Клепикова Л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 УВР, ВР, УР</w:t>
            </w:r>
          </w:p>
        </w:tc>
      </w:tr>
      <w:tr>
        <w:trPr>
          <w:trHeight w:val="1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беспечение двигательной активности учащих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Кравченя Н.А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оробьева Ю.В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Митькиных В.А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Клепикова Л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 УВР</w:t>
            </w:r>
          </w:p>
        </w:tc>
      </w:tr>
      <w:tr>
        <w:trPr>
          <w:trHeight w:val="1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ежим работы с ТСО, компьютерной техник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Зырянова Т.Н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капинцева Н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 АХР, зав. хозяйством</w:t>
            </w:r>
          </w:p>
        </w:tc>
      </w:tr>
      <w:tr>
        <w:trPr>
          <w:trHeight w:val="1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абота группы продленного д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Кравченя Н.А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Митькиных В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 </w:t>
            </w:r>
            <w:r>
              <w:rPr/>
              <w:t>по ВР</w:t>
            </w:r>
          </w:p>
        </w:tc>
      </w:tr>
      <w:tr>
        <w:trPr>
          <w:trHeight w:val="82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Гигиенические требования к урокам тру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Клепикова Л.А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оробьева Ю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 УВР</w:t>
            </w:r>
          </w:p>
        </w:tc>
      </w:tr>
      <w:tr>
        <w:trPr>
          <w:trHeight w:val="82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График работы медицинского кабин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Шрамкова Е.С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Мартова К.Э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Фельдшер школы</w:t>
            </w:r>
          </w:p>
        </w:tc>
      </w:tr>
      <w:tr>
        <w:trPr>
          <w:trHeight w:val="54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Укомплектованность кадр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алимзянова Л.М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55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График медосмотра учащих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Шрамкова Е.С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Мартова К.Э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Фельдшер школы</w:t>
            </w:r>
          </w:p>
        </w:tc>
      </w:tr>
      <w:tr>
        <w:trPr>
          <w:trHeight w:val="54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лан проф. привив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Шрамкова Е.С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Мартова К.Э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Фельдшер школы</w:t>
            </w:r>
          </w:p>
        </w:tc>
      </w:tr>
      <w:tr>
        <w:trPr>
          <w:trHeight w:val="55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лан оздоровления учащихся школ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период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Шрамкова Е.С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Мартова К.Э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Фельдшер школы</w:t>
            </w:r>
          </w:p>
        </w:tc>
      </w:tr>
      <w:tr>
        <w:trPr>
          <w:trHeight w:val="54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едосмотр работников школ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Шрамкова Е.С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Мартова К.Э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Фельдшер школы</w:t>
            </w:r>
          </w:p>
        </w:tc>
      </w:tr>
      <w:tr>
        <w:trPr>
          <w:trHeight w:val="82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едосмотр работников пищебло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Шрамкова Е.С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Мартова К.Э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Фельдшер школы</w:t>
            </w:r>
          </w:p>
        </w:tc>
      </w:tr>
      <w:tr>
        <w:trPr>
          <w:trHeight w:val="82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ежим ежедневных уборок помещений школ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ырянова Т.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капинцева Н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по АХР, зав. хозяйством</w:t>
            </w:r>
          </w:p>
        </w:tc>
      </w:tr>
      <w:tr>
        <w:trPr>
          <w:trHeight w:val="54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График проведения генеральных убор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Зырянова Т.М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капинцева Н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по АХР, зав. хозяйством</w:t>
            </w:r>
          </w:p>
        </w:tc>
      </w:tr>
      <w:tr>
        <w:trPr>
          <w:trHeight w:val="10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беспеченность моющими и дезинфицирующими средств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Зырянова Т.М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капинцева Н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по АХР, зав. хозяйством</w:t>
            </w:r>
          </w:p>
        </w:tc>
      </w:tr>
      <w:tr>
        <w:trPr>
          <w:trHeight w:val="82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Гигиеническая грамотность техперсона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Зырянова Т.М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капинцева Н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 xml:space="preserve"> </w:t>
            </w:r>
            <w:r>
              <w:rPr/>
              <w:t>по АХР, зав. хозяйством</w:t>
            </w:r>
          </w:p>
        </w:tc>
      </w:tr>
      <w:tr>
        <w:trPr>
          <w:trHeight w:val="84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абота технологического и холодильного оборуд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Зырянова Т.М.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капинцева Н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по АХР, зав. хозяйством</w:t>
            </w:r>
          </w:p>
        </w:tc>
      </w:tr>
      <w:tr>
        <w:trPr>
          <w:trHeight w:val="54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Бракераж готовых блю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Шрамкова Е.С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Мартова К.Э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Фельдшер школы</w:t>
            </w:r>
          </w:p>
        </w:tc>
      </w:tr>
      <w:tr>
        <w:trPr>
          <w:trHeight w:val="82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едосмотр персонала пищебло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Шрамкова Е.С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Мартова К.Э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Фельдшер школы</w:t>
            </w:r>
          </w:p>
        </w:tc>
      </w:tr>
      <w:tr>
        <w:trPr>
          <w:trHeight w:val="48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bCs/>
              </w:rPr>
              <w:t>Контроль за порядком и периодичностью лабораторных исследова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Шрамкова Е.С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Мартова К.Э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Фельдшер школ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ая безопас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7533"/>
        <w:gridCol w:w="1947"/>
        <w:gridCol w:w="5640"/>
      </w:tblGrid>
      <w:tr>
        <w:trPr>
          <w:trHeight w:val="1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/>
            </w:pPr>
            <w:r>
              <w:rPr/>
              <w:t>Составление актов: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ind w:left="720" w:right="60" w:hanging="360"/>
              <w:jc w:val="both"/>
              <w:rPr/>
            </w:pPr>
            <w:r>
              <w:rPr/>
              <w:t>технического обслуживания и проверки внутренних пожарных кранов;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ind w:left="720" w:right="60" w:hanging="360"/>
              <w:jc w:val="both"/>
              <w:rPr/>
            </w:pPr>
            <w:r>
              <w:rPr/>
              <w:t>проверки пожарного гидранта на водоотдачу;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ind w:left="720" w:right="60" w:hanging="360"/>
              <w:jc w:val="both"/>
              <w:rPr/>
            </w:pPr>
            <w:r>
              <w:rPr/>
              <w:t>работоспособности автоматической пожарной сигнализации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ind w:left="720" w:right="60" w:hanging="360"/>
              <w:jc w:val="both"/>
              <w:rPr/>
            </w:pPr>
            <w:r>
              <w:rPr/>
              <w:t>и другие акты требуемые Госпожнадзором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Ответственный за пожарную безопасность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ырянова Т.Н., Скапинцева Н.И.</w:t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На общем собрании трудового коллектива избрать общественного инспектора по пожарной безопасности и добровольную пожарную дружину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алимзянова Л.М.</w:t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Издать приказы: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ind w:left="420" w:right="60" w:hanging="360"/>
              <w:jc w:val="both"/>
              <w:rPr/>
            </w:pPr>
            <w:r>
              <w:rPr/>
              <w:t>о назначении ответственных лиц за пожарную безопасность;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ind w:left="420" w:right="60" w:hanging="360"/>
              <w:jc w:val="both"/>
              <w:rPr/>
            </w:pPr>
            <w:r>
              <w:rPr/>
              <w:t>о противопожарном режиме в учреждении;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ind w:left="420" w:right="60" w:hanging="360"/>
              <w:jc w:val="both"/>
              <w:rPr/>
            </w:pPr>
            <w:r>
              <w:rPr/>
              <w:t xml:space="preserve"> </w:t>
            </w:r>
            <w:r>
              <w:rPr/>
              <w:t>об утверждении общественного инспектора по пожарной безопасности;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ind w:left="420" w:right="60" w:hanging="360"/>
              <w:jc w:val="both"/>
              <w:rPr/>
            </w:pPr>
            <w:r>
              <w:rPr/>
              <w:t>о создании добровольной пожарной дружины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b/>
              </w:rPr>
              <w:t>Готовит проекты приказов: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пециалист по ОТ и ТБ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b/>
              </w:rPr>
              <w:t>Издает приказы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алимзянова Л.М.</w:t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Разработать или внести изменения в инструкции о мерах пожарной безопасности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Ответственный за пожарную безопасность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ырянова Т.Н., Скапинцева Н.И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пециалист  по ОТ и ТБ</w:t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Разработать планы эвакуации по этажа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Ответственный за пожарную безопасность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ырянова Т.Н., Скапинцева Н.И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пециалист по ОТ и ТБ</w:t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Разработка инструкции о порядке действий персонала по обеспечению безопасной эвакуации людей при пожар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Ответственный за пожарную безопасность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ырянова Т.Н., Скапинцева Н.И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пециалист по ОТ и ТБ</w:t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 xml:space="preserve">Обеспечение огнетушителями и своевременность их проверки и перезарядки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Ответственный за пожарную безопасность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ырянова Т.Н., Скапинцева Н.И.</w:t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/>
            </w:pPr>
            <w:r>
              <w:rPr/>
              <w:t>Ведение журнала регистрации противопожарного инструктаж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Ответственный за пожарную безопасность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ырянова Т.Н., Скапинцева Н.И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пециалист  по ОТ и ТБ</w:t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both"/>
              <w:rPr/>
            </w:pPr>
            <w:r>
              <w:rPr/>
              <w:t>Ведение журнала учета первичных средств пожаротушени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Ответственный за пожарную безопасность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ырянова Т.Н., Скапинцева Н.И.</w:t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Разработка плана проведения тренировки по эвакуации людей при пожар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Ответственный за пожарную безопасность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ырянова Т.Н., Скапинцева Н.И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пециалист по ОТ и ТБ, начальник штаба ГО и ЧС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Преподаватель-организатор основ безопасности жизнедеятельности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.Н. Юдина</w:t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Проведение тренировки по эвакуации людей при пожар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Ответственный за пожарную безопасность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ырянова Т.Н., Скапинцева Н.И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пециалист по ОТ и ТБ, начальник штаба ГО и ЧС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.Н. Юдина</w:t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Обновление противопожарного уголка в коридоре 1-го этаж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Преподаватель-организатор основ безопасности жизнедеятельности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.Н. Юдина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Ответственный за пожарную безопасность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ырянова Т.Н., Скапинцева Н.И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пециалист по ОТ и ТБ, начальник штаба ГО и ЧС</w:t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Обновление уголков по охране труда (подраздел пожарной безопасности) в каждом учебном кабинет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ведующие кабинетами</w:t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Организовать работу юных пожарных из числа обучающихся /ДЮП/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Осуществляет работу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уководитель ДЮП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.Н. Юдина.</w:t>
            </w:r>
          </w:p>
          <w:p>
            <w:pPr>
              <w:pStyle w:val="Normal"/>
              <w:autoSpaceDE w:val="false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Инструктажи по пожарной безопасности: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- вводный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- первичный на рабочем месте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 xml:space="preserve">- повторный 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- внеплановый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- целево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" w:hanging="0"/>
              <w:jc w:val="center"/>
              <w:rPr/>
            </w:pPr>
            <w:r>
              <w:rPr/>
              <w:t>В соответствии с требованиями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Ответственный за пожарную безопасность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ырянова Т.Н., Скапинцева Н.И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пециалист по ОТ и ТБ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а с детьми: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420" w:right="60" w:hanging="360"/>
              <w:jc w:val="both"/>
              <w:rPr/>
            </w:pPr>
            <w:r>
              <w:rPr/>
              <w:t>«Уроки выживания» Проведение бесед, игр, викторин, конкурсов по ППБ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420" w:right="60" w:hanging="360"/>
              <w:jc w:val="both"/>
              <w:rPr/>
            </w:pPr>
            <w:r>
              <w:rPr/>
              <w:t>Беседа школьного врача на тему: «Профилактика детского травматизма и оказание ПМП при ожогах и удушьях».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420" w:right="60" w:hanging="360"/>
              <w:jc w:val="both"/>
              <w:rPr/>
            </w:pPr>
            <w:r>
              <w:rPr/>
              <w:t>Организация встречи с инструктором ВДПО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420" w:right="60" w:hanging="360"/>
              <w:jc w:val="both"/>
              <w:rPr/>
            </w:pPr>
            <w:r>
              <w:rPr/>
              <w:t>Организация встречи с инспекторам пожарной части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420" w:right="60" w:hanging="360"/>
              <w:jc w:val="both"/>
              <w:rPr/>
            </w:pPr>
            <w:r>
              <w:rPr/>
              <w:t>Работа ДЮП «Дымок» по плану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420" w:right="60" w:hanging="360"/>
              <w:jc w:val="both"/>
              <w:rPr/>
            </w:pPr>
            <w:r>
              <w:rPr/>
              <w:t>Проведение конкурса: плакаты (старшие классы), рисунки и поделки (младшие классы)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420" w:right="60" w:hanging="360"/>
              <w:jc w:val="both"/>
              <w:rPr/>
            </w:pPr>
            <w:r>
              <w:rPr/>
              <w:t>Проведение инструктажа по ППБ перед уходом на каникулы, по ТБ при проведении новогодней елки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420" w:right="60" w:hanging="360"/>
              <w:jc w:val="both"/>
              <w:rPr/>
            </w:pPr>
            <w:r>
              <w:rPr/>
              <w:t>Просмотр видеофильмов по ПБ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ind w:left="420" w:right="60" w:hanging="360"/>
              <w:jc w:val="both"/>
              <w:rPr/>
            </w:pPr>
            <w:r>
              <w:rPr/>
              <w:t>Проведение диагностики на выявление уровня знаний по ППБ, анкетирование, тесты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ентябрь-май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(по плану воспитателей)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ентябрь-май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оспитатели, классные руководители</w:t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/>
              <w:t>Фельдшер школы</w:t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/>
              <w:t>Мартова К.Э.,  Шрамкова Е.С.</w:t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Преподаватель-организатор основ безопасности жизнедеятельности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.Н. Юдина.</w:t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оспитатели, классные руководители</w:t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с родителями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0" w:right="60" w:hanging="360"/>
              <w:jc w:val="both"/>
              <w:rPr/>
            </w:pPr>
            <w:r>
              <w:rPr/>
              <w:t>Проведение общешкольного родительского собрания по теме «Причины возникновения пожаров», «Ответственность родителей за жизнь и безопасность детей»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0" w:right="60" w:hanging="360"/>
              <w:jc w:val="both"/>
              <w:rPr/>
            </w:pPr>
            <w:r>
              <w:rPr/>
              <w:t xml:space="preserve">Встреча с инспектором пожарной части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0" w:right="60" w:hanging="360"/>
              <w:jc w:val="both"/>
              <w:rPr/>
            </w:pPr>
            <w:r>
              <w:rPr/>
              <w:t>Классные родительские собрания (беседы, консультации, анкетирование по ППБ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60" w:hanging="0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 xml:space="preserve">Преподаватель-организатор 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 xml:space="preserve">основ безопасности жизнедеятельности 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И.Н. Юдина.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</w:r>
          </w:p>
        </w:tc>
      </w:tr>
      <w:tr>
        <w:trPr>
          <w:trHeight w:val="308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а с сотрудниками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420" w:right="60" w:hanging="360"/>
              <w:jc w:val="both"/>
              <w:rPr/>
            </w:pPr>
            <w:r>
              <w:rPr/>
              <w:t>Производственное совещание «Охрана труда и техника безопасности»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420" w:right="60" w:hanging="360"/>
              <w:jc w:val="both"/>
              <w:rPr/>
            </w:pPr>
            <w:r>
              <w:rPr/>
              <w:t>Производственное совещание «Техника безопасности и правила пожарной безопасности при установке и проведении новогодней елки»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420" w:right="60" w:hanging="360"/>
              <w:jc w:val="both"/>
              <w:rPr/>
            </w:pPr>
            <w:r>
              <w:rPr/>
              <w:t>Методическая помощь в работе с детьми и родителями по профилактике пожаров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420" w:right="60" w:hanging="360"/>
              <w:jc w:val="both"/>
              <w:rPr/>
            </w:pPr>
            <w:r>
              <w:rPr/>
              <w:t>Пополнение кабинета ОБЖ методическими материалами по пожарной тематике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420" w:right="60" w:hanging="360"/>
              <w:jc w:val="both"/>
              <w:rPr/>
            </w:pPr>
            <w:r>
              <w:rPr/>
              <w:t>Работа кабинета ОБЖ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60" w:hanging="0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 xml:space="preserve">Обучение сотрудников учреждения по охране труда и технике безопасности; прохождение темы: «Пожарная безопасность».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В соответствии с учебным планом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 xml:space="preserve">Ответственный за пожарную безопасность 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Зырянова Т.Н., Скапинцева Н.И.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Специалист по ОТ и ТБ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Разработка плана мероприятий по противопожарной безопасност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 xml:space="preserve">Июнь-июль 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  <w:t>Специалист по ОТ и ТБ</w:t>
            </w:r>
          </w:p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бот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Создание условий для повышения профессиональной компетентности педагогов в условиях реализации Закона «Об образовании в РФ», внедрения С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  <w:tab/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внутришкольную  систему повышения квалификации педагогов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ять новые формы непрерывного повышения  профессиональной компетентности педагогов 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 в условиях внедрения СФГОС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Оказывать помощь педагогам в адаптации к работе в новых условиях, способствующих реализации СФГОС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Привести в систему работу педагог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ланируемый результат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ворчества и психолого-педагогического мастерства педагога.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Формы методической работы: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тические педсоветы.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ие объединения.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по самообразованию.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крытые уроки, воспитательские часы.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ворческие отчёты.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ие дни.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ие практикумы.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творческих групп.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сихолого-педагогические, методико-просветительские консультации.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я индивидуальной работы с разными категориями детей.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дагогический мониторинг.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я различных психолого-педагогических форм с родителями.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я и контроль курсовой системы повышения квалификации педагогов.</w:t>
      </w:r>
    </w:p>
    <w:p>
      <w:pPr>
        <w:pStyle w:val="Normal"/>
        <w:numPr>
          <w:ilvl w:val="0"/>
          <w:numId w:val="52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ттестация педагогических работников.</w:t>
      </w:r>
    </w:p>
    <w:p>
      <w:pPr>
        <w:pStyle w:val="Normal"/>
        <w:spacing w:before="0" w:after="0"/>
        <w:ind w:left="36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ая работа: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учебно-воспитательной нагрузки.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ие рабочих программ по предметам, КРП, программ дополнительного образования, воспитательной работы.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труктаж по ведению основной школьной документации педагога (в течение всего года).</w:t>
      </w:r>
    </w:p>
    <w:p>
      <w:pPr>
        <w:pStyle w:val="Normal"/>
        <w:spacing w:before="0" w:after="0"/>
        <w:ind w:left="36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ая работа:</w:t>
      </w:r>
    </w:p>
    <w:p>
      <w:pPr>
        <w:pStyle w:val="Normal"/>
        <w:numPr>
          <w:ilvl w:val="0"/>
          <w:numId w:val="49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труктаж по нормативно-правовым документам 2015-2016 учебного года.</w:t>
      </w:r>
    </w:p>
    <w:p>
      <w:pPr>
        <w:pStyle w:val="Normal"/>
        <w:numPr>
          <w:ilvl w:val="0"/>
          <w:numId w:val="49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ниторинг результатов внутришкольного контроля по предметам, по картам воспитанности (в течение года).</w:t>
      </w:r>
    </w:p>
    <w:p>
      <w:pPr>
        <w:pStyle w:val="Normal"/>
        <w:numPr>
          <w:ilvl w:val="0"/>
          <w:numId w:val="49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ение и понимание программно-методических документов, регламентирующих учебно-воспитательный процесс.</w:t>
      </w:r>
    </w:p>
    <w:p>
      <w:pPr>
        <w:pStyle w:val="Normal"/>
        <w:numPr>
          <w:ilvl w:val="0"/>
          <w:numId w:val="49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ивное внедрение и использование психолого-педагогических достижений в области специального образования.</w:t>
      </w:r>
    </w:p>
    <w:p>
      <w:pPr>
        <w:pStyle w:val="Normal"/>
        <w:numPr>
          <w:ilvl w:val="0"/>
          <w:numId w:val="49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в учебно-воспитательном процессе современных педагогических форм, методов, средств, подходов, технологий.</w:t>
      </w:r>
    </w:p>
    <w:p>
      <w:pPr>
        <w:pStyle w:val="Normal"/>
        <w:numPr>
          <w:ilvl w:val="0"/>
          <w:numId w:val="49"/>
        </w:numPr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явление и предупреждение недостатков, затруднений и перегрузок в работе педагогического коллектива.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97897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280"/>
                              <w:gridCol w:w="1721"/>
                              <w:gridCol w:w="439"/>
                              <w:gridCol w:w="1262"/>
                              <w:gridCol w:w="282"/>
                              <w:gridCol w:w="994"/>
                              <w:gridCol w:w="383"/>
                              <w:gridCol w:w="79"/>
                              <w:gridCol w:w="1097"/>
                              <w:gridCol w:w="204"/>
                              <w:gridCol w:w="1072"/>
                              <w:gridCol w:w="307"/>
                              <w:gridCol w:w="968"/>
                              <w:gridCol w:w="414"/>
                              <w:gridCol w:w="862"/>
                              <w:gridCol w:w="284"/>
                              <w:gridCol w:w="221"/>
                              <w:gridCol w:w="913"/>
                              <w:gridCol w:w="127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ра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277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онно-содержа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Методически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Цель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епрерывное   совершенствование   уровня педагогического мастерства учителя, его эрудиции, компетентности в области учебного предмета и методики его преподавания; освоение новых технологий, направленных на обеспечение самораскрытия, самореализации обучающихся с ОВЗ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жидаемые результат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422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ышение профессионального уровня каждого педагога через направления деятельности методической служб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422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чностный рост учителя, его самосовершенств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422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ышение качества образованности школьника, уровня его воспита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422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ирование потребности у учащихся проявлять заботу о своём здоровье и стремления к здоровому образу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422" w:leader="none"/>
                                    </w:tabs>
                                    <w:ind w:firstLine="56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чностный рост каждого учащегося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Анализ методической работы за 2014-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 . Обзор нормативно-правовых документов: Закон «Об образовании в РФ»,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ФГО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ля обучающихся с задержкой психического развития (согласно приказу Министерства образования и науки РФ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т 19.12.2014 г № 159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Утверждение РП педагогов на 2015-2016 учебный год в соответствии с ГОС, ФГОС, ЕМТ О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 Защита программ элективных курс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9 кл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Обсуждение и утверждение плана работы методическ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Утверждение плана работы библиоте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 Утверждение планов работы ШМ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 Заявка на участие в Конкурсах, Олимпиадах (ИРШО, Калининград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 Организация повторной сдачи ГИА (Меньшикова, Жигаре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Состояние предметно-развивающей среды школы (итоги смотра кабинетов). Рекомендации педагогам (паспорта кабинетов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Организация взаимопосещения уроков в ШМО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Организация предметных олимпиа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Организация КПК на год. Взаимодействие с областным педагогическим колледжем, ИР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Работа по самообразованию педагог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 Организационная работа  по подготовке к ГИА-201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 Утверждение программы развития О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 Утверждение КУРД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Метод. учёба «Нормативно-правовая база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ФГО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ля обучающихся с задержкой психического развития (согласно приказу Министерства образования и науки РФ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т 19.12.2014 г № 159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Аттестация педагогов. Подготовка аналитических материалов аттестующихс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Рассмотрение кандидатур педагогов на награ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 Итоги работы з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лугодие: проблемы, выводы, перспектив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Аттестация педагог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ка аналитических материалов  аттестующихс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Обзор нормативно-правовых документо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Реализация планов по самообраз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Заслушивание педагогов по обобщению передового педагогического опы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Написание представлений на педагогов, выдвинутых к награж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 Организационная работа  по подготовке к ГИА-201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 Инф.-анал.работа «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ФГОС для обучающихся с задержкой психического развития (согласно приказу Министерства образования и науки РФ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т 19.12.2014 г № 159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Формирование УП на 2016-2017 уч.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Организация курсовой подготовки педагог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 О подготовке к педагогиче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м чтениям (алгоритм выступления, экспертная группа, список педагогов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Представления к награждению педагог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Утверждение программы классно-обобщающего контроля в 4, 9 класс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Итоги аттестации педагог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 Педагогические чтения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прос об организации и проведении педчт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 Организационная работа  по подготовке к ГИА-2016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Организация Недели книг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Экспертная оценка методической работы за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Итоги курсовой подготовки педагогов за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 Итоги проведения пед.чт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.  Инф.-анал.работа «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ФГОС для обучающихся с задержкой психического развития (согласно приказу Министерства образования и науки РФ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т 19.12.2014 г № 159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Итоги работы профессионально-педагогической деятельности за 2015-2016 уч. год, работы ШМ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Планирование дальнейшей работы на предстоящий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Работа с педагог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ические декады, организация досуговой деятельности воспитан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Цель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по повышению профессионального мастерства, квалификации и внедрению передового педагогического опы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Определение графика проведения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етодических декад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 учебным предметам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осуговой деятельност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оспитанник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«Внедрение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ФГО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ля обучающихся с задержкой психическ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условиях реализации Закона «Об образовании в РФ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Месячник безопасности и всеобуч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Организация и проведение предметных олимпиад в рамках ФД «ЮиСУ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Месячник нравственно-правового воспита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Декада коррекционно-развивающего обучения (открытые ИГКЗ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Месячник милосерд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Декада филологии. Учебные предмет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Иностра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ячник  художественно-эстетического вос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Декада естественно-математических  нау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ебные предмет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Месячник по ППБ, ПД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Декада начального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Месячник военно-патриотическоговос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Дека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и, учебных предметов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ОБЖ, К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Месячник нравственного воспита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Декада «Искусство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ебные предмет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ИЗ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ячник экологического воспитания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Выпуск и представление методических бюллетеней. Тема: «Внедрение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ФГО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ля обучающихся с задержкой психическ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условиях реализации Закона ««Об образовании в РФ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Месячник  патриотического вос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дагогические чтения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ление банка данных по темам с/образования. Выделение группы педагогов, выступающих на пед. чтен. (3-й, либо 5-ый год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 работа с педагогами в Ш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комство с алгоритмом выступления на педагогических чт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аимодействие с зам. директора по УР  2 отделения по вопросам организации пед. чтений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ка педагогов к пед. чтения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я и проведение педагогических чтен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и проведения пед.чтений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бота над ЕМ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аимопосещение уроков в ШМО</w:t>
                                  </w:r>
                                </w:p>
                              </w:tc>
                              <w:tc>
                                <w:tcPr>
                                  <w:tcW w:w="63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аимопосещение уроков в ШМ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«Внедрение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ФГО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ля обучающихся с задержкой психическ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условиях реализации Закона «Об образовании в РФ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  Инф.-анал.работа «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ФГОС для обучающихся с задержкой психического развития (согласно приказу Министерства образования и науки РФ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т 19.12.2014 г № 159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Практическая деятельность педагогов по ЕМТ и задаче 2-го года работы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тслеживание  деятельности педагогов по Программе наблюдения , «продукта» по результатам работы ОУ по ЕМ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  Инф.-анал.работа «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ФГОС для обучающихся с задержкой психического развития (согласно приказу Министерства образования и науки РФ от 19.12.2014 г № 159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уск методбюллетеней, методических проспектов о деятельности педагог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и 2-го года работы по ЕМТ. Задачи на новый пери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зучение и обобщение передового педагогического опыта </w:t>
                                  </w:r>
                                  <w:r>
                                    <w:rPr/>
                                    <w:t>- ПП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ение кандитатур педагогов в ШМО, чей опыт будет обобщен в 2015-2016 уч. году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 работа с педагогами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слушивание педагогов на м/совете чей опыт обобщается (предвар. итоги раб.)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тавление ПП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мастер –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творческие портр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мастерск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КТД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формление, методических проспектов (папок) о деятельности педагогов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аимопосещение уроков, воспитатель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еемственность обучения школы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тупени. Подготовка к расширенному ППК по теме «Адаптация учащихся в условиях 2 ступени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а- Ожиганова Е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б- Болдырева 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в – Кравченя НА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Организация и проведение ИГКЗ (члены ПП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по ЕМТ, работа по Программе наблюдения. (педагоги в ШМ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Взаимопосещения коллег в рамках предметных дека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я обучения по ИОП уч-ся, обучающихся на дому (педагоги, работающие по ИОП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ка уч-ся 9-х классов к ГИА в форме ГВЭ (уроки русского языка, литературы, математики, биологии, физической культуры, технология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по ЕМТ (взаимопосещения в ШМО, взаимопосещения уроков в методические предметные декады, воспитательских мероприятий аттестующихся педагогов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образование педагогов. Курсовая подготовка- КП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Заполнение личных карточек педагогами по с/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Определение тематики с/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Подача заявок в ИРО, Свердловский областной педагогический колледж.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Создание банка данных по темам с/о, по году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Взаимодействие  с ИРО, Свердловским областным педагогическим по вопросу курсовой подготов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Индивидуальное собеседование с педагогами по темам с/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Проверка личных карточек педагогов по с/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Собеседования (индивидуальные) с педагогам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ающихся на КПК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Собеседования (индивидуальные) с педагог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Итоги с/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аимодействие  с ИРО, Свердловским областным педагогическим колледжем по вопросу курсовой подготов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дача заявок на КП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Подача заявок на обучение по образовательным программам обучения и воспитания  детей с ОВЗ (вновь поступившие учителя, желающие повысить профессионально-методический уровен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 Подача заявок на обучение по образовательным программам по курсу «Основы теории и методики преподавания математики в школе» (510 ч.),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обучение с использованием дистанционных образовательных технолог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Кравченя НА, Шешина ОВ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ические учеб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Заочная методическая учеба «Как составить рабочую программу в соответствии с требованиями СФГОС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Индивидуальные консультации с вновь принятыми педагогами по проблеме организации учебно-воспитательного процесса в системе специального образования детей с ЗПР, реализующего ФГО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еоретико-практическое исследование. Тема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«Внедрение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ФГО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ля обучающихся с задержкой психическ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условиях реализации Закона «Об образовании в РФ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ые консультации с вновь принятыми педагог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Методическая учеб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ма: «Как проанализировать урок, внеклассное мероприятие? (схемы, планы, виды анализа)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 Инф.-анал.работа «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ФГОС для обучающихся с задержкой психического развития (согласно приказу Министерства образования и науки РФ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т 19.12.2014 г № 159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Выступления педагогов, реализующих ФГОС НОО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ые консультации с педагогами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едложения по представлению опыта работы учителей ОУ по теме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«Внедрение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ФГО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ля обучающихся с задержкой психическ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условиях реализации Закона «Об образовании в РФ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бота в ШМО (школ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тупени) </w:t>
                                  </w:r>
                                </w:p>
                              </w:tc>
                              <w:tc>
                                <w:tcPr>
                                  <w:tcW w:w="1277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бота в соответствии с планами работы Ш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Заседания предметных ШМО с целью анализа работы ШМО за 2015-2016 уч.г. и планирования работы на 2016-2017 уч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Утверждение Рабочих программ педагогов на учебный год (ГОС, ФГО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Разработка текстов АКР (входная диагнос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План работы по ЕМ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Подача заявок на Олимпиады Российского уровня (ИРШО), конкурсы, фестивали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Проверка планов работы ШМО на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Итоги А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Организация и проведение предметных олимпиад в рамках ФД «Ю и СУ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Закон «Об образовании в РФ» - проработка в ШМО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Итоги предметных олимпиа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Взаимопроверка тетрадей. Конкурс на лучшую тетрадь уче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Организация и проведение Всероссийского Конкурса – олимпиады «Олимпус» ИРШО, Калининград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Итоги предметных декад (школ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тупени, ИКЗ специалистов). 2. Разработка текстов АКР в ШМО (промежуточная диагности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Итоги АК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 Работа над ЕМТ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тслеживание  деятельности педагогов по Программме наблюдения, «продукта» по результатам работы ОУ по ЕМ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Самоэкспертиза экзаменационных материалов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Итоги предметных декад (ОБЖ, физика, технология, черчение, биология, химия, география, физика, истор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Взаимопроверка тетрадей, смотр-конкурс на лучшую тетрад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Разработка текстов АКР (итоговая диагностик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Итоги предметной декады (математи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Итоги годовых АКР по предметам рус.яз., матема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Предварительные итоги работы ШМ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Итоги 2-го года работы над ЕМТ школы. Задачи на новый учебный год либо определение новой ЕМ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Итоги участия детей в конкурсах, фестивалях, олимпиадах разных уров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бота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комендациям аттестующихся педагог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ределение списка педагогов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ттестующихся  в 2016-2017 уч. году. Взаимодействие с отв. за аттестационные процессы в ОУ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ыявление рекомендац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нных педагогу. Индивид. работа с педагогами.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сещение, взаимопосещение аттестую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дагог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ая работа по выполнению рекомендаций администрации школы  и аттестационной коми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аимодействие с организатором аттестационных процессов в О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и работы за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95.3pt;mso-wrap-distance-left:9pt;mso-wrap-distance-right:9pt;mso-wrap-distance-top:0pt;mso-wrap-distance-bottom:0pt;margin-top:12.0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2280"/>
                        <w:gridCol w:w="1721"/>
                        <w:gridCol w:w="439"/>
                        <w:gridCol w:w="1262"/>
                        <w:gridCol w:w="282"/>
                        <w:gridCol w:w="994"/>
                        <w:gridCol w:w="383"/>
                        <w:gridCol w:w="79"/>
                        <w:gridCol w:w="1097"/>
                        <w:gridCol w:w="204"/>
                        <w:gridCol w:w="1072"/>
                        <w:gridCol w:w="307"/>
                        <w:gridCol w:w="968"/>
                        <w:gridCol w:w="414"/>
                        <w:gridCol w:w="862"/>
                        <w:gridCol w:w="284"/>
                        <w:gridCol w:w="221"/>
                        <w:gridCol w:w="913"/>
                        <w:gridCol w:w="127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 деятельности</w:t>
                            </w:r>
                          </w:p>
                        </w:tc>
                        <w:tc>
                          <w:tcPr>
                            <w:tcW w:w="1277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онно-содержательная 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Методический со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Цель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епрерывное   совершенствование   уровня педагогического мастерства учителя, его эрудиции, компетентности в области учебного предмета и методики его преподавания; освоение новых технологий, направленных на обеспечение самораскрытия, самореализации обучающихся с ОВ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жидаемые результат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22" w:leader="none"/>
                              </w:tabs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ышение профессионального уровня каждого педагога через направления деятельности методической служб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22" w:leader="none"/>
                              </w:tabs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чностный рост учителя, его самосовершенствова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22" w:leader="none"/>
                              </w:tabs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ышение качества образованности школьника, уровня его воспитан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22" w:leader="none"/>
                              </w:tabs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потребности у учащихся проявлять заботу о своём здоровье и стремления к здоровому образу жиз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22" w:leader="none"/>
                              </w:tabs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чностный рост каждого учащегося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Анализ методической работы за 2014-201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. Обзор нормативно-правовых документов: Закон «Об образовании в РФ»,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ФГОС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ля обучающихся с задержкой психического развития (согласно приказу Министерства образования и науки РФ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т 19.12.2014 г № 159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Утверждение РП педагогов на 2015-2016 учебный год в соответствии с ГОС, ФГОС, ЕМТ О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Защита программ элективных кур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 кл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Обсуждение и утверждение плана работы методической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Утверждение плана работы библиоте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 Утверждение планов работы ШМ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 Заявка на участие в Конкурсах, Олимпиадах (ИРШО, Калининград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 Организация повторной сдачи ГИА (Меньшикова, Жигаре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Состояние предметно-развивающей среды школы (итоги смотра кабинетов). Рекомендации педагогам (паспорта кабинетов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Организация взаимопосещения уроков в ШМО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Организация предметных олимпиа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Организация КПК на год. Взаимодействие с областным педагогическим колледжем, ИР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Работа по самообразованию педагог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Организационная работа  по подготовке к ГИА-201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 Утверждение программы развития О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 Утверждение КУРДР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Метод. учёба «Нормативно-правовая база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ФГОС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ля обучающихся с задержкой психического развития (согласно приказу Министерства образования и науки РФ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т 19.12.2014 г № 159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 Аттестация педагогов. Подготовка аналитических материалов аттестующихся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Рассмотрение кандидатур педагогов на награжд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Итоги работы з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лугодие: проблемы, выводы, перспектив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Аттестация педагог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аналитических материалов  аттестующихся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Обзор нормативно-правовых документо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Реализация планов по самообраз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Заслушивание педагогов по обобщению передового педагогического опы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Написание представлений на педагогов, выдвинутых к награжде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 Организационная работа  по подготовке к ГИА-201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 Инф.-анал.работа «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ФГОС для обучающихся с задержкой психического развития (согласно приказу Министерства образования и науки РФ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т 19.12.2014 г № 1598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Формирование УП на 2016-2017 уч.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Организация курсовой подготовки педагог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 О подготовке к педагогич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м чтениям (алгоритм выступления, экспертная группа, список педагогов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Представления к награждению педагог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Утверждение программы классно-обобщающего контроля в 4, 9 класс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Итоги аттестации педагог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Педагогические чтения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прос об организации и проведении педчт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 Организационная работа  по подготовке к ГИА-2016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Организация Недели книг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Экспертная оценка методической работы за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Итоги курсовой подготовки педагогов за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 Итоги проведения пед.чт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.  Инф.-анал.работа «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ФГОС для обучающихся с задержкой психического развития (согласно приказу Министерства образования и науки РФ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т 19.12.2014 г № 1598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Итоги работы профессионально-педагогической деятельности за 2015-2016 уч. год, работы ШМ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Планирование дальнейшей работы на предстоящий учебный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Работа с педагог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ие декады, организация досуговой деятельности воспитанн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Цель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по повышению профессионального мастерства, квалификации и внедрению передового педагогического опы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Определение графика проведения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етодических декад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 учебным предметам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осуговой деятельност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оспитанник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ма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«Внедрение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ФГОС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ля обучающихся с задержкой психического разв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условиях реализации Закона «Об образовании в РФ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Месячник безопасности и всеобуч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Организация и проведение предметных олимпиад в рамках ФД «ЮиСУ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Месячник нравственно-правового воспитания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Декада коррекционно-развивающего обучения (открытые ИГКЗ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Месячник милосерд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Декада филологии. Учебные предметы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Иностран.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есячник  художественно-эстетического воспит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Декада естественно-математических  нау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бные предмет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 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Месячник по ППБ, ПД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Декада начального обу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Месячник военно-патриотическоговоспит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Дека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и, учебных предме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ОБЖ, КБЖ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Месячник нравственного воспитания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Декада «Искусство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бные предме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ИЗ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есячник экологического воспитания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Выпуск и представление методических бюллетеней. Тема: «Внедрение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ФГО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ля обучающихся с задержкой психического разв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условиях реализации Закона ««Об образовании в РФ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Месячник  патриотического воспит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е чтения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ление банка данных по темам с/образования. Выделение группы педагогов, выступающих на пед. чтен. (3-й, либо 5-ый год работ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 работа с педагогами в ШМ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комство с алгоритмом выступления на педагогических чт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ие с зам. директора по УР  2 отделения по вопросам организации пед. чтений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едагогов к пед. чтениям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и проведение педагогических чтений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и проведения пед.чтений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бота над ЕМ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посещение уроков в ШМО</w:t>
                            </w:r>
                          </w:p>
                        </w:tc>
                        <w:tc>
                          <w:tcPr>
                            <w:tcW w:w="63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посещение уроков в ШМ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«Внедрение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ФГОС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ля обучающихся с задержкой психического разв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условиях реализации Закона «Об образовании в РФ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  Инф.-анал.работа «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ФГОС для обучающихся с задержкой психического развития (согласно приказу Министерства образования и науки РФ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т 19.12.2014 г № 1598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Практическая деятельность педагогов по ЕМТ и задаче 2-го года работы: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Отслеживание  деятельности педагогов по Программе наблюдения , «продукта» по результатам работы ОУ по ЕМ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  Инф.-анал.работа «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ФГОС для обучающихся с задержкой психического развития (согласно приказу Министерства образования и науки РФ от 19.12.2014 г № 1598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уск методбюллетеней, методических проспектов о деятельности педагог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и 2-го года работы по ЕМТ. Задачи на новый пери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зучение и обобщение передового педагогического опыта </w:t>
                            </w:r>
                            <w:r>
                              <w:rPr/>
                              <w:t>- ППО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ение кандитатур педагогов в ШМО, чей опыт будет обобщен в 2015-2016 уч. году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 работа с педагогами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слушивание педагогов на м/совете чей опыт обобщается (предвар. итоги раб.)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тавление ПП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мастер –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творческие портре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мастерск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КТД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, методических проспектов (папок) о деятельности педагогов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аимопосещение уроков, воспитательских мероприятий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емственность обучения школы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и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тупени. Подготовка к расширенному ППК по теме «Адаптация учащихся в условиях 2 ступени образования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а- Ожиганова Е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б- Болдырева 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в – Кравченя НА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Организация и проведение ИГКЗ (члены ПП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по ЕМТ, работа по Программе наблюдения. (педагоги в ШМ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Взаимопосещения коллег в рамках предметных дека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обучения по ИОП уч-ся, обучающихся на дому (педагоги, работающие по ИОП)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уч-ся 9-х классов к ГИА в форме ГВЭ (уроки русского языка, литературы, математики, биологии, физической культуры, технология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по ЕМТ (взаимопосещения в ШМО, взаимопосещения уроков в методические предметные декады, воспитательских мероприятий аттестующихся педагогов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образование педагогов. Курсовая подготовка- КП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Заполнение личных карточек педагогами по с/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Определение тематики с/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Подача заявок в ИРО, Свердловский областной педагогический колледж.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Создание банка данных по темам с/о, по году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Взаимодействие  с ИРО, Свердловским областным педагогическим по вопросу курсовой подготов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Индивидуальное собеседование с педагогами по темам с/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Проверка личных карточек педагогов по с/о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Собеседования (индивидуальные) с педагогам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ающихся на КПК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Собеседования (индивидуальные) с педагог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Итоги с/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заимодействие  с ИРО, Свердловским областным педагогическим колледжем по вопросу курсовой подготов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ача заявок на КП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Подача заявок на обучение по образовательным программам обучения и воспитания  детей с ОВЗ (вновь поступившие учителя, желающие повысить профессионально-методический урове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Подача заявок на обучение по образовательным программам по курсу «Основы теории и методики преподавания математики в школе» (510 ч.)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обучение с использованием дистанционных образовательных технолог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Кравченя НА, Шешина ОВ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ие учебы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Заочная методическая учеба «Как составить рабочую программу в соответствии с требованиями СФГОС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Индивидуальные консультации с вновь принятыми педагогами по проблеме организации учебно-воспитательного процесса в системе специального образования детей с ЗПР, реализующего ФГО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еоретико-практическое исследование. Тем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«Внедрение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ФГОС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ля обучающихся с задержкой психического разв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условиях реализации Закона «Об образовании в РФ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ые консультации с вновь принятыми педагог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Методическая учеб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ма: «Как проанализировать урок, внеклассное мероприятие? (схемы, планы, виды анализа)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 Инф.-анал.работа «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ФГОС для обучающихся с задержкой психического развития (согласно приказу Министерства образования и науки РФ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т 19.12.2014 г № 159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Выступления педагогов, реализующих ФГОС НОО.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ые консультации с педагогами.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ложения по представлению опыта работы учителей ОУ по тем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«Внедрение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ФГОС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ля обучающихся с задержкой психического разв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условиях реализации Закона «Об образовании в РФ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бота в ШМО (школ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ступени) </w:t>
                            </w:r>
                          </w:p>
                        </w:tc>
                        <w:tc>
                          <w:tcPr>
                            <w:tcW w:w="1277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бота в соответствии с планами работы 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Заседания предметных ШМО с целью анализа работы ШМО за 2015-2016 уч.г. и планирования работы на 2016-2017 уч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Утверждение Рабочих программ педагогов на учебный год (ГОС, ФГО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Разработка текстов АКР (входная диагнос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План работы по ЕМ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Подача заявок на Олимпиады Российского уровня (ИРШО), конкурсы, фестивали.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Проверка планов работы ШМО на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Итоги А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Организация и проведение предметных олимпиад в рамках ФД «Ю и СУ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Закон «Об образовании в РФ» - проработка в ШМО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Итоги предметных олимпиа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Взаимопроверка тетрадей. Конкурс на лучшую тетрадь уче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Организация и проведение Всероссийского Конкурса – олимпиады «Олимпус» ИРШО, Калининград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Итоги предметных декад (школ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тупени, ИКЗ специалистов). 2. Разработка текстов АКР в ШМО (промежуточная диагност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Итоги АК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Работа над ЕМТ: 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Отслеживание  деятельности педагогов по Программме наблюдения, «продукта» по результатам работы ОУ по ЕМ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Самоэкспертиза экзаменационных материалов.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Итоги предметных декад (ОБЖ, физика, технология, черчение, биология, химия, география, физика, история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Взаимопроверка тетрадей, смотр-конкурс на лучшую тетрад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Разработка текстов АКР (итоговая диагностик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Итоги предметной декады (математ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Итоги годовых АКР по предметам рус.яз., математ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Предварительные итоги работы ШМ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Итоги 2-го года работы над ЕМТ школы. Задачи на новый учебный год либо определение новой ЕМ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Итоги участия детей в конкурсах, фестивалях, олимпиадах разных уров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та п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комендациям аттестующихся педагогов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пределение списка педагогов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ттестующихся  в 2016-2017 уч. году. Взаимодействие с отв. за аттестационные процессы в ОУ.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явление рекомендац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нных педагогу. Индивид. работа с педагогами.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ещение, взаимопосещение аттестующихс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дивидуальная работа по выполнению рекомендаций администрации школы  и аттестационной коми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ие с организатором аттестационных процессов в О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и работы за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етодическая тема школы в 2015-2016 учебном году</w:t>
      </w:r>
    </w:p>
    <w:p>
      <w:pPr>
        <w:pStyle w:val="Style13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нение инновационных технологий в обучении детей с умственной отсталостью –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к средство повышения профессиональной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етентности педагогов.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Повышение профессиональной компетентности педагогов через применение  инновационных технологий в образовательном процессе.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Style13"/>
        <w:numPr>
          <w:ilvl w:val="0"/>
          <w:numId w:val="8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дрять новые общепедагогические и коррекционные технологии в учебно-воспитательный процесс.</w:t>
      </w:r>
    </w:p>
    <w:p>
      <w:pPr>
        <w:pStyle w:val="Style13"/>
        <w:numPr>
          <w:ilvl w:val="0"/>
          <w:numId w:val="1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ести в соответствие нормативно-правовую документацию образовательной организации с целью регламентации применения инновационных технологий.</w:t>
      </w:r>
    </w:p>
    <w:p>
      <w:pPr>
        <w:pStyle w:val="Style13"/>
        <w:numPr>
          <w:ilvl w:val="0"/>
          <w:numId w:val="1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дрять инновационный опыт педагогов через различные формы организации и проведения методической работы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уемый результат:</w:t>
      </w:r>
    </w:p>
    <w:p>
      <w:pPr>
        <w:pStyle w:val="Style13"/>
        <w:numPr>
          <w:ilvl w:val="0"/>
          <w:numId w:val="8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аемый уровень профессиональной компетентности педагогов в области применения инновационных педагогических технологий.</w:t>
      </w:r>
    </w:p>
    <w:p>
      <w:pPr>
        <w:pStyle w:val="Style13"/>
        <w:numPr>
          <w:ilvl w:val="0"/>
          <w:numId w:val="6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ичие сведений о качестве и количестве применяемых педагогами инновационных технологий.</w:t>
      </w:r>
    </w:p>
    <w:p>
      <w:pPr>
        <w:pStyle w:val="Style13"/>
        <w:numPr>
          <w:ilvl w:val="0"/>
          <w:numId w:val="6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анные локальные акты (положения, приказы), регламентирующие применение инновационных технологий педагогами школы.</w:t>
      </w:r>
    </w:p>
    <w:p>
      <w:pPr>
        <w:pStyle w:val="Style13"/>
        <w:numPr>
          <w:ilvl w:val="0"/>
          <w:numId w:val="6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одимые учителями, воспитателями и специалистами педагогические формы с применением инновационных технологий. </w:t>
      </w:r>
    </w:p>
    <w:p>
      <w:pPr>
        <w:sectPr>
          <w:type w:val="nextPage"/>
          <w:pgSz w:orient="landscape" w:w="16838" w:h="11906"/>
          <w:pgMar w:left="426" w:right="395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методического совет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tbl>
      <w:tblPr>
        <w:tblW w:w="15735" w:type="dxa"/>
        <w:jc w:val="left"/>
        <w:tblInd w:w="-577" w:type="dxa"/>
        <w:tblLayout w:type="fixed"/>
        <w:tblCellMar>
          <w:top w:w="148" w:type="dxa"/>
          <w:left w:w="148" w:type="dxa"/>
          <w:bottom w:w="148" w:type="dxa"/>
          <w:right w:w="148" w:type="dxa"/>
        </w:tblCellMar>
      </w:tblPr>
      <w:tblGrid>
        <w:gridCol w:w="925"/>
        <w:gridCol w:w="1343"/>
        <w:gridCol w:w="10632"/>
        <w:gridCol w:w="2835"/>
      </w:tblGrid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1. Утверждение плана работы МС на учебный год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2. Утверждение творческого проекта " Из прошлого в настоящее".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</w:rPr>
            </w:pPr>
            <w:r>
              <w:rPr>
                <w:color w:val="000000"/>
              </w:rPr>
              <w:t>Клепикова Л.А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1. Утверждение плана мероприятий перехода на ФГОС УО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2. Рассмотрение и утверждение подпроекта культурно-исторического направлени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3. План повышения квалификации педагогических работник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4. Подготовка к проведению педагогических чтений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5. Представление педагогическому коллективу  проекта "Из прошлого в настоящее".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6. Методическая учеба "Организация проектной деятельности учащихся с ОВЗ"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Клепикова Л.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Литвинова Д.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Клепикова Л. А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Митькиных В .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Члены М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1. Экспертиза положений и др.  локальных актов, регламентирующих методическую работу в школ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2. Анализ проведения проекта культурно-исторического направлени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3. "План-дневник педагога как одна из форм планирования методической работы" (анализ заполнения учителями, воспитателями, специалистами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4. Утверждение проекта по направлению  "физическое развитие и охрана здоровья"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5.  Виртуальная экскурсия по учебным кабинетам.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члены М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Литвинова Д.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Руководители ШМО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Борисова Т.Г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</w:rPr>
            </w:pPr>
            <w:r>
              <w:rPr>
                <w:color w:val="000000"/>
              </w:rPr>
              <w:t>Педагоги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1. План проведения трудового проект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2. Анализ проведения проекта по направлению  "физическое здоровье и охрана здоровья".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3. Рассмотрение и корректировка локальных актов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Маленьких О.П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Борисова Т.Г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</w:rPr>
            </w:pPr>
            <w:r>
              <w:rPr>
                <w:color w:val="000000"/>
              </w:rPr>
              <w:t>члены МС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1. Промежуточные результаты работы рабочей группы по разработке АООП АСКОШ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2. Анализ проведения  проекта трудового направлени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3. План проведения проекта нравственно-правового направления.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Руководитель групп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Маленьких О.П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</w:rPr>
            </w:pPr>
            <w:r>
              <w:rPr>
                <w:color w:val="000000"/>
              </w:rPr>
              <w:t>Антонова Л.А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Анализ проведения  проекта нравственно-трудового направления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Анализ проведения  проекта трудового направления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лан проведения проекта экологического направления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tLeast" w:line="0"/>
              <w:jc w:val="both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одготовка к смотру кабинетов и смотру-конкурсу “Педагогическая копилка воспитателя”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Антонова Л.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Маленьких О.П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Перевалова Н.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Клепикова Л.А.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</w:rPr>
            </w:pPr>
            <w:r>
              <w:rPr>
                <w:color w:val="000000"/>
              </w:rPr>
              <w:t>Митькиных В.А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1. Рассмотрение локальных актов, откорректированных в соответствии с переходом на ФГОС УО 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2. Анализ проведения проекта экологического направления.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</w:rPr>
            </w:pPr>
            <w:r>
              <w:rPr>
                <w:color w:val="000000"/>
              </w:rPr>
              <w:t>3. План проведения проекта художественно-эстетического направления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Члены МС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Перевалова Н.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Стригина Е.В.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тверждение экзаменационных материалов 2016 г.</w:t>
            </w:r>
          </w:p>
          <w:p>
            <w:pPr>
              <w:pStyle w:val="Normal"/>
              <w:numPr>
                <w:ilvl w:val="0"/>
                <w:numId w:val="39"/>
              </w:numPr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тоги смотра кабинетов и смотра-конкурса “Педагогическая копилка воспитателя”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Анализ проведения проекта художественно-эстетического направления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Митькиных В.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Клепикова Л.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Митькиных В.А.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</w:rPr>
            </w:pPr>
            <w:r>
              <w:rPr>
                <w:color w:val="000000"/>
              </w:rPr>
              <w:t>Стригина Е.В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тоги 2015-2016 года.</w:t>
            </w:r>
          </w:p>
          <w:p>
            <w:pPr>
              <w:pStyle w:val="Normal"/>
              <w:numPr>
                <w:ilvl w:val="0"/>
                <w:numId w:val="36"/>
              </w:numPr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Анализ подготовки к введению ФГОС УО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ланирование на 2016-2017 учебный го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Клепикова Л.А.</w:t>
            </w:r>
          </w:p>
          <w:p>
            <w:pPr>
              <w:pStyle w:val="Normal"/>
              <w:spacing w:lineRule="atLeast" w:line="0"/>
              <w:rPr>
                <w:i/>
                <w:i/>
                <w:iCs/>
              </w:rPr>
            </w:pPr>
            <w:r>
              <w:rPr>
                <w:color w:val="000000"/>
              </w:rPr>
              <w:t>Члены М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лан работы методического объединения классных руководителей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Тема </w:t>
      </w:r>
      <w:r>
        <w:rPr>
          <w:sz w:val="36"/>
          <w:szCs w:val="36"/>
        </w:rPr>
        <w:t>: «Современные  образовательные технологии и методики  в воспитательной системе классного руководителя в условиях реализации ФГОС  обучающимися  с ОВЗ».</w:t>
      </w:r>
    </w:p>
    <w:p>
      <w:pPr>
        <w:pStyle w:val="Normal"/>
        <w:pBdr/>
        <w:spacing w:before="100" w:after="100"/>
        <w:jc w:val="both"/>
        <w:rPr/>
      </w:pPr>
      <w:r>
        <w:rPr>
          <w:b/>
          <w:bCs/>
          <w:i/>
          <w:iCs/>
          <w:sz w:val="36"/>
          <w:szCs w:val="36"/>
        </w:rPr>
        <w:t>Цель МО:</w:t>
      </w:r>
      <w:r>
        <w:rPr>
          <w:sz w:val="36"/>
          <w:szCs w:val="36"/>
        </w:rPr>
        <w:t xml:space="preserve"> Повышение профессионального мастерства классных руководителей, обобщение и распространение их педагогического опыта.</w:t>
      </w:r>
    </w:p>
    <w:p>
      <w:pPr>
        <w:pStyle w:val="Normal"/>
        <w:pBdr/>
        <w:spacing w:before="100" w:after="10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дачи МО:</w:t>
      </w:r>
    </w:p>
    <w:p>
      <w:pPr>
        <w:pStyle w:val="Normal"/>
        <w:numPr>
          <w:ilvl w:val="0"/>
          <w:numId w:val="37"/>
        </w:numPr>
        <w:pBdr/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sz w:val="36"/>
          <w:szCs w:val="36"/>
        </w:rPr>
      </w:pPr>
      <w:r>
        <w:rPr>
          <w:sz w:val="36"/>
          <w:szCs w:val="36"/>
        </w:rPr>
        <w:t>Совершенствование и повышения эффективности воспитательной работы в школе;</w:t>
      </w:r>
    </w:p>
    <w:p>
      <w:pPr>
        <w:pStyle w:val="Normal"/>
        <w:numPr>
          <w:ilvl w:val="0"/>
          <w:numId w:val="37"/>
        </w:numPr>
        <w:pBdr/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sz w:val="36"/>
          <w:szCs w:val="36"/>
        </w:rPr>
      </w:pPr>
      <w:r>
        <w:rPr>
          <w:sz w:val="36"/>
          <w:szCs w:val="36"/>
        </w:rPr>
        <w:t>Организация информационно-методической и практической помощи классным руководителям в воспитательной работе с учащимися.</w:t>
      </w:r>
    </w:p>
    <w:p>
      <w:pPr>
        <w:pStyle w:val="Normal"/>
        <w:numPr>
          <w:ilvl w:val="0"/>
          <w:numId w:val="37"/>
        </w:numPr>
        <w:pBdr/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sz w:val="36"/>
          <w:szCs w:val="36"/>
        </w:rPr>
      </w:pPr>
      <w:r>
        <w:rPr>
          <w:sz w:val="36"/>
          <w:szCs w:val="36"/>
        </w:rPr>
        <w:t>Методическая помощь классным руководителям в овладении новыми педагогическими технологиями воспитательного процесса.</w:t>
      </w:r>
    </w:p>
    <w:p>
      <w:pPr>
        <w:pStyle w:val="Normal"/>
        <w:numPr>
          <w:ilvl w:val="0"/>
          <w:numId w:val="37"/>
        </w:numPr>
        <w:pBdr/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sz w:val="36"/>
          <w:szCs w:val="36"/>
        </w:rPr>
      </w:pPr>
      <w:r>
        <w:rPr>
          <w:sz w:val="36"/>
          <w:szCs w:val="36"/>
        </w:rPr>
        <w:t>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numPr>
          <w:ilvl w:val="0"/>
          <w:numId w:val="37"/>
        </w:numPr>
        <w:pBdr/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sz w:val="36"/>
          <w:szCs w:val="36"/>
        </w:rPr>
      </w:pPr>
      <w:r>
        <w:rPr>
          <w:sz w:val="36"/>
          <w:szCs w:val="36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pBdr/>
        <w:spacing w:before="100" w:after="100"/>
        <w:jc w:val="both"/>
        <w:rPr>
          <w:b/>
          <w:b/>
          <w:color w:val="000000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едполагаемый результат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вышение  методической  культуры классных руководителей и, как следствие, повышения уровня воспитанности обучающихся.</w:t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6"/>
        <w:gridCol w:w="1812"/>
        <w:gridCol w:w="411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8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Тема : </w:t>
            </w:r>
            <w:r>
              <w:rPr>
                <w:color w:val="000000"/>
                <w:sz w:val="28"/>
                <w:szCs w:val="28"/>
              </w:rPr>
              <w:t xml:space="preserve">Основные направления воспитательной работы на 2015/2016 учебный год. 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Цель: 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знакомить классных руководителей с основными направлениями воспитательной работы на новый учебный год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Раскрыть роль классного руководителя в школе, его функции, дать методические рекомендации. </w:t>
            </w:r>
          </w:p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орма проведения: </w:t>
            </w:r>
            <w:r>
              <w:rPr>
                <w:bCs/>
                <w:color w:val="000000"/>
                <w:sz w:val="28"/>
                <w:szCs w:val="28"/>
              </w:rPr>
              <w:t>зан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Анализ  работы  методического  объединения  классных  руководителей   за  2014-2015  учебный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Утверждение  плана  МО классных  руководителей  на  2015-2016  учебный  год.</w:t>
            </w:r>
          </w:p>
          <w:p>
            <w:pPr>
              <w:pStyle w:val="Style16"/>
              <w:spacing w:lineRule="auto" w:line="276" w:before="0" w:after="0"/>
              <w:ind w:left="-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Задачи школы, основные направления воспитательной работы.</w:t>
            </w:r>
          </w:p>
          <w:p>
            <w:pPr>
              <w:pStyle w:val="Style16"/>
              <w:spacing w:lineRule="auto" w:line="276" w:before="0" w:after="0"/>
              <w:ind w:left="-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Информация о нормативных документах в помощь классному руководителю.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вченя Н.А.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тч Н.И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ма: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Моделирование воспитательной системы класса в связи с переходом на ФГОС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: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 повышение психолого-педагогической компетентности классного руководителя при организации работы с семьями учащихся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Форма проведения: </w:t>
            </w:r>
            <w:r>
              <w:rPr>
                <w:sz w:val="28"/>
                <w:szCs w:val="28"/>
              </w:rPr>
              <w:t xml:space="preserve"> семинар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 Организация работы классного руководителя в связи с переходом на ФГОС.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   Педагогическая этика в работе с учащимися и родителями.   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Зам.директора по ВР Кравченя Н.А.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ч Н.И.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ская О.В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иагностика воспитательного процесса в работе классного руководителя (семинар.)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 Формы взаимодействия педагогов и родителей.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2.  Методические рекомендации классному руководителю по работе с родителями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Формирование и развитие классного коллектива, органов е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нирование воспитательной работы в каникулярное время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ч Н.И.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А.Н.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Е.Ф.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я Н.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циальные проблемы профориентации учащихся.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 Поиски рациональных способов организации профориентационной работы.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  <w:r>
              <w:rPr>
                <w:sz w:val="28"/>
                <w:szCs w:val="28"/>
              </w:rPr>
              <w:t>: семинар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>Вопросы для обсужд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 Социальные проблемы профориентации ученической молодежи. Диагностика профессиональных интересов учащихся</w:t>
            </w:r>
            <w:r>
              <w:rPr>
                <w:i/>
                <w:iCs/>
                <w:sz w:val="28"/>
                <w:szCs w:val="28"/>
              </w:rPr>
              <w:t>. 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 Система работы по профориентации учащихся</w:t>
            </w:r>
          </w:p>
          <w:p>
            <w:pPr>
              <w:pStyle w:val="Normal"/>
              <w:pBdr/>
              <w:rPr>
                <w:iCs/>
              </w:rPr>
            </w:pPr>
            <w:r>
              <w:rPr>
                <w:iCs/>
                <w:sz w:val="28"/>
                <w:szCs w:val="28"/>
              </w:rPr>
              <w:t>3.Обмен опытом.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х руководите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ская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С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100" w:after="10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ма: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Педагогический мониторинг эффективности воспитательного процесса, воспитательной системы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оспитательной работы за год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Цель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мен опытом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color w:val="000000"/>
                <w:sz w:val="28"/>
                <w:szCs w:val="28"/>
              </w:rPr>
              <w:t>провести анализ воспитательной работы за год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выработать наиболее эффективные направления работы на следующий учебный год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проведения: круглый стол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опросы для обсуждения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тчет о самообразовании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 Творческие отчеты классных руководителей</w:t>
            </w:r>
            <w:r>
              <w:rPr>
                <w:sz w:val="28"/>
                <w:szCs w:val="28"/>
              </w:rPr>
              <w:t xml:space="preserve"> выпускных классов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Документация по работе с «трудными» детьми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 летнего отдыха   учащихся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я Н.А.,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ч Н.И.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  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оспитательная работа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color w:val="000000"/>
          <w:sz w:val="36"/>
          <w:szCs w:val="36"/>
        </w:rPr>
        <w:t>Цель</w:t>
      </w:r>
      <w:r>
        <w:rPr>
          <w:color w:val="000000"/>
          <w:sz w:val="36"/>
          <w:szCs w:val="36"/>
        </w:rPr>
        <w:t>: совершенствование воспитательной системы школы, направленной на формирование активной гражданской позиции, социально-адаптивного поведения учащихся, развитие индивидуальных способностей детейс ограниченными возможностями здоровья.</w:t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Задачи: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Изучать личностные качества личности, выявлять их потребности в различных видах деятельности, поддерживать творческую и общественную активность воспитанников.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оздавать условия для нравственного, коммуникативного, интеллектуально, эстетического, физического самовыражения учащихся.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пособствоывть развитию навыков саморегуляции, самореализации личности, социально-адаптивного поведения учащихся.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ктивизировать работу педагогов по формированию системы ученического соуправления в школе.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ктивизировать работу педагогов по вовлечению учащихся группы «риска» в воспитательные мероприятия, работу кружков, спортивных секций.</w:t>
      </w:r>
    </w:p>
    <w:p>
      <w:pPr>
        <w:pStyle w:val="ListParagraph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 xml:space="preserve">Планируемый результат: </w:t>
      </w:r>
      <w:r>
        <w:rPr>
          <w:color w:val="000000"/>
          <w:sz w:val="36"/>
          <w:szCs w:val="36"/>
        </w:rPr>
        <w:t xml:space="preserve">воспитательная система, способствующая формированию активной гражданской позиции, социально-адаптивного поведения каждого воспитанника, развитию индивидуальных способностей детей с        ограниченными возможностями здоровь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План воспитательной работы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3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"/>
        <w:gridCol w:w="7464"/>
        <w:gridCol w:w="67"/>
        <w:gridCol w:w="2059"/>
        <w:gridCol w:w="70"/>
        <w:gridCol w:w="190"/>
        <w:gridCol w:w="4276"/>
        <w:gridCol w:w="5550"/>
        <w:gridCol w:w="75"/>
        <w:gridCol w:w="4838"/>
        <w:gridCol w:w="150"/>
        <w:gridCol w:w="4763"/>
        <w:gridCol w:w="22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сячник безопасности и всеобуча (сентябрь)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ая линейка , посвященная Дню знаний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.09.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авина Е.В., Зырянова Л.Л. 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«ГТО», «Год литературы», «День знаний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оводители, воспитатели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структажи по ППБ, ПДД (1-9кл.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 - 05.09.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спитатели, кл.руковод.,  Юдина И.Н.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индивидуальных «Маршрутных листов» безопасного пути в школу (1-4 кл.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 - 12.09.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дина И.Н.., классные руководители, воспитатели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амяток пешеходов в дневниках учащихся (5-9 к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.09. - 12.09.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ина И.Н., классные руководители, воспитатели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актива по соуправлению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9.09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Е.В.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Посвящение в пешеходы» (1кл.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ина И.Н., воспитатели 1-х классов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учащихся «Правила дорожные знать каждому положено» (2-9кл.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9.-18.09.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дина И.Н., классные руководители, воспитатели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зентация форумов фестивального движения и кружков «Школьный калейдоскоп» 2-9 к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. форумов и кружков, Савина Е.В., Кравченя Н.А.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на асфальте по ППБ и ПДД  1-4 кл., агиток  5-9 кл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Юдина И.Н.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ы, викторины, соревнования на знание правил безопасного поведения совместно с родителям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оводители, воспитатели,               Юдина И.Н., Кравченя Н.А.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учебных видеофильмов, мультфильмов по обеспечению безопасной жизнедеятельност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Е.В., Юдина И.Н.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уголка по профориентации «Мир профессий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.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вина Е.В.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российский день бегуна «Кросс наций 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9 кл.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брамов А.Г., Асанова М.А.. кл. руководители, воспитатели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ие в первоклассник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тухова Л.В., Казанцева Л.Г., Молчанова О.А. 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ие в пятиклассник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ова И.С., Пряничникова Н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ячник нравственно-правового воспитания  (октябрь)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ь пожилого человека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стреча с ветеранами педагогического труда школы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здравление ветеранов педагогического труда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курс мини-сочинений «Все в трудах и делах, седина на висках» (о бабушках и дедушках)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01.10.- 03.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авина Е.В., </w:t>
            </w:r>
            <w:r>
              <w:rPr>
                <w:color w:val="000000"/>
                <w:sz w:val="28"/>
                <w:szCs w:val="28"/>
              </w:rPr>
              <w:t>Кравченя Н.А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питатели, классные руководител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питатели, классные руководит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чителя 3-4 кл, русского языка и литературы, воспитатели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церт, посвященный Дню учителя 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02.10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авина Е.В.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ырянова Л.Л., </w:t>
            </w:r>
            <w:r>
              <w:rPr>
                <w:color w:val="000000"/>
                <w:sz w:val="28"/>
                <w:szCs w:val="28"/>
              </w:rPr>
              <w:t>Кравченя Н.А.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7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Уроки выживания»  (классные и воспитательские часы  безопасности)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12.10 – 16.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лассные руководители, воспитатели Юдина И.Н.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Выпуск стенгазеты ко Дню учителя 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план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вина Е.В.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Беседы «Мир профессий» (5-9 кл.)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месяц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питатели, Савина Е.В.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кетирование родителей  на знание правил безопасного поведе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месяц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дина И.Н., классные руководители, воспитатели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Акция «Чистый двор» (1-9 кл.)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05.10 - 12.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Фукалова А. И. , </w:t>
            </w:r>
            <w:r>
              <w:rPr>
                <w:color w:val="000000"/>
                <w:sz w:val="28"/>
                <w:szCs w:val="28"/>
              </w:rPr>
              <w:t xml:space="preserve">Кравченя Н.А., </w:t>
            </w:r>
            <w:r>
              <w:rPr>
                <w:color w:val="000000"/>
                <w:sz w:val="27"/>
                <w:szCs w:val="27"/>
              </w:rPr>
              <w:t>кл.руководители, воспитатетли.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Линейка безопасности (1-9 кл.)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3.10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дина И.Н.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икторина «В мире спорта» (6-9 кл.)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6.10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Бастракова П.А., воспитатели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енины:   1 – 2  кл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</w:t>
            </w:r>
            <w:r>
              <w:rPr>
                <w:color w:val="000000"/>
                <w:sz w:val="27"/>
                <w:szCs w:val="27"/>
              </w:rPr>
              <w:t>3 – 4 к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                  </w:t>
            </w:r>
            <w:r>
              <w:rPr>
                <w:color w:val="000000"/>
                <w:sz w:val="27"/>
                <w:szCs w:val="27"/>
              </w:rPr>
              <w:t>5 – 6 кл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                  </w:t>
            </w:r>
            <w:r>
              <w:rPr>
                <w:color w:val="000000"/>
                <w:sz w:val="27"/>
                <w:szCs w:val="27"/>
              </w:rPr>
              <w:t>7 – 9 кл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.1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1.10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.10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.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тьянова С.А., Молчанова О.А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китина Л.Ю., Прокина Т.Я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дина И.Н., Миронова И.С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ешина О.В., Бычкова В.В.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щита исследовательских проектов «История школы в лицах»     2-9 классы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08.10-09.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вченя Н.А., Савина Е.В.</w:t>
            </w:r>
            <w:r>
              <w:rPr>
                <w:color w:val="000000"/>
                <w:sz w:val="27"/>
                <w:szCs w:val="27"/>
              </w:rPr>
              <w:t>, воспитатели, классные руководители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аздник  «Посвящение в первоклассники» 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план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артьянова С.А., Фукалова А.И., классные руководители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"Подарки щедрой осени". Конкурс поделок, картин из листьев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.10-23.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Фукалова А.И.</w:t>
            </w:r>
            <w:r>
              <w:rPr>
                <w:sz w:val="28"/>
                <w:szCs w:val="28"/>
              </w:rPr>
              <w:t xml:space="preserve"> воспитатели, кл. руководители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курс ИЗО и ДПИ "Краски осени" (1-9 классы)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. месяц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тьянова С.А.,</w:t>
            </w:r>
            <w:r>
              <w:rPr>
                <w:sz w:val="28"/>
                <w:szCs w:val="28"/>
              </w:rPr>
              <w:t xml:space="preserve"> воспитатели, кл. руководители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рейн –ринг «Честь и слава почтальонам» (2-3 классы)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план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анова И.С., кл. руководители, воспитатели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курс чтецов (120 лет со дня рождения С. Есенина) «И с вами я …» (3-9 классы)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план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фурьянова Г.М., воспитатели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тавка рисунков «Профессии моих родителей» (5-7 классы)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10-23.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вина Е.В., воспитатели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тречи с интересными людьми «Мир профессий» (7-9 классы)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10-23.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вченя Н.А., Савина Е.В., воспитатели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кетирование по профориентации «Я и моя будущая профессия»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план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вченя Н.А., Савина Е.В., воспитатели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питательские часы, классные часы, уроки по по Интернет-безопасности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 октябр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авченя Н.А., Савина Е.В.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068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ячник милосердия  (ноябрь)</w:t>
            </w:r>
          </w:p>
        </w:tc>
        <w:tc>
          <w:tcPr>
            <w:tcW w:w="56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ина И.Н., воспитатели</w:t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курс рисунков «В здоровом теле – здоровый дух!» (1-9 кл.)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тракова П.А..</w:t>
            </w:r>
            <w:r>
              <w:rPr>
                <w:sz w:val="28"/>
                <w:szCs w:val="28"/>
              </w:rPr>
              <w:t xml:space="preserve"> воспитатели, кл. руководители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курс ИЗО и ДПИ «Моя мамы» (1-4 кл.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, посвященных Дню матери (1-9 кл.)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ьянова С.А., воспитатели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 Выпуск информационной газеты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Е.В.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"Птичья столовая"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-20.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калова А.И.</w:t>
            </w:r>
            <w:r>
              <w:rPr>
                <w:sz w:val="28"/>
                <w:szCs w:val="28"/>
              </w:rPr>
              <w:t xml:space="preserve"> воспитатели, кл. руководители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каза от кур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День без сигареты»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Е.В.</w:t>
            </w:r>
            <w:r>
              <w:rPr>
                <w:sz w:val="28"/>
                <w:szCs w:val="28"/>
              </w:rPr>
              <w:t xml:space="preserve"> воспитатели, кл. руководители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 и воспитательские часы «Они живут рядом»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7.1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, воспитатели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Здравствуй, Дедушка мороз» (3-8 классы)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фурьянова Г.М., воспитатели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рисунков «Моя мама" (2-9 классы) 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ьянова С.А.,</w:t>
            </w:r>
            <w:r>
              <w:rPr>
                <w:sz w:val="28"/>
                <w:szCs w:val="28"/>
              </w:rPr>
              <w:t xml:space="preserve"> воспитатели, кл. руководители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Каждой птице свой дом»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20.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калова А.И.</w:t>
            </w:r>
            <w:r>
              <w:rPr>
                <w:sz w:val="28"/>
                <w:szCs w:val="28"/>
              </w:rPr>
              <w:t xml:space="preserve"> воспитател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йбол    (7-9кл.)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 А.Г., Асанова М.А., кл. руководители, воспитатели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 «День матери» (по классам)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-29.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воспитатели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актива школы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Е.В.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я Асбестовского политехникума «Знакомство с профессиями» (8-9 класс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 «Мир профессий» (7-9 классы)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Е.В., классные руководителя, воспитатели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вистать всех наверх» (4-6 классы)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анова И.С., воспитатели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 «Урал – земля золотая» (1-9 классы)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Е.В., воспитатели</w:t>
            </w:r>
          </w:p>
        </w:tc>
        <w:tc>
          <w:tcPr>
            <w:tcW w:w="15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4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062"/>
        <w:gridCol w:w="2090"/>
        <w:gridCol w:w="473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сячние художественно-эстетического воспитатния (январь)</w:t>
            </w:r>
          </w:p>
        </w:tc>
      </w:tr>
      <w:tr>
        <w:trPr>
          <w:trHeight w:val="71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чтецов « Я без Урала не могу», посвященный памяти А.И. Чечулина ( 1-9 кл.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вина Е.В., воспитатели, кл. руководители</w:t>
            </w:r>
          </w:p>
        </w:tc>
      </w:tr>
      <w:tr>
        <w:trPr>
          <w:trHeight w:val="3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игровая программа "Эстафета" (7-8 классы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стракова П.А., воспитатели, кл. руководител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видеофильмов по правилам пожарной безопас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ина И.Н., воспит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чтецов «Природа в стихах» (1-9 классы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фурьянова Г.М, воспитател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курс ДПИ и ИЗО «В гостях у цветных карандашей» (1-5 кл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месяц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ртьянова С.А., воспитатели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фотовыставки «Природа Родины моей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-29.0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калова А.И.</w:t>
            </w:r>
            <w:r>
              <w:rPr>
                <w:sz w:val="28"/>
                <w:szCs w:val="28"/>
              </w:rPr>
              <w:t xml:space="preserve"> воспитател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седа «Линейка безопасности» (1-9кл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22.1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ина И.Н., воспит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баскетболу (5-8кл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 А.Г., Асанова М.А., кл. руководители, воспитатели</w:t>
            </w:r>
          </w:p>
        </w:tc>
      </w:tr>
      <w:tr>
        <w:trPr>
          <w:trHeight w:val="5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исследовательских проектов «Я - исследователь» (2-9 классы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анова И.С., воспитатели</w:t>
            </w:r>
          </w:p>
        </w:tc>
      </w:tr>
      <w:tr>
        <w:trPr>
          <w:trHeight w:val="5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ение «Кем я хочу быть» (6-7 классы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Е.В., кл. руководители, воспитатели</w:t>
            </w:r>
          </w:p>
        </w:tc>
      </w:tr>
      <w:tr>
        <w:trPr>
          <w:trHeight w:val="5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сихологических исследований по теме «Я и моя будущая професси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Е.В., кл. руководители, воспитател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078"/>
        <w:gridCol w:w="2050"/>
        <w:gridCol w:w="475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сячник  по ППБ и ПДД (декабрь)</w:t>
            </w:r>
          </w:p>
        </w:tc>
      </w:tr>
      <w:tr>
        <w:trPr>
          <w:trHeight w:val="24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и воспитательские часы по безопас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-19.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ина И.Н., кл. руководители, воспитатели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творческих работ по безопасности (1-4 кл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 – 16.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ина И.Н., воспитатели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агитационных  плакатов по ППБ (5-9 кл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-16.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ина И.Н., воспитатели</w:t>
            </w:r>
          </w:p>
        </w:tc>
      </w:tr>
      <w:tr>
        <w:trPr>
          <w:trHeight w:val="5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очинений «Зимний Урал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-16.1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вина Е.В.., воспита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игровая программа «Здоровее хотим стать"  (4-9 классы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стракова П.А., воспитатели, кл.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орьбы со СПИДом Выпуск буклетов по ЗОЖ. Выпуск экологических сказок (1-9 классы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-25.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укалова А.И., </w:t>
            </w:r>
            <w:r>
              <w:rPr>
                <w:sz w:val="28"/>
                <w:szCs w:val="28"/>
              </w:rPr>
              <w:t xml:space="preserve"> воспитател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творческих работ «Зимняя сказка»          (1-9 классы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месяц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ьянова С.А., воспитател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 в музей пожарного дела (6-9 классы)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ина И.Н., воспита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утешествие в страну Нарнию» творческий вечер по произведениям писателей фантастов (1-4 классы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фурьянова Г.М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, воспита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ая игра «Дворцовое ожерелье» (7-8 классы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анова И.С., воспитатели</w:t>
            </w:r>
          </w:p>
        </w:tc>
      </w:tr>
      <w:tr>
        <w:trPr>
          <w:trHeight w:val="2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треча с инструктором центра «Спасения»  (1 – 4 классы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ина И.Н.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фильмов по ПДД, ППБ      (1-4 кл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ина И.Н.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к  «Новогодняя ёлка»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я Н.А., воспитатели, классные руководители</w:t>
            </w:r>
          </w:p>
        </w:tc>
      </w:tr>
      <w:tr>
        <w:trPr>
          <w:trHeight w:val="3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 видеофильмов по безопасности ( 5 – 9 классы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ина И.Н., восппитатели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агитбригады по ПП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ина И.Н.</w:t>
            </w:r>
          </w:p>
        </w:tc>
      </w:tr>
      <w:tr>
        <w:trPr>
          <w:trHeight w:val="5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инспектором ГИБДД  (5-9кл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по ПД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ина И.Н., воспитатели</w:t>
            </w:r>
          </w:p>
        </w:tc>
      </w:tr>
      <w:tr>
        <w:trPr>
          <w:trHeight w:val="5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уголков по профориентации (5-9 класс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я Н.А., Савина Е.В., воспитатели</w:t>
            </w:r>
          </w:p>
        </w:tc>
      </w:tr>
      <w:tr>
        <w:trPr>
          <w:trHeight w:val="5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«Профессии нашего города» (7 классы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Е.В., воспитатели</w:t>
            </w:r>
          </w:p>
        </w:tc>
      </w:tr>
      <w:tr>
        <w:trPr>
          <w:trHeight w:val="5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 День Конститу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Е.В., воспитател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82"/>
        <w:gridCol w:w="2823"/>
        <w:gridCol w:w="4312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ячник военно-патриотического воспитания (феврал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лейбол (8-9кл.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 А.Г., Асанова М.А., кл. руководители, 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 – творческий конкурс День защитника Отечества» (1-9кл.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 -16.0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вченя Н.А., Савина Е.В., воспитатели, кл. руководители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кторина по произведениям П.П. Бажова «Малахитоваая шкатулка», конкурс рисунков (1-9  кл.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фурьянова Г.М., воспитатели, кл. руководител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жня России (1-9кл.)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 А.Г.,Асанова М.А.                    кл. руководители, воспитател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медицинского училища. Встречи со студентами, выпускниками (8-9 классы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вина Е.В., воспитатели, кл. руководител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, плакатов «Чистый воздух», «Сохраним нашу планету», «День цветов» (1-4 классы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-19.0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калова А.И., 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военной песни (1-4 кл.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ырянова Л.Л., воспитатели, кл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курс рисунков и ДПИ «Слава армии родной!»(1-9 кл.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20.0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ьянова С.А., воспитатели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ени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Е.В., кл. руководители, воспитатели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овое троеборье (8-9кл.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брамов А.Г., Асанова М.А., кл. руководители, воспитатели 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Детские зимние олимпийские игры» (1 – 9 кл.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стракова П.А., воспитатели, кл. руководители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Фольклор» (2-5 классы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анова И.С., воспитатели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овое троеборье (8-9кл.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брамов А.Г., Асанова М.А., кл. руководители, воспитатели 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Есть такая профессия, Родину защищать» (1-9 классы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Е.В., воспитател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746"/>
        <w:gridCol w:w="2710"/>
        <w:gridCol w:w="4262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чник нравственного воспитатния (март)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, плакатов "8 Марта" (5-9 классы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3.-06. 0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а С.А., воспитатели</w:t>
            </w:r>
          </w:p>
        </w:tc>
      </w:tr>
      <w:tr>
        <w:trPr>
          <w:trHeight w:val="5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женщин -  ветеранов педагогического труда с праздником 8 Март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7.0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кл. руководители</w:t>
            </w:r>
          </w:p>
        </w:tc>
      </w:tr>
      <w:tr>
        <w:trPr>
          <w:trHeight w:val="3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«Мисс школы» 2-4 к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Е.В.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ый турни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акова П.А.</w:t>
            </w:r>
          </w:p>
        </w:tc>
      </w:tr>
      <w:tr>
        <w:trPr>
          <w:trHeight w:val="57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школьных кружк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3.-18.0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вченя Н.А., Савина Е.В.,  руководители кружков</w:t>
            </w:r>
          </w:p>
        </w:tc>
      </w:tr>
      <w:tr>
        <w:trPr>
          <w:trHeight w:val="57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(1-6 кл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; 14.0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 А.Г., Асанова М.А. кл. руководители, воспитатели</w:t>
            </w:r>
          </w:p>
        </w:tc>
      </w:tr>
      <w:tr>
        <w:trPr>
          <w:trHeight w:val="5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в России (6-9 классы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И.С., воспитатели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воды. Конкурс рисунков и кроссвордов. «Вода – удивительное вещество!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-18.0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калова А.И., 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 «Островок безопасности» ( 8-9 кл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И.Н., воспитатели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"Весёлая эстафета" (8-9 кл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ина Е.В., воспитатели, кл. руководител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 «Школьный вестник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Е.В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городской ярмарке учебных мест (9кл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вина Е.В., кл. руководители, воспитатели, родител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ВН «Всемирный день писателя» (2-9 классы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ьянова Г.М., воспитатели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Мамины рук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Е.В., воспитатели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</w:p>
    <w:tbl>
      <w:tblPr>
        <w:tblW w:w="30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82"/>
        <w:gridCol w:w="67"/>
        <w:gridCol w:w="2343"/>
        <w:gridCol w:w="537"/>
        <w:gridCol w:w="4329"/>
        <w:gridCol w:w="5208"/>
        <w:gridCol w:w="5037"/>
        <w:gridCol w:w="5037"/>
      </w:tblGrid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ячник экологического воспитания (апрель)</w:t>
            </w:r>
          </w:p>
        </w:tc>
        <w:tc>
          <w:tcPr>
            <w:tcW w:w="1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 жилища. Проект-исследование (5-9 класс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4.-15.0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калова А.И., воспитатели, классные руководители</w:t>
            </w:r>
          </w:p>
        </w:tc>
        <w:tc>
          <w:tcPr>
            <w:tcW w:w="1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музей СЮН (1-4кл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-30.0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калова А.И., воспитатели</w:t>
            </w:r>
          </w:p>
        </w:tc>
        <w:tc>
          <w:tcPr>
            <w:tcW w:w="1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ИЗО и ДПИ «Будем вместе мы природой дорожить» (1-9 кл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месяц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ьянова С.А., воспитатели</w:t>
            </w:r>
          </w:p>
        </w:tc>
        <w:tc>
          <w:tcPr>
            <w:tcW w:w="1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оектов  «Месяцеслов» (3-8 класс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ьянова Г.М., воспитатели</w:t>
            </w:r>
          </w:p>
        </w:tc>
        <w:tc>
          <w:tcPr>
            <w:tcW w:w="1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–путешествие «Волшебный автобус» (1-4 кл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дина И.Н., воспитатели</w:t>
            </w:r>
          </w:p>
        </w:tc>
        <w:tc>
          <w:tcPr>
            <w:tcW w:w="1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инспектором ГИБД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дина И.Н., воспитатели</w:t>
            </w:r>
          </w:p>
        </w:tc>
        <w:tc>
          <w:tcPr>
            <w:tcW w:w="1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ревнования по прыжкам в высоту (2-9кл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брамов А.Г., Асанова М.А., кл. руководители, воспитатели</w:t>
            </w:r>
          </w:p>
        </w:tc>
        <w:tc>
          <w:tcPr>
            <w:tcW w:w="1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СМи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Е.В.</w:t>
            </w:r>
          </w:p>
        </w:tc>
        <w:tc>
          <w:tcPr>
            <w:tcW w:w="1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емли:   1-2к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3–4к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5-6 к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7-9 кл.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астухова Л.В., Фукалова А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арева В.А., Коленская О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ничникова Н.В., Тупикова Н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шина О.В., Бастракова О.В.</w:t>
            </w:r>
          </w:p>
        </w:tc>
        <w:tc>
          <w:tcPr>
            <w:tcW w:w="1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 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"Детские летние олимпийские игры" (6-8 класс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стракова П.А., кл.руководители, воспитатели</w:t>
            </w:r>
          </w:p>
        </w:tc>
        <w:tc>
          <w:tcPr>
            <w:tcW w:w="1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открытых дверей» в учебных заведениях гор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9 класс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вина Е.В., кл. руководители, воспитатели, родители</w:t>
            </w:r>
          </w:p>
        </w:tc>
        <w:tc>
          <w:tcPr>
            <w:tcW w:w="1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по профориентации «Я и моя будущая профессия» (8-9кл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Е.В., кл. руководители, воспитатели</w:t>
            </w:r>
          </w:p>
        </w:tc>
        <w:tc>
          <w:tcPr>
            <w:tcW w:w="1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ЦЗН (просмотр фильмов о профессиях) (8-9кл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Е.В., кл. руководители, воспитатели</w:t>
            </w:r>
          </w:p>
        </w:tc>
        <w:tc>
          <w:tcPr>
            <w:tcW w:w="1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Знаменитые исторические места» (6-8 кл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И.С., воспитатели</w:t>
            </w:r>
          </w:p>
        </w:tc>
        <w:tc>
          <w:tcPr>
            <w:tcW w:w="1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ячник патриотического воспитания (май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-07.0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ьянова С.А., 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к памятным мест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6.05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, воспитатели</w:t>
            </w:r>
          </w:p>
        </w:tc>
        <w:tc>
          <w:tcPr>
            <w:tcW w:w="1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смотр художественных фильмов, посвященных Великой отечественной войне (к/т «Прогресс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вченя Н.А., воспитатели</w:t>
            </w:r>
          </w:p>
        </w:tc>
        <w:tc>
          <w:tcPr>
            <w:tcW w:w="1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оржественная линейка, посвященная победе в В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вченя Н.А., Никандрова Т.Н., Савина Е.В.</w:t>
            </w:r>
          </w:p>
        </w:tc>
        <w:tc>
          <w:tcPr>
            <w:tcW w:w="1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ложение цветов к памятникам на аллее Славы, в музее боевой техники ОАО завода "УралАТИ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-06.05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, воспитатели</w:t>
            </w:r>
          </w:p>
        </w:tc>
        <w:tc>
          <w:tcPr>
            <w:tcW w:w="1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«Безопасное колесо» (5 - 8кл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ина И.Н., воспитатели</w:t>
            </w:r>
          </w:p>
        </w:tc>
        <w:tc>
          <w:tcPr>
            <w:tcW w:w="1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Костер» (5-9 кл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ина И.Н., воспитатели</w:t>
            </w:r>
          </w:p>
        </w:tc>
        <w:tc>
          <w:tcPr>
            <w:tcW w:w="1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кольный конкурс «Ландшафтный дизайн»(5 – 8 кл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-20.05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калова А.И., кл. руководители, воспитатели</w:t>
            </w:r>
          </w:p>
        </w:tc>
        <w:tc>
          <w:tcPr>
            <w:tcW w:w="1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/атлетическая эстафета (5-9 кл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брамов А.Г., Асанова М.А., кл. руководители, воспитатели</w:t>
            </w:r>
          </w:p>
        </w:tc>
        <w:tc>
          <w:tcPr>
            <w:tcW w:w="1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ащиты дете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7.05. 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вченя Н.А., Юдина И.Н., кл.руководители, воспитатели</w:t>
            </w:r>
          </w:p>
        </w:tc>
        <w:tc>
          <w:tcPr>
            <w:tcW w:w="1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рисунков, раскрасок «Здоровье – это жизнь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-9 кл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вина Е. В. кл.руководители, воспитатели</w:t>
            </w:r>
          </w:p>
        </w:tc>
        <w:tc>
          <w:tcPr>
            <w:tcW w:w="1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ревнования по футболу (5-9 кл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 А.Г., Асанова М..А., кл. руководители, воспитатели</w:t>
            </w:r>
          </w:p>
        </w:tc>
        <w:tc>
          <w:tcPr>
            <w:tcW w:w="1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-музыкальный турнир «Я вам песенку сложу» (к 90-летию со дня рождения В.Я. Шаинског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фурьянова Г.М., воспитатели</w:t>
            </w:r>
          </w:p>
        </w:tc>
        <w:tc>
          <w:tcPr>
            <w:tcW w:w="1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ие форумов «Майская радуга» (1-9 класс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я Н.А., руководители форумов, воспитатели</w:t>
            </w:r>
          </w:p>
        </w:tc>
        <w:tc>
          <w:tcPr>
            <w:tcW w:w="1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ая линейка «Последний звоно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Е.В., Пеньковская Т.А., Завьялова С.Л., Гафурьянова Г.М.</w:t>
            </w:r>
          </w:p>
        </w:tc>
        <w:tc>
          <w:tcPr>
            <w:tcW w:w="15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 Формирование ключевых компетенций у детей с ОВЗ средствами воспитательной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99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  </w:t>
      </w:r>
      <w:r>
        <w:rPr>
          <w:sz w:val="32"/>
          <w:szCs w:val="32"/>
        </w:rPr>
        <w:t xml:space="preserve">Создание условий, способствующих формированию и развитию у воспитанников с ограниченными      возможностями здоровья социально значимых компетенций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Направления деятельности:</w:t>
      </w:r>
    </w:p>
    <w:p>
      <w:pPr>
        <w:pStyle w:val="Normal"/>
        <w:numPr>
          <w:ilvl w:val="0"/>
          <w:numId w:val="8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рудовое воспитание</w:t>
      </w:r>
    </w:p>
    <w:p>
      <w:pPr>
        <w:pStyle w:val="Normal"/>
        <w:numPr>
          <w:ilvl w:val="0"/>
          <w:numId w:val="8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удожественно-эстетическое воспитание</w:t>
      </w:r>
    </w:p>
    <w:p>
      <w:pPr>
        <w:pStyle w:val="Normal"/>
        <w:numPr>
          <w:ilvl w:val="0"/>
          <w:numId w:val="8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циально- правовое воспитание</w:t>
      </w:r>
    </w:p>
    <w:p>
      <w:pPr>
        <w:pStyle w:val="Normal"/>
        <w:numPr>
          <w:ilvl w:val="0"/>
          <w:numId w:val="8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кологическое воспитание</w:t>
      </w:r>
    </w:p>
    <w:p>
      <w:pPr>
        <w:pStyle w:val="Normal"/>
        <w:numPr>
          <w:ilvl w:val="0"/>
          <w:numId w:val="8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изическое воспитание и охрана здоровь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Задачи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ового воспитания:</w:t>
      </w:r>
    </w:p>
    <w:p>
      <w:pPr>
        <w:pStyle w:val="Normal"/>
        <w:numPr>
          <w:ilvl w:val="0"/>
          <w:numId w:val="89"/>
        </w:numPr>
        <w:ind w:left="709" w:hanging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ировать  у младших школьников компетенции посредством самообслуживающего труда. 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вать у старших школьников компетенции посредством общественно-полезного и обслуживающего труда. 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бережное отношение к зданию и имуществу школы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и развивать коммуникативные компетенции посредством коллективных трудовых д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Художественно-эстетического воспитания:</w:t>
      </w:r>
    </w:p>
    <w:p>
      <w:pPr>
        <w:pStyle w:val="Normal"/>
        <w:numPr>
          <w:ilvl w:val="0"/>
          <w:numId w:val="9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творческие способности учащихся через участие в выставках  детского творчества,  конкурсов рисунков, газет,  литературных и музыкальных вечеров и т.д.</w:t>
      </w:r>
    </w:p>
    <w:p>
      <w:pPr>
        <w:pStyle w:val="Normal"/>
        <w:numPr>
          <w:ilvl w:val="0"/>
          <w:numId w:val="4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компетентности учащихся на основе знакомства  с музыкальными, художественными, литературными произведениями.</w:t>
      </w:r>
    </w:p>
    <w:p>
      <w:pPr>
        <w:pStyle w:val="Normal"/>
        <w:numPr>
          <w:ilvl w:val="0"/>
          <w:numId w:val="4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коммуникативные способности учащихся через участие в общешкольных праздниках, конкурсах и др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правового воспитания:</w:t>
      </w:r>
    </w:p>
    <w:p>
      <w:pPr>
        <w:pStyle w:val="Normal"/>
        <w:numPr>
          <w:ilvl w:val="0"/>
          <w:numId w:val="9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(у младших школьников) и закреплять (у старших)  знания о правилах культурного поведения в общественных местах, соблюдении социально принятых норм.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знания об ответственности за нарушение социальных норм и правил.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ывать основы культурных взаимоотношений с одноклассниками, педагогами, сотрудниками и учащимися школы. 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и развивать навыки безопасной жизнедеятельности посредством профилактической работы по ПДД и П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ологического воспитания: </w:t>
      </w:r>
    </w:p>
    <w:p>
      <w:pPr>
        <w:pStyle w:val="Normal"/>
        <w:numPr>
          <w:ilvl w:val="0"/>
          <w:numId w:val="9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бережное отношение к природным ресурсам.</w:t>
      </w:r>
    </w:p>
    <w:p>
      <w:pPr>
        <w:pStyle w:val="Normal"/>
        <w:numPr>
          <w:ilvl w:val="0"/>
          <w:numId w:val="7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накомить  детей с правилами поведения в живой природе.</w:t>
      </w:r>
    </w:p>
    <w:p>
      <w:pPr>
        <w:pStyle w:val="Normal"/>
        <w:numPr>
          <w:ilvl w:val="0"/>
          <w:numId w:val="7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у воспитанников практические умения ухода за растениями (комнатными и садовыми).</w:t>
      </w:r>
    </w:p>
    <w:p>
      <w:pPr>
        <w:pStyle w:val="Normal"/>
        <w:numPr>
          <w:ilvl w:val="0"/>
          <w:numId w:val="7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ширять знания учащихся о природе родного кр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изического воспитания и охраны здоровья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9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хранять физическое и  психическое здоровье учащихся.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комить со способами и средствами сохранения и укрепления своего здоровья посредством теоретических форм работы.  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положительную мотивацию к занятиям спортом и физической культурой через коллективные спортивные мероприятия и кружков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02"/>
        <w:gridCol w:w="1900"/>
        <w:gridCol w:w="3261"/>
        <w:gridCol w:w="492"/>
        <w:gridCol w:w="142"/>
        <w:gridCol w:w="1775"/>
        <w:gridCol w:w="540"/>
        <w:gridCol w:w="2154"/>
        <w:gridCol w:w="350"/>
        <w:gridCol w:w="2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воспитание и охрана здоровь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</w:tc>
      </w:tr>
      <w:tr>
        <w:trPr>
          <w:trHeight w:val="110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.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, посвященная Дню зн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муж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-11.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4"/>
              </w:numPr>
              <w:rPr/>
            </w:pPr>
            <w:r>
              <w:rPr/>
              <w:t>Общешкольная линейка</w:t>
            </w:r>
          </w:p>
          <w:p>
            <w:pPr>
              <w:pStyle w:val="Normal"/>
              <w:ind w:left="86" w:hanging="0"/>
              <w:jc w:val="center"/>
              <w:rPr/>
            </w:pPr>
            <w:r>
              <w:rPr/>
              <w:t>«Школа - твой дом!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-18.09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логический субботни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5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по пожар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9.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  и плакатов для педагог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 из природ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«Чудесная  Осень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бега</w:t>
            </w:r>
          </w:p>
          <w:p>
            <w:pPr>
              <w:pStyle w:val="Normal"/>
              <w:jc w:val="center"/>
              <w:rPr/>
            </w:pPr>
            <w:r>
              <w:rPr/>
              <w:t>«Кросс Наций – 15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6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-02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 ко Дню Учит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Всемирный День защиты животных»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ставка рисунков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В мире животных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  <w:p>
            <w:pPr>
              <w:pStyle w:val="Normal"/>
              <w:jc w:val="center"/>
              <w:rPr/>
            </w:pPr>
            <w:r>
              <w:rPr/>
              <w:t>«Чистый двор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10</w:t>
            </w:r>
          </w:p>
        </w:tc>
        <w:tc>
          <w:tcPr>
            <w:tcW w:w="1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неделя «Музыкальная радуга» (ШМО учителей начальных классов)</w:t>
            </w:r>
          </w:p>
          <w:p>
            <w:pPr>
              <w:pStyle w:val="Style13"/>
              <w:widowControl w:val="false"/>
              <w:autoSpaceDE w:val="false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Школьная клумба» 1 этап - Защита групповых проек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ПИ и ИЗО «Мамин праздник»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старт, первоклашки!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 «Огонь – враг и друг»</w:t>
            </w:r>
          </w:p>
        </w:tc>
      </w:tr>
      <w:tr>
        <w:trPr>
          <w:trHeight w:val="6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мотр уголков по ПДД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-06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 спорт – ты жизнь!»</w:t>
            </w:r>
          </w:p>
          <w:p>
            <w:pPr>
              <w:pStyle w:val="Normal"/>
              <w:rPr/>
            </w:pPr>
            <w:r>
              <w:rPr/>
              <w:t>Конкурс газет и плакатов</w:t>
            </w:r>
          </w:p>
          <w:p>
            <w:pPr>
              <w:pStyle w:val="Normal"/>
              <w:jc w:val="center"/>
              <w:rPr/>
            </w:pPr>
            <w:r>
              <w:rPr/>
              <w:t>«Спорт – это жизнь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емья, семейные ценности» Игра для 9,10,11 класс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3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 «Кудельк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икторина «Дорожный калейдоскоп»</w:t>
            </w:r>
          </w:p>
        </w:tc>
      </w:tr>
      <w:tr>
        <w:trPr>
          <w:trHeight w:val="6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ь «Мы все мож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а ДПИ (работы детей-инвалидов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я «Поможем животным вместе»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 – День отказа от курения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 «Меняю сигарету на конфету!»</w:t>
            </w:r>
          </w:p>
        </w:tc>
      </w:tr>
      <w:tr>
        <w:trPr>
          <w:trHeight w:val="17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.11</w:t>
            </w:r>
          </w:p>
        </w:tc>
        <w:tc>
          <w:tcPr>
            <w:tcW w:w="128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9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естиваль «Майская радуга». Выставка ДПИ детей с ОВЗ (отборочный тур).</w:t>
            </w:r>
          </w:p>
          <w:p>
            <w:pPr>
              <w:pStyle w:val="Style15"/>
              <w:numPr>
                <w:ilvl w:val="0"/>
                <w:numId w:val="64"/>
              </w:numPr>
              <w:jc w:val="center"/>
              <w:rPr/>
            </w:pPr>
            <w:r>
              <w:rPr/>
              <w:t>Тематическая неделя «В мире прекрасного» (МО учителей коррекционных предметов)</w:t>
            </w:r>
          </w:p>
          <w:p>
            <w:pPr>
              <w:pStyle w:val="Style15"/>
              <w:numPr>
                <w:ilvl w:val="0"/>
                <w:numId w:val="83"/>
              </w:numPr>
              <w:spacing w:lineRule="auto" w:line="276"/>
              <w:jc w:val="center"/>
              <w:rPr/>
            </w:pPr>
            <w:r>
              <w:rPr/>
              <w:t>«</w:t>
            </w:r>
            <w:r>
              <w:rPr>
                <w:rFonts w:eastAsia="Calibri"/>
              </w:rPr>
              <w:t xml:space="preserve">История рождения русской  игрушки» </w:t>
            </w:r>
          </w:p>
          <w:p>
            <w:pPr>
              <w:pStyle w:val="Style15"/>
              <w:numPr>
                <w:ilvl w:val="0"/>
                <w:numId w:val="83"/>
              </w:numPr>
              <w:spacing w:lineRule="auto" w:line="276"/>
              <w:jc w:val="center"/>
              <w:rPr/>
            </w:pPr>
            <w:r>
              <w:rPr/>
              <w:t>«Сказка о добре и зле»</w:t>
            </w:r>
            <w:r>
              <w:rPr>
                <w:rFonts w:eastAsia="Calibri"/>
              </w:rPr>
              <w:t xml:space="preserve"> Инсценировка для начальных классов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-04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нцерт, посвященный Дню матер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Фестиваль «Мы все можем» Гала-концерт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т роднее слова – мама» - книжная выставка, выставка рисунков ко Дню матери, громкое чтение стихов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ВН</w:t>
            </w:r>
          </w:p>
          <w:p>
            <w:pPr>
              <w:pStyle w:val="Normal"/>
              <w:jc w:val="center"/>
              <w:rPr/>
            </w:pPr>
            <w:r>
              <w:rPr/>
              <w:t>«Оранжевый мяч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1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ка ДПИ и ИЗО «Рождественские фантази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 Ярмарка забав» ( национальные старинные игры) /начальное звено/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ородская акция «Ель!»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 Конкурс листовок «Берегите ель!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 Выставка «Берегите ель!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. Конкурс новогодних композиц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– граждане России» - библиотечный ча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.12</w:t>
            </w:r>
          </w:p>
        </w:tc>
        <w:tc>
          <w:tcPr>
            <w:tcW w:w="128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неделя ШМО учителей общеобразовательных предметов «Секреты мультипликации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12</w:t>
            </w:r>
          </w:p>
        </w:tc>
        <w:tc>
          <w:tcPr>
            <w:tcW w:w="5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 Деда Мороза</w:t>
            </w:r>
          </w:p>
          <w:p>
            <w:pPr>
              <w:pStyle w:val="Normal"/>
              <w:jc w:val="center"/>
              <w:rPr/>
            </w:pPr>
            <w:r>
              <w:rPr/>
              <w:t>1.Новогодний спектакль.</w:t>
            </w:r>
          </w:p>
          <w:p>
            <w:pPr>
              <w:pStyle w:val="Normal"/>
              <w:jc w:val="center"/>
              <w:rPr/>
            </w:pPr>
            <w:r>
              <w:rPr/>
              <w:t>2. Детский утрен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Новогодняя дискотека. </w:t>
            </w:r>
          </w:p>
          <w:p>
            <w:pPr>
              <w:pStyle w:val="Normal"/>
              <w:jc w:val="center"/>
              <w:rPr/>
            </w:pPr>
            <w:r>
              <w:rPr/>
              <w:t>4.«Весёлое Новогодье» - книжная выставк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асный, желтый, зелены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-10.01</w:t>
            </w:r>
          </w:p>
        </w:tc>
        <w:tc>
          <w:tcPr>
            <w:tcW w:w="1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ь «Майская радуг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конкурс ДПИ «Живая старина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января – День заповедников (мультимедийная презентация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забавные игры «Зима спортивная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ветливое слово гнев побеждает» - книжная выставка и подборка информации из интернета ко Дню вежлив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 Театральная гостиная»/старшие школьники/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я «Поможем животным вместе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Учим правила школьного этикета»  викторина  - общешкольное</w:t>
            </w:r>
            <w:r>
              <w:rPr/>
              <w:t>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-29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  <w:t>Фестиваль «Майская радуга». Выставка ДПИ детей с ОВЗ (отборочный тур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старты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дороги» - школьное мероприятие (опасные ситуации на дорогах зимой)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готовление открыток «валентинок». Почта Святого Валентина.Дискотек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8"/>
              </w:numPr>
              <w:ind w:left="-141" w:firstLine="141"/>
              <w:rPr>
                <w:b/>
                <w:b/>
              </w:rPr>
            </w:pPr>
            <w:r>
              <w:rPr>
                <w:b/>
              </w:rPr>
              <w:t>Фестиваль «Майская радуга». Первенство Св.обл. по лыжным гонкам по программе Специальной Олимпиады.</w:t>
            </w:r>
          </w:p>
          <w:p>
            <w:pPr>
              <w:pStyle w:val="Style15"/>
              <w:numPr>
                <w:ilvl w:val="0"/>
                <w:numId w:val="44"/>
              </w:numPr>
              <w:jc w:val="center"/>
              <w:rPr/>
            </w:pPr>
            <w:r>
              <w:rPr/>
              <w:t>Зимние игр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ик патриотизм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2.02</w:t>
            </w:r>
          </w:p>
        </w:tc>
        <w:tc>
          <w:tcPr>
            <w:tcW w:w="128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декада «Народные промыслы» (ШМО учителей трудового обучения) </w:t>
            </w:r>
          </w:p>
          <w:p>
            <w:pPr>
              <w:pStyle w:val="Style15"/>
              <w:numPr>
                <w:ilvl w:val="0"/>
                <w:numId w:val="84"/>
              </w:numPr>
              <w:jc w:val="center"/>
              <w:rPr/>
            </w:pPr>
            <w:r>
              <w:rPr/>
              <w:t>Игра по ПБ «Гонец»</w:t>
            </w:r>
          </w:p>
          <w:p>
            <w:pPr>
              <w:pStyle w:val="Style15"/>
              <w:numPr>
                <w:ilvl w:val="0"/>
                <w:numId w:val="83"/>
              </w:numPr>
              <w:jc w:val="center"/>
              <w:rPr/>
            </w:pPr>
            <w:r>
              <w:rPr/>
              <w:t>«</w:t>
            </w:r>
            <w:r>
              <w:rPr>
                <w:rFonts w:eastAsia="Calibri"/>
              </w:rPr>
              <w:t>Русские промыслы»</w:t>
            </w:r>
          </w:p>
          <w:p>
            <w:pPr>
              <w:pStyle w:val="Style15"/>
              <w:numPr>
                <w:ilvl w:val="0"/>
                <w:numId w:val="83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ещение театра «Лицей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40" w:hanging="0"/>
              <w:rPr/>
            </w:pPr>
            <w:r>
              <w:rPr/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Фестиваль патриотической песни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Посещение филармони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«Чудо – юдо – рыба – кит» информационная выставка ко всемирному Дню кит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портивно-познавательный  конкурс «Вместе с папой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Дорожные знаки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 - 26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Танцы и балет»   /средние школьники/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 ли дело без войны!» - книжная выставка ко Дню Отече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кроссворд по теме «Спорт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.03</w:t>
            </w:r>
          </w:p>
        </w:tc>
        <w:tc>
          <w:tcPr>
            <w:tcW w:w="1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неделя ШМО воспитателей «Театральная неделя»</w:t>
            </w:r>
          </w:p>
          <w:p>
            <w:pPr>
              <w:pStyle w:val="Style15"/>
              <w:numPr>
                <w:ilvl w:val="0"/>
                <w:numId w:val="83"/>
              </w:numPr>
              <w:jc w:val="center"/>
              <w:rPr/>
            </w:pPr>
            <w:r>
              <w:rPr/>
              <w:t>Спектакль, посвященный 8 Март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2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кат «Смешные истории из школьной жизни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ка ДПИ и ИЗО «Весенняя мозаика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диция «Кто где живет? Что где растет?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– за здоровый образ жизни»  (викторина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инспектором ГИБДД о профилактике ДДТ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иалог истинного добра и красоты» - библиотечный час о жизни и творчестве художника И.И. Левитан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инструктором ВДП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«Путешествие Буратино в большой город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-30.03</w:t>
            </w:r>
          </w:p>
        </w:tc>
        <w:tc>
          <w:tcPr>
            <w:tcW w:w="1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нкурс вокала «Хрустальная нот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-02.04</w:t>
            </w:r>
          </w:p>
        </w:tc>
        <w:tc>
          <w:tcPr>
            <w:tcW w:w="1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пожарной безопас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.04</w:t>
            </w:r>
          </w:p>
        </w:tc>
        <w:tc>
          <w:tcPr>
            <w:tcW w:w="1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дорожной безопас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смический кудесник» - информационная выставка к 50-летнему юбилею выхода в открытый космос А. Леоно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.04</w:t>
            </w:r>
          </w:p>
        </w:tc>
        <w:tc>
          <w:tcPr>
            <w:tcW w:w="1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яя Неделя Добр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-29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кологическая акция «Чистый город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.05</w:t>
            </w:r>
          </w:p>
        </w:tc>
        <w:tc>
          <w:tcPr>
            <w:tcW w:w="1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курс военно-патриотической песни</w:t>
            </w:r>
          </w:p>
          <w:p>
            <w:pPr>
              <w:pStyle w:val="Style15"/>
              <w:numPr>
                <w:ilvl w:val="0"/>
                <w:numId w:val="71"/>
              </w:numPr>
              <w:jc w:val="center"/>
              <w:rPr/>
            </w:pPr>
            <w:r>
              <w:rPr>
                <w:b/>
              </w:rPr>
              <w:t>Тематическая неделя ШМО классных руководителей «Пламя Победы в живописи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«У войны не женское лицо» - книжная выставка</w:t>
            </w:r>
          </w:p>
        </w:tc>
      </w:tr>
      <w:tr>
        <w:trPr>
          <w:trHeight w:val="19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 у нас юбилей!»- выставка детских журналов, приуроченных 90-летнему юбилею выхода в печать первого детского журнала «Мурзилка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ind w:left="-141" w:firstLine="141"/>
              <w:rPr>
                <w:b/>
                <w:b/>
              </w:rPr>
            </w:pPr>
            <w:r>
              <w:rPr>
                <w:b/>
              </w:rPr>
              <w:t>Фестиваль «Майская радуга». Первенство Св.обл. по легкой атлетике по программе Специальной Олимпиа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арад достиж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«Школьная клумба» 3 этап – 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ледний звон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, посвященная Дню защиты детей «Разноцветное лето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-31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циально-профилактическа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создание условий для профилактики правонарушений, безнадзорности  учащихся и профилактики употребления несовершеннолетними психо – активных веществ, формирование правовой культуры учащихся, с учетом их индивидуальных особеннос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формировать эффективную систему социально – правовой профилактики    правонарушений, безнадзорности и употребления психо – активных веществ несовершеннолетними, защиты их прав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оказывать социальную, правовую и другие виды и формы помощи социально незащищенным семьями и учащимис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  взаимодействовать с правоохранительными и административными органами, участвующими в стабилизации социальной ситуаци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) осуществлять комплекс мероприятий по воспитанию, образованию, развитию и социальной защите личности в школ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) выявлять причины и условия, способствующие противоправному поведению несовершеннолетних, подготавливать и реализовывать предложения по их устранен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ая работа</w:t>
            </w:r>
            <w:r>
              <w:rPr/>
              <w:t xml:space="preserve"> Сверка списков обучающихся состоящих на учетах ПДН, ТКДН, неблагополучных семе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банка да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и</w:t>
            </w:r>
          </w:p>
          <w:p>
            <w:pPr>
              <w:pStyle w:val="Normal"/>
              <w:jc w:val="both"/>
              <w:rPr/>
            </w:pPr>
            <w:r>
              <w:rPr/>
              <w:t>Инспектора ПДН, ТКДН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голка «Ваши пр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и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 детях, семьях, состоящих на разных формах учета.  Составление спис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и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учет обучающихся, требующих повышенного педагогического внимания «группа риска», находящихся в социально-опасном полож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соц.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 занятости обучающихся в кружках и секциях учреждений дополнительного образования, состоящих на разных формах уч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соц. педагоги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 занятости обучающихся, состоящих на разных формах учета, в каникулярное врем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еред каникул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зам. директора по ВР, соц.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по неблагополучным семьям, семьям учащихся «группы рис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и, классные  руководители, инспектор П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условий жизни опекаемы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ц. педагоги, класс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both"/>
              <w:rPr/>
            </w:pPr>
            <w:r>
              <w:rPr/>
              <w:t>Заседания совета по профилактике правонарушений и безнадзорности (согласно план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. педагоги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нравственно – правового вос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,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соц. педагоги, классные руководители, руководители форумов и кружков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ДН, соц. педагоги, классные руководители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 учащихся, состоящих на разных видах уч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соц. педагоги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оциального портрет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и, классные руководители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филактическая работа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по формированию правовой культуры, по ознакомлению с Уставом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с инспектором ОД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месячника, дней профилактики, по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ДН, соц.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нравственно-правового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, ВР, соц. педагоги, классные руководители, инспектора ПДН, ТКД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коллективные беседы специалистов служб и ведомств системы профилактики, медицин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офилактические беседы с подрост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ВР, соц. педагоги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об ответственности родителей за воспитание детей:</w:t>
            </w:r>
          </w:p>
          <w:p>
            <w:pPr>
              <w:pStyle w:val="Normal"/>
              <w:jc w:val="both"/>
              <w:rPr/>
            </w:pPr>
            <w:r>
              <w:rPr/>
              <w:t>- «Права и обязанности семей»</w:t>
            </w:r>
          </w:p>
          <w:p>
            <w:pPr>
              <w:pStyle w:val="Normal"/>
              <w:jc w:val="both"/>
              <w:rPr/>
            </w:pPr>
            <w:r>
              <w:rPr/>
              <w:t>-«Бесконтрольность свободного времени основная причина совершения правонарушений и преступности», «Пути решения конфликтных ситуаций»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ВР, соц. педагоги, классные руководители, инспектор  ПДН, ТК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емей, находящихся в СОП, формирование банка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соц.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ьской общественности к управлению школой через работу родительских комитетов, родительское собрание, деятельность Совета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едагогическими кадрам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бор  информации об учащихся, состоящих на разных формах учета, </w:t>
            </w:r>
          </w:p>
          <w:p>
            <w:pPr>
              <w:pStyle w:val="Normal"/>
              <w:jc w:val="both"/>
              <w:rPr/>
            </w:pPr>
            <w:r>
              <w:rPr/>
              <w:t>персонифицирова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соц.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росвети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-своевременное информирование о нормативных документам   по правовой тематике</w:t>
            </w:r>
          </w:p>
          <w:p>
            <w:pPr>
              <w:pStyle w:val="Normal"/>
              <w:jc w:val="both"/>
              <w:rPr/>
            </w:pPr>
            <w:r>
              <w:rPr/>
              <w:t>- взаимопосещение классных часов по правовой 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соц. педагоги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заимодействие с субъектами профилактики</w:t>
            </w:r>
            <w:r>
              <w:rPr/>
              <w:t xml:space="preserve"> Участие в межведомственных комплексных операциях:</w:t>
            </w:r>
          </w:p>
          <w:p>
            <w:pPr>
              <w:pStyle w:val="Normal"/>
              <w:jc w:val="both"/>
              <w:rPr/>
            </w:pPr>
            <w:r>
              <w:rPr/>
              <w:t>«Подросток»</w:t>
            </w:r>
          </w:p>
          <w:p>
            <w:pPr>
              <w:pStyle w:val="Normal"/>
              <w:jc w:val="both"/>
              <w:rPr/>
            </w:pPr>
            <w:r>
              <w:rPr/>
              <w:t>«Неблагополучная семья»</w:t>
            </w:r>
          </w:p>
          <w:p>
            <w:pPr>
              <w:pStyle w:val="Normal"/>
              <w:jc w:val="both"/>
              <w:rPr/>
            </w:pPr>
            <w:r>
              <w:rPr/>
              <w:t>«Безнадзорник»</w:t>
            </w:r>
          </w:p>
          <w:p>
            <w:pPr>
              <w:pStyle w:val="Normal"/>
              <w:jc w:val="both"/>
              <w:rPr/>
            </w:pPr>
            <w:r>
              <w:rPr/>
              <w:t>«Мир без наркотиков, пи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соц. педагоги, инспектор П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 взаимодействия с ПДН, КДН; утвер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бращений, ходатайств, представлений, характеристик в ПДН, ТКДН,   УСЗН,   ООиП, ГОУ СО  СОН СРЦН «Семья» на учащихся «группы ри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и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в семьи «группы риска» совместные с инспектором ПД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соц. педагоги, инсп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ствие на допросах, суде, ТКДН и З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и.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личных и имущественных прав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вет по профилактике правонарушений и безнадзорнос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СПП на учебный год знакомство с планом работы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основных мероприятий месячника правового воспитания знакомство с социальным портретом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соц. педагоги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персональных дел итоги месячника по ПВ деятельность классных руководителей по ранней профилактике семейного неблагополуч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 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соц. педагоги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летней оздоровительной компании учащихся «группы ри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и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СПП уточнение списков учащихся, состоящих на разных видах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. педагоги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Ведение документации по проводимой профилактической работе.</w:t>
            </w:r>
          </w:p>
          <w:p>
            <w:pPr>
              <w:pStyle w:val="Normal"/>
              <w:jc w:val="both"/>
              <w:rPr/>
            </w:pPr>
            <w:r>
              <w:rPr/>
              <w:t>Планы профилактической работы. Согласованные с подразделениями ПДН, ТКДН и ЗП, ОО и П, УСЗ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.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планы работы</w:t>
            </w:r>
          </w:p>
          <w:p>
            <w:pPr>
              <w:pStyle w:val="Normal"/>
              <w:jc w:val="both"/>
              <w:rPr/>
            </w:pPr>
            <w:r>
              <w:rPr/>
              <w:t>- план работы СПП</w:t>
            </w:r>
          </w:p>
          <w:p>
            <w:pPr>
              <w:pStyle w:val="Normal"/>
              <w:jc w:val="both"/>
              <w:rPr/>
            </w:pPr>
            <w:r>
              <w:rPr/>
              <w:t>- месячник по ПВ</w:t>
            </w:r>
          </w:p>
          <w:p>
            <w:pPr>
              <w:pStyle w:val="Normal"/>
              <w:jc w:val="both"/>
              <w:rPr/>
            </w:pPr>
            <w:r>
              <w:rPr/>
              <w:t>- день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справки и отчеты о проводим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, характеристики, ходатайства, передаваемые в субъекты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отражающие связь с субъектами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аспорта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аспорта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: учащихся, состоящих на разных видах учета, семей неблагополучных, многодетных, малообеспече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.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т классных руководителей по разным направл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йдах, акты Ж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jc w:val="both"/>
              <w:rPr/>
            </w:pPr>
            <w:r>
              <w:rPr/>
              <w:t>соц.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координационных комиссий С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учета индивидуальной и коллективной профилактической работы с обучаю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занятости обучающихся в кружках и сек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занятости обучающихся в каникуляр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азработки классных часов, родительских собраний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. педагоги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 отчет по не посещающим и часто пропускающим шк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 по итогам</w:t>
            </w:r>
          </w:p>
          <w:p>
            <w:pPr>
              <w:pStyle w:val="Normal"/>
              <w:jc w:val="both"/>
              <w:rPr/>
            </w:pPr>
            <w:r>
              <w:rPr/>
              <w:t>- месячника по ПВ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ческой работы (раз в пол года)</w:t>
            </w:r>
          </w:p>
          <w:p>
            <w:pPr>
              <w:pStyle w:val="Normal"/>
              <w:jc w:val="both"/>
              <w:rPr/>
            </w:pPr>
            <w:r>
              <w:rPr/>
              <w:t>- работы СПП (за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та школьной библиотеки</w:t>
      </w:r>
    </w:p>
    <w:p>
      <w:pPr>
        <w:pStyle w:val="Normal"/>
        <w:ind w:left="-4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80" w:hanging="0"/>
        <w:rPr/>
      </w:pPr>
      <w:r>
        <w:rPr>
          <w:b/>
          <w:sz w:val="36"/>
          <w:szCs w:val="36"/>
        </w:rPr>
        <w:t>Цели библиотеки</w:t>
      </w:r>
      <w:r>
        <w:rPr>
          <w:sz w:val="36"/>
          <w:szCs w:val="36"/>
        </w:rPr>
        <w:t xml:space="preserve">: </w:t>
      </w:r>
      <w:r>
        <w:rPr>
          <w:sz w:val="30"/>
          <w:szCs w:val="30"/>
        </w:rPr>
        <w:t>формирование общей культуры личности обучающего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я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20"/>
        <w:jc w:val="center"/>
        <w:rPr/>
      </w:pPr>
      <w:r>
        <w:rPr>
          <w:b/>
          <w:sz w:val="36"/>
          <w:szCs w:val="36"/>
        </w:rPr>
        <w:t>Основными задачами работы библиотеки на 2015-2016 учебный год являются:</w:t>
      </w:r>
    </w:p>
    <w:p>
      <w:pPr>
        <w:pStyle w:val="Normal"/>
        <w:ind w:left="-480"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80" w:firstLine="420"/>
        <w:rPr>
          <w:sz w:val="30"/>
          <w:szCs w:val="30"/>
        </w:rPr>
      </w:pPr>
      <w:r>
        <w:rPr>
          <w:sz w:val="30"/>
          <w:szCs w:val="30"/>
        </w:rPr>
        <w:t>1.Обеспечить  информационно-документальную поддержку учебно-воспитательного  процесса и самообразования учащихся и педагогов.</w:t>
      </w:r>
    </w:p>
    <w:p>
      <w:pPr>
        <w:pStyle w:val="Normal"/>
        <w:ind w:left="-480" w:firstLine="420"/>
        <w:rPr>
          <w:sz w:val="30"/>
          <w:szCs w:val="30"/>
        </w:rPr>
      </w:pPr>
      <w:r>
        <w:rPr>
          <w:sz w:val="30"/>
          <w:szCs w:val="30"/>
        </w:rPr>
        <w:t>2.Формировать у школьников информационную культуру и культуру чтения через систему библиотечных уроков по программе «Библиотечно-библиографические знания школьникам».</w:t>
      </w:r>
    </w:p>
    <w:p>
      <w:pPr>
        <w:pStyle w:val="Normal"/>
        <w:ind w:left="-480" w:firstLine="420"/>
        <w:rPr>
          <w:sz w:val="30"/>
          <w:szCs w:val="30"/>
        </w:rPr>
      </w:pPr>
      <w:r>
        <w:rPr>
          <w:sz w:val="30"/>
          <w:szCs w:val="30"/>
        </w:rPr>
        <w:t>3.Совершенствовать нетрадиционные и традиционные формы индивидуальной и массовой работы, основанной на личностно ориентированном подходе к ребенку.</w:t>
      </w:r>
    </w:p>
    <w:p>
      <w:pPr>
        <w:pStyle w:val="Normal"/>
        <w:ind w:left="-480" w:firstLine="420"/>
        <w:rPr>
          <w:sz w:val="30"/>
          <w:szCs w:val="30"/>
        </w:rPr>
      </w:pPr>
      <w:r>
        <w:rPr>
          <w:sz w:val="30"/>
          <w:szCs w:val="30"/>
        </w:rPr>
        <w:t>4.Совершенствовать традиционные и осваивать новые библиотечные технологии.</w:t>
      </w:r>
    </w:p>
    <w:p>
      <w:pPr>
        <w:pStyle w:val="Normal"/>
        <w:ind w:left="-480" w:firstLine="420"/>
        <w:rPr>
          <w:sz w:val="30"/>
          <w:szCs w:val="30"/>
        </w:rPr>
      </w:pPr>
      <w:r>
        <w:rPr>
          <w:sz w:val="30"/>
          <w:szCs w:val="30"/>
        </w:rPr>
        <w:t>5.Обеспечить помощь в руководстве воспитательной работы с книгой в группах продленного дня.</w:t>
      </w:r>
    </w:p>
    <w:p>
      <w:pPr>
        <w:pStyle w:val="Normal"/>
        <w:ind w:left="-480" w:firstLine="420"/>
        <w:rPr>
          <w:sz w:val="30"/>
          <w:szCs w:val="30"/>
        </w:rPr>
      </w:pPr>
      <w:r>
        <w:rPr>
          <w:sz w:val="30"/>
          <w:szCs w:val="30"/>
        </w:rPr>
        <w:t>6.Расширить ассортимент библиотечно-информационных услуг, повысить их качество за счет компьютеризации библиотечно-информационных процессов.</w:t>
      </w:r>
    </w:p>
    <w:p>
      <w:pPr>
        <w:pStyle w:val="Normal"/>
        <w:ind w:left="-480" w:firstLine="420"/>
        <w:rPr>
          <w:sz w:val="30"/>
          <w:szCs w:val="30"/>
        </w:rPr>
      </w:pPr>
      <w:r>
        <w:rPr>
          <w:sz w:val="30"/>
          <w:szCs w:val="30"/>
        </w:rPr>
        <w:t>7.Формировать комфортную библиотечную среду.</w:t>
      </w:r>
    </w:p>
    <w:p>
      <w:pPr>
        <w:pStyle w:val="Normal"/>
        <w:ind w:left="-480"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9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9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9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ирование библиотечного фонда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2520"/>
        <w:gridCol w:w="2880"/>
      </w:tblGrid>
      <w:tr>
        <w:trPr>
          <w:trHeight w:val="4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9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состава фонда и анализ его использования: изучение отказов на программную художественную литературу, организация и ведение картотеки отказ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trHeight w:val="99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Составление библиографической модели комплектования фонда учебной литературы: </w:t>
            </w:r>
          </w:p>
          <w:p>
            <w:pPr>
              <w:pStyle w:val="Normal"/>
              <w:rPr/>
            </w:pPr>
            <w:r>
              <w:rPr/>
              <w:t>- подготовка перечня учебников, планируемых к использованию в новом учебном году.</w:t>
            </w:r>
          </w:p>
          <w:p>
            <w:pPr>
              <w:pStyle w:val="Normal"/>
              <w:rPr/>
            </w:pPr>
            <w:r>
              <w:rPr/>
              <w:t>- формирование общешкольного заказа на учебники и учебные пособия.</w:t>
            </w:r>
          </w:p>
          <w:p>
            <w:pPr>
              <w:pStyle w:val="Normal"/>
              <w:rPr/>
            </w:pPr>
            <w:r>
              <w:rPr/>
              <w:t>- защита заказа и утверждение плана комплектования на новый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библиотекой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>
          <w:trHeight w:val="105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омплектование фонда (в том числе периодическими и продолжающимися изданиями ): </w:t>
            </w:r>
          </w:p>
          <w:p>
            <w:pPr>
              <w:pStyle w:val="Normal"/>
              <w:rPr/>
            </w:pPr>
            <w:r>
              <w:rPr/>
              <w:t>- оформление подписки на периодические издания</w:t>
            </w:r>
          </w:p>
          <w:p>
            <w:pPr>
              <w:pStyle w:val="Normal"/>
              <w:rPr/>
            </w:pPr>
            <w:r>
              <w:rPr/>
              <w:t>- прием литературы, полученной взамен утерянной,</w:t>
            </w:r>
          </w:p>
          <w:p>
            <w:pPr>
              <w:pStyle w:val="Normal"/>
              <w:rPr/>
            </w:pPr>
            <w:r>
              <w:rPr/>
              <w:t>учет и обработ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ъятие и списание ветхой и морально устарев-</w:t>
            </w:r>
          </w:p>
          <w:p>
            <w:pPr>
              <w:pStyle w:val="Normal"/>
              <w:rPr/>
            </w:pPr>
            <w:r>
              <w:rPr/>
              <w:t>шей лит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trHeight w:val="34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ем и техническая обработка новых учебных изд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trHeight w:val="5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ет новых поступлений, пополнение и редактирование учетной картотеки «Учебники и учебные пособ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trHeight w:val="3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сстановка новых изданий в фон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trHeight w:val="33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рганизация открытого доступ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trHeight w:val="14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Обеспечение сохранности:</w:t>
            </w:r>
          </w:p>
          <w:p>
            <w:pPr>
              <w:pStyle w:val="Normal"/>
              <w:rPr/>
            </w:pPr>
            <w:r>
              <w:rPr/>
              <w:t>- рейды по проверке учебников</w:t>
            </w:r>
          </w:p>
          <w:p>
            <w:pPr>
              <w:pStyle w:val="Normal"/>
              <w:rPr/>
            </w:pPr>
            <w:r>
              <w:rPr/>
              <w:t>- проверка учебного фонда</w:t>
            </w:r>
          </w:p>
          <w:p>
            <w:pPr>
              <w:pStyle w:val="Normal"/>
              <w:rPr/>
            </w:pPr>
            <w:r>
              <w:rPr/>
              <w:t>- мелкий ремонт и переплет</w:t>
            </w:r>
          </w:p>
          <w:p>
            <w:pPr>
              <w:pStyle w:val="Normal"/>
              <w:rPr/>
            </w:pPr>
            <w:r>
              <w:rPr/>
              <w:t>- санитарный 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            1 раз в ме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</w:tr>
    </w:tbl>
    <w:p>
      <w:pPr>
        <w:pStyle w:val="Normal"/>
        <w:ind w:left="-900" w:hanging="0"/>
        <w:rPr/>
      </w:pPr>
      <w:r>
        <w:rPr/>
        <w:t xml:space="preserve"> 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Ведение СБА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2520"/>
        <w:gridCol w:w="288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полнение и редактирование алфавитного и систематического катал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полнение и редактирование картотек: периодических изданий; журнальных статей; методической; тематической картотеки школьника, поэтической картотеки школьника; тематических папок: «Уши, лапы и хвосты», «Соседи по планете», «Птички-невелички», «Зелёная аптека: лекарственные растения», «Узнавай и удивляйся», «Всё обо всём», «Персоналии», «Наши классики», «Страницы истории», «Наша Родин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>
          <w:trHeight w:val="34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ирование информационно-библиографической культуры (библиотечные уро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  <w:sz w:val="36"/>
          <w:szCs w:val="36"/>
        </w:rPr>
        <w:t>Работа с читателями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5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3544"/>
        <w:gridCol w:w="3686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60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а библиотечного фонда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нижные выставки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стоянно действующая </w:t>
            </w:r>
            <w:r>
              <w:rPr>
                <w:b/>
                <w:sz w:val="28"/>
                <w:szCs w:val="28"/>
              </w:rPr>
              <w:t>«Литературная гости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остоянно действующий уголок по краеведе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й мой - гордость мо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рал: это интерес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ветуем прочитать: книжная серия «Урал: и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ия в ликах гор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сбест, - ты Родина м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ральские писатели – детя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Уголок читателя </w:t>
            </w:r>
            <w:r>
              <w:rPr>
                <w:b/>
                <w:sz w:val="28"/>
                <w:szCs w:val="28"/>
              </w:rPr>
              <w:t>«Как хорошо прочитать э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ниги самому!»</w:t>
            </w:r>
            <w:r>
              <w:rPr>
                <w:sz w:val="28"/>
                <w:szCs w:val="28"/>
              </w:rPr>
              <w:t xml:space="preserve"> с тематическими полочными   выставк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тров Доброделов: поделки из безде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гостях у царицы Матема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утешествие в мир тех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Игралки-смекалки» (составление и отгадывание кроссвордов, головоломок, задач на смекалк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машняя магия» (все для девчонок и о девч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Тематические поло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 девчонки и мальчишки – все читают эти кни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казка – это чуд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 парусами приключ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Лес чудес» (о жизни животных и растени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удесная планета» (мир фантаст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нижное ассорти» ( для обучающихся 1-2 кл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Библиостенды:</w:t>
            </w:r>
            <w:r>
              <w:rPr>
                <w:sz w:val="28"/>
                <w:szCs w:val="28"/>
              </w:rPr>
              <w:t xml:space="preserve"> «Времена года», «Информаци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о-поисковая система библиотеки», «Безоп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: 01, 02, 03», «Литературная гостин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К памятным датам сентябр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риотическое воспит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лет со дня рождения М. Кутузова (16.09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и воинской славы России: Бородинское сраж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1812г (08.09.), День победы русских полков в Куликовской битве – 635 лет (21.09.), День поб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  русской эскадры под командованием Ф.Ф. Ушакова над турецкой эскадрой у м. Тендра-11.09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Литературная гостиная:</w:t>
            </w:r>
            <w:r>
              <w:rPr>
                <w:sz w:val="28"/>
                <w:szCs w:val="28"/>
              </w:rPr>
              <w:t xml:space="preserve"> «Листая страницы…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изведениям Л.Н. Толстого, А.К. Толст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Воронковой, Б.С. Житко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Литературная гостиная:</w:t>
            </w:r>
            <w:r>
              <w:rPr>
                <w:sz w:val="28"/>
                <w:szCs w:val="28"/>
              </w:rPr>
              <w:t xml:space="preserve"> «Живые страницы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изведениям С. Чёрного, И.А. Бун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стота и прозрачность стиха Сергея Есен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 120-летию со дня рождения – выставка-пред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ление (3.10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 службе у ребят» - к 95-летию Д. Родари, итальянского писателя - выставка-рассказ (23.10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равственное воспит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то живёт в лесу» - к Всемирному дню живо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(3-4. 10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К памятным датам ноябр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атриотическое воспит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народного единства (04.11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амяти А. Невского, русс. полков-ца (14.11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85 лет со дня/р полков-ца А.В. Суворова ((24.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равственное воспитан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атери России (29.11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Литературная гостиная:</w:t>
            </w:r>
            <w:r>
              <w:rPr>
                <w:sz w:val="28"/>
                <w:szCs w:val="28"/>
              </w:rPr>
              <w:t xml:space="preserve"> «Мастера слова» -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изведениям Э.П. Багрицкого (120 лет), А.А. Блока (135 лет), В.В. Хлебникова (130 ле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астер смеха – Марк Твен» - книжно-иллюст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вная выставка к 180-летию писателя (30.11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еутомимые фантазёры книг Н. Носова и В. Драгунского» -  выставка – улыб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К памятным датам декабр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атриотическое воспитание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начала битвы под Москвой (5.12. 1941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героев Отечества (9.12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нь Конституции РФ. – (12.12.)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 «Литературная гостиная:</w:t>
            </w:r>
            <w:r>
              <w:rPr>
                <w:sz w:val="28"/>
                <w:szCs w:val="28"/>
              </w:rPr>
              <w:t xml:space="preserve"> «Листая страницы» - по произведениям А.Н. Плещеева (190 л.), А.А. Фета (195 л.), В.Я. Брюс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ниги джунглей Р. Киплинга» - к 150-летию п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еля (30.12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дравствуй, зимушка-зима» - по стихам русских поэт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 К памятным датам январ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атриотическое воспит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снятия блокады Ленинграда (27.01. 1944г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Литературная гостиная:</w:t>
            </w:r>
            <w:r>
              <w:rPr>
                <w:sz w:val="28"/>
                <w:szCs w:val="28"/>
              </w:rPr>
              <w:t xml:space="preserve"> «Живые страницы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изведениям Н.М. Рубцова (80 л.), Д.Р. Т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а (125 л.), Д. Лондона (140 л.), М.Е. Салтыкова-Щедрина (190 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зачарованном лесу Алана Милна» - выставка –сказка к 135-летию писателя (18.01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К памятным датам февраля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риотическое воспит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февраля -День памяти битвы при Сталинграде (1945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3 февраля – День защитника Отечества: «На службе России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Литературная гостиная:</w:t>
            </w:r>
            <w:r>
              <w:rPr>
                <w:sz w:val="28"/>
                <w:szCs w:val="28"/>
              </w:rPr>
              <w:t xml:space="preserve"> «Мастера слова» - по произведениям Н.С. Лескова (180 л.), М.М. Приш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, В.А. Жук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накомы все с её стихами, они с рожденья рядом с нами.» - к 110-летию со д/р А.Л. Барто (17.02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Литературная гостиная: </w:t>
            </w:r>
            <w:r>
              <w:rPr>
                <w:sz w:val="28"/>
                <w:szCs w:val="28"/>
              </w:rPr>
              <w:t>«Листая страницы» - по произведениям Е.А. Баратынского, С.В. Саха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, С.В. Михалк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лшебный мир сказок и стихов К.И. Чуковс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» - кн.-илл. выставка к 135-летию (31.03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этическая мозаика» - к Всемирному дню поэ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и (21.03.)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 К памятным датам апреля:</w:t>
            </w:r>
            <w:r>
              <w:rPr>
                <w:sz w:val="28"/>
                <w:szCs w:val="28"/>
              </w:rPr>
              <w:t xml:space="preserve"> 1апреля – Межд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день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 апреля – Всемирный день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 апреля – День авиации и космонавти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 Литературная гостиная:</w:t>
            </w:r>
            <w:r>
              <w:rPr>
                <w:sz w:val="28"/>
                <w:szCs w:val="28"/>
              </w:rPr>
              <w:t xml:space="preserve"> «Живые страницы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изведениям Э.Э. Мошковской (90 л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Ахмадулиной (80 л.), Н.С. Гумилёва (130 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олотые россыпи» - выставка-парад к Между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му дню детской книги (02.04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В. Осеева – мастер детской прозы» - выстав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к 115-летию В.А. Осеевой (28.04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 К памятным датам мая:</w:t>
            </w:r>
            <w:r>
              <w:rPr>
                <w:sz w:val="28"/>
                <w:szCs w:val="28"/>
              </w:rPr>
              <w:t xml:space="preserve"> 1мая – Праздник В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 и Труда в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9 мая – День Победы в 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4 мая – День славянской письменности и ку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7 мая – Общероссийский день библиоте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риотическое воспит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втографы победы» - выставка-экскурс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 Литературная гостиная: «Мастера слова</w:t>
            </w:r>
            <w:r>
              <w:rPr>
                <w:sz w:val="28"/>
                <w:szCs w:val="28"/>
              </w:rPr>
              <w:t>»-по произведениям А.А. Вознесенского, Ф.Л. Баума (160 л.), Е.А. Благини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Многокрасочный мир природы К. Паустовско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» - к 125-летию пис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ость 1р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-кой</w:t>
            </w:r>
          </w:p>
        </w:tc>
      </w:tr>
      <w:tr>
        <w:trPr>
          <w:trHeight w:val="35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ссовые мероприят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бсуждение-игра по рассказам Л. Воронковой –(3-и кл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«Сказки А.С. Пушкина» - викторина –(7-е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риотическое воспитани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«Судьба назначает к великому» - беседа (9-е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70-летию М.И. Кутузо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«Звени, звени, златая Русь!»- литератур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120-летию С. Есенина (8-е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зор выставки, посвящённой С. Есенину (4-9 кл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«В гостях у Чипполино» - весёлое путешествие в мир сказок к 95-летию Д. Родари (2-3 кл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«Мои любимые зверята» - увлекательно о тво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е детского писателя Е.И. Чарушина. (4-е кл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«Марк Твен с великой Миссисипи » - познав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ьная беседа (7-е кл.)</w:t>
            </w: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«Милый образ» - литературный час к Дню мате-ри (8-9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атриотическое воспит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9 декабря День Героев Отечества: час позн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а по книге Г. Шторма «На поле Кули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м» - (о Дмитрии Донском) (6-е кл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«Путешествие в страну «Читанию» - игра-пу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вие (1-е кл.)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«Страны чудес Верховный маг» - читательский час к 150-летию анг. писателя Р Киплинга (5- кл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«След копытца серебрится» - литературный час с книгами П.П. Бажова (7-е кл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 «Загадки зимнего леса» - игровая программ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-2-е кл.)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</w:rPr>
              <w:t>«Сам видел, сам наблюдал» - обзор – обсуж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произведений М. Пришвина ( 5-е кл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 xml:space="preserve"> «Зимушка приглашает друзей» - час настроения со сказками братьев Гримм (4-е кл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 xml:space="preserve"> «Сказки дедушки Чукоши» - к 135-летию К.И. Чуковского: литературный утренник (3-и кл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 xml:space="preserve"> К всемирному дню поэзии (21.03.) – И.П. То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а: громкое чтение стихов и сказок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-е кл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 xml:space="preserve">  Цикл мероприятий к Неделе детской книги по специальному плану (1-9 кл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 xml:space="preserve"> «Дети  войны» - (урок мужества). (7-8 кл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 xml:space="preserve"> « Своеобразие сказок К. Паустовского» - час знакомства к 125-летию писателя (5-е к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-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комендательные беседы при выдаче кни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ы о прочитан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ы о новых книгах, поступивших в библи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 (по мере поступления новой литерату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учителей о новой учебной и учебно-методической литера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онно-информационная работа с м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ическими объединениями учителей-предмет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, направленная на оптимальный выбор учеб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 и учебных пособий в новом учебн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потребностей учителей в професси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ной литера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: все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-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-кой</w:t>
            </w:r>
          </w:p>
        </w:tc>
      </w:tr>
      <w:tr>
        <w:trPr>
          <w:trHeight w:val="84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актив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йд по сохранности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и проведение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монт кни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.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-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-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тупления на общешкольных родительских собраниях, родительских комите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консультации по вопросам детского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-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-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ое развитие работников библиотеки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3544"/>
        <w:gridCol w:w="3686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областных совещаниях, научно-пра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ских семина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-кой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Само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-кой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лама библиотеки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3544"/>
        <w:gridCol w:w="3686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ная: во время перемен, на кл. собраниях,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глядная: эстетическое оформление библиоте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, оформление постоянно действующего инфор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онного сте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-кой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аимодействие с детскими библиотеками города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4961"/>
        <w:gridCol w:w="3686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местная работа с Детской городской библи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ой (по плану работ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-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Б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проведения библиотечных уроков по программе</w:t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Библиотечно – библиографические знания школьникам»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4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410"/>
        <w:gridCol w:w="3443"/>
        <w:gridCol w:w="360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Срок исполнения     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е посещение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и умения обращения с книго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-ко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библиотекой (экскурс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еты и журналы для дете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-ко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а кн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ор книги 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еты и журналы для дете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-ко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строена кн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еты и журналы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и первые энциклопедии, словари, справочни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-ко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учно-познавательная литература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х подро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очная литература. Энциклопе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. Справоч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иодические издания для младших подростк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-ко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книг в библиотеке (открытый доступ, выставки, катало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иодические издания для младших подро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равочная литература. Энциклопед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и. Словари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-ко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га и её создатели (структура книги, использование её аппарата при чте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очная литература. Энциклопе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. Справочники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-кой</w:t>
            </w:r>
          </w:p>
        </w:tc>
      </w:tr>
      <w:tr>
        <w:trPr>
          <w:trHeight w:val="19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нига и её создатели (структура книг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её аппарата при чте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ги по естественным наукам и тех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 для старших подро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очная литература. Энциклопе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. Справоч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-кой</w:t>
            </w:r>
          </w:p>
        </w:tc>
      </w:tr>
      <w:tr>
        <w:trPr>
          <w:trHeight w:val="19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ы самостоятельной работы с книгой (критическая литерату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очно – библиографический аппарат библиоте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-кой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та отдела кадров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Цел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птимизация деятельности кадровой службы школы-интерна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Задачи: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>
          <w:i/>
          <w:sz w:val="28"/>
          <w:szCs w:val="28"/>
        </w:rPr>
        <w:t>Закрыть вакансии педагогическими работниками и прочим персоналом;</w:t>
      </w:r>
    </w:p>
    <w:p>
      <w:pPr>
        <w:pStyle w:val="Normal"/>
        <w:numPr>
          <w:ilvl w:val="0"/>
          <w:numId w:val="16"/>
        </w:numPr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ать новые формы приказов, необходимые локальные ак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Календарный план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30"/>
        <w:gridCol w:w="3842"/>
        <w:gridCol w:w="2694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способы и механизмы реше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едоставление в ЦЗН сведений  о вакантных должностях и о выполнении установленной квоты для приема на работу инвалидов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и 15-го числа каждого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Л.Ю.,</w:t>
            </w:r>
          </w:p>
          <w:p>
            <w:pPr>
              <w:pStyle w:val="Normal"/>
              <w:rPr/>
            </w:pPr>
            <w:r>
              <w:rPr/>
              <w:t>Халим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сданы</w:t>
            </w:r>
          </w:p>
          <w:p>
            <w:pPr>
              <w:pStyle w:val="Normal"/>
              <w:rPr/>
            </w:pPr>
            <w:r>
              <w:rPr/>
              <w:t>своевреме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ЦЗН списка принятых на работу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 числа каждого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Л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сданы</w:t>
            </w:r>
          </w:p>
          <w:p>
            <w:pPr>
              <w:pStyle w:val="Normal"/>
              <w:rPr/>
            </w:pPr>
            <w:r>
              <w:rPr/>
              <w:t>своевреме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общественные работы в ЦЗН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треб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Л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и</w:t>
            </w:r>
          </w:p>
          <w:p>
            <w:pPr>
              <w:pStyle w:val="Normal"/>
              <w:rPr/>
            </w:pPr>
            <w:r>
              <w:rPr/>
              <w:t>заполн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расстановка кадров совместно с заместителями директора, руководителями структурных подразделений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Л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</w:t>
            </w:r>
          </w:p>
          <w:p>
            <w:pPr>
              <w:pStyle w:val="Normal"/>
              <w:rPr/>
            </w:pPr>
            <w:r>
              <w:rPr/>
              <w:t xml:space="preserve">расстановки </w:t>
            </w:r>
          </w:p>
          <w:p>
            <w:pPr>
              <w:pStyle w:val="Normal"/>
              <w:rPr/>
            </w:pPr>
            <w:r>
              <w:rPr/>
              <w:t>кадр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направлений на профилактический медосмотр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Л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ыд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аботников с Правилами внутреннего трудового распорядка, должностными инструкциями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,</w:t>
            </w:r>
          </w:p>
          <w:p>
            <w:pPr>
              <w:pStyle w:val="Normal"/>
              <w:rPr/>
            </w:pPr>
            <w:r>
              <w:rPr/>
              <w:t>при внесении изменений в 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Л.Ю.</w:t>
            </w:r>
          </w:p>
          <w:p>
            <w:pPr>
              <w:pStyle w:val="Normal"/>
              <w:rPr/>
            </w:pPr>
            <w:r>
              <w:rPr/>
              <w:t>Халим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</w:t>
            </w:r>
          </w:p>
          <w:p>
            <w:pPr>
              <w:pStyle w:val="Normal"/>
              <w:rPr/>
            </w:pPr>
            <w:r>
              <w:rPr/>
              <w:t>ознаком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работниками школы правил ВТР, должностных обязанностей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Л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и </w:t>
            </w:r>
          </w:p>
          <w:p>
            <w:pPr>
              <w:pStyle w:val="Normal"/>
              <w:rPr/>
            </w:pPr>
            <w:r>
              <w:rPr/>
              <w:t xml:space="preserve">соблюдают </w:t>
            </w:r>
          </w:p>
          <w:p>
            <w:pPr>
              <w:pStyle w:val="Normal"/>
              <w:rPr/>
            </w:pPr>
            <w:r>
              <w:rPr/>
              <w:t xml:space="preserve">правила ВТР, </w:t>
            </w:r>
          </w:p>
          <w:p>
            <w:pPr>
              <w:pStyle w:val="Normal"/>
              <w:rPr/>
            </w:pPr>
            <w:r>
              <w:rPr/>
              <w:t>должнос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яза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 работников заявлений, копий документов для личного дел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Л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  <w:p>
            <w:pPr>
              <w:pStyle w:val="Normal"/>
              <w:rPr/>
            </w:pPr>
            <w:r>
              <w:rPr/>
              <w:t>оформ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работников по курируемым вопросам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Л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работниками законод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воей деятельности на год и на каждый месяц.</w:t>
            </w:r>
          </w:p>
          <w:p>
            <w:pPr>
              <w:pStyle w:val="Normal"/>
              <w:rPr/>
            </w:pPr>
            <w:r>
              <w:rPr/>
              <w:t>Предоставление отчетности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план на учебный год.</w:t>
            </w:r>
          </w:p>
          <w:p>
            <w:pPr>
              <w:pStyle w:val="Normal"/>
              <w:rPr/>
            </w:pPr>
            <w:r>
              <w:rPr/>
              <w:t>Ежемесячные планы- к первому числу каждого месяца. Отчеты-раз в полугод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Л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пл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 на го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>директором. Написаны планы на каждый месяц, в конце месяца сделана отметка о выполнении.</w:t>
            </w:r>
          </w:p>
          <w:p>
            <w:pPr>
              <w:pStyle w:val="Normal"/>
              <w:rPr/>
            </w:pPr>
            <w:r>
              <w:rPr/>
              <w:t xml:space="preserve">Результат работы </w:t>
            </w:r>
          </w:p>
          <w:p>
            <w:pPr>
              <w:pStyle w:val="Normal"/>
              <w:rPr/>
            </w:pPr>
            <w:r>
              <w:rPr/>
              <w:t>отражен в отче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иказов по личному составу, об отпусках и командировании, ознакомление под роспись работников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Л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  <w:p>
            <w:pPr>
              <w:pStyle w:val="Normal"/>
              <w:rPr/>
            </w:pPr>
            <w:r>
              <w:rPr/>
              <w:t xml:space="preserve">оформлены в </w:t>
            </w:r>
          </w:p>
          <w:p>
            <w:pPr>
              <w:pStyle w:val="Normal"/>
              <w:rPr/>
            </w:pPr>
            <w:r>
              <w:rPr/>
              <w:t xml:space="preserve">соответствии с </w:t>
            </w:r>
          </w:p>
          <w:p>
            <w:pPr>
              <w:pStyle w:val="Normal"/>
              <w:rPr/>
            </w:pPr>
            <w:r>
              <w:rPr/>
              <w:t>требовани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трудовых договоров и дополнительных соглашений с работник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Л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договоры заключаются в </w:t>
            </w:r>
          </w:p>
          <w:p>
            <w:pPr>
              <w:pStyle w:val="Normal"/>
              <w:rPr/>
            </w:pPr>
            <w:r>
              <w:rPr/>
              <w:t xml:space="preserve">соответствии </w:t>
            </w:r>
          </w:p>
          <w:p>
            <w:pPr>
              <w:pStyle w:val="Normal"/>
              <w:rPr/>
            </w:pPr>
            <w:r>
              <w:rPr/>
              <w:t>с ТК Р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личных дел, составление описи, ознакомление работ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Л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  <w:p>
            <w:pPr>
              <w:pStyle w:val="Normal"/>
              <w:rPr/>
            </w:pPr>
            <w:r>
              <w:rPr/>
              <w:t>Оформле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соответствии с требованиями </w:t>
            </w:r>
          </w:p>
          <w:p>
            <w:pPr>
              <w:pStyle w:val="Normal"/>
              <w:rPr/>
            </w:pPr>
            <w:r>
              <w:rPr/>
              <w:t>МО и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рдлов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эффективного контракта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декабрь 2015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Л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ведомлены за 2 мес., эффективные контракты введе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личные карточки Т-2 (квалификация, награждения, отпус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Л.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лим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ы все </w:t>
            </w:r>
          </w:p>
          <w:p>
            <w:pPr>
              <w:pStyle w:val="Normal"/>
              <w:rPr/>
            </w:pPr>
            <w:r>
              <w:rPr/>
              <w:t>Необходим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полнения и </w:t>
            </w:r>
          </w:p>
          <w:p>
            <w:pPr>
              <w:pStyle w:val="Normal"/>
              <w:rPr/>
            </w:pPr>
            <w:r>
              <w:rPr/>
              <w:t>изме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личной карточки по форме Т-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нова Л.Ю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ы все </w:t>
            </w:r>
          </w:p>
          <w:p>
            <w:pPr>
              <w:pStyle w:val="Normal"/>
              <w:rPr/>
            </w:pPr>
            <w:r>
              <w:rPr/>
              <w:t xml:space="preserve">сведения в </w:t>
            </w:r>
          </w:p>
          <w:p>
            <w:pPr>
              <w:pStyle w:val="Normal"/>
              <w:rPr/>
            </w:pPr>
            <w:r>
              <w:rPr/>
              <w:t>новой форме Т-2.</w:t>
            </w:r>
          </w:p>
        </w:tc>
      </w:tr>
      <w:tr>
        <w:trPr>
          <w:trHeight w:val="3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:</w:t>
            </w:r>
          </w:p>
          <w:p>
            <w:pPr>
              <w:pStyle w:val="Normal"/>
              <w:rPr/>
            </w:pPr>
            <w:r>
              <w:rPr/>
              <w:t>- тетради учета трудовых договоров;</w:t>
            </w:r>
          </w:p>
          <w:p>
            <w:pPr>
              <w:pStyle w:val="Normal"/>
              <w:rPr/>
            </w:pPr>
            <w:r>
              <w:rPr/>
              <w:t>-журнала регистрации личных дел;</w:t>
            </w:r>
          </w:p>
          <w:p>
            <w:pPr>
              <w:pStyle w:val="Normal"/>
              <w:rPr/>
            </w:pPr>
            <w:r>
              <w:rPr/>
              <w:t>- журнала движения трудовых книжек;</w:t>
            </w:r>
          </w:p>
          <w:p>
            <w:pPr>
              <w:pStyle w:val="Normal"/>
              <w:rPr/>
            </w:pPr>
            <w:r>
              <w:rPr/>
              <w:t>- книги учета работников школы;</w:t>
            </w:r>
          </w:p>
          <w:p>
            <w:pPr>
              <w:pStyle w:val="Normal"/>
              <w:rPr/>
            </w:pPr>
            <w:r>
              <w:rPr/>
              <w:t>- журнала учета листков нетрудоспособности;</w:t>
            </w:r>
          </w:p>
          <w:p>
            <w:pPr>
              <w:pStyle w:val="Normal"/>
              <w:rPr/>
            </w:pPr>
            <w:r>
              <w:rPr/>
              <w:t>- регистрации командировочных удостовер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Л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ая документация ведется по всем правилам. </w:t>
            </w:r>
          </w:p>
          <w:p>
            <w:pPr>
              <w:pStyle w:val="Normal"/>
              <w:rPr/>
            </w:pPr>
            <w:r>
              <w:rPr/>
              <w:t>Включена в</w:t>
            </w:r>
          </w:p>
          <w:p>
            <w:pPr>
              <w:pStyle w:val="Normal"/>
              <w:rPr/>
            </w:pPr>
            <w:r>
              <w:rPr/>
              <w:t>номенклатуру д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тпусков, контроль его соблюдения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Л.Ю.</w:t>
            </w:r>
          </w:p>
          <w:p>
            <w:pPr>
              <w:pStyle w:val="Normal"/>
              <w:rPr/>
            </w:pPr>
            <w:r>
              <w:rPr/>
              <w:t>Халим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отпусков </w:t>
            </w:r>
          </w:p>
          <w:p>
            <w:pPr>
              <w:pStyle w:val="Normal"/>
              <w:rPr/>
            </w:pPr>
            <w:r>
              <w:rPr/>
              <w:t xml:space="preserve">составлен </w:t>
            </w:r>
          </w:p>
          <w:p>
            <w:pPr>
              <w:pStyle w:val="Normal"/>
              <w:rPr/>
            </w:pPr>
            <w:r>
              <w:rPr/>
              <w:t>согласно ТК Р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в трудовые книжки работников сведения о приеме, переводе, увольнении, аттестации, поощрении, переименовании учреждения или должности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Л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 </w:t>
            </w:r>
          </w:p>
          <w:p>
            <w:pPr>
              <w:pStyle w:val="Normal"/>
              <w:rPr/>
            </w:pPr>
            <w:r>
              <w:rPr/>
              <w:t>оформле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писи в </w:t>
            </w:r>
          </w:p>
          <w:p>
            <w:pPr>
              <w:pStyle w:val="Normal"/>
              <w:rPr/>
            </w:pPr>
            <w:r>
              <w:rPr/>
              <w:t xml:space="preserve">трудовые </w:t>
            </w:r>
          </w:p>
          <w:p>
            <w:pPr>
              <w:pStyle w:val="Normal"/>
              <w:rPr/>
            </w:pPr>
            <w:r>
              <w:rPr/>
              <w:t>книжки.</w:t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щего и педагогического стажа всех работников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Л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 </w:t>
            </w:r>
          </w:p>
          <w:p>
            <w:pPr>
              <w:pStyle w:val="Normal"/>
              <w:rPr/>
            </w:pPr>
            <w:r>
              <w:rPr/>
              <w:t xml:space="preserve">работникам </w:t>
            </w:r>
          </w:p>
          <w:p>
            <w:pPr>
              <w:pStyle w:val="Normal"/>
              <w:rPr/>
            </w:pPr>
            <w:r>
              <w:rPr/>
              <w:t>подсчитан ста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кладышей в трудовые книжки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Л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 </w:t>
            </w:r>
          </w:p>
          <w:p>
            <w:pPr>
              <w:pStyle w:val="Normal"/>
              <w:rPr/>
            </w:pPr>
            <w:r>
              <w:rPr/>
              <w:t xml:space="preserve">заведен вкладыш </w:t>
            </w:r>
          </w:p>
          <w:p>
            <w:pPr>
              <w:pStyle w:val="Normal"/>
              <w:rPr/>
            </w:pPr>
            <w:r>
              <w:rPr/>
              <w:t xml:space="preserve">в трудовую </w:t>
            </w:r>
          </w:p>
          <w:p>
            <w:pPr>
              <w:pStyle w:val="Normal"/>
              <w:rPr/>
            </w:pPr>
            <w:r>
              <w:rPr/>
              <w:t>книжк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отчетов для отдела городской статистик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Л.Ю.,</w:t>
            </w:r>
          </w:p>
          <w:p>
            <w:pPr>
              <w:pStyle w:val="Normal"/>
              <w:rPr/>
            </w:pPr>
            <w:r>
              <w:rPr/>
              <w:t>Окунцева П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сдан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казанные </w:t>
            </w:r>
          </w:p>
          <w:p>
            <w:pPr>
              <w:pStyle w:val="Normal"/>
              <w:rPr/>
            </w:pPr>
            <w:r>
              <w:rPr/>
              <w:t>сро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ов в адрес работников шко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Л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ы и </w:t>
            </w:r>
          </w:p>
          <w:p>
            <w:pPr>
              <w:pStyle w:val="Normal"/>
              <w:rPr/>
            </w:pPr>
            <w:r>
              <w:rPr/>
              <w:t xml:space="preserve">доведены до </w:t>
            </w:r>
          </w:p>
          <w:p>
            <w:pPr>
              <w:pStyle w:val="Normal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rPr/>
            </w:pPr>
            <w:r>
              <w:rPr/>
              <w:t xml:space="preserve">работников </w:t>
            </w:r>
          </w:p>
          <w:p>
            <w:pPr>
              <w:pStyle w:val="Normal"/>
              <w:rPr/>
            </w:pPr>
            <w:r>
              <w:rPr/>
              <w:t xml:space="preserve">уведомительные </w:t>
            </w:r>
          </w:p>
          <w:p>
            <w:pPr>
              <w:pStyle w:val="Normal"/>
              <w:rPr/>
            </w:pPr>
            <w:r>
              <w:rPr/>
              <w:t>письм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листков нетрудоспособности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Л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 зарегистрированы и переданы в бухгалтерию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к сдаче в архив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крытию 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Л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ы </w:t>
            </w:r>
          </w:p>
          <w:p>
            <w:pPr>
              <w:pStyle w:val="Normal"/>
              <w:rPr/>
            </w:pPr>
            <w:r>
              <w:rPr/>
              <w:t xml:space="preserve">к хранению и </w:t>
            </w:r>
          </w:p>
          <w:p>
            <w:pPr>
              <w:pStyle w:val="Normal"/>
              <w:rPr/>
            </w:pPr>
            <w:r>
              <w:rPr/>
              <w:t xml:space="preserve">сданы в архив </w:t>
            </w:r>
          </w:p>
          <w:p>
            <w:pPr>
              <w:pStyle w:val="Normal"/>
              <w:rPr/>
            </w:pPr>
            <w:r>
              <w:rPr/>
              <w:t>дела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ому состав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нутренней описи изданных приказов за год, прошивание книг приказов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 янва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Л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а опись</w:t>
            </w:r>
          </w:p>
          <w:p>
            <w:pPr>
              <w:pStyle w:val="Normal"/>
              <w:rPr/>
            </w:pPr>
            <w:r>
              <w:rPr/>
              <w:t xml:space="preserve">приказов, книги </w:t>
            </w:r>
          </w:p>
          <w:p>
            <w:pPr>
              <w:pStyle w:val="Normal"/>
              <w:rPr/>
            </w:pPr>
            <w:r>
              <w:rPr/>
              <w:t>проши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ставлении и корректировке нового штатного распис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Ю.С.</w:t>
            </w:r>
          </w:p>
          <w:p>
            <w:pPr>
              <w:pStyle w:val="Normal"/>
              <w:rPr/>
            </w:pPr>
            <w:r>
              <w:rPr/>
              <w:t>Крайнова Л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о </w:t>
            </w:r>
          </w:p>
          <w:p>
            <w:pPr>
              <w:pStyle w:val="Normal"/>
              <w:rPr/>
            </w:pPr>
            <w:r>
              <w:rPr/>
              <w:t xml:space="preserve">штатное </w:t>
            </w:r>
          </w:p>
          <w:p>
            <w:pPr>
              <w:pStyle w:val="Normal"/>
              <w:rPr/>
            </w:pPr>
            <w:r>
              <w:rPr/>
              <w:t>расписа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и постановлениями, законами, приказами, необходимыми для основания приказов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Л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ся НПА</w:t>
            </w:r>
          </w:p>
          <w:p>
            <w:pPr>
              <w:pStyle w:val="Normal"/>
              <w:rPr/>
            </w:pPr>
            <w:r>
              <w:rPr/>
              <w:t xml:space="preserve">на федеральном и региональном </w:t>
            </w:r>
          </w:p>
          <w:p>
            <w:pPr>
              <w:pStyle w:val="Normal"/>
              <w:rPr/>
            </w:pPr>
            <w:r>
              <w:rPr/>
              <w:t xml:space="preserve">уровн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 сдача статистического отчета 83-РИК в МОиП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Л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ыполнен верно, сдан в сроки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бота  бухгалтер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042"/>
        <w:gridCol w:w="34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 г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Текущая работа </w:t>
            </w:r>
          </w:p>
          <w:p>
            <w:pPr>
              <w:pStyle w:val="Normal"/>
              <w:ind w:left="360" w:hanging="0"/>
              <w:rPr/>
            </w:pPr>
            <w:r>
              <w:rPr/>
              <w:t>2. Проверка двухнедельного меню питания школьников на соблюдение натуральных норм.</w:t>
            </w:r>
          </w:p>
          <w:p>
            <w:pPr>
              <w:pStyle w:val="Normal"/>
              <w:ind w:left="360" w:hanging="0"/>
              <w:rPr/>
            </w:pPr>
            <w:r>
              <w:rPr/>
              <w:t>3. Определение фонда оплаты труда на 2015-2016 учебный год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оверка учебных планов</w:t>
            </w:r>
          </w:p>
          <w:p>
            <w:pPr>
              <w:pStyle w:val="Normal"/>
              <w:ind w:left="360" w:hanging="0"/>
              <w:rPr/>
            </w:pPr>
            <w:r>
              <w:rPr/>
              <w:t>- утверждение штатного расписания,</w:t>
            </w:r>
          </w:p>
          <w:p>
            <w:pPr>
              <w:pStyle w:val="Normal"/>
              <w:ind w:left="360" w:hanging="0"/>
              <w:rPr/>
            </w:pPr>
            <w:r>
              <w:rPr/>
              <w:t>- тарификация педагогических работников.</w:t>
            </w:r>
          </w:p>
          <w:p>
            <w:pPr>
              <w:pStyle w:val="Normal"/>
              <w:ind w:left="360" w:hanging="0"/>
              <w:rPr/>
            </w:pPr>
            <w:r>
              <w:rPr/>
              <w:t>4. Заключение хозяйственных договоров на поставку продуктов питания для учащихся на сентябрь 2015 г., 4 квартал 2015 г.; договоров на поставку ТМЦ, оказание услуг, выполнение работ</w:t>
            </w:r>
          </w:p>
          <w:p>
            <w:pPr>
              <w:pStyle w:val="Normal"/>
              <w:ind w:left="360" w:hanging="0"/>
              <w:rPr/>
            </w:pPr>
            <w:r>
              <w:rPr/>
              <w:t>5. Корректировка положений по оплате труда</w:t>
            </w:r>
          </w:p>
          <w:p>
            <w:pPr>
              <w:pStyle w:val="Normal"/>
              <w:ind w:left="360" w:hanging="0"/>
              <w:rPr/>
            </w:pPr>
            <w:r>
              <w:rPr/>
              <w:t>6. Контроль за исполнением договоров на поставку продуктов пит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7. Заключение государственных контрактов на продукты питания – по итогам электронного аукциона</w:t>
            </w:r>
          </w:p>
          <w:p>
            <w:pPr>
              <w:pStyle w:val="Normal"/>
              <w:ind w:left="360" w:hanging="0"/>
              <w:rPr/>
            </w:pPr>
            <w:r>
              <w:rPr/>
              <w:t>8. Месячный отчет в МОиПО СО, отчеты по форме П-2, П-4 в статистику; отчет в системе Парус по мониторингу средней заработной платы; отчеты по целевым программам</w:t>
            </w:r>
          </w:p>
          <w:p>
            <w:pPr>
              <w:pStyle w:val="Normal"/>
              <w:ind w:left="360" w:hanging="0"/>
              <w:rPr/>
            </w:pPr>
            <w:r>
              <w:rPr/>
              <w:t>9. Заявки в МОиПО СО на передвижение средств; письма на дополнительное финанс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10. Анализ исполнения областного бюджета за 9 месяцев                   2015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рректировка плана-графика закупок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едение реестра контракт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по подготовке аукционной документации по пилотному проекту «школьное молок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 с мед.раб, зав.стол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-15 сент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 г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Текущая работа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Заключение хозяйственных договоров на поставку продуктов питания для учащихся на 4 квартал 2015 г.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 xml:space="preserve">Подготовка и сдача бухгалтерского отчета за 9 месяцев 2015 г. в Министерство образования Свердловской области </w:t>
            </w:r>
            <w:r>
              <w:rPr>
                <w:i/>
              </w:rPr>
              <w:t>(далее МОиПО СО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дача документов в МОиПО на списание основных средств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дача отчетов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месячный отчет в МОиПО СО; отчет по фактическому начислению з/пл, </w:t>
            </w:r>
          </w:p>
          <w:p>
            <w:pPr>
              <w:pStyle w:val="Normal"/>
              <w:ind w:left="360" w:hanging="0"/>
              <w:rPr/>
            </w:pPr>
            <w:r>
              <w:rPr/>
              <w:t>- отчет в системе Парус по мониторингу средней заработной платы</w:t>
            </w:r>
          </w:p>
          <w:p>
            <w:pPr>
              <w:pStyle w:val="Normal"/>
              <w:ind w:left="360" w:hanging="0"/>
              <w:rPr/>
            </w:pPr>
            <w:r>
              <w:rPr/>
              <w:t>- отчеты в статистику  по форме П-2, П-4, П4-НЗ, форма ЗП-образ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- отчеты по целевым программам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дача отчетов в фонды:</w:t>
            </w:r>
          </w:p>
          <w:p>
            <w:pPr>
              <w:pStyle w:val="Normal"/>
              <w:ind w:left="372" w:hanging="0"/>
              <w:rPr/>
            </w:pPr>
            <w:r>
              <w:rPr/>
              <w:t>- в фонд социального страхования (4-ФСС)</w:t>
            </w:r>
          </w:p>
          <w:p>
            <w:pPr>
              <w:pStyle w:val="Normal"/>
              <w:ind w:left="372" w:hanging="0"/>
              <w:rPr/>
            </w:pPr>
            <w:r>
              <w:rPr/>
              <w:t>- в пенсионный фонд (РСВ-1)</w:t>
            </w:r>
          </w:p>
          <w:p>
            <w:pPr>
              <w:pStyle w:val="Normal"/>
              <w:ind w:left="372" w:hanging="0"/>
              <w:rPr/>
            </w:pPr>
            <w:r>
              <w:rPr/>
              <w:t>- в ИФНС (НДС, налог на имущество, налог на прибыль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дготовка к ежегодной инвентаризации по состоянию на 1 ноября (сверка данных бухгалтерского учета, проверка инвентарных книг, книг складского учета, инвентарных карточек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аявки в МОиПО СО на передвижение средств на 4 квартал; письма на дополнительное финансирование</w:t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Корректировка плана-графика закуп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едение реестра контра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оверка питания в столовой (выход блюд)</w:t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08"/>
              <w:rPr/>
            </w:pPr>
            <w:r>
              <w:rPr/>
            </w:r>
          </w:p>
          <w:p>
            <w:pPr>
              <w:pStyle w:val="Normal"/>
              <w:ind w:left="360" w:hanging="108"/>
              <w:rPr/>
            </w:pPr>
            <w:r>
              <w:rPr/>
            </w:r>
          </w:p>
          <w:p>
            <w:pPr>
              <w:pStyle w:val="Normal"/>
              <w:ind w:left="360" w:hanging="108"/>
              <w:rPr/>
            </w:pPr>
            <w:r>
              <w:rPr/>
              <w:t>8 октября</w:t>
            </w:r>
          </w:p>
          <w:p>
            <w:pPr>
              <w:pStyle w:val="Normal"/>
              <w:ind w:left="360" w:hanging="108"/>
              <w:rPr/>
            </w:pPr>
            <w:r>
              <w:rPr/>
            </w:r>
          </w:p>
          <w:p>
            <w:pPr>
              <w:pStyle w:val="Normal"/>
              <w:ind w:left="360" w:hanging="108"/>
              <w:rPr/>
            </w:pPr>
            <w:r>
              <w:rPr/>
            </w:r>
          </w:p>
          <w:p>
            <w:pPr>
              <w:pStyle w:val="Normal"/>
              <w:ind w:left="360" w:hanging="108"/>
              <w:rPr/>
            </w:pPr>
            <w:r>
              <w:rPr/>
            </w:r>
          </w:p>
          <w:p>
            <w:pPr>
              <w:pStyle w:val="Normal"/>
              <w:ind w:left="360" w:hanging="108"/>
              <w:rPr/>
            </w:pPr>
            <w:r>
              <w:rPr/>
            </w:r>
          </w:p>
          <w:p>
            <w:pPr>
              <w:pStyle w:val="Normal"/>
              <w:ind w:left="360" w:hanging="108"/>
              <w:rPr/>
            </w:pPr>
            <w:r>
              <w:rPr/>
            </w:r>
          </w:p>
          <w:p>
            <w:pPr>
              <w:pStyle w:val="Normal"/>
              <w:ind w:left="360" w:hanging="108"/>
              <w:rPr/>
            </w:pPr>
            <w:r>
              <w:rPr/>
              <w:t>5-8 октября</w:t>
            </w:r>
          </w:p>
          <w:p>
            <w:pPr>
              <w:pStyle w:val="Normal"/>
              <w:ind w:left="360" w:hanging="108"/>
              <w:rPr/>
            </w:pPr>
            <w:r>
              <w:rPr/>
            </w:r>
          </w:p>
          <w:p>
            <w:pPr>
              <w:pStyle w:val="Normal"/>
              <w:ind w:left="360" w:hanging="108"/>
              <w:rPr/>
            </w:pPr>
            <w:r>
              <w:rPr/>
            </w:r>
          </w:p>
          <w:p>
            <w:pPr>
              <w:pStyle w:val="Normal"/>
              <w:ind w:left="360" w:hanging="108"/>
              <w:rPr/>
            </w:pPr>
            <w:r>
              <w:rPr/>
            </w:r>
          </w:p>
          <w:p>
            <w:pPr>
              <w:pStyle w:val="Normal"/>
              <w:ind w:left="360" w:hanging="108"/>
              <w:rPr/>
            </w:pPr>
            <w:r>
              <w:rPr/>
              <w:t>8-15 октября</w:t>
            </w:r>
          </w:p>
          <w:p>
            <w:pPr>
              <w:pStyle w:val="Normal"/>
              <w:ind w:left="360" w:hanging="108"/>
              <w:rPr/>
            </w:pPr>
            <w:r>
              <w:rPr/>
            </w:r>
          </w:p>
          <w:p>
            <w:pPr>
              <w:pStyle w:val="Normal"/>
              <w:ind w:left="360" w:hanging="108"/>
              <w:rPr/>
            </w:pPr>
            <w:r>
              <w:rPr/>
              <w:t>6 октября</w:t>
            </w:r>
          </w:p>
          <w:p>
            <w:pPr>
              <w:pStyle w:val="Normal"/>
              <w:ind w:left="360" w:hanging="108"/>
              <w:rPr/>
            </w:pPr>
            <w:r>
              <w:rPr/>
            </w:r>
          </w:p>
          <w:p>
            <w:pPr>
              <w:pStyle w:val="Normal"/>
              <w:ind w:left="360" w:hanging="108"/>
              <w:rPr/>
            </w:pPr>
            <w:r>
              <w:rPr/>
              <w:t>15-30 октября</w:t>
            </w:r>
          </w:p>
          <w:p>
            <w:pPr>
              <w:pStyle w:val="Normal"/>
              <w:ind w:left="360" w:hanging="108"/>
              <w:rPr/>
            </w:pPr>
            <w:r>
              <w:rPr/>
            </w:r>
          </w:p>
          <w:p>
            <w:pPr>
              <w:pStyle w:val="Normal"/>
              <w:ind w:left="360" w:hanging="108"/>
              <w:rPr/>
            </w:pPr>
            <w:r>
              <w:rPr/>
            </w:r>
          </w:p>
          <w:p>
            <w:pPr>
              <w:pStyle w:val="Normal"/>
              <w:ind w:left="360" w:hanging="108"/>
              <w:rPr/>
            </w:pPr>
            <w:r>
              <w:rPr/>
              <w:t>совместно с МОЛ</w:t>
            </w:r>
          </w:p>
          <w:p>
            <w:pPr>
              <w:pStyle w:val="Normal"/>
              <w:ind w:left="360" w:hanging="108"/>
              <w:rPr/>
            </w:pPr>
            <w:r>
              <w:rPr/>
            </w:r>
          </w:p>
          <w:p>
            <w:pPr>
              <w:pStyle w:val="Normal"/>
              <w:ind w:left="360" w:hanging="108"/>
              <w:rPr/>
            </w:pPr>
            <w:r>
              <w:rPr/>
            </w:r>
          </w:p>
          <w:p>
            <w:pPr>
              <w:pStyle w:val="Normal"/>
              <w:ind w:left="360" w:hanging="108"/>
              <w:rPr/>
            </w:pPr>
            <w:r>
              <w:rPr/>
            </w:r>
          </w:p>
          <w:p>
            <w:pPr>
              <w:pStyle w:val="Normal"/>
              <w:ind w:left="360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108"/>
              <w:jc w:val="center"/>
              <w:rPr/>
            </w:pPr>
            <w:r>
              <w:rPr/>
              <w:t>по необходи-мости</w:t>
            </w:r>
          </w:p>
          <w:p>
            <w:pPr>
              <w:pStyle w:val="Normal"/>
              <w:ind w:left="360" w:hanging="108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3"/>
              <w:rPr/>
            </w:pPr>
            <w:r>
              <w:rPr/>
              <w:t>1. Текущая работа</w:t>
            </w:r>
          </w:p>
          <w:p>
            <w:pPr>
              <w:pStyle w:val="Normal"/>
              <w:ind w:firstLine="373"/>
              <w:rPr/>
            </w:pPr>
            <w:r>
              <w:rPr/>
              <w:t>2. Проведение ежегодной инвентаризации основных средств и материальных запасов по состоянию на 1 ноября 2015 г. (проведение)</w:t>
            </w:r>
          </w:p>
          <w:p>
            <w:pPr>
              <w:pStyle w:val="Normal"/>
              <w:ind w:left="372" w:hanging="0"/>
              <w:rPr/>
            </w:pPr>
            <w:r>
              <w:rPr/>
              <w:t xml:space="preserve">3. Месячный отчет в МОиПО СО, отчеты по форме П-2, П-4 в статистику; отчет в системе Парус по мониторингу средней заработной платы; </w:t>
            </w:r>
            <w:r>
              <w:rPr>
                <w:u w:val="single"/>
              </w:rPr>
              <w:t>отчеты по целевым программам</w:t>
            </w:r>
          </w:p>
          <w:p>
            <w:pPr>
              <w:pStyle w:val="Normal"/>
              <w:ind w:left="372" w:hanging="0"/>
              <w:rPr/>
            </w:pPr>
            <w:r>
              <w:rPr/>
              <w:t>4. Заявки в МОиПО СО на передвижение средств; письма на дополнительное финансирование</w:t>
            </w:r>
          </w:p>
          <w:p>
            <w:pPr>
              <w:pStyle w:val="Normal"/>
              <w:ind w:left="372" w:hanging="0"/>
              <w:rPr/>
            </w:pPr>
            <w:r>
              <w:rPr/>
              <w:t>5. Корректировка плана-графика закупок</w:t>
            </w:r>
          </w:p>
          <w:p>
            <w:pPr>
              <w:pStyle w:val="Normal"/>
              <w:ind w:left="372" w:hanging="0"/>
              <w:rPr/>
            </w:pPr>
            <w:r>
              <w:rPr/>
              <w:t>6. Ведение реестра контракто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. Актуализация информации на сайт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отчет в МОиПО С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 Сверка с МОиПО СО по обязательства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 Проверка скорректированного 2-х недельного меню дополнительная корректировка (по необходимости,  по проекту «Школьное молоко»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оверка питания в столовой (выход блю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27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4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1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-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 с зав.столовой, мед.рабо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 г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Анализ финансового состоянию учреждения по итогам 2015 г. (анализ денежных обязательств, исполнения сметы расходов, хозяйственных договоров)</w:t>
            </w:r>
          </w:p>
          <w:p>
            <w:pPr>
              <w:pStyle w:val="Normal"/>
              <w:ind w:firstLine="373"/>
              <w:rPr/>
            </w:pPr>
            <w:r>
              <w:rPr/>
              <w:t>2. Проведение ежегодной инвентаризации основных средств и материальных запасов по состоянию на 1 ноября 2015 г. (проведение, заполнение инвентаризационных описей, сверка, подведение итогов, подписание протокола)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роверка питания в столовой (выход блюд)</w:t>
            </w:r>
          </w:p>
          <w:p>
            <w:pPr>
              <w:pStyle w:val="Normal"/>
              <w:ind w:left="360" w:hanging="0"/>
              <w:rPr/>
            </w:pPr>
            <w:r>
              <w:rPr/>
              <w:t>4.   Сдача в МО СО плановой сметы расходов на 2016 год (в соответствии с утвержденным ФОТ по НСОТ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онтроль за исполнением договоров на поставку продуктов питания, закрытие их, размещение отчетов по исполнению на сайте «Закупки для государственных нужд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Начисление заработной платы за декабрь 2015г., освоение всех остатков денежных средств</w:t>
            </w:r>
          </w:p>
          <w:p>
            <w:pPr>
              <w:pStyle w:val="Normal"/>
              <w:ind w:left="360" w:hanging="0"/>
              <w:rPr/>
            </w:pPr>
            <w:r>
              <w:rPr/>
              <w:t>9. Месячный отчет в МОиПО СО, отчеты по форме П-2, П-4 в статистику; отчет в системе Парус по мониторингу средней заработной платы; отчеты по целевым программам</w:t>
            </w:r>
          </w:p>
          <w:p>
            <w:pPr>
              <w:pStyle w:val="Normal"/>
              <w:ind w:left="360" w:hanging="0"/>
              <w:rPr/>
            </w:pPr>
            <w:r>
              <w:rPr/>
              <w:t>10. Заявки в МОиПО СО на передвижение средств; письма на дополнительное финансирование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Закрытие  финансов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  <w:t>1-11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15 декабр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Подготовка и сдача бухгалтерского отчета за 2015 г. в Министерство образования Свердловской области </w:t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Сдача отчетов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месячный отчет в МОиПО СО; отчет по фактическому начислению з/пл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отчет в системе Парус по мониторингу средней заработной платы; </w:t>
            </w:r>
          </w:p>
          <w:p>
            <w:pPr>
              <w:pStyle w:val="Normal"/>
              <w:ind w:left="360" w:hanging="0"/>
              <w:rPr/>
            </w:pPr>
            <w:r>
              <w:rPr/>
              <w:t>- отчетность по закону 44-ФЗ</w:t>
            </w:r>
          </w:p>
          <w:p>
            <w:pPr>
              <w:pStyle w:val="Normal"/>
              <w:ind w:left="360" w:hanging="0"/>
              <w:rPr/>
            </w:pPr>
            <w:r>
              <w:rPr/>
              <w:t>- отчеты в статистику  по форме П-2, П-4, П4-НЗ, форма ЗП-образ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- отчеты по целевым программам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Сдача отчетов в фонды:</w:t>
            </w:r>
          </w:p>
          <w:p>
            <w:pPr>
              <w:pStyle w:val="Normal"/>
              <w:ind w:left="372" w:hanging="0"/>
              <w:rPr/>
            </w:pPr>
            <w:r>
              <w:rPr/>
              <w:t>- в фонд социального страхования (4-ФСС)</w:t>
            </w:r>
          </w:p>
          <w:p>
            <w:pPr>
              <w:pStyle w:val="Normal"/>
              <w:ind w:left="372" w:hanging="0"/>
              <w:rPr/>
            </w:pPr>
            <w:r>
              <w:rPr/>
              <w:t>- в ИФНС (НДС, земельный налог, сведения о среднесписочной численности, транспортный налог)</w:t>
            </w:r>
          </w:p>
          <w:p>
            <w:pPr>
              <w:pStyle w:val="Normal"/>
              <w:ind w:left="372" w:hanging="0"/>
              <w:rPr/>
            </w:pPr>
            <w:r>
              <w:rPr/>
              <w:t>4. Составление сметы расходов на 2016 год (расшифровки по статьям)</w:t>
            </w:r>
          </w:p>
          <w:p>
            <w:pPr>
              <w:pStyle w:val="Normal"/>
              <w:ind w:left="372" w:hanging="0"/>
              <w:rPr/>
            </w:pPr>
            <w:r>
              <w:rPr/>
              <w:t>5. Заключение хозяйственных договоров на закупку продуктов питания для учащихся на 1 квартал (по результатам конкурсных торгов)</w:t>
            </w:r>
          </w:p>
          <w:p>
            <w:pPr>
              <w:pStyle w:val="Normal"/>
              <w:ind w:left="372" w:hanging="0"/>
              <w:rPr/>
            </w:pPr>
            <w:r>
              <w:rPr/>
              <w:t>6. Заключение хозяйственных договоров и контрактов на 2016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20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января</w:t>
            </w:r>
          </w:p>
          <w:p>
            <w:pPr>
              <w:pStyle w:val="Normal"/>
              <w:rPr/>
            </w:pPr>
            <w:r>
              <w:rPr/>
              <w:t xml:space="preserve">19-20 янва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 с зам.дир. по АХ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 г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дача статистической отчетности (отчеты по среднегодовой стоимости основных средств, расходу ГСМ, ТЭР, информ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Внезапная инвентаризация на складе продуктов питания,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верка питания в столовой (выход блюд)</w:t>
            </w:r>
          </w:p>
          <w:p>
            <w:pPr>
              <w:pStyle w:val="Normal"/>
              <w:ind w:left="372" w:hanging="0"/>
              <w:rPr/>
            </w:pPr>
            <w:r>
              <w:rPr/>
              <w:t>4.  Утверждение в МО сметы расходов на 2016 год (расшифровки по статьям)</w:t>
            </w:r>
          </w:p>
          <w:p>
            <w:pPr>
              <w:pStyle w:val="Normal"/>
              <w:ind w:left="372" w:hanging="0"/>
              <w:rPr/>
            </w:pPr>
            <w:r>
              <w:rPr/>
              <w:t>5.Сверка расчетов с фондами</w:t>
            </w:r>
          </w:p>
          <w:p>
            <w:pPr>
              <w:pStyle w:val="Normal"/>
              <w:ind w:left="360" w:hanging="0"/>
              <w:rPr/>
            </w:pPr>
            <w:r>
              <w:rPr/>
              <w:t>6. Месячный отчет в МОиПО СО, отчеты по форме П-2, П-4 в статистику; отчет в системе Парус по мониторингу средней заработной платы; отчеты по целевым программа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граф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 февра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Сдача отчетов в фонды за 2015 г.:</w:t>
            </w:r>
          </w:p>
          <w:p>
            <w:pPr>
              <w:pStyle w:val="Normal"/>
              <w:ind w:left="372" w:hanging="0"/>
              <w:rPr/>
            </w:pPr>
            <w:r>
              <w:rPr/>
              <w:t>- в пенсионный фонд (РСВ-1)</w:t>
            </w:r>
          </w:p>
          <w:p>
            <w:pPr>
              <w:pStyle w:val="Normal"/>
              <w:ind w:left="372" w:hanging="0"/>
              <w:rPr/>
            </w:pPr>
            <w:r>
              <w:rPr/>
              <w:t>- в ИФНС (налог на имущество, налог на прибыль, налог на доходы физических лиц)</w:t>
            </w:r>
          </w:p>
          <w:p>
            <w:pPr>
              <w:pStyle w:val="Normal"/>
              <w:ind w:left="372" w:hanging="0"/>
              <w:rPr/>
            </w:pPr>
            <w:r>
              <w:rPr/>
              <w:t>2. Подготовка к отчету за 1 квартал 2016 г. (100-% освоение выделенных лимитов бюджетных обязательств и предельного объема финансирования)</w:t>
            </w:r>
          </w:p>
          <w:p>
            <w:pPr>
              <w:pStyle w:val="Normal"/>
              <w:ind w:left="372" w:hanging="0"/>
              <w:rPr/>
            </w:pPr>
            <w:r>
              <w:rPr/>
              <w:t>3. Электронный аукцион на поставку продуктов питания для учащихся на 2 квартал 2016г.</w:t>
            </w:r>
          </w:p>
          <w:p>
            <w:pPr>
              <w:pStyle w:val="Normal"/>
              <w:ind w:left="360" w:hanging="0"/>
              <w:rPr/>
            </w:pPr>
            <w:r>
              <w:rPr/>
              <w:t>4. Месячный отчет в МОиПО СО, отчеты по форме П-2, П-4 в статистику; отчет в системе Парус по мониторингу средней заработной платы; отчеты по целевым программам</w:t>
            </w:r>
          </w:p>
          <w:p>
            <w:pPr>
              <w:pStyle w:val="Normal"/>
              <w:ind w:left="360" w:hanging="0"/>
              <w:rPr/>
            </w:pPr>
            <w:r>
              <w:rPr/>
              <w:t>5. письма в МОиСО на дополнительное финансирование</w:t>
            </w:r>
          </w:p>
          <w:p>
            <w:pPr>
              <w:pStyle w:val="Normal"/>
              <w:ind w:firstLine="373"/>
              <w:rPr/>
            </w:pPr>
            <w:r>
              <w:rPr/>
              <w:t>6.Плановая  инвентаризация ТМЦ (медикаменты, продукты питания)</w:t>
            </w:r>
          </w:p>
          <w:p>
            <w:pPr>
              <w:pStyle w:val="Normal"/>
              <w:ind w:firstLine="373"/>
              <w:rPr/>
            </w:pPr>
            <w:r>
              <w:rPr/>
              <w:t>7. Контроль за исполнением договоров на поставку продуктов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 с конкурсной комисс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 г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 xml:space="preserve">Подготовка и сдача бухгалтерского отчета за 1 квартал 2016 г. в Министерство образования Свердловской области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Сдача отчетов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месячный отчет в МОиПО СО; отчет по фактическому начислению з/пл, </w:t>
            </w:r>
          </w:p>
          <w:p>
            <w:pPr>
              <w:pStyle w:val="Normal"/>
              <w:ind w:left="360" w:hanging="0"/>
              <w:rPr/>
            </w:pPr>
            <w:r>
              <w:rPr/>
              <w:t>- отчет в системе Парус по мониторингу средней заработной платы</w:t>
            </w:r>
          </w:p>
          <w:p>
            <w:pPr>
              <w:pStyle w:val="Normal"/>
              <w:ind w:left="360" w:hanging="0"/>
              <w:rPr/>
            </w:pPr>
            <w:r>
              <w:rPr/>
              <w:t>- отчеты в статистику  по форме П-2, П-4, П4-НЗ, форма ЗП-образ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- отчеты по целевым программам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Сдача отчетов в фонды:</w:t>
            </w:r>
          </w:p>
          <w:p>
            <w:pPr>
              <w:pStyle w:val="Normal"/>
              <w:ind w:left="372" w:hanging="0"/>
              <w:rPr/>
            </w:pPr>
            <w:r>
              <w:rPr/>
              <w:t>- в фонд социального страхования (4-ФСС)</w:t>
            </w:r>
          </w:p>
          <w:p>
            <w:pPr>
              <w:pStyle w:val="Normal"/>
              <w:ind w:left="372" w:hanging="0"/>
              <w:rPr/>
            </w:pPr>
            <w:r>
              <w:rPr/>
              <w:t>- в пенсионный фонд (РСВ-1)</w:t>
            </w:r>
          </w:p>
          <w:p>
            <w:pPr>
              <w:pStyle w:val="Normal"/>
              <w:ind w:left="372" w:hanging="0"/>
              <w:rPr/>
            </w:pPr>
            <w:r>
              <w:rPr/>
              <w:t>- в ИФНС (НДС, земельный налог, налог на имущество, налог на прибыль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 Сверка расчетов с фондами</w:t>
            </w:r>
          </w:p>
          <w:p>
            <w:pPr>
              <w:pStyle w:val="Normal"/>
              <w:ind w:left="372" w:hanging="0"/>
              <w:rPr/>
            </w:pPr>
            <w:r>
              <w:rPr/>
              <w:t xml:space="preserve">5. Заключение хозяйственных договоров на закупку продуктов питания для учащихся на 2 квартал </w:t>
            </w:r>
          </w:p>
          <w:p>
            <w:pPr>
              <w:pStyle w:val="Normal"/>
              <w:ind w:left="372" w:hanging="0"/>
              <w:rPr/>
            </w:pPr>
            <w:r>
              <w:rPr/>
              <w:t>6. Изучение рынка по закупке строительных материалов, электротоваров, сантехники – для проведения текущего ремонта в летний период</w:t>
            </w:r>
          </w:p>
          <w:p>
            <w:pPr>
              <w:pStyle w:val="Normal"/>
              <w:ind w:left="372" w:hanging="0"/>
              <w:rPr/>
            </w:pPr>
            <w:r>
              <w:rPr/>
              <w:t>7. Заявки в МОиПО СО на передвижение средств на 2 квартал; письма на дополнительно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 апреля (в соотв.с график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15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апреля</w:t>
            </w:r>
          </w:p>
          <w:p>
            <w:pPr>
              <w:pStyle w:val="Normal"/>
              <w:rPr/>
            </w:pPr>
            <w:r>
              <w:rPr/>
              <w:t>До 30 апреля</w:t>
            </w:r>
          </w:p>
          <w:p>
            <w:pPr>
              <w:pStyle w:val="Normal"/>
              <w:rPr/>
            </w:pPr>
            <w:r>
              <w:rPr/>
              <w:t>20-30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 с зам.дир. по АХ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 г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готовка к летнему периоду, освоение выделенных ассигнований в части текущего и капитального ремонт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курсные торги на текущий и капитальный ремонт (по необходимости, при условии выделения средств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ключение договоров-подряда на ремонт, договоров-поставки на закуп строительных материалов, сантехники, электротовар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троль за исполнением договоров на поставку продуктов пита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уществление в МОиПО СО необходимых передвижек лимитов бюджетных обязательств</w:t>
            </w:r>
          </w:p>
          <w:p>
            <w:pPr>
              <w:pStyle w:val="Normal"/>
              <w:ind w:left="360" w:hanging="0"/>
              <w:rPr/>
            </w:pPr>
            <w:r>
              <w:rPr/>
              <w:t>6. Месячный отчет в МОиПО СО, отчеты по форме П-2, П-4 в статистику; отчет в системе Парус по мониторингу средней заработной платы; отчеты по целевым программа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зам.дир.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3 м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Подготовка к отчету за 6 месяцев 2016 г. (100-% освоение выделенных лимитов бюджетных обязательств и предельного объема финансирования)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Плановая  инвентаризация ТМЦ (медикаменты, продукты питания)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Заключение договоров-подряда на ремонт, договоров-поставки на закуп строительных материалов, сантехники, электротоваров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Сверка расчетов с фондами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Конкурсные торги на текущий и капитальный ремонт (по необходимости, при условии выделения средств)</w:t>
            </w:r>
          </w:p>
          <w:p>
            <w:pPr>
              <w:pStyle w:val="Normal"/>
              <w:ind w:left="360" w:hanging="0"/>
              <w:rPr/>
            </w:pPr>
            <w:r>
              <w:rPr/>
              <w:t>6. Месячный отчет в МОиПО СО, отчеты по форме П-2, П-4 в статистику; отчет в системе Парус по мониторингу средней заработной платы; отчеты по целевым программам</w:t>
            </w:r>
          </w:p>
          <w:p>
            <w:pPr>
              <w:pStyle w:val="Normal"/>
              <w:ind w:left="360" w:hanging="0"/>
              <w:rPr/>
            </w:pPr>
            <w:r>
              <w:rPr/>
              <w:t>7. Заявки в МОиПО СО на передвижение средств; письма на дополнительно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 ию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  <w:t xml:space="preserve">2016 г. 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Подготовка и сдача бухгалтерского отчета за 6 месяцев 2014 г. в Министерство образования Свердловской области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Сдача отчетов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месячный отчет в МОиПО СО; отчет по фактическому начислению з/пл, </w:t>
            </w:r>
          </w:p>
          <w:p>
            <w:pPr>
              <w:pStyle w:val="Normal"/>
              <w:ind w:left="360" w:hanging="0"/>
              <w:rPr/>
            </w:pPr>
            <w:r>
              <w:rPr/>
              <w:t>- отчет в системе Парус по мониторингу средней заработной платы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отчеты в статистику  по форме П-2, П-4, П4-НЗ, </w:t>
            </w:r>
          </w:p>
          <w:p>
            <w:pPr>
              <w:pStyle w:val="Normal"/>
              <w:ind w:left="360" w:hanging="0"/>
              <w:rPr/>
            </w:pPr>
            <w:r>
              <w:rPr/>
              <w:t>форма ЗП-образ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- отчеты по целевым программам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Сдача отчетов в фонды:</w:t>
            </w:r>
          </w:p>
          <w:p>
            <w:pPr>
              <w:pStyle w:val="Normal"/>
              <w:ind w:left="372" w:hanging="0"/>
              <w:rPr/>
            </w:pPr>
            <w:r>
              <w:rPr/>
              <w:t>- в фонд социального страхования (4-ФСС)</w:t>
            </w:r>
          </w:p>
          <w:p>
            <w:pPr>
              <w:pStyle w:val="Normal"/>
              <w:ind w:left="372" w:hanging="0"/>
              <w:rPr/>
            </w:pPr>
            <w:r>
              <w:rPr/>
              <w:t>- в пенсионный фонд (РСВ-1)</w:t>
            </w:r>
          </w:p>
          <w:p>
            <w:pPr>
              <w:pStyle w:val="Normal"/>
              <w:ind w:left="372" w:hanging="0"/>
              <w:rPr/>
            </w:pPr>
            <w:r>
              <w:rPr/>
              <w:t>- в ИФНС (НДС, земельный налог, налог на имущество, налог на прибыль)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Конкурсные торги на текущий и капитальный ремонт (по необходимости, при условии выделения средст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июля (в соотв. с график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0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 июля </w:t>
            </w:r>
          </w:p>
          <w:p>
            <w:pPr>
              <w:pStyle w:val="Normal"/>
              <w:rPr/>
            </w:pPr>
            <w:r>
              <w:rPr/>
              <w:t>До 31 июля</w:t>
            </w:r>
          </w:p>
          <w:p>
            <w:pPr>
              <w:pStyle w:val="Normal"/>
              <w:rPr/>
            </w:pPr>
            <w:r>
              <w:rPr/>
              <w:t>20-31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Месячный отчет в МОиПО СО, отчеты по форме П-2, П-4 в статистику; отчет в системе Парус по мониторингу средней заработной платы; отчеты по целевым программам</w:t>
            </w:r>
          </w:p>
          <w:p>
            <w:pPr>
              <w:pStyle w:val="Normal"/>
              <w:ind w:left="360" w:hanging="0"/>
              <w:rPr/>
            </w:pPr>
            <w:r>
              <w:rPr/>
              <w:t>2. Заявки в МОиПО СО на передвижение средств; письма на дополнительное финансирован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Подготовка и сдача отчета по сводному прогнозу закупок для государственных нужд (за отчетный 2014 г., текущий 2015г. и плановый период 2016-2018 год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. Заключение хозяйственных договоров на закупку продуктов питания для учащихся на сентябрь </w:t>
            </w:r>
          </w:p>
          <w:p>
            <w:pPr>
              <w:pStyle w:val="Normal"/>
              <w:rPr/>
            </w:pPr>
            <w:r>
              <w:rPr/>
              <w:t>конкурсные торги на текущий и капитальный ремонт (по необходимости, при условии выделения средст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 авгу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2 авгу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 с конкурсной комисси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едение бухгалтерского учета на всех участках (учет основных средств и материальных запасов; учет операций по кассе; учет банковских операций; учет расчетов с поставщиками и подрядчиками; учет начисления заработной платы; начисление налоговых платежей; учет доходов; санкционирование расходов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ормирование регистров бухгалтерского учета (журналы операций, оборотно-сальдовые  ведомости, карточки количественно-суммового учета ТМЦ, ОС; многографные карточки, карточки учета расчетов, накопительные ведомости по приходу, расходу продуктов питания; кассовая книга, главная книга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числение заработной платы, пособий по временной нетрудоспособности, пособий по уходу за ребенком до 1,5 и до 3-х лет; начисление страховых взносов в фонд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  Сверка расчетов с поставщиками и подрядчиками по поставленным продуктам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Ведение оборотно-сальдовой ведомости по основным средствам, забалансовым счетам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Плановая нвентаризация ТМЦ на продуктовом складе, медицинском кабинете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Внезапная инвентаризация на складе продуктов питания, контроль выхода блю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3 раза в кварта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center" w:pos="75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56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утришкольный контроль.</w:t>
      </w:r>
    </w:p>
    <w:p>
      <w:pPr>
        <w:pStyle w:val="Normal"/>
        <w:tabs>
          <w:tab w:val="clear" w:pos="708"/>
          <w:tab w:val="center" w:pos="756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ЦЕЛЬ: </w:t>
      </w:r>
      <w:r>
        <w:rPr>
          <w:sz w:val="22"/>
          <w:szCs w:val="22"/>
        </w:rPr>
        <w:t>достижение соответствия функционирования и развития воспитателвной работы в школе требованиям государственного стандарта образования с ввгходом на причинно-следственные связи, позволяющие сформулировать выводы и рекомендации по дальнейшему развитию школы.</w:t>
      </w:r>
    </w:p>
    <w:p>
      <w:pPr>
        <w:pStyle w:val="Normal"/>
        <w:shd w:fill="FFFFFF" w:val="clear"/>
        <w:spacing w:before="292" w:after="0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74" w:before="281" w:after="0"/>
        <w:ind w:left="724" w:right="504" w:hanging="356"/>
        <w:rPr>
          <w:spacing w:val="-21"/>
          <w:sz w:val="22"/>
          <w:szCs w:val="22"/>
        </w:rPr>
      </w:pPr>
      <w:r>
        <w:rPr>
          <w:sz w:val="22"/>
          <w:szCs w:val="22"/>
        </w:rPr>
        <w:t>Диагностировать состояние воспитательного процесса, выявлять отклонения от запланированного результата в работе педагогического коллектива, создавать обстановку заинтересованности и доверия, совместного творчества: учитель - ученик, воспитатель-воспитанник, руководитель - учитель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74" w:before="4" w:after="0"/>
        <w:ind w:left="367" w:hanging="0"/>
        <w:rPr>
          <w:spacing w:val="-6"/>
          <w:sz w:val="22"/>
          <w:szCs w:val="22"/>
        </w:rPr>
      </w:pPr>
      <w:r>
        <w:rPr>
          <w:sz w:val="22"/>
          <w:szCs w:val="22"/>
        </w:rPr>
        <w:t>Способствовать развитию коммуникативных компетенций между участниками воспитательного процесса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74"/>
        <w:ind w:left="367" w:hanging="0"/>
        <w:rPr>
          <w:spacing w:val="-9"/>
          <w:sz w:val="22"/>
          <w:szCs w:val="22"/>
        </w:rPr>
      </w:pPr>
      <w:r>
        <w:rPr>
          <w:sz w:val="22"/>
          <w:szCs w:val="22"/>
        </w:rPr>
        <w:t>Обеспечить единство урочной и внеурочной деятельности учителя через сеть кружков и дополнительное образов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74"/>
        <w:ind w:left="724" w:right="504" w:hanging="356"/>
        <w:rPr>
          <w:spacing w:val="-5"/>
          <w:sz w:val="22"/>
          <w:szCs w:val="22"/>
        </w:rPr>
      </w:pPr>
      <w:r>
        <w:rPr>
          <w:sz w:val="22"/>
          <w:szCs w:val="22"/>
        </w:rPr>
        <w:t>Повысить ответственность педагогов, осуществить внедрение новых, передовых, интенсивных методов и приёмов в практику воспитательной работы.</w:t>
      </w:r>
    </w:p>
    <w:p>
      <w:pPr>
        <w:sectPr>
          <w:type w:val="nextPage"/>
          <w:pgSz w:orient="landscape" w:w="16838" w:h="11906"/>
          <w:pgMar w:left="1119" w:right="112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74"/>
        <w:ind w:left="367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овершенствовать систему контроля состояния и ведения школьной документации.</w:t>
      </w:r>
    </w:p>
    <w:tbl>
      <w:tblPr>
        <w:tblW w:w="14318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1985"/>
        <w:gridCol w:w="2410"/>
        <w:gridCol w:w="850"/>
        <w:gridCol w:w="709"/>
        <w:gridCol w:w="1417"/>
        <w:gridCol w:w="1134"/>
        <w:gridCol w:w="1418"/>
        <w:gridCol w:w="1843"/>
      </w:tblGrid>
      <w:tr>
        <w:trPr>
          <w:trHeight w:val="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 вер 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контро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контр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контр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4"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Ш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</w:t>
            </w:r>
          </w:p>
          <w:p>
            <w:pPr>
              <w:pStyle w:val="Normal"/>
              <w:shd w:fill="FFFFFF" w:val="clear"/>
              <w:ind w:lef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90" w:righ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проверя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58" w:righ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р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0" w:right="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подводятся итоги</w:t>
            </w:r>
          </w:p>
        </w:tc>
      </w:tr>
      <w:tr>
        <w:trPr>
          <w:trHeight w:val="11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,</w:t>
            </w:r>
          </w:p>
          <w:p>
            <w:pPr>
              <w:pStyle w:val="Normal"/>
              <w:shd w:fill="FFFFFF" w:val="clear"/>
              <w:spacing w:lineRule="exact" w:line="227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форумов</w:t>
            </w:r>
          </w:p>
          <w:p>
            <w:pPr>
              <w:pStyle w:val="Normal"/>
              <w:shd w:fill="FFFFFF" w:val="clear"/>
              <w:spacing w:lineRule="exact" w:line="227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ного движения,</w:t>
            </w:r>
          </w:p>
          <w:p>
            <w:pPr>
              <w:pStyle w:val="Normal"/>
              <w:shd w:fill="FFFFFF" w:val="clear"/>
              <w:spacing w:lineRule="exact" w:line="227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круж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ы работы, рабочие</w:t>
            </w:r>
          </w:p>
          <w:p>
            <w:pPr>
              <w:pStyle w:val="Normal"/>
              <w:shd w:fill="FFFFFF" w:val="clear"/>
              <w:spacing w:lineRule="exact" w:line="223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на 2015 - 2016</w:t>
            </w:r>
          </w:p>
          <w:p>
            <w:pPr>
              <w:pStyle w:val="Normal"/>
              <w:shd w:fill="FFFFFF" w:val="clear"/>
              <w:spacing w:lineRule="exact" w:line="223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лана, соответствие</w:t>
            </w:r>
          </w:p>
          <w:p>
            <w:pPr>
              <w:pStyle w:val="Normal"/>
              <w:shd w:fill="FFFFFF" w:val="clear"/>
              <w:spacing w:lineRule="exact" w:line="227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еченных мероприятий</w:t>
            </w:r>
          </w:p>
          <w:p>
            <w:pPr>
              <w:pStyle w:val="Normal"/>
              <w:shd w:fill="FFFFFF" w:val="clear"/>
              <w:spacing w:lineRule="exact" w:line="227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ым особенностям</w:t>
            </w:r>
          </w:p>
          <w:p>
            <w:pPr>
              <w:pStyle w:val="Normal"/>
              <w:shd w:fill="FFFFFF" w:val="clear"/>
              <w:spacing w:lineRule="exact" w:line="227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, актуальность</w:t>
            </w:r>
          </w:p>
          <w:p>
            <w:pPr>
              <w:pStyle w:val="Normal"/>
              <w:shd w:fill="FFFFFF" w:val="clear"/>
              <w:spacing w:lineRule="exact" w:line="227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емых зада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, 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238" w:right="2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ланов, рабочих</w:t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7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.0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17" w:right="3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с педагогами</w:t>
            </w:r>
          </w:p>
        </w:tc>
      </w:tr>
      <w:tr>
        <w:trPr>
          <w:trHeight w:val="23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94" w:right="122" w:firstLine="148"/>
              <w:rPr/>
            </w:pPr>
            <w:r>
              <w:rPr>
                <w:sz w:val="18"/>
                <w:szCs w:val="18"/>
              </w:rPr>
              <w:t>Воспитатели, классные руководители 1-9</w:t>
            </w:r>
            <w:r>
              <w:rPr>
                <w:sz w:val="18"/>
                <w:szCs w:val="18"/>
                <w:vertAlign w:val="superscript"/>
              </w:rPr>
              <w:t>х</w:t>
            </w:r>
            <w:r>
              <w:rPr>
                <w:sz w:val="18"/>
                <w:szCs w:val="18"/>
              </w:rPr>
              <w:t xml:space="preserve">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чих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 воспитательной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 на 2015-2016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соответствие</w:t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я рабочих программ</w:t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ей, классных</w:t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ей возрастным</w:t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ям учащихся;</w:t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 решаемых задач и</w:t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дачам школы;</w:t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оспитателя, классного</w:t>
            </w:r>
          </w:p>
          <w:p>
            <w:pPr>
              <w:pStyle w:val="Normal"/>
              <w:shd w:fill="FFFFFF" w:val="clear"/>
              <w:spacing w:lineRule="exact" w:line="230"/>
              <w:ind w:left="72" w:right="94"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я анализировать работу с классным коллективо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,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.0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, на ШМ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ей,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сных руководителей.</w:t>
            </w:r>
          </w:p>
        </w:tc>
      </w:tr>
      <w:tr>
        <w:trPr>
          <w:trHeight w:val="15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58" w:righ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, руководители круж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учета работы</w:t>
            </w:r>
          </w:p>
          <w:p>
            <w:pPr>
              <w:pStyle w:val="Normal"/>
              <w:shd w:fill="FFFFFF" w:val="clear"/>
              <w:spacing w:lineRule="exact" w:line="227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Д. дополнительного</w:t>
            </w:r>
          </w:p>
          <w:p>
            <w:pPr>
              <w:pStyle w:val="Normal"/>
              <w:shd w:fill="FFFFFF" w:val="clear"/>
              <w:spacing w:lineRule="exact" w:line="227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сть и качество</w:t>
            </w:r>
          </w:p>
          <w:p>
            <w:pPr>
              <w:pStyle w:val="Normal"/>
              <w:shd w:fill="FFFFFF" w:val="clear"/>
              <w:spacing w:lineRule="exact" w:line="227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я воспитателями,</w:t>
            </w:r>
          </w:p>
          <w:p>
            <w:pPr>
              <w:pStyle w:val="Normal"/>
              <w:shd w:fill="FFFFFF" w:val="clear"/>
              <w:spacing w:lineRule="exact" w:line="227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ями кружков страниц</w:t>
            </w:r>
          </w:p>
          <w:p>
            <w:pPr>
              <w:pStyle w:val="Normal"/>
              <w:shd w:fill="FFFFFF" w:val="clear"/>
              <w:spacing w:lineRule="exact" w:line="227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ов, отражающих занятость</w:t>
            </w:r>
          </w:p>
          <w:p>
            <w:pPr>
              <w:pStyle w:val="Normal"/>
              <w:shd w:fill="FFFFFF" w:val="clear"/>
              <w:spacing w:lineRule="exact" w:line="227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 в ГПД, кружк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36" w:righ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ок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8"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7"/>
              <w:ind w:left="263" w:right="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 19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8"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вещании при директоре</w:t>
            </w:r>
          </w:p>
        </w:tc>
      </w:tr>
      <w:tr>
        <w:trPr>
          <w:trHeight w:val="11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, классные</w:t>
            </w:r>
          </w:p>
          <w:p>
            <w:pPr>
              <w:pStyle w:val="Normal"/>
              <w:shd w:fill="FFFFFF" w:val="clear"/>
              <w:spacing w:lineRule="exact" w:line="23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, руководители</w:t>
            </w:r>
          </w:p>
          <w:p>
            <w:pPr>
              <w:pStyle w:val="Normal"/>
              <w:shd w:fill="FFFFFF" w:val="clear"/>
              <w:spacing w:lineRule="exact" w:line="23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97" w:right="97"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ть объективную информацию о занятости</w:t>
            </w:r>
          </w:p>
          <w:p>
            <w:pPr>
              <w:pStyle w:val="Normal"/>
              <w:shd w:fill="FFFFFF" w:val="clear"/>
              <w:spacing w:lineRule="exact" w:line="227"/>
              <w:ind w:left="97" w:right="9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 школы-интерната во внеурочное врем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сть заполнения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 журнала: запись тем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й, отметка отсутствующи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3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ок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266" w:right="2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 19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в журнале</w:t>
            </w:r>
          </w:p>
          <w:p>
            <w:pPr>
              <w:pStyle w:val="Normal"/>
              <w:shd w:fill="FFFFFF" w:val="clear"/>
              <w:spacing w:lineRule="exact" w:line="227"/>
              <w:ind w:left="32"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тогах проверки, справка</w:t>
            </w:r>
          </w:p>
        </w:tc>
      </w:tr>
      <w:tr>
        <w:trPr>
          <w:trHeight w:val="1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круж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</w:t>
            </w:r>
          </w:p>
          <w:p>
            <w:pPr>
              <w:pStyle w:val="Normal"/>
              <w:shd w:fill="FFFFFF" w:val="clear"/>
              <w:spacing w:lineRule="exact" w:line="230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30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в шко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ить состояние</w:t>
            </w:r>
          </w:p>
          <w:p>
            <w:pPr>
              <w:pStyle w:val="Normal"/>
              <w:shd w:fill="FFFFFF" w:val="clear"/>
              <w:spacing w:lineRule="exact" w:line="23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образования в</w:t>
            </w:r>
          </w:p>
          <w:p>
            <w:pPr>
              <w:pStyle w:val="Normal"/>
              <w:shd w:fill="FFFFFF" w:val="clear"/>
              <w:spacing w:lineRule="exact" w:line="23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е-интернате, оценить</w:t>
            </w:r>
          </w:p>
          <w:p>
            <w:pPr>
              <w:pStyle w:val="Normal"/>
              <w:shd w:fill="FFFFFF" w:val="clear"/>
              <w:spacing w:lineRule="exact" w:line="23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кружковой работы</w:t>
            </w:r>
          </w:p>
          <w:p>
            <w:pPr>
              <w:pStyle w:val="Normal"/>
              <w:shd w:fill="FFFFFF" w:val="clear"/>
              <w:spacing w:lineRule="exact" w:line="23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ее влияние на развитие</w:t>
            </w:r>
          </w:p>
          <w:p>
            <w:pPr>
              <w:pStyle w:val="Normal"/>
              <w:shd w:fill="FFFFFF" w:val="clear"/>
              <w:spacing w:lineRule="exact" w:line="23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го потенциала</w:t>
            </w:r>
          </w:p>
          <w:p>
            <w:pPr>
              <w:pStyle w:val="Normal"/>
              <w:shd w:fill="FFFFFF" w:val="clear"/>
              <w:spacing w:lineRule="exact" w:line="23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>
          <w:trHeight w:val="11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8" w:righ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, руководители круж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роводимых</w:t>
            </w:r>
          </w:p>
          <w:p>
            <w:pPr>
              <w:pStyle w:val="Normal"/>
              <w:shd w:fill="FFFFFF" w:val="clear"/>
              <w:spacing w:lineRule="exact" w:line="22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ских часов,</w:t>
            </w:r>
          </w:p>
          <w:p>
            <w:pPr>
              <w:pStyle w:val="Normal"/>
              <w:shd w:fill="FFFFFF" w:val="clear"/>
              <w:spacing w:lineRule="exact" w:line="22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ковых занятий,</w:t>
            </w:r>
          </w:p>
          <w:p>
            <w:pPr>
              <w:pStyle w:val="Normal"/>
              <w:shd w:fill="FFFFFF" w:val="clear"/>
              <w:spacing w:lineRule="exact" w:line="22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учащимися</w:t>
            </w:r>
          </w:p>
          <w:p>
            <w:pPr>
              <w:pStyle w:val="Normal"/>
              <w:shd w:fill="FFFFFF" w:val="clear"/>
              <w:spacing w:lineRule="exact" w:line="227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соответствие</w:t>
            </w:r>
          </w:p>
          <w:p>
            <w:pPr>
              <w:pStyle w:val="Normal"/>
              <w:shd w:fill="FFFFFF" w:val="clear"/>
              <w:spacing w:lineRule="exact" w:line="227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мых занятий</w:t>
            </w:r>
          </w:p>
          <w:p>
            <w:pPr>
              <w:pStyle w:val="Normal"/>
              <w:shd w:fill="FFFFFF" w:val="clear"/>
              <w:spacing w:lineRule="exact" w:line="227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ому плану, содержание</w:t>
            </w:r>
          </w:p>
          <w:p>
            <w:pPr>
              <w:pStyle w:val="Normal"/>
              <w:shd w:fill="FFFFFF" w:val="clear"/>
              <w:spacing w:lineRule="exact" w:line="227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й, явку учащихс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, 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36"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воспитателями руководителя</w:t>
              <w:softHyphen/>
              <w:t>ми, посещение</w:t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"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87"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-30.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    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54"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ц.пед. с детьми и семья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281" w:righ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качество ведения докумен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, 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ом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0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1" w:right="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-30.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</w:tbl>
    <w:p>
      <w:pPr>
        <w:sectPr>
          <w:type w:val="nextPage"/>
          <w:pgSz w:orient="landscape" w:w="19091" w:h="13234"/>
          <w:pgMar w:left="1440" w:right="144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8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1985"/>
        <w:gridCol w:w="2410"/>
        <w:gridCol w:w="850"/>
        <w:gridCol w:w="709"/>
        <w:gridCol w:w="1417"/>
        <w:gridCol w:w="1134"/>
        <w:gridCol w:w="1418"/>
        <w:gridCol w:w="1843"/>
      </w:tblGrid>
      <w:tr>
        <w:trPr>
          <w:trHeight w:val="2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80"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, воспитат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  <w:p>
            <w:pPr>
              <w:pStyle w:val="Normal"/>
              <w:shd w:fill="FFFFFF" w:val="clear"/>
              <w:spacing w:lineRule="exact" w:line="227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ей, кл.</w:t>
            </w:r>
          </w:p>
          <w:p>
            <w:pPr>
              <w:pStyle w:val="Normal"/>
              <w:shd w:fill="FFFFFF" w:val="clear"/>
              <w:spacing w:lineRule="exact" w:line="227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ей по</w:t>
            </w:r>
          </w:p>
          <w:p>
            <w:pPr>
              <w:pStyle w:val="Normal"/>
              <w:shd w:fill="FFFFFF" w:val="clear"/>
              <w:spacing w:lineRule="exact" w:line="227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е среди</w:t>
            </w:r>
          </w:p>
          <w:p>
            <w:pPr>
              <w:pStyle w:val="Normal"/>
              <w:shd w:fill="FFFFFF" w:val="clear"/>
              <w:spacing w:lineRule="exact" w:line="227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 вредных</w:t>
            </w:r>
          </w:p>
          <w:p>
            <w:pPr>
              <w:pStyle w:val="Normal"/>
              <w:shd w:fill="FFFFFF" w:val="clear"/>
              <w:spacing w:lineRule="exact" w:line="227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ычек, табакокурения,</w:t>
            </w:r>
          </w:p>
          <w:p>
            <w:pPr>
              <w:pStyle w:val="Normal"/>
              <w:shd w:fill="FFFFFF" w:val="clear"/>
              <w:spacing w:lineRule="exact" w:line="227"/>
              <w:ind w:lef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мании и СПИ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55"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рабочие программы воспитателей, классных</w:t>
            </w:r>
          </w:p>
          <w:p>
            <w:pPr>
              <w:pStyle w:val="Normal"/>
              <w:shd w:fill="FFFFFF" w:val="clear"/>
              <w:spacing w:lineRule="exact" w:line="227"/>
              <w:ind w:left="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27" w:right="194" w:hanging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-30.1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</w:tr>
      <w:tr>
        <w:trPr>
          <w:trHeight w:val="16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" w:right="50" w:firstLine="223"/>
              <w:rPr/>
            </w:pPr>
            <w:r>
              <w:rPr>
                <w:sz w:val="18"/>
                <w:szCs w:val="18"/>
              </w:rPr>
              <w:t>Воспитатели, классные руководители 1 - 9</w:t>
            </w:r>
            <w:r>
              <w:rPr>
                <w:sz w:val="18"/>
                <w:szCs w:val="18"/>
                <w:vertAlign w:val="superscript"/>
              </w:rPr>
              <w:t>х</w:t>
            </w:r>
            <w:r>
              <w:rPr>
                <w:sz w:val="18"/>
                <w:szCs w:val="18"/>
              </w:rPr>
              <w:t xml:space="preserve">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чащимися</w:t>
            </w:r>
          </w:p>
          <w:p>
            <w:pPr>
              <w:pStyle w:val="Normal"/>
              <w:shd w:fill="FFFFFF" w:val="clear"/>
              <w:spacing w:lineRule="exact" w:line="230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а школы, ношение</w:t>
            </w:r>
          </w:p>
          <w:p>
            <w:pPr>
              <w:pStyle w:val="Normal"/>
              <w:shd w:fill="FFFFFF" w:val="clear"/>
              <w:spacing w:lineRule="exact" w:line="230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ой фор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необходимой</w:t>
            </w:r>
          </w:p>
          <w:p>
            <w:pPr>
              <w:pStyle w:val="Normal"/>
              <w:shd w:fill="FFFFFF" w:val="clear"/>
              <w:spacing w:lineRule="exact" w:line="230"/>
              <w:ind w:left="2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 до учащихся и</w:t>
            </w:r>
          </w:p>
          <w:p>
            <w:pPr>
              <w:pStyle w:val="Normal"/>
              <w:shd w:fill="FFFFFF" w:val="clear"/>
              <w:spacing w:lineRule="exact" w:line="230"/>
              <w:ind w:left="2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, 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и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" w:hanging="0"/>
              <w:jc w:val="center"/>
              <w:rPr/>
            </w:pPr>
            <w:r>
              <w:rPr>
                <w:sz w:val="18"/>
                <w:szCs w:val="18"/>
              </w:rPr>
              <w:t xml:space="preserve">зам. дир. по </w:t>
            </w:r>
            <w:r>
              <w:rPr>
                <w:spacing w:val="34"/>
                <w:sz w:val="18"/>
                <w:szCs w:val="18"/>
              </w:rPr>
              <w:t>ВР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4"/>
              <w:ind w:left="230" w:right="270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 22.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, справка</w:t>
            </w:r>
          </w:p>
        </w:tc>
      </w:tr>
      <w:tr>
        <w:trPr>
          <w:trHeight w:val="1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54" w:firstLine="205"/>
              <w:rPr/>
            </w:pPr>
            <w:r>
              <w:rPr>
                <w:sz w:val="18"/>
                <w:szCs w:val="18"/>
              </w:rPr>
              <w:t>Воспитатели, классные руководители 1 -9</w:t>
            </w:r>
            <w:r>
              <w:rPr>
                <w:sz w:val="18"/>
                <w:szCs w:val="18"/>
                <w:vertAlign w:val="superscript"/>
              </w:rPr>
              <w:t>х</w:t>
            </w:r>
            <w:r>
              <w:rPr>
                <w:sz w:val="18"/>
                <w:szCs w:val="18"/>
              </w:rPr>
              <w:t xml:space="preserve">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140" w:righ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воспитатель ной программы шко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роводимых</w:t>
            </w:r>
          </w:p>
          <w:p>
            <w:pPr>
              <w:pStyle w:val="Normal"/>
              <w:shd w:fill="FFFFFF" w:val="clear"/>
              <w:spacing w:lineRule="exact" w:line="227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ских, классных часов,</w:t>
            </w:r>
          </w:p>
          <w:p>
            <w:pPr>
              <w:pStyle w:val="Normal"/>
              <w:shd w:fill="FFFFFF" w:val="clear"/>
              <w:spacing w:lineRule="exact" w:line="227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воспитанности</w:t>
            </w:r>
          </w:p>
          <w:p>
            <w:pPr>
              <w:pStyle w:val="Normal"/>
              <w:shd w:fill="FFFFFF" w:val="clear"/>
              <w:spacing w:lineRule="exact" w:line="227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, продуктивность</w:t>
            </w:r>
          </w:p>
          <w:p>
            <w:pPr>
              <w:pStyle w:val="Normal"/>
              <w:shd w:fill="FFFFFF" w:val="clear"/>
              <w:spacing w:lineRule="exact" w:line="227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29" w:right="47" w:hanging="0"/>
              <w:rPr/>
            </w:pPr>
            <w:r>
              <w:rPr>
                <w:b/>
                <w:bCs/>
                <w:spacing w:val="-15"/>
                <w:sz w:val="26"/>
                <w:szCs w:val="26"/>
              </w:rPr>
              <w:t xml:space="preserve">т, п, </w:t>
            </w:r>
            <w:r>
              <w:rPr>
                <w:b/>
                <w:bCs/>
                <w:sz w:val="26"/>
                <w:szCs w:val="26"/>
              </w:rPr>
              <w:t>к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right="58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восп., кл. часов, беседы с</w:t>
            </w:r>
          </w:p>
          <w:p>
            <w:pPr>
              <w:pStyle w:val="Normal"/>
              <w:shd w:fill="FFFFFF" w:val="clear"/>
              <w:spacing w:lineRule="exact" w:line="227"/>
              <w:ind w:right="58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ями кл. рук., анкетирование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4"/>
              <w:ind w:left="230" w:right="274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 1 30.1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УЮ</w:t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ей,</w:t>
            </w:r>
          </w:p>
          <w:p>
            <w:pPr>
              <w:pStyle w:val="Normal"/>
              <w:shd w:fill="FFFFFF" w:val="clear"/>
              <w:spacing w:lineRule="exact" w:line="227"/>
              <w:ind w:left="144" w:right="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х руководителей,</w:t>
            </w:r>
          </w:p>
          <w:p>
            <w:pPr>
              <w:pStyle w:val="Normal"/>
              <w:shd w:fill="FFFFFF" w:val="clear"/>
              <w:spacing w:lineRule="exact" w:line="227"/>
              <w:ind w:left="144" w:right="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справка</w:t>
            </w:r>
          </w:p>
        </w:tc>
      </w:tr>
      <w:tr>
        <w:trPr>
          <w:trHeight w:val="11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83" w:right="65" w:firstLine="788"/>
              <w:rPr/>
            </w:pPr>
            <w:r>
              <w:rPr>
                <w:sz w:val="18"/>
                <w:szCs w:val="18"/>
              </w:rPr>
              <w:t>Педагог-организатор, воспитатели, классные руководители 2 -9</w:t>
            </w:r>
            <w:r>
              <w:rPr>
                <w:sz w:val="18"/>
                <w:szCs w:val="18"/>
                <w:vertAlign w:val="superscript"/>
              </w:rPr>
              <w:t>х</w:t>
            </w:r>
            <w:r>
              <w:rPr>
                <w:sz w:val="18"/>
                <w:szCs w:val="18"/>
              </w:rPr>
              <w:t xml:space="preserve">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right="320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едагогов по развитию ученического с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22"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ить положительные моменты и недостатки работы школьного</w:t>
            </w:r>
          </w:p>
          <w:p>
            <w:pPr>
              <w:pStyle w:val="Normal"/>
              <w:shd w:fill="FFFFFF" w:val="clear"/>
              <w:spacing w:lineRule="exact" w:line="227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правления и классных</w:t>
            </w:r>
          </w:p>
          <w:p>
            <w:pPr>
              <w:pStyle w:val="Normal"/>
              <w:shd w:fill="FFFFFF" w:val="clear"/>
              <w:spacing w:lineRule="exact" w:line="227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ов, оказать методическую</w:t>
            </w:r>
          </w:p>
          <w:p>
            <w:pPr>
              <w:pStyle w:val="Normal"/>
              <w:shd w:fill="FFFFFF" w:val="clear"/>
              <w:spacing w:lineRule="exact" w:line="227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7" w:right="68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 учащихся, беседы с педагог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1"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4"/>
              <w:ind w:left="241" w:right="245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 09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9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справка, на педагогическом совете(январь)</w:t>
            </w:r>
          </w:p>
        </w:tc>
      </w:tr>
      <w:tr>
        <w:trPr>
          <w:trHeight w:val="11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83" w:right="83" w:first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оспитателей с группой продленного д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качество проводимых</w:t>
            </w:r>
          </w:p>
          <w:p>
            <w:pPr>
              <w:pStyle w:val="Normal"/>
              <w:shd w:fill="FFFFFF" w:val="clear"/>
              <w:spacing w:lineRule="exact" w:line="227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й, соблюдение режима дня,</w:t>
            </w:r>
          </w:p>
          <w:p>
            <w:pPr>
              <w:pStyle w:val="Normal"/>
              <w:shd w:fill="FFFFFF" w:val="clear"/>
              <w:spacing w:lineRule="exact" w:line="227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учащимися</w:t>
            </w:r>
          </w:p>
          <w:p>
            <w:pPr>
              <w:pStyle w:val="Normal"/>
              <w:shd w:fill="FFFFFF" w:val="clear"/>
              <w:spacing w:lineRule="exact" w:line="227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1" w:right="112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воспитателем, посещение зан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241" w:right="241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 28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187" w:right="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справка</w:t>
            </w:r>
          </w:p>
        </w:tc>
      </w:tr>
      <w:tr>
        <w:trPr>
          <w:trHeight w:val="2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, классные</w:t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rPr/>
            </w:pPr>
            <w:r>
              <w:rPr>
                <w:sz w:val="18"/>
                <w:szCs w:val="18"/>
              </w:rPr>
              <w:t>руководители 1-9</w:t>
            </w:r>
            <w:r>
              <w:rPr>
                <w:sz w:val="18"/>
                <w:szCs w:val="18"/>
                <w:vertAlign w:val="superscript"/>
              </w:rPr>
              <w:t>х</w:t>
            </w:r>
            <w:r>
              <w:rPr>
                <w:sz w:val="18"/>
                <w:szCs w:val="18"/>
              </w:rPr>
              <w:t xml:space="preserve"> классов,</w:t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кружков и</w:t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ов "ЮИСУ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</w:t>
            </w:r>
          </w:p>
          <w:p>
            <w:pPr>
              <w:pStyle w:val="Normal"/>
              <w:shd w:fill="FFFFFF" w:val="clear"/>
              <w:spacing w:lineRule="exact" w:line="227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ями, классными</w:t>
            </w:r>
          </w:p>
          <w:p>
            <w:pPr>
              <w:pStyle w:val="Normal"/>
              <w:shd w:fill="FFFFFF" w:val="clear"/>
              <w:spacing w:lineRule="exact" w:line="227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ями, рук.</w:t>
            </w:r>
          </w:p>
          <w:p>
            <w:pPr>
              <w:pStyle w:val="Normal"/>
              <w:shd w:fill="FFFFFF" w:val="clear"/>
              <w:spacing w:lineRule="exact" w:line="227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ков рабочих</w:t>
            </w:r>
          </w:p>
          <w:p>
            <w:pPr>
              <w:pStyle w:val="Normal"/>
              <w:shd w:fill="FFFFFF" w:val="clear"/>
              <w:spacing w:lineRule="exact" w:line="227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 воспитательной</w:t>
            </w:r>
          </w:p>
          <w:p>
            <w:pPr>
              <w:pStyle w:val="Normal"/>
              <w:shd w:fill="FFFFFF" w:val="clear"/>
              <w:spacing w:lineRule="exact" w:line="227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за 1 полугод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насколько выполнена</w:t>
            </w:r>
          </w:p>
          <w:p>
            <w:pPr>
              <w:pStyle w:val="Normal"/>
              <w:shd w:fill="FFFFFF" w:val="clear"/>
              <w:spacing w:lineRule="exact" w:line="227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воспитательной</w:t>
            </w:r>
          </w:p>
          <w:p>
            <w:pPr>
              <w:pStyle w:val="Normal"/>
              <w:shd w:fill="FFFFFF" w:val="clear"/>
              <w:spacing w:lineRule="exact" w:line="227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за 1 полуго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29" w:right="2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анализы воспитателей,</w:t>
            </w:r>
          </w:p>
          <w:p>
            <w:pPr>
              <w:pStyle w:val="Normal"/>
              <w:shd w:fill="FFFFFF" w:val="clear"/>
              <w:spacing w:lineRule="exact" w:line="227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</w:t>
            </w:r>
          </w:p>
          <w:p>
            <w:pPr>
              <w:pStyle w:val="Normal"/>
              <w:shd w:fill="FFFFFF" w:val="clear"/>
              <w:spacing w:lineRule="exact" w:line="227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ей</w:t>
            </w:r>
          </w:p>
          <w:p>
            <w:pPr>
              <w:pStyle w:val="Normal"/>
              <w:shd w:fill="FFFFFF" w:val="clear"/>
              <w:spacing w:lineRule="exact" w:line="227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рук. кружков</w:t>
            </w:r>
          </w:p>
          <w:p>
            <w:pPr>
              <w:pStyle w:val="Normal"/>
              <w:shd w:fill="FFFFFF" w:val="clear"/>
              <w:spacing w:lineRule="exact" w:line="227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форумов</w:t>
            </w:r>
          </w:p>
          <w:p>
            <w:pPr>
              <w:pStyle w:val="Normal"/>
              <w:shd w:fill="FFFFFF" w:val="clear"/>
              <w:spacing w:lineRule="exact" w:line="227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ЮИСУ" ,</w:t>
            </w:r>
          </w:p>
          <w:p>
            <w:pPr>
              <w:pStyle w:val="Normal"/>
              <w:shd w:fill="FFFFFF" w:val="clear"/>
              <w:spacing w:lineRule="exact" w:line="227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</w:t>
            </w:r>
          </w:p>
          <w:p>
            <w:pPr>
              <w:pStyle w:val="Normal"/>
              <w:shd w:fill="FFFFFF" w:val="clear"/>
              <w:spacing w:lineRule="exact" w:line="227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е стандарты,</w:t>
            </w:r>
          </w:p>
          <w:p>
            <w:pPr>
              <w:pStyle w:val="Normal"/>
              <w:shd w:fill="FFFFFF" w:val="clear"/>
              <w:spacing w:lineRule="exact" w:line="227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"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4.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ШУЮ</w:t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ей,</w:t>
            </w:r>
          </w:p>
          <w:p>
            <w:pPr>
              <w:pStyle w:val="Normal"/>
              <w:shd w:fill="FFFFFF" w:val="clear"/>
              <w:spacing w:lineRule="exact" w:line="227"/>
              <w:ind w:left="176" w:right="2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х руководителей</w:t>
            </w:r>
          </w:p>
        </w:tc>
      </w:tr>
      <w:tr>
        <w:trPr>
          <w:trHeight w:val="4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263" w:righ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роводимых классных ч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2" w:righ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содержанием классных часов, соответств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" w:right="382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кла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29"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8" w:right="2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справка</w:t>
            </w:r>
          </w:p>
        </w:tc>
      </w:tr>
    </w:tbl>
    <w:p>
      <w:pPr>
        <w:sectPr>
          <w:type w:val="nextPage"/>
          <w:pgSz w:orient="landscape" w:w="19109" w:h="13267"/>
          <w:pgMar w:left="1440" w:right="144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693"/>
        <w:gridCol w:w="2556"/>
        <w:gridCol w:w="3179"/>
        <w:gridCol w:w="727"/>
        <w:gridCol w:w="706"/>
        <w:gridCol w:w="1530"/>
        <w:gridCol w:w="1096"/>
        <w:gridCol w:w="993"/>
        <w:gridCol w:w="1275"/>
      </w:tblGrid>
      <w:tr>
        <w:trPr>
          <w:trHeight w:val="47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331" w:right="3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ям и интересам учащихс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32" w:right="43" w:hanging="0"/>
              <w:rPr/>
            </w:pPr>
            <w:r>
              <w:rPr>
                <w:sz w:val="18"/>
                <w:szCs w:val="18"/>
              </w:rPr>
              <w:t>классные руководители 5-9</w:t>
            </w:r>
            <w:r>
              <w:rPr>
                <w:sz w:val="18"/>
                <w:szCs w:val="18"/>
                <w:vertAlign w:val="superscript"/>
              </w:rPr>
              <w:t xml:space="preserve">х </w:t>
            </w: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классных руководителей, воспитателей в профориентационной работе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212" w:right="2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роводимой профориентационной работ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, п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лана ВР, посещение воспитательск их часов, анкетирование ученик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4"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4"/>
              <w:ind w:left="227" w:right="2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 18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righ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справка</w:t>
            </w:r>
          </w:p>
        </w:tc>
      </w:tr>
      <w:tr>
        <w:trPr>
          <w:trHeight w:val="93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работа социального педагога с ПДН, КДН, органами опеки и попеч. и др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06" w:right="3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эффективность работ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с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ам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4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230" w:right="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 11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по профилактике</w:t>
            </w:r>
          </w:p>
        </w:tc>
      </w:tr>
      <w:tr>
        <w:trPr>
          <w:trHeight w:val="70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кружков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журналов работы кружков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сть заполнения</w:t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 журнала: запись тем</w:t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й, отметка отсутствующих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74" w:righ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журнал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230" w:right="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 25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в журнале об итогах проверки</w:t>
            </w:r>
          </w:p>
        </w:tc>
      </w:tr>
      <w:tr>
        <w:trPr>
          <w:trHeight w:val="115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воспитатели 1-9</w:t>
            </w:r>
            <w:r>
              <w:rPr>
                <w:sz w:val="18"/>
                <w:szCs w:val="18"/>
                <w:vertAlign w:val="superscript"/>
              </w:rPr>
              <w:t>х</w:t>
            </w:r>
            <w:r>
              <w:rPr>
                <w:sz w:val="18"/>
                <w:szCs w:val="18"/>
              </w:rPr>
              <w:t xml:space="preserve"> классов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оспитанников в</w:t>
            </w:r>
          </w:p>
          <w:p>
            <w:pPr>
              <w:pStyle w:val="Normal"/>
              <w:shd w:fill="FFFFFF" w:val="clear"/>
              <w:spacing w:lineRule="exact" w:line="230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, областных,</w:t>
            </w:r>
          </w:p>
          <w:p>
            <w:pPr>
              <w:pStyle w:val="Normal"/>
              <w:shd w:fill="FFFFFF" w:val="clear"/>
              <w:spacing w:lineRule="exact" w:line="230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их конкурсах,</w:t>
            </w:r>
          </w:p>
          <w:p>
            <w:pPr>
              <w:pStyle w:val="Normal"/>
              <w:shd w:fill="FFFFFF" w:val="clear"/>
              <w:spacing w:lineRule="exact" w:line="230"/>
              <w:ind w:lef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х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234" w:right="2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эффективность и результативность работы</w:t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ей по вовлечению</w:t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ов во внеурочную</w:t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 п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</w:t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, рук</w:t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О</w:t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е</w:t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, н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м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е</w:t>
            </w:r>
          </w:p>
        </w:tc>
      </w:tr>
      <w:tr>
        <w:trPr>
          <w:trHeight w:val="160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 1 -</w:t>
            </w:r>
          </w:p>
          <w:p>
            <w:pPr>
              <w:pStyle w:val="Normal"/>
              <w:shd w:fill="FFFFFF" w:val="clear"/>
              <w:spacing w:lineRule="exact" w:line="227"/>
              <w:ind w:left="65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х</w:t>
            </w:r>
            <w:r>
              <w:rPr>
                <w:sz w:val="18"/>
                <w:szCs w:val="18"/>
              </w:rPr>
              <w:t xml:space="preserve"> классов, руководители</w:t>
            </w:r>
          </w:p>
          <w:p>
            <w:pPr>
              <w:pStyle w:val="Normal"/>
              <w:shd w:fill="FFFFFF" w:val="clear"/>
              <w:spacing w:lineRule="exact" w:line="227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ков, воспитател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94" w:right="180" w:hanging="0"/>
              <w:rPr/>
            </w:pPr>
            <w:r>
              <w:rPr>
                <w:sz w:val="18"/>
                <w:szCs w:val="18"/>
              </w:rPr>
              <w:t>итоги работы за 2015 -</w:t>
            </w:r>
            <w:r>
              <w:rPr>
                <w:spacing w:val="14"/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 xml:space="preserve"> учебный год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выполнение плана</w:t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ной работы на 2015 -</w:t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/>
            </w:pPr>
            <w:r>
              <w:rPr>
                <w:spacing w:val="15"/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 xml:space="preserve"> год, определить</w:t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проведённой</w:t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оценить качество работы</w:t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о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241" w:right="2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ы педагог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22"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7"/>
              <w:ind w:left="216" w:right="2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 30.0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" w:righ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на педагогическом Совете</w:t>
            </w:r>
          </w:p>
        </w:tc>
      </w:tr>
      <w:tr>
        <w:trPr>
          <w:trHeight w:val="209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68" w:right="47" w:hanging="0"/>
              <w:rPr/>
            </w:pPr>
            <w:r>
              <w:rPr>
                <w:sz w:val="18"/>
                <w:szCs w:val="18"/>
              </w:rPr>
              <w:t>Классные руководители 1 -9</w:t>
            </w:r>
            <w:r>
              <w:rPr>
                <w:sz w:val="18"/>
                <w:szCs w:val="18"/>
                <w:vertAlign w:val="superscript"/>
              </w:rPr>
              <w:t>х</w:t>
            </w:r>
            <w:r>
              <w:rPr>
                <w:sz w:val="18"/>
                <w:szCs w:val="18"/>
              </w:rPr>
              <w:t xml:space="preserve"> классов, воспитатели, руководители кружков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8" w:right="133" w:hanging="0"/>
              <w:rPr/>
            </w:pPr>
            <w:r>
              <w:rPr>
                <w:sz w:val="18"/>
                <w:szCs w:val="18"/>
              </w:rPr>
              <w:t xml:space="preserve">анализ работы за </w:t>
            </w:r>
            <w:r>
              <w:rPr>
                <w:spacing w:val="13"/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spacing w:val="16"/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 xml:space="preserve"> учебный год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аналитические уме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х руководителей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а - организатора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ей, способность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ти итоги проведён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определить её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и задачи н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учебный год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анализ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и задач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овы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5"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241" w:right="2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 30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295" w:right="3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воспитатель ной работы</w:t>
            </w:r>
          </w:p>
          <w:p>
            <w:pPr>
              <w:pStyle w:val="Normal"/>
              <w:shd w:fill="FFFFFF" w:val="clear"/>
              <w:spacing w:lineRule="exact" w:line="227"/>
              <w:ind w:left="2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</w:t>
            </w:r>
          </w:p>
        </w:tc>
      </w:tr>
    </w:tbl>
    <w:p>
      <w:pPr>
        <w:pStyle w:val="Normal"/>
        <w:shd w:fill="FFFFFF" w:val="clear"/>
        <w:spacing w:lineRule="exact" w:line="248"/>
        <w:ind w:left="810" w:hanging="0"/>
        <w:rPr/>
      </w:pPr>
      <w:r>
        <w:rPr/>
      </w:r>
    </w:p>
    <w:p>
      <w:pPr>
        <w:pStyle w:val="Normal"/>
        <w:shd w:fill="FFFFFF" w:val="clear"/>
        <w:spacing w:lineRule="exact" w:line="248"/>
        <w:ind w:left="810" w:hanging="0"/>
        <w:rPr/>
      </w:pPr>
      <w:r>
        <w:rPr/>
      </w:r>
    </w:p>
    <w:p>
      <w:pPr>
        <w:pStyle w:val="Normal"/>
        <w:shd w:fill="FFFFFF" w:val="clear"/>
        <w:spacing w:lineRule="exact" w:line="248"/>
        <w:ind w:left="810" w:hanging="0"/>
        <w:rPr/>
      </w:pPr>
      <w:r>
        <w:rPr/>
      </w:r>
    </w:p>
    <w:p>
      <w:pPr>
        <w:pStyle w:val="Normal"/>
        <w:shd w:fill="FFFFFF" w:val="clear"/>
        <w:spacing w:lineRule="exact" w:line="248"/>
        <w:ind w:left="810" w:hanging="0"/>
        <w:rPr/>
      </w:pPr>
      <w:r>
        <w:rPr/>
      </w:r>
    </w:p>
    <w:p>
      <w:pPr>
        <w:pStyle w:val="Normal"/>
        <w:shd w:fill="FFFFFF" w:val="clear"/>
        <w:spacing w:lineRule="exact" w:line="248"/>
        <w:ind w:left="810" w:hanging="0"/>
        <w:rPr/>
      </w:pPr>
      <w:r>
        <w:rPr/>
      </w:r>
    </w:p>
    <w:p>
      <w:pPr>
        <w:pStyle w:val="Normal"/>
        <w:shd w:fill="FFFFFF" w:val="clear"/>
        <w:spacing w:lineRule="exact" w:line="248"/>
        <w:ind w:left="810" w:hanging="0"/>
        <w:rPr/>
      </w:pPr>
      <w:r>
        <w:rPr/>
      </w:r>
    </w:p>
    <w:p>
      <w:pPr>
        <w:pStyle w:val="Normal"/>
        <w:shd w:fill="FFFFFF" w:val="clear"/>
        <w:spacing w:lineRule="exact" w:line="248"/>
        <w:ind w:left="810" w:hanging="0"/>
        <w:rPr/>
      </w:pPr>
      <w:r>
        <w:rPr/>
      </w:r>
    </w:p>
    <w:p>
      <w:pPr>
        <w:pStyle w:val="Normal"/>
        <w:shd w:fill="FFFFFF" w:val="clear"/>
        <w:spacing w:lineRule="exact" w:line="248"/>
        <w:ind w:left="810" w:hanging="0"/>
        <w:rPr/>
      </w:pPr>
      <w:r>
        <w:rPr/>
      </w:r>
    </w:p>
    <w:p>
      <w:pPr>
        <w:pStyle w:val="Normal"/>
        <w:shd w:fill="FFFFFF" w:val="clear"/>
        <w:spacing w:lineRule="exact" w:line="248"/>
        <w:ind w:left="810" w:hanging="0"/>
        <w:rPr/>
      </w:pPr>
      <w:r>
        <w:rPr/>
      </w:r>
    </w:p>
    <w:p>
      <w:pPr>
        <w:pStyle w:val="Normal"/>
        <w:shd w:fill="FFFFFF" w:val="clear"/>
        <w:spacing w:lineRule="exact" w:line="248"/>
        <w:ind w:left="810" w:hanging="0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60"/>
        <w:gridCol w:w="1843"/>
        <w:gridCol w:w="1559"/>
        <w:gridCol w:w="1701"/>
        <w:gridCol w:w="3828"/>
        <w:gridCol w:w="179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лежащих контро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и как подводится ито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0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:</w:t>
            </w:r>
          </w:p>
          <w:p>
            <w:pPr>
              <w:pStyle w:val="Normal"/>
              <w:rPr/>
            </w:pPr>
            <w:r>
              <w:rPr/>
              <w:t>- безопасность (соблюдение ОТ и ТБ);</w:t>
            </w:r>
          </w:p>
          <w:p>
            <w:pPr>
              <w:pStyle w:val="Normal"/>
              <w:rPr/>
            </w:pPr>
            <w:r>
              <w:rPr/>
              <w:t>- соблюдение норм СанПиН;</w:t>
            </w:r>
          </w:p>
          <w:p>
            <w:pPr>
              <w:pStyle w:val="Normal"/>
              <w:rPr/>
            </w:pPr>
            <w:r>
              <w:rPr/>
              <w:t>- всеобуч (посещаемость, успеваемость);</w:t>
            </w:r>
          </w:p>
          <w:p>
            <w:pPr>
              <w:pStyle w:val="Normal"/>
              <w:rPr/>
            </w:pPr>
            <w:r>
              <w:rPr/>
              <w:t>-коррекционно-развивающая направленность образовательного процесса (учебные предмет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еятельности педагогов, посещение педагогических форм.</w:t>
            </w:r>
          </w:p>
          <w:p>
            <w:pPr>
              <w:pStyle w:val="Normal"/>
              <w:jc w:val="both"/>
              <w:rPr/>
            </w:pPr>
            <w:r>
              <w:rPr/>
              <w:t>Смотр кабинет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едагогами, записи в тетради посещений.</w:t>
            </w:r>
          </w:p>
          <w:p>
            <w:pPr>
              <w:pStyle w:val="Normal"/>
              <w:rPr/>
            </w:pPr>
            <w:r>
              <w:rPr/>
              <w:t>Информационно-аналитическая справк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ых программ, учебн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каждой четв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ботка информационных стандартов №10 «Реализация учебного плана». Изучение текущей документации педагогов (РП, ИКП) проверка классных журналов и индивидуальных коррекционных програм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педагогами. Информационно-аналитическая справка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бразования обучающихся специальной (коррекционной) школы на выпуске из:</w:t>
            </w:r>
          </w:p>
          <w:p>
            <w:pPr>
              <w:pStyle w:val="Normal"/>
              <w:rPr/>
            </w:pPr>
            <w:r>
              <w:rPr/>
              <w:t>-1- 4 классов;</w:t>
            </w:r>
          </w:p>
          <w:p>
            <w:pPr>
              <w:pStyle w:val="Normal"/>
              <w:rPr/>
            </w:pPr>
            <w:r>
              <w:rPr/>
              <w:t>- 5–9 классов;</w:t>
            </w:r>
          </w:p>
          <w:p>
            <w:pPr>
              <w:pStyle w:val="Normal"/>
              <w:rPr/>
            </w:pPr>
            <w:r>
              <w:rPr/>
              <w:t>- 9-11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8" w:firstLine="2088"/>
              <w:jc w:val="center"/>
              <w:rPr/>
            </w:pPr>
            <w:r>
              <w:rPr/>
              <w:t>классно-</w:t>
            </w:r>
          </w:p>
          <w:p>
            <w:pPr>
              <w:pStyle w:val="Normal"/>
              <w:ind w:left="-2088" w:firstLine="2088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ых работ.</w:t>
            </w:r>
          </w:p>
          <w:p>
            <w:pPr>
              <w:pStyle w:val="Normal"/>
              <w:jc w:val="both"/>
              <w:rPr/>
            </w:pPr>
            <w:r>
              <w:rPr/>
              <w:t>Посещение педагогических фор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ельное качество знаний учащихся, текущий контроль успевае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каждой четв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окументации  (классные журналы 1-11 классов). Обработка информационных стандартов №2 «Итоги четверти», информационных стандартов №5 «Относительное качество знаний учащихся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–аналитическая справ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оведения промежуточн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нформационных стандартов №5 «Относительное качество знаний учащихся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 при ЗД.</w:t>
            </w:r>
          </w:p>
          <w:p>
            <w:pPr>
              <w:pStyle w:val="Normal"/>
              <w:rPr/>
            </w:pPr>
            <w:r>
              <w:rPr/>
              <w:t>Информационно-аналитическая справк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 итоговой аттестации 9-х и 11-х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ию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еятельности педагогов, посещение педагогических фор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иза экзаменационных материалов. Изучение отчетной документации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–аналитическая справ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бразовательного процесса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каждой четвер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педагогами. Обработка информационных стандартов №8 «Оценка результата индивидуального обучения». Изучение отчетной документации. Анкетирование родителей, педагогов по вопросам домашнего обуч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: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Самообразование педагогов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Школа наставничества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Методсовет  (учебный процесс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проверка программ  по самообразованию,</w:t>
            </w:r>
          </w:p>
          <w:p>
            <w:pPr>
              <w:pStyle w:val="Normal"/>
              <w:rPr/>
            </w:pPr>
            <w:r>
              <w:rPr/>
              <w:t>март – педагогические чтения,</w:t>
            </w:r>
          </w:p>
          <w:p>
            <w:pPr>
              <w:pStyle w:val="Normal"/>
              <w:rPr/>
            </w:pPr>
            <w:r>
              <w:rPr/>
              <w:t>конкурс консп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грамм педагогов по самообразованию, дневников по результатам практи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Изучение документации ШМО</w:t>
            </w:r>
          </w:p>
          <w:p>
            <w:pPr>
              <w:pStyle w:val="Normal"/>
              <w:jc w:val="both"/>
              <w:rPr/>
            </w:pPr>
            <w:r>
              <w:rPr/>
              <w:t>Открытые педформы.</w:t>
            </w:r>
          </w:p>
          <w:p>
            <w:pPr>
              <w:pStyle w:val="Normal"/>
              <w:jc w:val="both"/>
              <w:rPr/>
            </w:pPr>
            <w:r>
              <w:rPr/>
              <w:t>Педчт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совет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ланирования:</w:t>
      </w:r>
      <w:r>
        <w:rPr>
          <w:sz w:val="28"/>
          <w:szCs w:val="28"/>
        </w:rPr>
        <w:t xml:space="preserve"> организация управленческих действий, направленных на  повышение эффективности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анализ реализации учебного плана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истематизация и педагогический анализ информации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бобщение результатов педагогического анализа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оектирование деятельности ЗД по УР с учетом выявленных проблем, трудностей, недостатков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зработка мер по реализации проекта деятельности ЗД по УР через организационные формы методической работы, системы внутришкольного контроля образовательного процесса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внедрение ФГОС ОО ОУ в образовательный процесс: разработка АООП ОО для обучающихся с умственной отсталостью (интеллектуальными нарушениями), проведение методических учеб, организация работы творческой группы.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ение приоритетных направлений деятельности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ируемый результат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sz w:val="28"/>
          <w:szCs w:val="28"/>
        </w:rPr>
        <w:t>реализация учебного плана, внедрение ФГОС ОО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ыявление проблем  и путей их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2"/>
        </w:numPr>
        <w:ind w:left="714" w:hanging="357"/>
        <w:jc w:val="both"/>
        <w:rPr/>
      </w:pPr>
      <w:r>
        <w:rPr>
          <w:sz w:val="28"/>
          <w:szCs w:val="28"/>
        </w:rPr>
        <w:t xml:space="preserve">Федеральный Закон № </w:t>
      </w:r>
      <w:r>
        <w:rPr>
          <w:rFonts w:eastAsia="HiddenHorzOCR;Arial Unicode MS"/>
          <w:sz w:val="28"/>
          <w:szCs w:val="28"/>
        </w:rPr>
        <w:t>273</w:t>
      </w:r>
      <w:r>
        <w:rPr>
          <w:sz w:val="28"/>
          <w:szCs w:val="28"/>
        </w:rPr>
        <w:t xml:space="preserve"> от 29 </w:t>
      </w:r>
      <w:r>
        <w:rPr>
          <w:rFonts w:eastAsia="HiddenHorzOCR;Arial Unicode MS"/>
          <w:sz w:val="28"/>
          <w:szCs w:val="28"/>
        </w:rPr>
        <w:t xml:space="preserve">декабря </w:t>
      </w:r>
      <w:r>
        <w:rPr>
          <w:sz w:val="28"/>
          <w:szCs w:val="28"/>
        </w:rPr>
        <w:t xml:space="preserve">2012 </w:t>
      </w:r>
      <w:r>
        <w:rPr>
          <w:rFonts w:eastAsia="HiddenHorzOCR;Arial Unicode MS"/>
          <w:sz w:val="28"/>
          <w:szCs w:val="28"/>
        </w:rPr>
        <w:t>года</w:t>
      </w:r>
      <w:r>
        <w:rPr>
          <w:sz w:val="28"/>
          <w:szCs w:val="28"/>
        </w:rPr>
        <w:t xml:space="preserve"> «Об образовании в Российской Федерации»;</w:t>
      </w:r>
    </w:p>
    <w:p>
      <w:pPr>
        <w:pStyle w:val="Normal"/>
        <w:numPr>
          <w:ilvl w:val="0"/>
          <w:numId w:val="2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он Свердловской области №78-ОЗ от 15 июля 2013 г. «Об образовании в Свердловской области»;</w:t>
      </w:r>
    </w:p>
    <w:p>
      <w:pPr>
        <w:pStyle w:val="Normal"/>
        <w:numPr>
          <w:ilvl w:val="0"/>
          <w:numId w:val="2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нПиН 2.4.2.2821-10, утвержденных постановлением Правительства РФ от 29.12.2010 г.;</w:t>
      </w:r>
    </w:p>
    <w:p>
      <w:pPr>
        <w:pStyle w:val="Normal"/>
        <w:numPr>
          <w:ilvl w:val="0"/>
          <w:numId w:val="2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РФ от 30.08.2013 г. №1015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Свердловской области № 1232-ПП от 16.10.2013г. «Порядок организации общего образования детей, нуждающихся в длительном лечении, детей-инвалидов на дому и компенсации затрат родителей (законных представителей) детей-инвалидов на эти цели»; </w:t>
      </w:r>
    </w:p>
    <w:p>
      <w:pPr>
        <w:pStyle w:val="Normal"/>
        <w:numPr>
          <w:ilvl w:val="0"/>
          <w:numId w:val="2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ав Асбестовской СКОШИ;</w:t>
      </w:r>
    </w:p>
    <w:p>
      <w:pPr>
        <w:pStyle w:val="Normal"/>
        <w:numPr>
          <w:ilvl w:val="0"/>
          <w:numId w:val="2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Асбестовской СКОШ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в работе:</w:t>
      </w:r>
      <w:r>
        <w:rPr/>
        <w:t xml:space="preserve"> </w:t>
      </w: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126"/>
        <w:gridCol w:w="2022"/>
        <w:gridCol w:w="1940"/>
        <w:gridCol w:w="1956"/>
        <w:gridCol w:w="1842"/>
        <w:gridCol w:w="146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рмативно-правов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онная деятель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онно-содержательная деятель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алитическая деятель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о-оценоч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ррекционно-регулирующая деятель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уе-мый результат</w:t>
            </w:r>
          </w:p>
        </w:tc>
      </w:tr>
      <w:tr>
        <w:trPr>
          <w:trHeight w:val="7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довлетворять образовательные потребности учащихся с ОВЗ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34" w:hanging="0"/>
              <w:jc w:val="both"/>
              <w:rPr/>
            </w:pPr>
            <w:r>
              <w:rPr/>
              <w:t xml:space="preserve">Приказа Министерства образования РФ от 10.04.2002г. № 29/2065  Базисного учебного план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(1 – 2 вариант);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Рекомендаций от 29.05.2012г. №03-03-06/3345 Министерства общего и профессионального образования Свердловской области «Учебный план общего образования детей с умеренной и тяжелой умственной отсталостью»;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4"/>
              <w:jc w:val="both"/>
              <w:rPr/>
            </w:pPr>
            <w:r>
              <w:rPr/>
              <w:t>СанПиН 2.4.2.2821-10, утвержденных постановлением Правительства РФ от 29.12.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екта учебного  плана на 2015-2016 уч.г. с последующим утверждением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оектов приказов об учебной нагрузке учителей, о доплатах за проверку тетрадей уч-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еседования с учителями о тарифик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агогического коллектива с учебным планом,  с приказами о доплатах и  предварительной тарификацией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писков учащихся по классам. Инструктаж по ведению классных журналов. Проверка классных журналов.</w:t>
            </w:r>
          </w:p>
          <w:p>
            <w:pPr>
              <w:pStyle w:val="Normal"/>
              <w:jc w:val="both"/>
              <w:rPr/>
            </w:pPr>
            <w:r>
              <w:rPr/>
              <w:t>Проверка рабочих программ педагогов и ИКП  в соответствии с принятыми требованиям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ализации учебного плана – после каждой четвер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родителей, дети которых обучаются на до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контроль уроков и занятий, стоящих в плане ВШК – в течение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 в соответствии с поступлением в ОУ приказов МО СО, а так же возможным введением карантинных мероприятий по ОРВ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нный учебный план на 2015-2016уч.г. образовательного учреждения на основе анализа учебного плана за 2014-15 учебный год.</w:t>
            </w:r>
          </w:p>
        </w:tc>
      </w:tr>
      <w:tr>
        <w:trPr>
          <w:trHeight w:val="42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4" w:leader="none"/>
              </w:tabs>
              <w:ind w:left="0" w:hanging="0"/>
              <w:jc w:val="both"/>
              <w:rPr/>
            </w:pPr>
            <w:r>
              <w:rPr/>
              <w:t xml:space="preserve">Постановления Правительства Свердловской области № 1232-ПП от 16.10.2013г. «Порядок организации обще-го образования детей, нуждающихся в длительном лечении, детей-инвалидов на дому и компенсации затрат родителей (законных представителей) детей-инвалидов на эти цели»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 детей, обучающихся на до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проекта приказа  «Об организации обучения на дому». </w:t>
            </w:r>
          </w:p>
          <w:p>
            <w:pPr>
              <w:pStyle w:val="Normal"/>
              <w:ind w:left="-250" w:right="-250" w:hanging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педагогического коллектива с приказом «Об организации обучения на дому»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акета документов, организующих индивидуальное обу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ализации учебного плана для детей, получающих образование на дому – после каждой четвер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родителей, дети которых обучаются на дому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контроль уроков и занятий, стоящих в плане ВШК – в течение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 в соответствии с поступлением в ОУ приказов МО СО, а так же возможным введением карантинных мероприятий по ОРВИ, обращений родителе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учебного плана на 2015-2016 уч.г. 2-го отделения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й по порядку организации и проведения итоговой аттестации выпуск-ников специальных (коррекционных) образовательных учреждений, указанных в информационном письме МО СО от 14.03.2007г. №48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ИА и КИ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 групп трудового обучения и групп прохождения трудовой практик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агогического коллектива с планом организации и проведения ИА и КИ. Организация производственной практики. Анкетирование детей родителей по выбору трудо-вого профиля на ИА и специаль-ности на К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А и 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контроль уроков и занятий, стоящих в плане ВШК – в течение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 в соответствии с поступлением в ОУ приказов МО СО, а так же возможным введением карантинных мероприятий по ОРВИ, обращений родителе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етьми качественного образования</w:t>
            </w:r>
          </w:p>
        </w:tc>
      </w:tr>
      <w:tr>
        <w:trPr>
          <w:trHeight w:val="744" w:hRule="atLeast"/>
        </w:trPr>
        <w:tc>
          <w:tcPr>
            <w:tcW w:w="1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в работе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Обеспечение режима соблюдения норм и правил техники безопасности в учебном процес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здоровьеобеспечивающие условия учащимся: оптимальный режим работы школы и расписание уроков и коррекцион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гигиенических рекомендаций к расписанию уроков (прил. 3 к СанПиН 2.4.2.2821-10)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оекта приказа о режиме работы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ов приказа о режиме работы 2-го отделения школы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писания уроков и занятий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педагогического коллектива с расписание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мотра кабинетов. Посещение уроков и занятий с целью соблюдения требований СанПиН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доровьеобеспечивающих условий ОП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расписания уроков и занятий в Роспотребнадзо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расписания по мере необход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здоровьеобеспечивающих условий учащимся </w:t>
            </w:r>
          </w:p>
        </w:tc>
      </w:tr>
      <w:tr>
        <w:trPr>
          <w:trHeight w:val="738" w:hRule="atLeast"/>
        </w:trPr>
        <w:tc>
          <w:tcPr>
            <w:tcW w:w="1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в работе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етодическое руководство педагогическим коллективом (учебный процес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методическим советом </w:t>
            </w:r>
            <w:r>
              <w:rPr>
                <w:b/>
              </w:rPr>
              <w:t>(учебный проце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риказа о составе методического совета. Участие в составлении плана работы М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иказом директора на совещании. Размещение плана работы МС на стенде в методическом кабинет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МС и работы творческих груп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етодической работы за полугодие и го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плана и решений методического сов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лан работы – по необходим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работающий методический совет</w:t>
            </w:r>
          </w:p>
        </w:tc>
      </w:tr>
      <w:tr>
        <w:trPr>
          <w:trHeight w:val="21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ачественное программное сопровождение учебно-воспит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рабочих программ учителей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оекта приказа об утверждении рабочих программ и ИКП учителей – сентябр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ов о результатах согласования рабочих программ</w:t>
            </w:r>
          </w:p>
          <w:p>
            <w:pPr>
              <w:pStyle w:val="Normal"/>
              <w:jc w:val="both"/>
              <w:rPr/>
            </w:pPr>
            <w:r>
              <w:rPr/>
              <w:t>- сентябрь 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грамм.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с педагогами.</w:t>
            </w:r>
          </w:p>
          <w:p>
            <w:pPr>
              <w:pStyle w:val="Normal"/>
              <w:jc w:val="both"/>
              <w:rPr/>
            </w:pPr>
            <w:r>
              <w:rPr/>
              <w:t>Сентябр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правка о результатах проверки программ – сентябрь 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еобходимых изменений в программы. Корректировка в соответствии с рекомендациями  - сентябрь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за выполнением рекоменд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программное обеспечение образовательного  процесса</w:t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вать условия для повышения профессиональной компетентности педагогов, реализации их творческого потенци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приказов об организации различных форм методической помощи (молодым специалистам и педагогам, испытывающим трудности в методике преподавания - наставничеств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иказами и  результатами методиче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о конкурсах педагогического мастерства школьного, областного и  общероссийского уровне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-нообразных форм методиче-ской работы: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-вание</w:t>
            </w:r>
          </w:p>
          <w:p>
            <w:pPr>
              <w:pStyle w:val="Normal"/>
              <w:jc w:val="both"/>
              <w:rPr/>
            </w:pPr>
            <w:r>
              <w:rPr/>
              <w:t>- собеседования</w:t>
            </w:r>
          </w:p>
          <w:p>
            <w:pPr>
              <w:pStyle w:val="Normal"/>
              <w:jc w:val="both"/>
              <w:rPr/>
            </w:pPr>
            <w:r>
              <w:rPr/>
              <w:t>- семинары</w:t>
            </w:r>
          </w:p>
          <w:p>
            <w:pPr>
              <w:pStyle w:val="Normal"/>
              <w:jc w:val="both"/>
              <w:rPr/>
            </w:pPr>
            <w:r>
              <w:rPr/>
              <w:t>- круглые столы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ие чт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курс конс-пектов. 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ра-ботой ШМО и методиче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Посещение педа-гогических фор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действие с руководителя-ми ШМО. </w:t>
            </w:r>
          </w:p>
          <w:p>
            <w:pPr>
              <w:pStyle w:val="Normal"/>
              <w:jc w:val="both"/>
              <w:rPr/>
            </w:pPr>
            <w:r>
              <w:rPr/>
              <w:t>Внедрение  новых форм ме-тодической работы.</w:t>
            </w:r>
          </w:p>
          <w:p>
            <w:pPr>
              <w:pStyle w:val="Normal"/>
              <w:rPr/>
            </w:pPr>
            <w:r>
              <w:rPr/>
              <w:t xml:space="preserve">Внедрение ФГОС ОО ОУ в образовательный процесс: разра-ботка АООП ОО для обучающих-ся с умственной отсталостью), проведение методических учеб, организа-ция работы творч. группы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ещенных педагогических фор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едагогических представлений для аттестующихся педагог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мониторинга профессиональных достижений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результатов мониторинга в комиссию по назначению стимулирующих выпл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по мере необходим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оста профессионального мастерства педагогов и оказание методиче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Готовность педагогического коллектива к  введению ФГОС  в образовательный процес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left="810" w:hanging="0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развития образовательного учреждения</w:t>
      </w:r>
    </w:p>
    <w:p>
      <w:pPr>
        <w:pStyle w:val="Normal"/>
        <w:rPr/>
      </w:pPr>
      <w:r>
        <w:rPr>
          <w:u w:val="single"/>
        </w:rPr>
        <w:t>Мониторинг</w:t>
      </w:r>
      <w:r>
        <w:rPr/>
        <w:t xml:space="preserve"> – это систематическое стандартизированное наблюдение за каким-либо процес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ониторинг образовательного процесса</w:t>
      </w:r>
      <w:r>
        <w:rPr/>
        <w:t xml:space="preserve"> – это систематическое, модернизированное наблюдение за процессом целенаправленных, качественных или количественных изменений в рамках дан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сновная цель мониторинга</w:t>
      </w:r>
      <w:r>
        <w:rPr/>
        <w:t xml:space="preserve"> – создание информационных условий для формирования целостного представления о состоянии системы образования, о качественных и количественных изменений в не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34"/>
        </w:numPr>
        <w:rPr/>
      </w:pPr>
      <w:r>
        <w:rPr/>
        <w:t>Выработка комплекса показателей, обеспечивающих целостное представление о состоянии системы образования, а также о количественных и качественных изменениях.</w:t>
      </w:r>
    </w:p>
    <w:p>
      <w:pPr>
        <w:pStyle w:val="Normal"/>
        <w:numPr>
          <w:ilvl w:val="0"/>
          <w:numId w:val="34"/>
        </w:numPr>
        <w:rPr/>
      </w:pPr>
      <w:r>
        <w:rPr/>
        <w:t>Систематизация информации о состоянии и развитии системы образования.</w:t>
      </w:r>
    </w:p>
    <w:p>
      <w:pPr>
        <w:pStyle w:val="Normal"/>
        <w:numPr>
          <w:ilvl w:val="0"/>
          <w:numId w:val="34"/>
        </w:numPr>
        <w:rPr/>
      </w:pPr>
      <w:r>
        <w:rPr/>
        <w:t>Обеспечение регулярного и наглядного представления информации о процессах, происходящих в данной системе.</w:t>
      </w:r>
    </w:p>
    <w:p>
      <w:pPr>
        <w:pStyle w:val="Normal"/>
        <w:numPr>
          <w:ilvl w:val="0"/>
          <w:numId w:val="34"/>
        </w:numPr>
        <w:rPr/>
      </w:pPr>
      <w:r>
        <w:rPr/>
        <w:t>Информационное обеспечение анализа и прогнозирования состояния развития система выработки управленческих решени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Элементы мониторинга</w:t>
      </w:r>
    </w:p>
    <w:p>
      <w:pPr>
        <w:pStyle w:val="Normal"/>
        <w:numPr>
          <w:ilvl w:val="1"/>
          <w:numId w:val="34"/>
        </w:numPr>
        <w:rPr/>
      </w:pPr>
      <w:r>
        <w:rPr/>
        <w:t>субъекты мониторинга</w:t>
      </w:r>
    </w:p>
    <w:p>
      <w:pPr>
        <w:pStyle w:val="Normal"/>
        <w:numPr>
          <w:ilvl w:val="1"/>
          <w:numId w:val="34"/>
        </w:numPr>
        <w:rPr/>
      </w:pPr>
      <w:r>
        <w:rPr/>
        <w:t>комплекс мониторинговых показателей</w:t>
      </w:r>
    </w:p>
    <w:p>
      <w:pPr>
        <w:pStyle w:val="Normal"/>
        <w:numPr>
          <w:ilvl w:val="1"/>
          <w:numId w:val="34"/>
        </w:numPr>
        <w:rPr/>
      </w:pPr>
      <w:r>
        <w:rPr/>
        <w:t>инструментарий и инструменты мониторинговой деятельности</w:t>
      </w:r>
    </w:p>
    <w:p>
      <w:pPr>
        <w:pStyle w:val="Normal"/>
        <w:numPr>
          <w:ilvl w:val="1"/>
          <w:numId w:val="34"/>
        </w:numPr>
        <w:rPr/>
      </w:pPr>
      <w:r>
        <w:rPr/>
        <w:t>мониторинговая деятельность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ониторинговый цикла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этап – подготовительный (разработка программы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этап – осуществление мониторинговых процедур (формирование мониторинговой группы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этап – завершение мониторингового цик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а за развитием и состоянием ОП</w:t>
      </w:r>
    </w:p>
    <w:tbl>
      <w:tblPr>
        <w:tblW w:w="1548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95"/>
        <w:gridCol w:w="1987"/>
        <w:gridCol w:w="1795"/>
        <w:gridCol w:w="2032"/>
        <w:gridCol w:w="2074"/>
        <w:gridCol w:w="2230"/>
        <w:gridCol w:w="191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тоды сбора информ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сбора информ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нформ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бработки информации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информац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план, календарные учебные графики (реализаци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1 раз в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: УП, КУ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аналитические материа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, административная планер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; пед. коллекти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стандарт, посещения уроков, проведение к/р и срез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; постоянно в соответствии с ВШК; по план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ы кл. рук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 посещ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 к/р и сре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окументов, справ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совещания; заседания п/сов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, педагог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бразован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стандарт, посещение форм внеурочной деятельност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май (2 р.), по плану ВШК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ы воспита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зультаты посещ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заполненных стандартов и посещений пед. фор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собеседования, заседания п/сов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 коллекти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детей в щадящем режи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кументов, анкетирование роди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кеты роди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говора, учебная докумен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тради уч-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зультат стандарта образ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аналитическая справ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, п/сов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пед. коллекти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-развивающая деятель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ие обследования специалистов, проверка рабочих программ, планов, коррекционных программ на уч-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. в год (сентябрь, м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. в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ВШ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ы специалис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бочие программы и планы педагог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ррекционные программы на уч-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по итогам провер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, административное совещание, заседание п/сов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заместители, педагог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замен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ы экзаменов, экзаменационные работы, отчет Кл. руководителей, экзаменующих педагогов, ассистен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аналитическая справ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совет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пед. коллекти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уча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ный контроль, проверка журнал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тветственного по учету детей, журнал по учету дет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, заседание п/сов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пед. коллектив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педагог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ттес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ур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эффициент участия в ГПО, ШМО, педсоветах, совещания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аттестационные материал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ение заявки на курсовую подготовку (отчет зам. УВ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ы руководителей ШМО, зам. директо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ы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ттестации педагогических кад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урсовой подготов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участия педагогов в проведении совещаний различного уровн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 совет, заседания ШМО, административные совещ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зам. директора, педагог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я первичной отчет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р в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. в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. в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чные дела уч-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журналы воспитатель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лфавитная кни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нига приказов для уч-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прав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, производственная планер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зам. директора, педагог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документация педагог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. в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ВШК. При посещении уроков и форм внеурочной деятель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невники психолого-педагогических наблю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невники уч-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т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бочие программы, планы, коррекционные программ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аналитическая спра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аналитический материа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совещ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зам. директор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учебниками, программно-методической литератур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, заяв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библиотекар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тогов инвентаризации, анализ заяв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дет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, работа общественной приемной ШРК, прием роди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. в год, декабрь, ма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к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журналы обращений уч-ся, родителей в общественную приемную Ш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журнал регистрации обращений родител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анкетирования, обращ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 с педагогами, административное совещ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пед. коллекти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здоровья уч-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роки и внеурочн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казатели здоровья уч-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, совещание при директор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пед. коллекти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, техника безопас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роков, проверка помещений, документ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, дека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тради посещения уро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журнал инструктаж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ответственного по ОТ и Т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аналитически материа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ответственный ОТ и ТБ, зам. директора по УВР,п/коллекти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ая циклограмма деятельности школы.</w:t>
      </w:r>
    </w:p>
    <w:p>
      <w:pPr>
        <w:pStyle w:val="Normal"/>
        <w:rPr>
          <w:u w:val="single"/>
        </w:rPr>
      </w:pPr>
      <w:r>
        <w:rPr>
          <w:u w:val="single"/>
        </w:rPr>
        <w:t>Понедельник:</w:t>
      </w:r>
    </w:p>
    <w:p>
      <w:pPr>
        <w:pStyle w:val="Normal"/>
        <w:numPr>
          <w:ilvl w:val="0"/>
          <w:numId w:val="17"/>
        </w:numPr>
        <w:rPr/>
      </w:pPr>
      <w:r>
        <w:rPr/>
        <w:t>День административных совещаний (планерки, совещания при директоре, педсоветы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торник:</w:t>
      </w:r>
    </w:p>
    <w:p>
      <w:pPr>
        <w:pStyle w:val="Normal"/>
        <w:numPr>
          <w:ilvl w:val="0"/>
          <w:numId w:val="17"/>
        </w:numPr>
        <w:rPr/>
      </w:pPr>
      <w:r>
        <w:rPr/>
        <w:t>День посещений уроков, внеурочной деятельности, самоподготовки.</w:t>
      </w:r>
    </w:p>
    <w:p>
      <w:pPr>
        <w:pStyle w:val="Normal"/>
        <w:numPr>
          <w:ilvl w:val="0"/>
          <w:numId w:val="17"/>
        </w:numPr>
        <w:rPr/>
      </w:pPr>
      <w:r>
        <w:rPr/>
        <w:t>ППК (начальные классы)</w:t>
      </w:r>
    </w:p>
    <w:p>
      <w:pPr>
        <w:pStyle w:val="Normal"/>
        <w:numPr>
          <w:ilvl w:val="0"/>
          <w:numId w:val="17"/>
        </w:numPr>
        <w:rPr/>
      </w:pPr>
      <w:r>
        <w:rPr/>
        <w:t>Совещание организаторов форумов фестивального движения</w:t>
      </w:r>
    </w:p>
    <w:p>
      <w:pPr>
        <w:pStyle w:val="Normal"/>
        <w:numPr>
          <w:ilvl w:val="0"/>
          <w:numId w:val="17"/>
        </w:numPr>
        <w:rPr/>
      </w:pPr>
      <w:r>
        <w:rPr/>
        <w:t>День взаимодействий с МО и ПО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реда:</w:t>
      </w:r>
    </w:p>
    <w:p>
      <w:pPr>
        <w:pStyle w:val="Normal"/>
        <w:numPr>
          <w:ilvl w:val="0"/>
          <w:numId w:val="31"/>
        </w:numPr>
        <w:rPr/>
      </w:pPr>
      <w:r>
        <w:rPr/>
        <w:t>Прием граждан по личным вопросам.</w:t>
      </w:r>
    </w:p>
    <w:p>
      <w:pPr>
        <w:pStyle w:val="Normal"/>
        <w:numPr>
          <w:ilvl w:val="0"/>
          <w:numId w:val="31"/>
        </w:numPr>
        <w:rPr/>
      </w:pPr>
      <w:r>
        <w:rPr/>
        <w:t>Заседание Совета по профилактике</w:t>
      </w:r>
    </w:p>
    <w:p>
      <w:pPr>
        <w:pStyle w:val="Normal"/>
        <w:numPr>
          <w:ilvl w:val="0"/>
          <w:numId w:val="31"/>
        </w:numPr>
        <w:rPr/>
      </w:pPr>
      <w:r>
        <w:rPr/>
        <w:t>ППК (школа 2 ступени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етверг:</w:t>
      </w:r>
    </w:p>
    <w:p>
      <w:pPr>
        <w:pStyle w:val="Normal"/>
        <w:numPr>
          <w:ilvl w:val="0"/>
          <w:numId w:val="41"/>
        </w:numPr>
        <w:rPr/>
      </w:pPr>
      <w:r>
        <w:rPr/>
        <w:t>День посещений уроков, внеурочной деятельности.</w:t>
      </w:r>
    </w:p>
    <w:p>
      <w:pPr>
        <w:pStyle w:val="Normal"/>
        <w:numPr>
          <w:ilvl w:val="0"/>
          <w:numId w:val="41"/>
        </w:numPr>
        <w:rPr/>
      </w:pPr>
      <w:r>
        <w:rPr/>
        <w:t>День взаимодействия с МО и ПО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ятница</w:t>
      </w:r>
    </w:p>
    <w:p>
      <w:pPr>
        <w:pStyle w:val="Normal"/>
        <w:numPr>
          <w:ilvl w:val="0"/>
          <w:numId w:val="68"/>
        </w:numPr>
        <w:rPr/>
      </w:pPr>
      <w:r>
        <w:rPr/>
        <w:t>День родительских собраний</w:t>
      </w:r>
    </w:p>
    <w:p>
      <w:pPr>
        <w:pStyle w:val="Normal"/>
        <w:numPr>
          <w:ilvl w:val="0"/>
          <w:numId w:val="68"/>
        </w:numPr>
        <w:rPr/>
      </w:pPr>
      <w:r>
        <w:rPr/>
        <w:t>Посещение уроков</w:t>
      </w:r>
    </w:p>
    <w:p>
      <w:pPr>
        <w:pStyle w:val="Normal"/>
        <w:numPr>
          <w:ilvl w:val="0"/>
          <w:numId w:val="68"/>
        </w:numPr>
        <w:rPr/>
      </w:pPr>
      <w:r>
        <w:rPr/>
        <w:t>Подведение итогов предметных олимпиад</w:t>
      </w:r>
    </w:p>
    <w:p>
      <w:pPr>
        <w:pStyle w:val="Normal"/>
        <w:numPr>
          <w:ilvl w:val="0"/>
          <w:numId w:val="68"/>
        </w:numPr>
        <w:rPr/>
      </w:pPr>
      <w:r>
        <w:rPr/>
        <w:t>Подведение итогов дежурства по школе</w:t>
      </w:r>
    </w:p>
    <w:p>
      <w:pPr>
        <w:pStyle w:val="Normal"/>
        <w:numPr>
          <w:ilvl w:val="0"/>
          <w:numId w:val="68"/>
        </w:numPr>
        <w:rPr/>
      </w:pPr>
      <w:r>
        <w:rPr/>
        <w:t>Подведение итогов посещаемости учащихся, проведение линейки с учащимис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уббота</w:t>
      </w:r>
    </w:p>
    <w:p>
      <w:pPr>
        <w:pStyle w:val="Normal"/>
        <w:rPr/>
      </w:pPr>
      <w:r>
        <w:rPr/>
        <w:t>Родительский день</w:t>
      </w:r>
    </w:p>
    <w:p>
      <w:pPr>
        <w:pStyle w:val="Normal"/>
        <w:numPr>
          <w:ilvl w:val="0"/>
          <w:numId w:val="73"/>
        </w:numPr>
        <w:rPr/>
      </w:pPr>
      <w:r>
        <w:rPr/>
        <w:t>Проведение заседаний школьного родительского комит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деятельности директора школы</w:t>
      </w:r>
    </w:p>
    <w:p>
      <w:pPr>
        <w:pStyle w:val="Normal"/>
        <w:rPr>
          <w:b/>
          <w:b/>
        </w:rPr>
      </w:pPr>
      <w:r>
        <w:rPr>
          <w:b/>
        </w:rPr>
        <w:t>Сентябрь:</w:t>
      </w:r>
    </w:p>
    <w:p>
      <w:pPr>
        <w:pStyle w:val="Normal"/>
        <w:numPr>
          <w:ilvl w:val="0"/>
          <w:numId w:val="2"/>
        </w:numPr>
        <w:rPr/>
      </w:pPr>
      <w:r>
        <w:rPr/>
        <w:t>Расстановка кадров, тарификация</w:t>
      </w:r>
    </w:p>
    <w:p>
      <w:pPr>
        <w:pStyle w:val="Normal"/>
        <w:numPr>
          <w:ilvl w:val="0"/>
          <w:numId w:val="2"/>
        </w:numPr>
        <w:rPr/>
      </w:pPr>
      <w:r>
        <w:rPr/>
        <w:t>Согласование учебных планов в МО и ПО, КУГ на 1 четверть</w:t>
      </w:r>
    </w:p>
    <w:p>
      <w:pPr>
        <w:pStyle w:val="Normal"/>
        <w:numPr>
          <w:ilvl w:val="0"/>
          <w:numId w:val="2"/>
        </w:numPr>
        <w:rPr/>
      </w:pPr>
      <w:r>
        <w:rPr/>
        <w:t>ОШ – 1, РИК – 83</w:t>
      </w:r>
    </w:p>
    <w:p>
      <w:pPr>
        <w:pStyle w:val="Normal"/>
        <w:numPr>
          <w:ilvl w:val="0"/>
          <w:numId w:val="2"/>
        </w:numPr>
        <w:rPr/>
      </w:pPr>
      <w:r>
        <w:rPr/>
        <w:t>Всеобуч</w:t>
      </w:r>
    </w:p>
    <w:p>
      <w:pPr>
        <w:pStyle w:val="Normal"/>
        <w:numPr>
          <w:ilvl w:val="0"/>
          <w:numId w:val="2"/>
        </w:numPr>
        <w:rPr/>
      </w:pPr>
      <w:r>
        <w:rPr/>
        <w:t>Корректировка должностных обязанностей</w:t>
      </w:r>
    </w:p>
    <w:p>
      <w:pPr>
        <w:pStyle w:val="Normal"/>
        <w:numPr>
          <w:ilvl w:val="0"/>
          <w:numId w:val="2"/>
        </w:numPr>
        <w:rPr/>
      </w:pPr>
      <w:r>
        <w:rPr/>
        <w:t>Алфавитная книга, журналы, личные дела учащихся</w:t>
      </w:r>
    </w:p>
    <w:p>
      <w:pPr>
        <w:pStyle w:val="Normal"/>
        <w:numPr>
          <w:ilvl w:val="0"/>
          <w:numId w:val="2"/>
        </w:numPr>
        <w:rPr/>
      </w:pPr>
      <w:r>
        <w:rPr/>
        <w:t>Корректировка задач воспитательной работы</w:t>
      </w:r>
    </w:p>
    <w:p>
      <w:pPr>
        <w:pStyle w:val="Normal"/>
        <w:numPr>
          <w:ilvl w:val="0"/>
          <w:numId w:val="2"/>
        </w:numPr>
        <w:rPr/>
      </w:pPr>
      <w:r>
        <w:rPr/>
        <w:t>Месячник всеобуча по профилактике ДДТ</w:t>
      </w:r>
    </w:p>
    <w:p>
      <w:pPr>
        <w:pStyle w:val="Normal"/>
        <w:numPr>
          <w:ilvl w:val="0"/>
          <w:numId w:val="2"/>
        </w:numPr>
        <w:rPr/>
      </w:pPr>
      <w:r>
        <w:rPr/>
        <w:t>Корректировка системы управления школой: совет школы и т.д.</w:t>
      </w:r>
    </w:p>
    <w:p>
      <w:pPr>
        <w:pStyle w:val="Normal"/>
        <w:numPr>
          <w:ilvl w:val="0"/>
          <w:numId w:val="2"/>
        </w:numPr>
        <w:rPr/>
      </w:pPr>
      <w:r>
        <w:rPr/>
        <w:t>ПУД, целевые проекты</w:t>
      </w:r>
    </w:p>
    <w:p>
      <w:pPr>
        <w:pStyle w:val="Normal"/>
        <w:numPr>
          <w:ilvl w:val="0"/>
          <w:numId w:val="2"/>
        </w:numPr>
        <w:rPr/>
      </w:pPr>
      <w:r>
        <w:rPr/>
        <w:t>Журналы</w:t>
      </w:r>
    </w:p>
    <w:p>
      <w:pPr>
        <w:pStyle w:val="Normal"/>
        <w:numPr>
          <w:ilvl w:val="0"/>
          <w:numId w:val="2"/>
        </w:numPr>
        <w:rPr/>
      </w:pPr>
      <w:r>
        <w:rPr/>
        <w:t>Выборы Совета школы, ШРК</w:t>
      </w:r>
    </w:p>
    <w:p>
      <w:pPr>
        <w:pStyle w:val="Normal"/>
        <w:numPr>
          <w:ilvl w:val="0"/>
          <w:numId w:val="2"/>
        </w:numPr>
        <w:rPr/>
      </w:pPr>
      <w:r>
        <w:rPr/>
        <w:t>Выборы аттестационной комиссии</w:t>
      </w:r>
    </w:p>
    <w:p>
      <w:pPr>
        <w:pStyle w:val="Normal"/>
        <w:rPr>
          <w:b/>
          <w:b/>
        </w:rPr>
      </w:pPr>
      <w:r>
        <w:rPr>
          <w:b/>
        </w:rPr>
        <w:t>Октябрь:</w:t>
      </w:r>
    </w:p>
    <w:p>
      <w:pPr>
        <w:pStyle w:val="Normal"/>
        <w:numPr>
          <w:ilvl w:val="0"/>
          <w:numId w:val="8"/>
        </w:numPr>
        <w:rPr/>
      </w:pPr>
      <w:r>
        <w:rPr/>
        <w:t>Месячник правового воспитания, контроль условий в интернатных группах</w:t>
      </w:r>
    </w:p>
    <w:p>
      <w:pPr>
        <w:pStyle w:val="Normal"/>
        <w:numPr>
          <w:ilvl w:val="0"/>
          <w:numId w:val="8"/>
        </w:numPr>
        <w:rPr/>
      </w:pPr>
      <w:r>
        <w:rPr/>
        <w:t>Заседание аттестационной комиссии</w:t>
      </w:r>
    </w:p>
    <w:p>
      <w:pPr>
        <w:pStyle w:val="Normal"/>
        <w:numPr>
          <w:ilvl w:val="0"/>
          <w:numId w:val="8"/>
        </w:numPr>
        <w:rPr/>
      </w:pPr>
      <w:r>
        <w:rPr/>
        <w:t>Аттестация педагогических работников</w:t>
      </w:r>
    </w:p>
    <w:p>
      <w:pPr>
        <w:pStyle w:val="Normal"/>
        <w:numPr>
          <w:ilvl w:val="0"/>
          <w:numId w:val="8"/>
        </w:numPr>
        <w:rPr/>
      </w:pPr>
      <w:r>
        <w:rPr/>
        <w:t>День учителя</w:t>
      </w:r>
    </w:p>
    <w:p>
      <w:pPr>
        <w:pStyle w:val="Normal"/>
        <w:numPr>
          <w:ilvl w:val="0"/>
          <w:numId w:val="8"/>
        </w:numPr>
        <w:rPr/>
      </w:pPr>
      <w:r>
        <w:rPr/>
        <w:t>День здоровья, инвентаризация</w:t>
      </w:r>
    </w:p>
    <w:p>
      <w:pPr>
        <w:pStyle w:val="Normal"/>
        <w:rPr>
          <w:b/>
          <w:b/>
        </w:rPr>
      </w:pPr>
      <w:r>
        <w:rPr>
          <w:b/>
        </w:rPr>
        <w:t>Ноябрь:</w:t>
      </w:r>
    </w:p>
    <w:p>
      <w:pPr>
        <w:pStyle w:val="Normal"/>
        <w:numPr>
          <w:ilvl w:val="0"/>
          <w:numId w:val="29"/>
        </w:numPr>
        <w:rPr/>
      </w:pPr>
      <w:r>
        <w:rPr/>
        <w:t>Аттестация педагогических и руководящих работников</w:t>
      </w:r>
    </w:p>
    <w:p>
      <w:pPr>
        <w:pStyle w:val="Normal"/>
        <w:numPr>
          <w:ilvl w:val="0"/>
          <w:numId w:val="29"/>
        </w:numPr>
        <w:rPr/>
      </w:pPr>
      <w:r>
        <w:rPr/>
        <w:t>Анализ итогов 1 четверти</w:t>
      </w:r>
    </w:p>
    <w:p>
      <w:pPr>
        <w:pStyle w:val="Normal"/>
        <w:numPr>
          <w:ilvl w:val="0"/>
          <w:numId w:val="29"/>
        </w:numPr>
        <w:rPr/>
      </w:pPr>
      <w:r>
        <w:rPr/>
        <w:t>Педсовет</w:t>
      </w:r>
    </w:p>
    <w:p>
      <w:pPr>
        <w:pStyle w:val="Normal"/>
        <w:numPr>
          <w:ilvl w:val="0"/>
          <w:numId w:val="29"/>
        </w:numPr>
        <w:rPr/>
      </w:pPr>
      <w:r>
        <w:rPr/>
        <w:t>Организация работы школы в осенние каникулы</w:t>
      </w:r>
    </w:p>
    <w:p>
      <w:pPr>
        <w:pStyle w:val="Normal"/>
        <w:rPr>
          <w:b/>
          <w:b/>
        </w:rPr>
      </w:pPr>
      <w:r>
        <w:rPr>
          <w:b/>
        </w:rPr>
        <w:t>Декабрь:</w:t>
      </w:r>
    </w:p>
    <w:p>
      <w:pPr>
        <w:pStyle w:val="Normal"/>
        <w:numPr>
          <w:ilvl w:val="0"/>
          <w:numId w:val="53"/>
        </w:numPr>
        <w:rPr/>
      </w:pPr>
      <w:r>
        <w:rPr/>
        <w:t>Подготовка работы школы в зимние каникулы</w:t>
      </w:r>
    </w:p>
    <w:p>
      <w:pPr>
        <w:pStyle w:val="Normal"/>
        <w:numPr>
          <w:ilvl w:val="0"/>
          <w:numId w:val="53"/>
        </w:numPr>
        <w:rPr/>
      </w:pPr>
      <w:r>
        <w:rPr/>
        <w:t>Заседание аттестационной комиссии</w:t>
      </w:r>
    </w:p>
    <w:p>
      <w:pPr>
        <w:pStyle w:val="Normal"/>
        <w:numPr>
          <w:ilvl w:val="0"/>
          <w:numId w:val="53"/>
        </w:numPr>
        <w:rPr/>
      </w:pPr>
      <w:r>
        <w:rPr/>
        <w:t>Отчеты заместителей по выполнению функционала</w:t>
      </w:r>
    </w:p>
    <w:p>
      <w:pPr>
        <w:pStyle w:val="Normal"/>
        <w:numPr>
          <w:ilvl w:val="0"/>
          <w:numId w:val="53"/>
        </w:numPr>
        <w:rPr/>
      </w:pPr>
      <w:r>
        <w:rPr/>
        <w:t>Анализ, задачи, планирование работы по ГО</w:t>
      </w:r>
    </w:p>
    <w:p>
      <w:pPr>
        <w:pStyle w:val="Normal"/>
        <w:numPr>
          <w:ilvl w:val="0"/>
          <w:numId w:val="53"/>
        </w:numPr>
        <w:rPr/>
      </w:pPr>
      <w:r>
        <w:rPr/>
        <w:t>Анализ обращений граждан</w:t>
      </w:r>
    </w:p>
    <w:p>
      <w:pPr>
        <w:pStyle w:val="Normal"/>
        <w:rPr>
          <w:b/>
          <w:b/>
        </w:rPr>
      </w:pPr>
      <w:r>
        <w:rPr>
          <w:b/>
        </w:rPr>
        <w:t>Январь:</w:t>
      </w:r>
    </w:p>
    <w:p>
      <w:pPr>
        <w:pStyle w:val="Normal"/>
        <w:numPr>
          <w:ilvl w:val="0"/>
          <w:numId w:val="65"/>
        </w:numPr>
        <w:rPr/>
      </w:pPr>
      <w:r>
        <w:rPr/>
        <w:t>Педсовет</w:t>
      </w:r>
    </w:p>
    <w:p>
      <w:pPr>
        <w:pStyle w:val="Normal"/>
        <w:numPr>
          <w:ilvl w:val="0"/>
          <w:numId w:val="65"/>
        </w:numPr>
        <w:rPr/>
      </w:pPr>
      <w:r>
        <w:rPr/>
        <w:t>Родительская конференция</w:t>
      </w:r>
    </w:p>
    <w:p>
      <w:pPr>
        <w:pStyle w:val="Normal"/>
        <w:rPr>
          <w:b/>
          <w:b/>
        </w:rPr>
      </w:pPr>
      <w:r>
        <w:rPr>
          <w:b/>
        </w:rPr>
        <w:t>Февраль:</w:t>
      </w:r>
    </w:p>
    <w:p>
      <w:pPr>
        <w:pStyle w:val="Normal"/>
        <w:numPr>
          <w:ilvl w:val="0"/>
          <w:numId w:val="66"/>
        </w:numPr>
        <w:rPr/>
      </w:pPr>
      <w:r>
        <w:rPr/>
        <w:t>Организация работы месячника защитников  Отечества</w:t>
      </w:r>
    </w:p>
    <w:p>
      <w:pPr>
        <w:pStyle w:val="Normal"/>
        <w:numPr>
          <w:ilvl w:val="0"/>
          <w:numId w:val="66"/>
        </w:numPr>
        <w:rPr/>
      </w:pPr>
      <w:r>
        <w:rPr/>
        <w:t>Заседание аттестационной комиссии</w:t>
      </w:r>
    </w:p>
    <w:p>
      <w:pPr>
        <w:pStyle w:val="Normal"/>
        <w:numPr>
          <w:ilvl w:val="0"/>
          <w:numId w:val="66"/>
        </w:numPr>
        <w:rPr/>
      </w:pPr>
      <w:r>
        <w:rPr/>
        <w:t>День здоровья</w:t>
      </w:r>
    </w:p>
    <w:p>
      <w:pPr>
        <w:pStyle w:val="Normal"/>
        <w:rPr>
          <w:b/>
          <w:b/>
        </w:rPr>
      </w:pPr>
      <w:r>
        <w:rPr>
          <w:b/>
        </w:rPr>
        <w:t>Март:</w:t>
      </w:r>
    </w:p>
    <w:p>
      <w:pPr>
        <w:pStyle w:val="Normal"/>
        <w:numPr>
          <w:ilvl w:val="0"/>
          <w:numId w:val="11"/>
        </w:numPr>
        <w:rPr/>
      </w:pPr>
      <w:r>
        <w:rPr/>
        <w:t>Знакомство с инструкцией по итоговой аттестации выпускников (педагогов, родителей, учащихся)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я работы школы в весенние каникулы</w:t>
      </w:r>
    </w:p>
    <w:p>
      <w:pPr>
        <w:pStyle w:val="Normal"/>
        <w:numPr>
          <w:ilvl w:val="0"/>
          <w:numId w:val="11"/>
        </w:numPr>
        <w:rPr/>
      </w:pPr>
      <w:r>
        <w:rPr/>
        <w:t>Педсовет</w:t>
      </w:r>
    </w:p>
    <w:p>
      <w:pPr>
        <w:pStyle w:val="Normal"/>
        <w:rPr>
          <w:b/>
          <w:b/>
        </w:rPr>
      </w:pPr>
      <w:r>
        <w:rPr>
          <w:b/>
        </w:rPr>
        <w:t>Апрель:</w:t>
      </w:r>
    </w:p>
    <w:p>
      <w:pPr>
        <w:pStyle w:val="Normal"/>
        <w:numPr>
          <w:ilvl w:val="0"/>
          <w:numId w:val="58"/>
        </w:numPr>
        <w:rPr/>
      </w:pPr>
      <w:r>
        <w:rPr/>
        <w:t>Заседание аттестационной комиссии</w:t>
      </w:r>
    </w:p>
    <w:p>
      <w:pPr>
        <w:pStyle w:val="Normal"/>
        <w:numPr>
          <w:ilvl w:val="0"/>
          <w:numId w:val="58"/>
        </w:numPr>
        <w:rPr/>
      </w:pPr>
      <w:r>
        <w:rPr/>
        <w:t>Подведение итогов работы по программе «Здоровье»</w:t>
      </w:r>
    </w:p>
    <w:p>
      <w:pPr>
        <w:pStyle w:val="Normal"/>
        <w:numPr>
          <w:ilvl w:val="0"/>
          <w:numId w:val="58"/>
        </w:numPr>
        <w:rPr/>
      </w:pPr>
      <w:r>
        <w:rPr/>
        <w:t>Программа «Лето», организация летнего отдыха</w:t>
      </w:r>
    </w:p>
    <w:p>
      <w:pPr>
        <w:pStyle w:val="Normal"/>
        <w:numPr>
          <w:ilvl w:val="0"/>
          <w:numId w:val="58"/>
        </w:numPr>
        <w:rPr/>
      </w:pPr>
      <w:r>
        <w:rPr/>
        <w:t>День здоровья – отчеты заместителей по итогам года</w:t>
      </w:r>
    </w:p>
    <w:p>
      <w:pPr>
        <w:pStyle w:val="Normal"/>
        <w:rPr>
          <w:b/>
          <w:b/>
        </w:rPr>
      </w:pPr>
      <w:r>
        <w:rPr>
          <w:b/>
        </w:rPr>
        <w:t>Май:</w:t>
      </w:r>
    </w:p>
    <w:p>
      <w:pPr>
        <w:pStyle w:val="Normal"/>
        <w:numPr>
          <w:ilvl w:val="0"/>
          <w:numId w:val="72"/>
        </w:numPr>
        <w:rPr>
          <w:b/>
          <w:b/>
        </w:rPr>
      </w:pPr>
      <w:r>
        <w:rPr/>
        <w:t>Анализ итогов 1 полугодия и года</w:t>
      </w:r>
    </w:p>
    <w:p>
      <w:pPr>
        <w:pStyle w:val="Normal"/>
        <w:numPr>
          <w:ilvl w:val="0"/>
          <w:numId w:val="72"/>
        </w:numPr>
        <w:rPr>
          <w:b/>
          <w:b/>
        </w:rPr>
      </w:pPr>
      <w:r>
        <w:rPr/>
        <w:t>Отчеты заместителей по итогам года</w:t>
      </w:r>
    </w:p>
    <w:p>
      <w:pPr>
        <w:pStyle w:val="Normal"/>
        <w:numPr>
          <w:ilvl w:val="0"/>
          <w:numId w:val="72"/>
        </w:numPr>
        <w:rPr/>
      </w:pPr>
      <w:r>
        <w:rPr/>
        <w:t>Нормативная база итоговой аттестации и переводе учащихся по итогам года</w:t>
      </w:r>
    </w:p>
    <w:p>
      <w:pPr>
        <w:pStyle w:val="Normal"/>
        <w:numPr>
          <w:ilvl w:val="0"/>
          <w:numId w:val="72"/>
        </w:numPr>
        <w:rPr/>
      </w:pPr>
      <w:r>
        <w:rPr/>
        <w:t>Прием журналов и личных дел</w:t>
      </w:r>
    </w:p>
    <w:p>
      <w:pPr>
        <w:pStyle w:val="Normal"/>
        <w:numPr>
          <w:ilvl w:val="0"/>
          <w:numId w:val="72"/>
        </w:numPr>
        <w:rPr/>
      </w:pPr>
      <w:r>
        <w:rPr/>
        <w:t>Последний звонок</w:t>
      </w:r>
    </w:p>
    <w:p>
      <w:pPr>
        <w:pStyle w:val="Normal"/>
        <w:numPr>
          <w:ilvl w:val="0"/>
          <w:numId w:val="72"/>
        </w:numPr>
        <w:rPr/>
      </w:pPr>
      <w:r>
        <w:rPr/>
        <w:t>Прием заявлений на аттестацию</w:t>
      </w:r>
    </w:p>
    <w:p>
      <w:pPr>
        <w:pStyle w:val="Normal"/>
        <w:numPr>
          <w:ilvl w:val="0"/>
          <w:numId w:val="72"/>
        </w:numPr>
        <w:rPr/>
      </w:pPr>
      <w:r>
        <w:rPr/>
        <w:t>Педсовет по допуску учащихся к ИАВ и переводу учащихся 2-9 классов</w:t>
      </w:r>
    </w:p>
    <w:p>
      <w:pPr>
        <w:pStyle w:val="Normal"/>
        <w:rPr>
          <w:b/>
          <w:b/>
        </w:rPr>
      </w:pPr>
      <w:r>
        <w:rPr>
          <w:b/>
        </w:rPr>
        <w:t>Июнь: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и проведение итоговой аттестации выпускников, анализ итоговой аттестации</w:t>
      </w:r>
    </w:p>
    <w:p>
      <w:pPr>
        <w:pStyle w:val="Normal"/>
        <w:numPr>
          <w:ilvl w:val="0"/>
          <w:numId w:val="6"/>
        </w:numPr>
        <w:rPr/>
      </w:pPr>
      <w:r>
        <w:rPr/>
        <w:t>Анализ итоговой деятельности ОУ</w:t>
      </w:r>
    </w:p>
    <w:p>
      <w:pPr>
        <w:pStyle w:val="Normal"/>
        <w:numPr>
          <w:ilvl w:val="0"/>
          <w:numId w:val="6"/>
        </w:numPr>
        <w:rPr/>
      </w:pPr>
      <w:r>
        <w:rPr/>
        <w:t>Педсовет по итоговой аттестации</w:t>
      </w:r>
    </w:p>
    <w:p>
      <w:pPr>
        <w:pStyle w:val="Normal"/>
        <w:numPr>
          <w:ilvl w:val="0"/>
          <w:numId w:val="6"/>
        </w:numPr>
        <w:rPr/>
      </w:pPr>
      <w:r>
        <w:rPr/>
        <w:t>Реализация программы «Лето»</w:t>
      </w:r>
    </w:p>
    <w:p>
      <w:pPr>
        <w:pStyle w:val="Normal"/>
        <w:numPr>
          <w:ilvl w:val="0"/>
          <w:numId w:val="6"/>
        </w:numPr>
        <w:rPr/>
      </w:pPr>
      <w:r>
        <w:rPr/>
        <w:t>ОШ – 3</w:t>
      </w:r>
    </w:p>
    <w:p>
      <w:pPr>
        <w:pStyle w:val="Normal"/>
        <w:numPr>
          <w:ilvl w:val="0"/>
          <w:numId w:val="6"/>
        </w:numPr>
        <w:rPr/>
      </w:pPr>
      <w:r>
        <w:rPr/>
        <w:t>Вручение аттестатов</w:t>
      </w:r>
    </w:p>
    <w:p>
      <w:pPr>
        <w:pStyle w:val="Normal"/>
        <w:rPr>
          <w:b/>
          <w:b/>
        </w:rPr>
      </w:pPr>
      <w:r>
        <w:rPr>
          <w:b/>
        </w:rPr>
        <w:t>Июль:</w:t>
      </w:r>
    </w:p>
    <w:p>
      <w:pPr>
        <w:pStyle w:val="Normal"/>
        <w:numPr>
          <w:ilvl w:val="0"/>
          <w:numId w:val="54"/>
        </w:numPr>
        <w:rPr/>
      </w:pPr>
      <w:r>
        <w:rPr/>
        <w:t>Подготовка ОУ к новому учебному году</w:t>
      </w:r>
    </w:p>
    <w:p>
      <w:pPr>
        <w:pStyle w:val="Normal"/>
        <w:numPr>
          <w:ilvl w:val="0"/>
          <w:numId w:val="54"/>
        </w:numPr>
        <w:rPr/>
      </w:pPr>
      <w:r>
        <w:rPr/>
        <w:t>Реализация программы «Лето»</w:t>
      </w:r>
    </w:p>
    <w:p>
      <w:pPr>
        <w:pStyle w:val="Normal"/>
        <w:rPr>
          <w:b/>
          <w:b/>
        </w:rPr>
      </w:pPr>
      <w:r>
        <w:rPr>
          <w:b/>
        </w:rPr>
        <w:t>Август:</w:t>
      </w:r>
    </w:p>
    <w:p>
      <w:pPr>
        <w:pStyle w:val="Normal"/>
        <w:numPr>
          <w:ilvl w:val="0"/>
          <w:numId w:val="79"/>
        </w:numPr>
        <w:rPr/>
      </w:pPr>
      <w:r>
        <w:rPr/>
        <w:t>Сдача школы</w:t>
      </w:r>
    </w:p>
    <w:p>
      <w:pPr>
        <w:pStyle w:val="Normal"/>
        <w:numPr>
          <w:ilvl w:val="0"/>
          <w:numId w:val="79"/>
        </w:numPr>
        <w:rPr/>
      </w:pPr>
      <w:r>
        <w:rPr/>
        <w:t>Педсовет «Анализ состояния образовательного процесса в школе. Задачи на новый учебный год»</w:t>
      </w:r>
    </w:p>
    <w:p>
      <w:pPr>
        <w:pStyle w:val="Normal"/>
        <w:numPr>
          <w:ilvl w:val="0"/>
          <w:numId w:val="79"/>
        </w:numPr>
        <w:rPr/>
      </w:pPr>
      <w:r>
        <w:rPr/>
        <w:t>Нормативная база функционирования ОУ в новом учебном году</w:t>
      </w:r>
    </w:p>
    <w:p>
      <w:pPr>
        <w:pStyle w:val="Normal"/>
        <w:numPr>
          <w:ilvl w:val="0"/>
          <w:numId w:val="79"/>
        </w:numPr>
        <w:rPr/>
      </w:pPr>
      <w:r>
        <w:rPr/>
        <w:t>Итоги реализации программы «Лето»</w:t>
      </w:r>
    </w:p>
    <w:p>
      <w:pPr>
        <w:pStyle w:val="Normal"/>
        <w:numPr>
          <w:ilvl w:val="0"/>
          <w:numId w:val="79"/>
        </w:numPr>
        <w:rPr/>
      </w:pPr>
      <w:r>
        <w:rPr/>
        <w:t>Договоры</w:t>
      </w:r>
    </w:p>
    <w:p>
      <w:pPr>
        <w:pStyle w:val="Normal"/>
        <w:numPr>
          <w:ilvl w:val="0"/>
          <w:numId w:val="79"/>
        </w:numPr>
        <w:rPr/>
      </w:pPr>
      <w:r>
        <w:rPr/>
        <w:t>Расстановка кадров</w:t>
      </w:r>
    </w:p>
    <w:p>
      <w:pPr>
        <w:pStyle w:val="Normal"/>
        <w:numPr>
          <w:ilvl w:val="0"/>
          <w:numId w:val="79"/>
        </w:numPr>
        <w:rPr/>
      </w:pPr>
      <w:r>
        <w:rPr/>
        <w:t>План работы школы</w:t>
      </w:r>
    </w:p>
    <w:p>
      <w:pPr>
        <w:pStyle w:val="Normal"/>
        <w:numPr>
          <w:ilvl w:val="0"/>
          <w:numId w:val="79"/>
        </w:numPr>
        <w:rPr/>
      </w:pPr>
      <w:r>
        <w:rPr/>
        <w:t>План контроля и руководства</w:t>
      </w:r>
    </w:p>
    <w:p>
      <w:pPr>
        <w:pStyle w:val="Normal"/>
        <w:rPr>
          <w:b/>
          <w:b/>
        </w:rPr>
      </w:pPr>
      <w:r>
        <w:rPr>
          <w:b/>
        </w:rPr>
        <w:t>В системе:</w:t>
      </w:r>
    </w:p>
    <w:p>
      <w:pPr>
        <w:pStyle w:val="Normal"/>
        <w:numPr>
          <w:ilvl w:val="1"/>
          <w:numId w:val="79"/>
        </w:numPr>
        <w:rPr/>
      </w:pPr>
      <w:r>
        <w:rPr/>
        <w:t>Номенклатура дел</w:t>
      </w:r>
    </w:p>
    <w:p>
      <w:pPr>
        <w:pStyle w:val="Normal"/>
        <w:numPr>
          <w:ilvl w:val="1"/>
          <w:numId w:val="79"/>
        </w:numPr>
        <w:rPr/>
      </w:pPr>
      <w:r>
        <w:rPr/>
        <w:t>Движение учащихся</w:t>
      </w:r>
    </w:p>
    <w:p>
      <w:pPr>
        <w:pStyle w:val="Normal"/>
        <w:numPr>
          <w:ilvl w:val="1"/>
          <w:numId w:val="79"/>
        </w:numPr>
        <w:rPr/>
      </w:pPr>
      <w:r>
        <w:rPr/>
        <w:t>Техника безопасности</w:t>
      </w:r>
    </w:p>
    <w:p>
      <w:pPr>
        <w:pStyle w:val="Normal"/>
        <w:numPr>
          <w:ilvl w:val="1"/>
          <w:numId w:val="79"/>
        </w:numPr>
        <w:rPr/>
      </w:pPr>
      <w:r>
        <w:rPr/>
        <w:t>Обеспечение учебного процесса учебниками, наглядностью, дидактическими материалами</w:t>
      </w:r>
    </w:p>
    <w:p>
      <w:pPr>
        <w:pStyle w:val="Normal"/>
        <w:numPr>
          <w:ilvl w:val="1"/>
          <w:numId w:val="79"/>
        </w:numPr>
        <w:rPr/>
      </w:pPr>
      <w:r>
        <w:rPr/>
        <w:t>Результат образования</w:t>
      </w:r>
    </w:p>
    <w:p>
      <w:pPr>
        <w:pStyle w:val="Normal"/>
        <w:numPr>
          <w:ilvl w:val="1"/>
          <w:numId w:val="79"/>
        </w:numPr>
        <w:rPr/>
      </w:pPr>
      <w:r>
        <w:rPr/>
        <w:t>Работа с родителями</w:t>
      </w:r>
    </w:p>
    <w:p>
      <w:pPr>
        <w:pStyle w:val="Normal"/>
        <w:numPr>
          <w:ilvl w:val="1"/>
          <w:numId w:val="79"/>
        </w:numPr>
        <w:rPr/>
      </w:pPr>
      <w:r>
        <w:rPr/>
        <w:t>Аттестация педагогов</w:t>
      </w:r>
    </w:p>
    <w:p>
      <w:pPr>
        <w:pStyle w:val="Normal"/>
        <w:numPr>
          <w:ilvl w:val="1"/>
          <w:numId w:val="79"/>
        </w:numPr>
        <w:rPr/>
      </w:pPr>
      <w:r>
        <w:rPr/>
        <w:t>Работа по предупреждению неуспеваемости</w:t>
      </w:r>
    </w:p>
    <w:p>
      <w:pPr>
        <w:pStyle w:val="Normal"/>
        <w:numPr>
          <w:ilvl w:val="1"/>
          <w:numId w:val="79"/>
        </w:numPr>
        <w:rPr/>
      </w:pPr>
      <w:r>
        <w:rPr/>
        <w:t>Педсоветы</w:t>
      </w:r>
    </w:p>
    <w:p>
      <w:pPr>
        <w:pStyle w:val="Normal"/>
        <w:numPr>
          <w:ilvl w:val="1"/>
          <w:numId w:val="79"/>
        </w:numPr>
        <w:rPr/>
      </w:pPr>
      <w:r>
        <w:rPr/>
        <w:t>Работа с кадрами в м/а период</w:t>
      </w:r>
    </w:p>
    <w:p>
      <w:pPr>
        <w:pStyle w:val="Normal"/>
        <w:numPr>
          <w:ilvl w:val="1"/>
          <w:numId w:val="79"/>
        </w:numPr>
        <w:rPr/>
      </w:pPr>
      <w:r>
        <w:rPr/>
        <w:t>Совещание при директоре</w:t>
      </w:r>
    </w:p>
    <w:p>
      <w:pPr>
        <w:pStyle w:val="Normal"/>
        <w:numPr>
          <w:ilvl w:val="1"/>
          <w:numId w:val="79"/>
        </w:numPr>
        <w:rPr/>
      </w:pPr>
      <w:r>
        <w:rPr/>
        <w:t>Составление текущей отчетности для МО и ПО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8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13"/>
    <w:lvlOverride w:ilvl="0">
      <w:startOverride w:val="1"/>
    </w:lvlOverride>
  </w:num>
  <w:num w:numId="87">
    <w:abstractNumId w:val="62"/>
    <w:lvlOverride w:ilvl="0">
      <w:startOverride w:val="1"/>
    </w:lvlOverride>
  </w:num>
  <w:num w:numId="88">
    <w:abstractNumId w:val="75"/>
    <w:lvlOverride w:ilvl="0">
      <w:startOverride w:val="1"/>
    </w:lvlOverride>
  </w:num>
  <w:num w:numId="89">
    <w:abstractNumId w:val="10"/>
    <w:lvlOverride w:ilvl="0">
      <w:startOverride w:val="1"/>
    </w:lvlOverride>
  </w:num>
  <w:num w:numId="90">
    <w:abstractNumId w:val="47"/>
    <w:lvlOverride w:ilvl="0">
      <w:startOverride w:val="1"/>
    </w:lvlOverride>
  </w:num>
  <w:num w:numId="91">
    <w:abstractNumId w:val="22"/>
    <w:lvlOverride w:ilvl="0">
      <w:startOverride w:val="1"/>
    </w:lvlOverride>
  </w:num>
  <w:num w:numId="92">
    <w:abstractNumId w:val="77"/>
    <w:lvlOverride w:ilvl="0">
      <w:startOverride w:val="1"/>
    </w:lvlOverride>
  </w:num>
  <w:num w:numId="93">
    <w:abstractNumId w:val="18"/>
    <w:lvlOverride w:ilvl="0">
      <w:startOverride w:val="1"/>
    </w:lvlOverride>
  </w:num>
  <w:num w:numId="94">
    <w:abstractNumId w:val="40"/>
    <w:lvlOverride w:ilvl="0">
      <w:startOverride w:val="1"/>
    </w:lvlOverride>
  </w:num>
  <w:num w:numId="95">
    <w:abstractNumId w:val="42"/>
    <w:lvlOverride w:ilvl="0">
      <w:startOverride w:val="1"/>
    </w:lvlOverride>
  </w:num>
  <w:num w:numId="96">
    <w:abstractNumId w:val="80"/>
    <w:lvlOverride w:ilvl="0">
      <w:startOverride w:val="1"/>
    </w:lvlOverride>
  </w:num>
  <w:num w:numId="97">
    <w:abstractNumId w:val="64"/>
    <w:lvlOverride w:ilvl="0">
      <w:startOverride w:val="1"/>
    </w:lvlOverride>
  </w:num>
  <w:num w:numId="98">
    <w:abstractNumId w:val="44"/>
    <w:lvlOverride w:ilvl="0">
      <w:startOverride w:val="1"/>
    </w:lvlOverride>
  </w:num>
  <w:num w:numId="99">
    <w:abstractNumId w:val="71"/>
    <w:lvlOverride w:ilvl="0">
      <w:startOverride w:val="1"/>
    </w:lvlOverride>
  </w:num>
  <w:num w:numId="100">
    <w:abstractNumId w:val="19"/>
    <w:lvlOverride w:ilvl="0">
      <w:startOverride w:val="1"/>
    </w:lvlOverride>
  </w:num>
  <w:num w:numId="101">
    <w:abstractNumId w:val="69"/>
    <w:lvlOverride w:ilvl="0">
      <w:startOverride w:val="1"/>
    </w:lvlOverride>
  </w:num>
  <w:num w:numId="10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character" w:styleId="Style12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  <w:u w:val="single"/>
    </w:rPr>
  </w:style>
  <w:style w:type="paragraph" w:styleId="3">
    <w:name w:val="Основной текст 3"/>
    <w:basedOn w:val="Normal"/>
    <w:qFormat/>
    <w:pPr>
      <w:jc w:val="both"/>
    </w:pPr>
    <w:rPr>
      <w:szCs w:val="20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basedOn w:val="Normal"/>
    <w:qFormat/>
    <w:pPr/>
    <w:rPr>
      <w:rFonts w:ascii="Calibri" w:hAnsi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15:00Z</dcterms:created>
  <dc:creator>Пользователь №4</dc:creator>
  <dc:description/>
  <cp:keywords/>
  <dc:language>en-US</dc:language>
  <cp:lastModifiedBy>Secret</cp:lastModifiedBy>
  <cp:lastPrinted>2016-02-02T11:52:00Z</cp:lastPrinted>
  <dcterms:modified xsi:type="dcterms:W3CDTF">2016-02-02T07:10:00Z</dcterms:modified>
  <cp:revision>34</cp:revision>
  <dc:subject/>
  <dc:title>ПЛАН </dc:title>
</cp:coreProperties>
</file>