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Никитина Л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—путешествие по сказ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мощи игры – путешествия по сказкам повторить и закрепить правила безопасного поведения: при пожаре, пользовании лекарством и бытовой химией, встрече с незнакомыми людьми, на улицах города, в лесу, на в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ответственности за свою жизнь и жизнь товари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у нас с Вами игра – путешествие. А отправимся мы с вами в волшебную страну Безопасности. При помощи произведений, сказочных героев  вспомним основные правила безопасности жизнедеятельности, побываем в различных жизненных ситуациях. Нам надо преодолеть разные опасности. Вот наша карта. А поедем мы с вами на этом жёлтом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Мы едем, едем, едем…(Дети изображают).</w:t>
      </w:r>
    </w:p>
    <w:p>
      <w:pPr>
        <w:pStyle w:val="Normal"/>
        <w:rPr/>
      </w:pPr>
      <w:r>
        <w:rPr>
          <w:sz w:val="28"/>
          <w:szCs w:val="28"/>
        </w:rPr>
        <w:t>-Что же написано на первой остановке? Какая первая опасность нас подстерегает? (Пожар).</w:t>
        <w:br/>
        <w:t>Давайте вспомним, в каком произведении С. Маршака у главной героини случился пожар? Скажем вместе: “Тили-тили, тили-бом, загорелся… (Кошкин дом). Почему у кошки загорелся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рианты ответов такие:</w:t>
        <w:br/>
        <w:t>а) кошка баловалась со спичками и нечаянно подожгла шторы;</w:t>
        <w:br/>
        <w:t>б) сушила бельё над печкой, и оно загорелось;</w:t>
        <w:br/>
        <w:t>в) забыла выключить обогреватель;</w:t>
        <w:br/>
        <w:t>г) растопила печку и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. (карточки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асная корова всю солому поела. ( Огонь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ая, удаленькая, а большую беду приносит. ( Искр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 огнем беспечны люди, обязательно он будет. ( Пожар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было огня, не играйте вы в меня. (Спичк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жаре не сидим, набираем… ( 0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м увидел - не зевай, их скорее вызывай. Кого? ( Пожарных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sz w:val="28"/>
          <w:szCs w:val="28"/>
        </w:rPr>
        <w:t>Почему пожарная машина красная?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sz w:val="28"/>
          <w:szCs w:val="28"/>
        </w:rPr>
        <w:t>Чем опасны пожары?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sz w:val="28"/>
          <w:szCs w:val="28"/>
        </w:rPr>
        <w:t>Чем можно тушить начинающийся пожар?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sz w:val="28"/>
          <w:szCs w:val="28"/>
        </w:rPr>
        <w:t>Почему опасно играть в доме со спичками и зажигалками?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Cs/>
          <w:sz w:val="28"/>
          <w:szCs w:val="28"/>
        </w:rPr>
        <w:t>Что ты должен сообщить, вызывая пожарных?</w:t>
      </w: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дем дальш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следующей станции нас подстерегает опасность «Лекарства и бытовая хим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 ли вы сказку “Алиса в стране чудес”? Послушайте фрагмент.</w:t>
        <w:br/>
      </w:r>
      <w:r>
        <w:rPr>
          <w:i/>
          <w:sz w:val="28"/>
          <w:szCs w:val="28"/>
        </w:rPr>
        <w:t>“Алиса отворила дверцу: там был вход в узенький коридор, чуть пошире крысиного глаза…Так или иначе, сидеть перед заветной дверцей было совершенно бесполезно, и Алиса вернулась к стеклянному столику, смутно надеясь, что может быть, там все-таки найдется другой ключ или, на худой конец, книжка “Учись складываться”. Ни того, ни другого она не нашла, зато обнаружила хорошенький пузырек, к горлышку которого был привязан ярлык, как на бутылочке с лекарством.   А на нем большими буквами было четко напечатано: “Выпей мен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ьте на вопрос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ила ли Алиса содержимое пузырька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с ней произошло? Почему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правило безопасности нарушила девочка? (Нельзя пробовать незнакомые вещества и лекарства. Можно отравиться). </w:t>
      </w:r>
    </w:p>
    <w:p>
      <w:pPr>
        <w:pStyle w:val="Normal"/>
        <w:rPr/>
      </w:pPr>
      <w:r>
        <w:rPr>
          <w:sz w:val="28"/>
          <w:szCs w:val="28"/>
        </w:rPr>
        <w:t xml:space="preserve">- Не менее опасный вред здоровью могут нанести предметы бытовой хим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ем стихотворение про вред, который может нанести бытовая хим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 в доме великаны. И жили в доме тараканы.</w:t>
        <w:br/>
        <w:t>- Что же делать? Как тут быть?</w:t>
        <w:br/>
        <w:t>- Тараканов уморить!</w:t>
        <w:br/>
        <w:t>- И купили великаны средство против тараканов.</w:t>
        <w:br/>
        <w:t>Но остались тараканы, а не стало великанов.</w:t>
        <w:br/>
        <w:t>Аккуратней надо быть, чтоб себя не от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ое, чтобы каждый человек понял, что химикаты – это яд, и не тольк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дем дальше</w:t>
      </w:r>
    </w:p>
    <w:p>
      <w:pPr>
        <w:pStyle w:val="Normal"/>
        <w:rPr/>
      </w:pPr>
      <w:r>
        <w:rPr>
          <w:sz w:val="28"/>
          <w:szCs w:val="28"/>
        </w:rPr>
        <w:t>Мы попали в сказочный лес . Какая опасность нас здесь подстере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ибы и я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вы поняли о чём мы будем говорить? Помните ли вы сказку Гауфа “Маленький Мук”. Послушайте фрагменты сказки:</w:t>
        <w:br/>
      </w:r>
      <w:r>
        <w:rPr>
          <w:i/>
          <w:sz w:val="28"/>
          <w:szCs w:val="28"/>
        </w:rPr>
        <w:t>“Маленький Мук очутился в лесу, проголодался и принялся искать, не найдётся ли чего-нибудь поесть. Он сорвал несколько штук спелых ягод и отправился к ручью утолить жажду. И вдруг он ужаснулся, увидев в воде собственное отражение…”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же ужаснулся Маленький Му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н увидел в отражении? (У него выросли длинные уши и огромный нос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это произошло? (Верно, “не вся ягода, что красная, съедобна”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проверим, хорошо ли вы знаете съедобные и несъедобные грибы и я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абота в пар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дем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пали на аллею Внимательных ребят,  Но на этой аллее « Не всякий встречный  - друг сердечный». Опасность «НЕЗНАКОМ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вы знаете сказки? Сказка ложь, да в ней намек - добрым молодцам урок. К сожалению, и в сказках герои нарушают основы безопасности жизнедеятельности, что приводит к печальным последств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ясните, какие правила нарушили эти геро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обок. Буратино. ( Чрезмерное доверие к незнакомцам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. Семеро козлят. Бабушка Красной Шапочки. ( Нельзя открывать дверь чужи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Хорошо! Это в сказках, а как вы поступите в жизненных ситуа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ли вас зовут купаться,</w:t>
        <w:br/>
        <w:t>В телевизоре сниматься.</w:t>
        <w:br/>
        <w:t>Обещают дать конфет.</w:t>
        <w:br/>
        <w:t>Что ответить нужно? (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м предложат обезьянку,</w:t>
        <w:br/>
        <w:t>Или даже денег банку,</w:t>
        <w:br/>
        <w:t>Или даже в цирк билет-</w:t>
        <w:br/>
        <w:t>Отвечаем твердо… (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была разминка, а теперь попробуйте разыграть сценку (желающие 2-3 пары) </w:t>
      </w:r>
    </w:p>
    <w:p>
      <w:pPr>
        <w:pStyle w:val="Normal"/>
        <w:rPr/>
      </w:pPr>
      <w:r>
        <w:rPr>
          <w:sz w:val="28"/>
          <w:szCs w:val="28"/>
        </w:rPr>
        <w:t xml:space="preserve">Незнакомец взял тебя за рук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таясь увести с собой.</w:t>
        <w:br/>
        <w:t>Что ты будешь делать</w:t>
        <w:br/>
        <w:t xml:space="preserve">В ситуации т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рывайся, сопротивляйся, кричи: “ Я вас не знаю! Отпустите меня!” Не бойся использовать любые средства защи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, как выглядит современный злодей.</w:t>
        <w:br/>
        <w:t xml:space="preserve">(Чаще всего злодеи прячутся за добрыми масками, словами и кажутся друзьями, помощник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ушайте  несколько важных советов.</w:t>
        <w:br/>
        <w:t xml:space="preserve">Чтение стихотворения Е. Тамбовцева- Широкова      «Кто твой друг и кто твой враг.»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бывать нельзя никак,</w:t>
        <w:br/>
        <w:t>Кто твой друг, а кто твой враг.</w:t>
        <w:br/>
        <w:t>Дома ты один остался.</w:t>
        <w:br/>
        <w:t>Вдруг в двери звонок раздался</w:t>
        <w:br/>
        <w:t>Незнакомцам ты не верь-</w:t>
        <w:br/>
        <w:t xml:space="preserve">Отворять не надо дверь. </w:t>
      </w:r>
    </w:p>
    <w:p>
      <w:pPr>
        <w:pStyle w:val="Normal"/>
        <w:rPr/>
      </w:pPr>
      <w:r>
        <w:rPr>
          <w:sz w:val="28"/>
          <w:szCs w:val="28"/>
        </w:rPr>
        <w:t>2. Мама Глеба на работе.</w:t>
        <w:br/>
        <w:t>Вдруг к нему подходит тетя:</w:t>
        <w:br/>
        <w:t>“ На, конфетку, дорогой,</w:t>
        <w:br/>
        <w:t>В зоопарк пойдем с тобой!”</w:t>
        <w:br/>
        <w:t>Мальчик с тетей не пошел</w:t>
        <w:br/>
        <w:t>Это очень хорошо.</w:t>
        <w:br/>
        <w:t>У чужих людей не надо</w:t>
        <w:br/>
        <w:t>Брать конфет и шоко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дворе гулял Антон,</w:t>
        <w:br/>
        <w:t>Чемодан увидел он.</w:t>
        <w:br/>
        <w:t>Но сказала Катя строго:</w:t>
        <w:br/>
        <w:t>“Чемодан, Антон, не трогай,</w:t>
        <w:br/>
        <w:t>Открывать его опасно.</w:t>
        <w:br/>
        <w:t>Это даже детям ясно:</w:t>
        <w:br/>
        <w:t>Можешь ты, его открыв,</w:t>
        <w:br/>
        <w:t>Вызвать страшной силы взр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у, а кто тогда твой друг?</w:t>
        <w:br/>
        <w:t>Оглянись, дружок, вокруг!</w:t>
        <w:br/>
        <w:t>Кто на свете лучший самый?</w:t>
        <w:br/>
        <w:t>Ну, конечно, это-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дает тебе совет?</w:t>
        <w:br/>
        <w:t>Это - папа, это - дед!</w:t>
        <w:br/>
        <w:t>Бабушкино угощенье-</w:t>
        <w:br/>
        <w:t>И оладьи, и печенье</w:t>
        <w:br/>
        <w:t>И вкусны, и безопасны.</w:t>
        <w:br/>
        <w:t>Это всем, конечно, ясно!</w:t>
        <w:br/>
        <w:t>В зоопарк, в кино, в поход</w:t>
        <w:br/>
        <w:t>Нас учитель поведет.</w:t>
        <w:br/>
        <w:t>Забывать никак нельзя,</w:t>
        <w:br/>
        <w:t>Кто враги, а кто –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Отправляемся дал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( - На станции «Рыбалка» нас поджидает опасность «Водоём»</w:t>
      </w:r>
    </w:p>
    <w:p>
      <w:pPr>
        <w:pStyle w:val="Normal"/>
        <w:rPr/>
      </w:pPr>
      <w:r>
        <w:rPr>
          <w:sz w:val="28"/>
          <w:szCs w:val="28"/>
        </w:rPr>
        <w:t>В этой станции не зная броду не суйся в воду. Попробуйте догадаться, какие правила поведения на воде нарушили герои стихотворения Марш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удреца в одном тазу</w:t>
        <w:br/>
        <w:t>Пустились по морю в грозу.</w:t>
        <w:br/>
        <w:t xml:space="preserve">Будь попрочнее старый таз, </w:t>
        <w:br/>
        <w:t xml:space="preserve">Длиннее был бы мой расск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плавать на самодельных плавательных средствах, тем более в тазу. Они могут не выдержать веса сидящих в них людей и переверну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ательное средство может быть неправильно собрано, или из непроч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плавать в грозу, может ударить молния, а вода – хороший проводник т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ещё несколько правил безопасного поведения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): а) не заходи на глубокое место, если не умеешь плавать или плаваешь плохо, даже если у тебя есть надувное плавательное средство; б) не ныряй в незнакомых местах; в) не стой в тех местах, откуда можно упасть в воду; г) не играй в игры “с удерживанием противника” под водой – он может захлеб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Отправляемся дальше).</w:t>
      </w:r>
    </w:p>
    <w:p>
      <w:pPr>
        <w:pStyle w:val="Normal"/>
        <w:rPr/>
      </w:pPr>
      <w:r>
        <w:rPr>
          <w:sz w:val="28"/>
          <w:szCs w:val="28"/>
        </w:rPr>
        <w:br/>
        <w:t xml:space="preserve">- Сейчас мы узнаем, какая опасность подстерегает нас на доро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знаете ли вы правила дорожного движения? А вот герои некоторых произведений Чуковского их, видимо, не знаю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авила дорожного движения, которые нарушили герои , и кто имен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ежала зайчиха и закричала: “Ай,ай!</w:t>
        <w:br/>
        <w:t>Мой зайчик попал под трамвай!</w:t>
        <w:br/>
        <w:t>Мой зайчик, мой мальчик</w:t>
        <w:br/>
        <w:t>Попал под трамвай!</w:t>
        <w:br/>
        <w:t xml:space="preserve">Он бежал по дорожке </w:t>
        <w:br/>
        <w:t>И ему перерезало ножки.</w:t>
        <w:br/>
        <w:t>И теперь он больной и хромой</w:t>
        <w:br/>
        <w:t>Маленький заинька 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умайте. по какой причине могла случиться такая бед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еребегал дорогу перед близко идущим транспортом. </w:t>
        <w:br/>
        <w:t>б) Переходил дорогу в неустановленном месте.</w:t>
        <w:br/>
        <w:t>в) Не соблюдал сигналы светофора.</w:t>
        <w:br/>
        <w:t>г) Играл на м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хали медведи на велосипеде,</w:t>
        <w:br/>
        <w:t>А за ними кот- задом наперед.</w:t>
        <w:br/>
        <w:t>Волки - на кобыле, львы- в автомобиле.</w:t>
        <w:br/>
        <w:t>Зайчики - в трамвайчике, жаба- на метле.</w:t>
        <w:br/>
        <w:t>Едут и смеются, пряники ж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равила нарушили эти геро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льзя кататься на велосипеде по проезжей части дороги до 14 лет.</w:t>
        <w:br/>
        <w:t>б) Кот ехал на велосипеде задом наперед.</w:t>
        <w:br/>
        <w:t>в) Метла не является транспортным средством.</w:t>
        <w:br/>
        <w:t>г) Нельзя смеяться, отвлекаться во время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ц- турнир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участок дороги для передвижения пешеходов? ( Тротуар).</w:t>
        <w:br/>
        <w:t>2. Какой транспорт осуществляет перевозки людей? (Пассажирский).</w:t>
        <w:br/>
        <w:t>3. В какую сторону нужно посмотреть в первую очередь при переходе дороги? ( В левую).</w:t>
        <w:br/>
        <w:t>4. Один из видов специального транспорта. ( Пожарная машина, скорая помощь, милици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Помни правила движения, как таблицу умно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/>
      </w:pPr>
      <w:r>
        <w:rPr>
          <w:sz w:val="28"/>
          <w:szCs w:val="28"/>
        </w:rPr>
        <w:t>- Мы думаем, что ребята будут внимательно изучать  ОБЖ. А главное, правильно применять полученные знания в жизни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9:00Z</dcterms:created>
  <dc:creator>оем</dc:creator>
  <dc:description/>
  <cp:keywords/>
  <dc:language>en-US</dc:language>
  <cp:lastModifiedBy>Windows User</cp:lastModifiedBy>
  <cp:lastPrinted>2019-03-11T14:39:00Z</cp:lastPrinted>
  <dcterms:modified xsi:type="dcterms:W3CDTF">2020-05-21T14:16:00Z</dcterms:modified>
  <cp:revision>4</cp:revision>
  <dc:subject/>
  <dc:title>•</dc:title>
</cp:coreProperties>
</file>