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 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СТАВЛЕННУЮ РАБОТУ  ПО  САМООБРАЗОВАНИЮ ПЕДАГ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Ф.И.О. педагога 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Категория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: (0-2 балла: 0 б. – показатель не проявляется, 1 б. – единичное проявление показателя, 2 б. – оптимальное проявление показателя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менее 30б. - качество практически отсутствуе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30-39 б. – качество проявляется почти всегда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ее 40 б. – качество проявляется на творческом, инновационном уровне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07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54"/>
        <w:gridCol w:w="1263"/>
        <w:gridCol w:w="1368"/>
        <w:gridCol w:w="1420"/>
      </w:tblGrid>
      <w:tr>
        <w:trPr>
          <w:trHeight w:val="7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формления работы (текст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итульного ли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руктуры доклада оглавл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ож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иска литера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к оформлению печатной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работы заявленной теме, современным образовательным требова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бора те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темы с рекомендациями аттестации, саморекомендациями (единство методического направле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ёткость в понимании поставленных целей, задач, пробле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зложенного материала поставленным целям и задач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те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адения темой, психолого-педагогическая, методическая грамо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 логичность из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значимость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работы для педагога, обучающихся, педагогического сооб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 значимость предоставления работы открытому информационному пространст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выводов и обоб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результат  работы по данной те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педагогическому сообществу экспериментального опыта по данной рабо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публичного представления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культура устной реч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использование современных ИКТ-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ладеть аудитори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ительные баллы (макс. - 2 балла) з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отивационная составляющая (желание и интерес работ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средний балл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«_____»____________________20____г.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:____________________________________</w:t>
      </w:r>
    </w:p>
    <w:p>
      <w:pPr>
        <w:pStyle w:val="Normal"/>
        <w:rPr/>
      </w:pPr>
      <w:r>
        <w:rPr>
          <w:sz w:val="20"/>
          <w:szCs w:val="20"/>
        </w:rPr>
        <w:t>Эксперты:   1.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.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3. ____________________________________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 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СТАВЛЕННУЮ РАБОТУ  ПО  САМООБРАЗОВАНИЮ ПЕДАГ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Ф.И.О. педагога 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Категория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нее 70 - качество практически отсутствует (1-3 балла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70-140 – качество проявляется редко, до 50% случаев (4-6 баллов)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140-210 – качество проявляется почти всегда (7-9 баллов)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- 280 – качество проявляется на творческом, инновационном уровне (10-12 баллов)</w:t>
      </w:r>
    </w:p>
    <w:p>
      <w:pPr>
        <w:pStyle w:val="Normal"/>
        <w:rPr/>
      </w:pPr>
      <w:r>
        <w:rPr/>
        <w:t xml:space="preserve">         </w:t>
      </w:r>
    </w:p>
    <w:tbl>
      <w:tblPr>
        <w:tblW w:w="111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5"/>
        <w:gridCol w:w="1134"/>
        <w:gridCol w:w="1228"/>
        <w:gridCol w:w="1275"/>
        <w:gridCol w:w="1466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л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Качество оформления работы (текст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формление титуль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ответствие структуры доклада огл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личие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списка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Содержани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ответствие содержания работы заявленной теме, современным образователь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основанность выбора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ёткость в понимании поставленных целей, задач, проб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ответствие изложенного материала поставленным целям и зад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нота раскрыт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ровень владения темой, психолого-педагогическая, метод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ступность и логич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Практическая значимость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ктуальность работы для педагога, обучающихся, педагогического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зможность и значимость предоставления работы открытому информационному простран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личие собственных выводов и об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меющийся результат  работ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Качество публичного представления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мение владеть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спользование современных ИКТ-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Итоговый 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«_____»____________________20____г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ы: 1.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.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. ____________________________________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6:00Z</dcterms:created>
  <dc:creator>user</dc:creator>
  <dc:description/>
  <cp:keywords/>
  <dc:language>en-US</dc:language>
  <cp:lastModifiedBy>user</cp:lastModifiedBy>
  <cp:lastPrinted>2014-03-27T14:19:00Z</cp:lastPrinted>
  <dcterms:modified xsi:type="dcterms:W3CDTF">2017-11-17T04:49:00Z</dcterms:modified>
  <cp:revision>12</cp:revision>
  <dc:subject/>
  <dc:title/>
</cp:coreProperties>
</file>