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ГБОУ СО «Асбестовская школа-интернат»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Занятие по кружку «Умелые руки»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Тема: «Кораблики на бутылках»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едагог Мартьянова Светлана Александровна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Cs/>
          <w:kern w:val="2"/>
        </w:rPr>
      </w:pPr>
      <w:r>
        <w:rPr>
          <w:bCs/>
          <w:kern w:val="2"/>
        </w:rPr>
        <w:t>г. Асбест</w:t>
      </w:r>
    </w:p>
    <w:p>
      <w:pPr>
        <w:pStyle w:val="Normal"/>
        <w:numPr>
          <w:ilvl w:val="0"/>
          <w:numId w:val="0"/>
        </w:numPr>
        <w:spacing w:before="75" w:after="75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Область:</w:t>
      </w:r>
      <w:r>
        <w:rPr>
          <w:sz w:val="28"/>
          <w:szCs w:val="28"/>
        </w:rPr>
        <w:t xml:space="preserve"> Эксперименты с окружающей средой. Возраст: от 7-и лет совместно с родителями. </w:t>
      </w:r>
    </w:p>
    <w:p>
      <w:pPr>
        <w:pStyle w:val="Normal"/>
        <w:numPr>
          <w:ilvl w:val="0"/>
          <w:numId w:val="0"/>
        </w:numPr>
        <w:spacing w:before="75" w:after="75"/>
        <w:outlineLvl w:val="4"/>
        <w:rPr/>
      </w:pPr>
      <w:r>
        <w:rPr>
          <w:sz w:val="28"/>
          <w:szCs w:val="28"/>
        </w:rPr>
        <w:t>Требуемое время: 30-40мин  на каждую модель корабля.</w:t>
      </w:r>
    </w:p>
    <w:p>
      <w:pPr>
        <w:pStyle w:val="Normal"/>
        <w:numPr>
          <w:ilvl w:val="0"/>
          <w:numId w:val="0"/>
        </w:numPr>
        <w:spacing w:before="75" w:after="75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знают, что такое парусные шлюпки, и что они движутся за счет ветра. При порывах ветра можно видеть, как парусник раскачивается из стороны в сторону. Матросы называют это явление “креном” лодки. При очень сильном ветре борт парусника может резко наклонится в бок и судно не только зачерпнет воду бортом, но и паруса перевесят кораблик, и он опрокинется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бы этого избежать, лодка оснащена «килем», тяжелым балластом который расположен на нижней стороне корабля. Это не дает лодке переворачиваться и гарантирует, что лодка всегда остается в вертикальном положении.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sz w:val="28"/>
          <w:szCs w:val="28"/>
        </w:rPr>
        <w:t>Давайте попробуем  в игровой форме проверить данный факт. Используем в качестве кораблика пустую пластмассовую бутылку. Если мы опустим бутылку в воду, она немедленно примет горизонтальное положение, т.е. ляжет на бок,  и так будет плавать в воде.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sz w:val="28"/>
          <w:szCs w:val="28"/>
        </w:rPr>
        <w:t>Однако, если мы наполним бутылку камешками до половины, она погрузится глубоко в воду, но останется в вертикальном положении. Если мы добавим больше камешков, бутылка опустится еще глубже, но останется в вертикальном положении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наши камешки выступают в роли своеобразного киля. Давайте используем нашу фантазию, пустые пластиковые бутылки и смастерим “суда на бутылках”, которые иллюстрируют этот принцип, а также подходят для игры.</w:t>
      </w:r>
    </w:p>
    <w:p>
      <w:pPr>
        <w:pStyle w:val="Normal"/>
        <w:spacing w:lineRule="atLeast" w:line="330" w:before="45" w:after="45"/>
        <w:ind w:firstLine="300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463867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47474"/>
          <w:sz w:val="20"/>
          <w:szCs w:val="20"/>
        </w:rPr>
        <w:t> </w:t>
      </w:r>
      <w:r>
        <w:rPr>
          <w:rFonts w:eastAsia="Arial" w:cs="Arial" w:ascii="Arial" w:hAnsi="Arial"/>
          <w:color w:val="747474"/>
          <w:sz w:val="20"/>
          <w:szCs w:val="20"/>
        </w:rPr>
        <w:t xml:space="preserve"> </w:t>
      </w:r>
    </w:p>
    <w:p>
      <w:pPr>
        <w:pStyle w:val="Normal"/>
        <w:spacing w:lineRule="atLeast" w:line="330" w:before="45" w:after="45"/>
        <w:ind w:firstLine="300"/>
        <w:jc w:val="center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drawing>
          <wp:inline distT="0" distB="0" distL="0" distR="0">
            <wp:extent cx="464693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45" w:after="45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tLeast" w:line="300" w:before="30" w:after="3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ебенку, что процесс исследования и экспериментирования может приносить удовольствие.</w:t>
      </w:r>
    </w:p>
    <w:p>
      <w:pPr>
        <w:pStyle w:val="Normal"/>
        <w:numPr>
          <w:ilvl w:val="0"/>
          <w:numId w:val="1"/>
        </w:numPr>
        <w:spacing w:lineRule="atLeast" w:line="300" w:before="30" w:after="3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исследуем явление плавучести на примере пластмассовой бутылки.</w:t>
      </w:r>
    </w:p>
    <w:p>
      <w:pPr>
        <w:pStyle w:val="Normal"/>
        <w:numPr>
          <w:ilvl w:val="0"/>
          <w:numId w:val="1"/>
        </w:numPr>
        <w:spacing w:lineRule="atLeast" w:line="300" w:before="30" w:after="3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причинно-следственные связи в игровой форме.</w:t>
      </w:r>
    </w:p>
    <w:p>
      <w:pPr>
        <w:pStyle w:val="Normal"/>
        <w:numPr>
          <w:ilvl w:val="0"/>
          <w:numId w:val="1"/>
        </w:numPr>
        <w:spacing w:lineRule="atLeast" w:line="300" w:before="30" w:after="30"/>
        <w:ind w:left="300" w:hanging="360"/>
        <w:jc w:val="both"/>
        <w:rPr/>
      </w:pPr>
      <w:r>
        <w:rPr>
          <w:sz w:val="28"/>
          <w:szCs w:val="28"/>
        </w:rPr>
        <w:t>Развиваем тематические идеи конструирования простых вещей из подручных материалов.</w:t>
      </w:r>
    </w:p>
    <w:p>
      <w:pPr>
        <w:pStyle w:val="Normal"/>
        <w:numPr>
          <w:ilvl w:val="0"/>
          <w:numId w:val="1"/>
        </w:numPr>
        <w:spacing w:lineRule="atLeast" w:line="300" w:before="30" w:after="30"/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м мелкую моторику у детей.</w:t>
      </w:r>
    </w:p>
    <w:p>
      <w:pPr>
        <w:pStyle w:val="Normal"/>
        <w:numPr>
          <w:ilvl w:val="0"/>
          <w:numId w:val="0"/>
        </w:numPr>
        <w:spacing w:before="75" w:after="75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которые нам понадобятся: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ие пустые пластиковые бутылки, объемом от 0,2 до 0,5 л; цветной картон; деревянные палочки - шпажки, длиной 30 см; любые камешки (галька); ножницы; шило;  губка; прищепки;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клей UHU </w:t>
        </w:r>
        <w:r>
          <w:rPr>
            <w:rStyle w:val="InternetLink"/>
            <w:sz w:val="28"/>
            <w:szCs w:val="28"/>
            <w:u w:val="single"/>
          </w:rPr>
          <w:t xml:space="preserve"> Contact Kraft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spacing w:before="75" w:after="75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sz w:val="28"/>
          <w:szCs w:val="28"/>
        </w:rPr>
        <w:t>Вырежьте корпус вашего кораблика в двух экземплярах из любого цвета картона: сначала вырежьте одну форму, поместите первую вырезанную форму на второй лист, обведите карандашом,   и вырезайте вдоль краев первой формы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клейте обе половинки корпуса вашего кораблика с помощью клея UHU, одновременно с этим поместите палочку по центру корабля, она будет выполнять роль мачты. Палочка должна выступать приблизительно на 20 см под днищем кораблика. Зафиксируйте прищепками корпус, пока клей не высохнет.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sz w:val="28"/>
          <w:szCs w:val="28"/>
        </w:rPr>
        <w:t>Прикрепите верхнюю часть судна и паруса таким же образом. Используя дырокол, нарежьте из полосок пенорезины кружки, они будут выполнять роль иллюминаторов. Украсьте судно ленточками и флагами.</w:t>
      </w:r>
    </w:p>
    <w:p>
      <w:pPr>
        <w:pStyle w:val="Normal"/>
        <w:spacing w:lineRule="atLeast" w:line="330" w:before="45" w:after="45"/>
        <w:ind w:firstLine="300"/>
        <w:jc w:val="both"/>
        <w:rPr/>
      </w:pPr>
      <w:r>
        <w:rPr>
          <w:sz w:val="28"/>
          <w:szCs w:val="28"/>
        </w:rPr>
        <w:t>Кроме корабликов вы можете также сделать маяки (паралон наклеивается вокруг картонной трубки)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полните бутылки гравием (поместите их в воду, чтобы определить уровень осадки)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шила (с помощью родителей) проделайте отверстие в пробке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кораблик в бутылку с камешками.</w:t>
      </w:r>
    </w:p>
    <w:p>
      <w:pPr>
        <w:pStyle w:val="Normal"/>
        <w:spacing w:lineRule="atLeast" w:line="330" w:before="45" w:after="4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раблики к плаванию готовы. Можно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r">
    <w:name w:val="k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hu.ru/katalog_kontak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4:00Z</dcterms:created>
  <dc:creator>USER</dc:creator>
  <dc:description/>
  <cp:keywords/>
  <dc:language>en-US</dc:language>
  <cp:lastModifiedBy>Пользователь Windows</cp:lastModifiedBy>
  <dcterms:modified xsi:type="dcterms:W3CDTF">2020-04-03T16:26:00Z</dcterms:modified>
  <cp:revision>2</cp:revision>
  <dc:subject/>
  <dc:title>Кораблики на бутылках</dc:title>
</cp:coreProperties>
</file>