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 «Асбестовская школа-интерна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ужок «Умелые руки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дел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начальных класс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ка к Дню космонавтики «Самолетик».</w:t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: Мартьянова Светлана Александровна</w:t>
      </w:r>
    </w:p>
    <w:p>
      <w:pPr>
        <w:pStyle w:val="Normal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сбест</w:t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spacing w:lineRule="atLeast" w:line="330" w:before="45" w:after="45"/>
        <w:ind w:firstLine="30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ть открытку к Дню праздника космонавтики  из цветной бумаги.</w:t>
      </w:r>
    </w:p>
    <w:p>
      <w:pPr>
        <w:pStyle w:val="Normal"/>
        <w:spacing w:lineRule="atLeast" w:line="330" w:before="45" w:after="45"/>
        <w:ind w:firstLine="300"/>
        <w:jc w:val="both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br/>
        <w:t>- Ознакомление с различными видами картона и бумаги (гофрированным, металлизированным, картоном с блестками, картоном с глянцевым узором).</w:t>
        <w:br/>
        <w:t xml:space="preserve">- Повышение концентрации, усидчивости и аккуратности у детей. </w:t>
        <w:br/>
        <w:t xml:space="preserve">-Развитие мелкой моторики. </w:t>
        <w:br/>
        <w:t xml:space="preserve">- Развитие творческого воображения и фантазии. </w:t>
        <w:br/>
        <w:t xml:space="preserve">- Формирование умения располагать вырезанные формы на листе в определенном порядке и наклеивать в соответствии с задуманной темой и сюжетом. </w:t>
        <w:br/>
        <w:t>- Воспитание эстетического вкуса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м понадобится:</w:t>
      </w:r>
    </w:p>
    <w:p>
      <w:pPr>
        <w:pStyle w:val="Normal"/>
        <w:jc w:val="both"/>
        <w:rPr/>
      </w:pPr>
      <w:r>
        <w:rPr>
          <w:sz w:val="28"/>
          <w:szCs w:val="28"/>
        </w:rPr>
        <w:t>Кар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drawing>
          <wp:inline distT="0" distB="0" distL="0" distR="0">
            <wp:extent cx="30003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изгото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крытки будем использовать картон. Согнем его попо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цветной бумаги вырежем основу для самолетика.</w:t>
      </w:r>
    </w:p>
    <w:p>
      <w:pPr>
        <w:pStyle w:val="Normal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drawing>
          <wp:inline distT="0" distB="0" distL="0" distR="0">
            <wp:extent cx="286702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тем вырежем и приклеим крылья для самолета</w:t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drawing>
          <wp:inline distT="0" distB="0" distL="0" distR="0">
            <wp:extent cx="23812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м  обведем при помощи компьютерного диска круг, и нарисуем карандашом спираль к центру круга.</w:t>
      </w:r>
      <w:r>
        <w:rPr>
          <w:rFonts w:cs="Arial" w:ascii="Arial" w:hAnsi="Arial"/>
          <w:b/>
          <w:bCs/>
          <w:color w:val="747474"/>
          <w:sz w:val="20"/>
          <w:szCs w:val="20"/>
        </w:rPr>
        <w:t xml:space="preserve"> </w:t>
      </w:r>
      <w:r>
        <w:rPr>
          <w:sz w:val="28"/>
          <w:szCs w:val="28"/>
        </w:rPr>
        <w:t>Вырежем по карандашу спираль.</w:t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drawing>
          <wp:inline distT="0" distB="0" distL="0" distR="0">
            <wp:extent cx="210502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конец спирали приклеим к хвосту самолета, а другой на правой половине  открытки. Самолет летит, оставляя в небе след. </w:t>
      </w:r>
    </w:p>
    <w:p>
      <w:pPr>
        <w:pStyle w:val="Normal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drawing>
          <wp:inline distT="0" distB="0" distL="0" distR="0">
            <wp:extent cx="278066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можно добавить деталей -  вырезать винт, иллюминатор, облака. И наша открытка го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42:00Z</dcterms:created>
  <dc:creator>USER</dc:creator>
  <dc:description/>
  <cp:keywords/>
  <dc:language>en-US</dc:language>
  <cp:lastModifiedBy>Пользователь Windows</cp:lastModifiedBy>
  <dcterms:modified xsi:type="dcterms:W3CDTF">2020-04-03T17:02:00Z</dcterms:modified>
  <cp:revision>5</cp:revision>
  <dc:subject/>
  <dc:title>Открытка своими руками для детей ко дню Космонавтики «Самолетик» *(6-10 лет)</dc:title>
</cp:coreProperties>
</file>