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Cs/>
          <w:kern w:val="2"/>
        </w:rPr>
      </w:pPr>
      <w:r>
        <w:rPr>
          <w:bCs/>
          <w:kern w:val="2"/>
        </w:rPr>
        <w:t>Государственное бюджетное общеобразовательное учреждение Свердловской области</w:t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Cs/>
          <w:kern w:val="2"/>
        </w:rPr>
      </w:pPr>
      <w:r>
        <w:rPr>
          <w:bCs/>
          <w:kern w:val="2"/>
        </w:rPr>
        <w:t>«Асбествоская школа-интернат»</w:t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rFonts w:ascii="Arial" w:hAnsi="Arial" w:cs="Arial"/>
          <w:b/>
          <w:b/>
          <w:bCs/>
          <w:color w:val="FF99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FF99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rFonts w:ascii="Arial" w:hAnsi="Arial" w:cs="Arial"/>
          <w:b/>
          <w:b/>
          <w:bCs/>
          <w:color w:val="FF99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FF99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Занятие кружка «Умелые руки»</w:t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/>
      </w:pPr>
      <w:r>
        <w:rPr/>
        <w:t xml:space="preserve">«Декоративное яйцо» из серии «Светлая Пасха» </w:t>
      </w:r>
    </w:p>
    <w:tbl>
      <w:tblPr>
        <w:tblW w:w="4750" w:type="pct"/>
        <w:jc w:val="left"/>
        <w:tblInd w:w="-3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85"/>
        <w:gridCol w:w="2917"/>
        <w:gridCol w:w="2985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0" cy="285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дагог Мартьянова Светлана Александровн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бест</w:t>
            </w:r>
          </w:p>
          <w:p>
            <w:pPr>
              <w:pStyle w:val="Normal"/>
              <w:spacing w:lineRule="atLeast" w:line="330" w:before="45" w:after="4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 – древнейший христианский праздник, установленный в честь воскресения Иисуса Христа. В этот день уместны будут тематические подарки – цыплята, пасхальные зайцы и декоративные яйца.</w:t>
            </w:r>
          </w:p>
          <w:p>
            <w:pPr>
              <w:pStyle w:val="Normal"/>
              <w:spacing w:lineRule="atLeast" w:line="330" w:before="45" w:after="45"/>
              <w:ind w:firstLine="300"/>
              <w:rPr/>
            </w:pPr>
            <w:r>
              <w:rPr>
                <w:sz w:val="28"/>
                <w:szCs w:val="28"/>
              </w:rPr>
              <w:t>Занятие рассчитано для обучающихся возрастной группы от 7 лет. Время работы – от 30 минут.</w:t>
            </w:r>
          </w:p>
          <w:p>
            <w:pPr>
              <w:pStyle w:val="Normal"/>
              <w:spacing w:lineRule="atLeast" w:line="330" w:before="45" w:after="45"/>
              <w:ind w:firstLine="300"/>
              <w:rPr/>
            </w:pPr>
            <w:r>
              <w:rPr>
                <w:rStyle w:val="StrongEmphasis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изготовление декоративного яйц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4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30" w:after="30"/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обучающихся уважение к народным традиция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30" w:after="30"/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ать у детей интерес к самостоятельному декоративно-прикладному творчеств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30" w:after="30"/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полнять работу последовательно и по памяти, а также – по воображен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30" w:after="30"/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грамотно располагать детали и элементы композиции на поверхности, делать это «на глаз» согласно образцу либо по воображен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30" w:after="30"/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овышению концентрации, усидчивости и аккуратности у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30" w:after="30"/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развитию творческого воображения и фантазии у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30" w:after="30"/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эстетический вкус у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4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Инструменты и материалы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30" w:after="30"/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цветной бумаги А4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30" w:after="30"/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голографический карто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30" w:after="30"/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пенопластовые шари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30" w:after="30"/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ет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30" w:after="30"/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ая и текстильная тесьм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30" w:after="30"/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ная лента шириной не более 10 м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30" w:after="30"/>
              <w:ind w:left="30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жниц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30" w:after="30"/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30" w:after="30"/>
              <w:ind w:left="300" w:hanging="360"/>
              <w:rPr/>
            </w:pPr>
            <w:r>
              <w:rPr>
                <w:sz w:val="28"/>
                <w:szCs w:val="28"/>
              </w:rPr>
              <w:t>Клеящие блест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30" w:after="30"/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око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30" w:after="30"/>
              <w:ind w:left="300" w:hanging="360"/>
              <w:rPr/>
            </w:pPr>
            <w:r>
              <w:rPr>
                <w:sz w:val="28"/>
                <w:szCs w:val="28"/>
              </w:rPr>
              <w:t>Простой карандаш, ластик.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4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ы рабо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30" w:after="30"/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элементы яйца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30" w:after="30"/>
              <w:ind w:left="300" w:hanging="360"/>
              <w:rPr/>
            </w:pPr>
            <w:r>
              <w:rPr>
                <w:sz w:val="28"/>
                <w:szCs w:val="28"/>
              </w:rPr>
              <w:t>Из цветной бумаги вырезать яйцевидную фигуру шириной 60 и высотой 80 мм (по крайним точкам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30" w:after="30"/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мощи дырокола сделать отверстие в узкой части яйц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30" w:after="30"/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опластовые шарики разрезать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30" w:after="30"/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олографического картона нарезать тонкие полоски при помощи ножниц с фигурными лезвия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30" w:after="30"/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есьмы отрезать необходимую длину из расчета на обе стороны, мерой будет служить яйц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30" w:after="30"/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ать атласную ленту длиной около 350 м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30" w:after="30"/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оследовательно («на глаз»): В свободном порядке приклеить декоративные элементы к основе-яйцу 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30" w:after="30"/>
              <w:ind w:left="300" w:hanging="360"/>
              <w:rPr/>
            </w:pPr>
            <w:r>
              <w:rPr>
                <w:sz w:val="28"/>
                <w:szCs w:val="28"/>
              </w:rPr>
              <w:t>Прежде чем приклеить элементы, можно наметить линии карандаш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30" w:after="30"/>
              <w:ind w:left="300" w:hanging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ы необходимо приклеивать на обе стороны яйц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30" w:after="30"/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ние участки декоративных элементов – обрезать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30" w:after="30"/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ть клеящими блестками 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30" w:after="30"/>
              <w:ind w:left="3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верстие продеть ленту и завязать, оставив петлю.</w:t>
            </w:r>
          </w:p>
          <w:p>
            <w:pPr>
              <w:pStyle w:val="Normal"/>
              <w:spacing w:lineRule="atLeast" w:line="330" w:before="45" w:after="45"/>
              <w:ind w:firstLine="300"/>
              <w:rPr/>
            </w:pPr>
            <w:r>
              <w:rPr>
                <w:sz w:val="28"/>
                <w:szCs w:val="28"/>
              </w:rPr>
              <w:t>Подвеска готова! Теперь ее можно повесить  на ветку вербы.</w:t>
            </w:r>
          </w:p>
          <w:p>
            <w:pPr>
              <w:pStyle w:val="Normal"/>
              <w:spacing w:lineRule="atLeast" w:line="330" w:before="45" w:after="45"/>
              <w:ind w:firstLine="300"/>
              <w:rPr>
                <w:rFonts w:ascii="Arial" w:hAnsi="Arial" w:cs="Arial"/>
                <w:color w:val="747474"/>
                <w:sz w:val="20"/>
                <w:szCs w:val="20"/>
              </w:rPr>
            </w:pPr>
            <w:r>
              <w:rPr>
                <w:rFonts w:cs="Arial" w:ascii="Arial" w:hAnsi="Arial"/>
                <w:color w:val="747474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0" cy="285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0" cy="2858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0" cy="2858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0" cy="2858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0" cy="2858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0" cy="2858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0" w:before="45" w:after="45"/>
        <w:ind w:firstLine="300"/>
        <w:rPr>
          <w:rFonts w:ascii="Arial" w:hAnsi="Arial" w:cs="Arial"/>
          <w:color w:val="747474"/>
          <w:sz w:val="20"/>
          <w:szCs w:val="20"/>
        </w:rPr>
      </w:pPr>
      <w:r>
        <w:rPr>
          <w:rFonts w:cs="Arial" w:ascii="Arial" w:hAnsi="Arial"/>
          <w:color w:val="747474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747474"/>
          <w:sz w:val="20"/>
          <w:szCs w:val="20"/>
        </w:rPr>
      </w:pPr>
      <w:r>
        <w:rPr>
          <w:rFonts w:cs="Arial" w:ascii="Arial" w:hAnsi="Arial"/>
          <w:color w:val="74747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30:00Z</dcterms:created>
  <dc:creator>USER</dc:creator>
  <dc:description/>
  <cp:keywords/>
  <dc:language>en-US</dc:language>
  <cp:lastModifiedBy>Пользователь Windows</cp:lastModifiedBy>
  <dcterms:modified xsi:type="dcterms:W3CDTF">2020-04-03T15:45:00Z</dcterms:modified>
  <cp:revision>3</cp:revision>
  <dc:subject/>
  <dc:title>«Декоративное яйцо» из серии мастер-классов «Светлая Пасха» </dc:title>
</cp:coreProperties>
</file>