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бестовская школа-интернат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Конспект кружка «Умелые рук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ррекционно-развивающее заняти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по аппликаци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Пришла вес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едагог: Мартьянва С.А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сест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скатывать салфетки в тонкие полос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бучающихся выполнять скатывать салфетки в тонкие полоски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исть руки, творческие способности обучающихся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 пространственные  представления обучающихся, мыслительные операции (обобщение)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аккуратность и трудолюбие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-карандаш (по количеству учеников), клеенка, наглядный материал (образец), раздаточный материал (вырезанные детали композиции), салфетки, конверт с письмом, картон белый, вата, простые карандаш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ая ча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садитесь. Сейчас мы с вами будем творить своими руками. Но на какую тему будет наша аппликация,  я еще не знаю, но есть одна подсказка – это письмо, которое пришло сегодня утром. Сейчас мы с вами посмотрим, что в нем написано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открывает конверт и читает письм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ст письм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пишет вам перелетная птичка  -  я заблудилась во временах года, помогите мне, пожалуйста. Я улетела в теплые края осенью, но забыла когда мне  нужно вернуться, помогите мне определить время года для перелета домой, прочитав ниже написанное стихотвор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а  пришла, сосульками</w:t>
        <w:br/>
        <w:t>Карнизы украшая.</w:t>
        <w:br/>
        <w:t>Ручьи задорно булькают,</w:t>
        <w:br/>
        <w:t>Сугробы подмывая.</w:t>
        <w:br/>
        <w:t>Забыв морозы прежние,</w:t>
        <w:br/>
        <w:t>Без сил свалилась набок</w:t>
        <w:br/>
        <w:t>Заплаканная снежная</w:t>
        <w:br/>
        <w:t>Подтаявшая баба.</w:t>
        <w:br/>
        <w:t>Зиме совсем недужится –</w:t>
        <w:br/>
        <w:t>Пора ей в путь сбираться…</w:t>
        <w:br/>
        <w:t>И солнце в каждой лужице</w:t>
        <w:br/>
        <w:t>Готово искупаться!</w:t>
        <w:br/>
        <w:t>И меж снегами влажными</w:t>
        <w:br/>
        <w:t>Пробив себе окошки,</w:t>
        <w:br/>
        <w:t>Подснежники отважные</w:t>
        <w:br/>
        <w:t>Уже встают на ножк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поможет птичке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описано в стихотворение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авильно,  весна  к нам приш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будет звучать тема нашего занятия?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го занятия «Весна пришла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лодцы ребята, помогли птичке, мы ей в конце нашего занятия н  мы ей приготовим домик,  в котором она будет жить.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сть еще не успел растаять весь снег, и еще нет весенних цветов, но на ветках скоро уже начнут  распускаться почки. Мягкиеи и пушистые. 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дереве распускаются такие почки?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ушистые почки являются первой приметой весны. И эта объёмная аппликация из бумаги поможет нам приблизиться к весн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образца.</w:t>
      </w:r>
    </w:p>
    <w:p>
      <w:pPr>
        <w:pStyle w:val="Normal"/>
        <w:spacing w:lineRule="auto" w:line="360" w:before="280" w:after="28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т как будет выглядеть результат нашей сегодняшней работы.</w:t>
      </w:r>
    </w:p>
    <w:p>
      <w:pPr>
        <w:pStyle w:val="Normal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 образца)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 на нем видите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дерево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расположена веточка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читайте сколько всего разветвлений у нашей веточки?</w:t>
      </w:r>
    </w:p>
    <w:p>
      <w:pPr>
        <w:pStyle w:val="Normal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разветвления расположены на одном уровне или нет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обучающихся)</w:t>
      </w:r>
    </w:p>
    <w:p>
      <w:pPr>
        <w:pStyle w:val="Normal"/>
        <w:spacing w:lineRule="auto" w:line="360" w:before="280" w:after="280"/>
        <w:ind w:left="284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сейчас вам расскажу,  как мы с вами будем выполнять аппликацию. </w:t>
      </w:r>
    </w:p>
    <w:p>
      <w:pPr>
        <w:pStyle w:val="Normal"/>
        <w:spacing w:lineRule="auto" w:line="360" w:before="280" w:after="280"/>
        <w:ind w:left="28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рассказывает  порядок выполнения работы, выставляя  фрагменты технологической карты)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ьмем лист белого  картона. </w:t>
      </w:r>
    </w:p>
    <w:p>
      <w:pPr>
        <w:pStyle w:val="Style16"/>
        <w:spacing w:lineRule="auto" w:line="360" w:before="280" w:after="280"/>
        <w:ind w:left="64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" cy="6858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0" t="12653" r="-13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го наклеим заранее вырезанные голубые цветочки.</w:t>
      </w:r>
    </w:p>
    <w:p>
      <w:pPr>
        <w:pStyle w:val="Normal"/>
        <w:spacing w:lineRule="auto" w:line="360" w:before="280" w:after="280"/>
        <w:ind w:left="28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0310" cy="10680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0280" cy="10902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 на картон с наклейными цветочками  приклеим  заранее подготовленные фрагменты рамки, и на ней при помощи черного карандаша нарисуем черточки, имитирующие березовую кору. Основа нашей аппликации готова. </w:t>
      </w:r>
    </w:p>
    <w:p>
      <w:pPr>
        <w:pStyle w:val="Style16"/>
        <w:spacing w:lineRule="auto" w:line="360" w:before="280" w:after="280"/>
        <w:ind w:left="64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16624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5" t="15270" r="5697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у подготовленную основу приклеим скрученные из салфетки веточки нашей лозы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64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76200" distB="76200" distL="76200" distR="76200" simplePos="0" locked="0" layoutInCell="0" allowOverlap="1" relativeHeight="6">
            <wp:simplePos x="0" y="0"/>
            <wp:positionH relativeFrom="margin">
              <wp:posOffset>2682240</wp:posOffset>
            </wp:positionH>
            <wp:positionV relativeFrom="margin">
              <wp:posOffset>4032250</wp:posOffset>
            </wp:positionV>
            <wp:extent cx="1362075" cy="11626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49" t="25707" r="-13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им их в коричневый цвет.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лагаю встать со своих мест, сейчас мы немного подвигаемся.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опаем в ладоши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ем головой, 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руки поднимаем, мы руки опускаем</w:t>
      </w:r>
    </w:p>
    <w:p>
      <w:pPr>
        <w:pStyle w:val="Normal"/>
        <w:tabs>
          <w:tab w:val="clear" w:pos="708"/>
          <w:tab w:val="left" w:pos="309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изко приседаем и прямо мы встаем. 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аживайтесь. Давайте вспомним, последовательность выполнения работы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бучающиеся повторяют последовательность работы  с опорой на технологическую карту)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Приступаем к выполнению работы, я вам буду помогать по мере надобности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ыполняют задание, предусмотренное дифференцированным подходом (помощь детям, не справляющимся с заданием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аты скатаем маленькие комочки и приклеим их с двух сторон от нашей веточ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еточку приклеим маленький домик для птичк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 ребята, все справились с заданием. Поднимите зеленые карточки, если вам понравилось выполнять задание. Желтую – если вы не всё поняли. Красную – если вы считаете, что с заданием не справились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чень хорошо. А теперь мы с вами поместим  наши работы на выставку.</w:t>
      </w:r>
    </w:p>
    <w:p>
      <w:pPr>
        <w:pStyle w:val="Normal"/>
        <w:tabs>
          <w:tab w:val="clear" w:pos="708"/>
          <w:tab w:val="left" w:pos="30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5:00Z</dcterms:created>
  <dc:creator>Андрей</dc:creator>
  <dc:description/>
  <cp:keywords/>
  <dc:language>en-US</dc:language>
  <cp:lastModifiedBy>Пользователь Windows</cp:lastModifiedBy>
  <cp:lastPrinted>2013-03-11T22:15:00Z</cp:lastPrinted>
  <dcterms:modified xsi:type="dcterms:W3CDTF">2020-04-03T17:20:00Z</dcterms:modified>
  <cp:revision>10</cp:revision>
  <dc:subject/>
  <dc:title/>
</cp:coreProperties>
</file>