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 общеобразовательное учреждение</w:t>
      </w:r>
    </w:p>
    <w:p>
      <w:pPr>
        <w:pStyle w:val="Normal"/>
        <w:jc w:val="center"/>
        <w:rPr/>
      </w:pPr>
      <w:r>
        <w:rPr/>
        <w:t>Свердловской области «Асбестовская школа-интернат»</w:t>
      </w:r>
    </w:p>
    <w:p>
      <w:pPr>
        <w:pStyle w:val="Normal"/>
        <w:jc w:val="center"/>
        <w:rPr/>
      </w:pPr>
      <w:r>
        <w:rPr/>
        <w:t xml:space="preserve"> </w:t>
      </w:r>
      <w:r>
        <w:rPr>
          <w:lang w:val="en-US"/>
        </w:rPr>
        <w:t>I</w:t>
      </w:r>
      <w:r>
        <w:rPr/>
        <w:t xml:space="preserve"> отде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Урок здоровь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Режим дня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ртьян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ветлана Александровна</w:t>
      </w:r>
    </w:p>
    <w:p>
      <w:pPr>
        <w:pStyle w:val="Normal"/>
        <w:jc w:val="right"/>
        <w:rPr/>
      </w:pPr>
      <w:r>
        <w:rPr>
          <w:sz w:val="28"/>
          <w:szCs w:val="28"/>
        </w:rPr>
        <w:t>воспит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сбес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- Убедить учащихся в необходимости соблюдения режима дня; учить составлять режим дня; прививать умение правильно распределять время на работу и отдых; учить ценить врем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вать внимание, память уча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оспитывать умение работать друж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поддержка: Мы – умные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Мы – дружные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Мы – внимательные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Мы – старательные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Мы отлично учимся!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се у нас получится!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еред вами кроссворд. Из первых букв названий нарисованных предметов составь новое слово, поставьте буквы в клеточки и вы узнаете, о чем мы с вами сегодня будем го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решение кроссворда - режим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поговорим с вами о режиме дня. Но вначале я хочу вам рассказать о одном мальч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-был мальчик Алеша Иванов. Были у Алеши мама, папа, бабушка, дедушка. Они его очень любили-обожали. Поэтому Алеша ложился спать, когда ему хотелось. Спал до полудня. Просыпался, зевал, широко разинув рот. И бабушка сразу ему вливала в рот кака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дедушка ему протягивал пирожное. Алешин папа старался развеселить ребенка. А мама бежала в магазин, чтобы купить Алеше какой-нибудь пода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этого мальчика было ужасно много всяких игрушек, альбомов, книжек, красок! Они ему так надоели, что он стал их кидать из окна на головы прохожих. А в это время родители ему делали домашнее зад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у Алеша постоянно опаздывал. Но и там ему было скучно. Поэтому, от скуки он дергал за волосы девочек, бил малышей, кидал камнями в птиц, толкал прохож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Что вы можете сказать об этом мальчик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ак вы думаете, почему мальчик постоянно опаздывал в школу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вы знаете, существует тайна времени, которая помогает людям все делать вовремя – это режим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дня – это правильный распорядок дня. Ребята, откройте учебник окружающего мира на странице 1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Что делает мальчик на каждом рисунк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Есть ли в его действиях определенный порядок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ак называется такой распорядок? Совершенно верно, это режим дня. Режим – это правильная организация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ыли учебн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акое время вы встаете? (утром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оске  - Утро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тром столько разных дел, ты умылся и пое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деваешься, спешишь, в школу весело бежиш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о запомнить надо всем: чтобы утро без проблем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ходило, нужно вам собираться по часам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ять минут на умыванье. Пять минут на одевань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ам на завтрак семь минут, три – убрать постель и ту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ыходить уже пора, собирайтесь детвора!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ремя нужно рассчитать, чтобы в класс не опоздать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олучается ли у вас так, как с героем этого стихотворения?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двежонок спит в кроватке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 учебники, тетрадки вспоминать не хочет он –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мотрит свой десятый сон. И хотя будильник звонк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удит соню медвежонка, медвежонок не встает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школу утром не идет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се уроки он проспал, лишь к обеду соня встал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Только это плохо братцы -  очень поздно просыпаться!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вочки расскажут про зайчика, который не хотел есть перед школ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ценк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йчик сидит над тарелкой с капусто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ид у него недовольный и грустны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-Мама, послушай, я в школу пойду, и по дороге травинку найду!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от и поем, а пока не хочу, зря за столом я так долго торчу!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ама зайчиха ему отвеча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ждый малыш обязательно знает-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школу голодным ходить не годится!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но там будет сидеть и учиться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.минут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айте вспомним по порядку наше утр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сыпайся!      -просыпаюсь! (шаг вперед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нимайся!     -поднимаюсь!  (руки вверх, потянутьс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мывайся!          -умываюсь! (ладошками умывают лиц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ливайся!       -обливаюсь! (встряхивают кистями рук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тирайся!       -вытираюсь! (имитация вытиран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девайся!           -одеваюсь! (похлопывание себя по плечам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бирайся!        -собираюсь! (повороты вокруг себ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 прощайся!     -и прощаюсь! (прощальные взмахи над голово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вайте еще раз повторим, что вы делаете утром, днем и вечером (с помощью картинок на доск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ожите карточки «Режим дн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одъем, заправка кровати, умывание, зарядка, завтрак, отправление в школу, учеб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акое время у вас оканчиваются урок, и начинается обед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, это день. (карточка – Ден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уроков ученые и врачи рекомендуют обед, отдых, помощь по дому, занятия любимым делом, подготовку домашнего задания, занятия в кружке, прогул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жите с помощью картинок на доске, что вы делаете днем?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работа у доск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ое время суток наступает  после дня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, наступает вечер. Расскажите, что вы делаете вече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чтение сказок, спокойные игры, ужин, подготовка ко сну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ложите картинки вечера на дос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е время наступает после вечера? Да, наступает ночь. Ночью люди отдыха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жим дня учит не только порядку, но и умению дорожить времен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ушайте пословиц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устишь минуту – потеряешь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чем эта пословица? Да, минута пролетает очень быстро. В ней всего 60 секунд. И если вы не будете дорожить временем, то не успеете сделать много важных д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айте посмотрим на песочные час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ута пролетает так быстро, что и не заметно. Но оказывается, за минуту можно сделать не так уж мало, если постара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айте вместе с вами проведем соревнование, кто за одну минуту больше напишет аккуратно  свое и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еще раз повторим режим д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те на таблицу «Режим дня». Ее составляли ученые и врач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вместе дружно расскажем, что мы делаем в течении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сейчас давайте раскрасим рисунки и составим свой режим дня, который мы вывесим в классный уголок и будем его придержи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аскрашивание заготовок режима дн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6:14:00Z</dcterms:created>
  <dc:creator>USER</dc:creator>
  <dc:description/>
  <cp:keywords/>
  <dc:language>en-US</dc:language>
  <cp:lastModifiedBy>Пользователь Windows</cp:lastModifiedBy>
  <cp:lastPrinted>2014-11-27T23:19:00Z</cp:lastPrinted>
  <dcterms:modified xsi:type="dcterms:W3CDTF">2020-04-03T17:32:00Z</dcterms:modified>
  <cp:revision>13</cp:revision>
  <dc:subject/>
  <dc:title>Урок здоровья</dc:title>
</cp:coreProperties>
</file>