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ДОЛЖЕН ЗНАТЬ ПЕДАГОГ,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ПОДАЮЩИЙ ПРАВИЛА ДОРОЖНОГО ДВИЖЕНИЯ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валификационный минимум)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обучения детей и подростков правилам безопасного поведения на улицах и дорогах лежат следующие составляющие: </w:t>
      </w:r>
    </w:p>
    <w:p>
      <w:pPr>
        <w:pStyle w:val="TextBody"/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ние собственно предмета «Правила дорожного движения» и понимание его нравственной сущнос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ическое умен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нание методики преподавания Правил дорожного движ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нание психофизиологических и возрастных особенностей детей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Анализ состояния детского дорожно-транспортного травматизма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ричины нарушения Правил дорожного движения детьми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места и время дорожно-транспортных происшествий с детьми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дорожной обстановки в зависимости от времени года и суток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сихофизиологические и возрастные особенности поведения детей  на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психофизиологическое состояние человека на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распространенные ошибки пешеходов, связанные с незнанием собственных возможностей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ятие «риск»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сихофизиологические различия в поведении детей и взрослых на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сихофизиологические различия в поведении мальчиков и девочек на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обенности поведения детей младшего, среднего и старшего школьного возраста во дворах, на дорогах, за городом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иболее распространенные ошибки пешеходов, связанные с незнанием психологии водител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Методика преподавания правил дорожного движения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тоды работы по предупреждению детского дорожно-транспортного травматизма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результативность уроков по изучению ПДД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ические приемы, используемые на уроках по изучению ПДД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и наглядные пособия, используемые на уроках по изучению ПДД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туационные методы обучения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равила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безопасное поведение пешеход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улицах и дорогах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то означают термины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транспортное средство»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 поведения пешеходов на тротуар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ормозной и остановочный путь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ипы светофоров и их сигналы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гналы регулировщика, разрешающие и запрещающие переход проезжей части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ила перехода проезжей части при наличии подземного и надземного пешеходного перехода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авила пересечения проезжей части после выхода из транспортных средств. 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авила движения пешеходов по загородной дорог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ведение пешеходов на железнодорожном переезд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Дорожные знаки, их значение. Группы дорожных знаков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Знаки, регламентирующие движение пешеходов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орожная разметка и ее назначени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Возраст, дающий право на управление велосипедом, на получение удостоверения водителя легкового автомобиля, мопеда, мотоцикла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равила дорожного движения для велосипедистов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авила дорожного движения для водителей мопедов, мотоциклов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уть в школу, дорожная обстановка в микрорайоне школы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лучаи дорожно-транспортных происшествий с детьми в районе, городе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рожные знаки в микрорайоне школы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опасные для пешеходов места в микрорайоне школы.</w:t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Наиболее безопасные пути подхода к школе. Выбор оптимального маршрута.</w:t>
      </w:r>
    </w:p>
    <w:p>
      <w:pPr>
        <w:pStyle w:val="TextBody"/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Деятельность педагога по профилактике детского дорожно-транспортного травматизма.</w:t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олнение учебной Программы по ПДД.</w:t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и проведение внеклассных открытых мероприятий.</w:t>
      </w:r>
    </w:p>
    <w:p>
      <w:pPr>
        <w:pStyle w:val="TextBody"/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бота с родителя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рка уровня знаний учащимися Правил дорожного движения (анкетирование, тестирование).</w:t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нализ проведенных мероприятий.</w:t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нализ нарушений ПДД обучающимися (воспитанниками)(диаграммы, графики), подготовка ответов о проделанной работе в ГИБДД</w:t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формление информационных уголков 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Нормативные и информационные документы.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авила дорожного движения Российской Федерации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едеральный закон «О БДД»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положения «Федеральной целевой программы «Повышение БДД на 2013 — 2020 годы»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венция ООН в части обучения детей правилам поведения на автомобильных дорогах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плексный план по профилактике ДДТТ по Свердловской области, на территории АГО, МГО, РГО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казы органов образования.</w:t>
      </w:r>
    </w:p>
    <w:p>
      <w:pPr>
        <w:pStyle w:val="TextBody"/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грамма обучения ПДД в школах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40:00Z</dcterms:created>
  <dc:creator>Наталья </dc:creator>
  <dc:description/>
  <cp:keywords/>
  <dc:language>en-US</dc:language>
  <cp:lastModifiedBy>User</cp:lastModifiedBy>
  <cp:lastPrinted>2015-12-09T11:51:00Z</cp:lastPrinted>
  <dcterms:modified xsi:type="dcterms:W3CDTF">2019-03-31T14:18:00Z</dcterms:modified>
  <cp:revision>3</cp:revision>
  <dc:subject/>
  <dc:title/>
</cp:coreProperties>
</file>