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осударственное казённое образовательное учреждение Свердловской области </w:t>
      </w:r>
    </w:p>
    <w:p>
      <w:pPr>
        <w:pStyle w:val="Normal"/>
        <w:jc w:val="center"/>
        <w:rPr/>
      </w:pPr>
      <w:r>
        <w:rPr>
          <w:sz w:val="22"/>
          <w:szCs w:val="22"/>
        </w:rPr>
        <w:t>«Асбестовская 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от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double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/>
        <w:t>ПП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ыступления отряда «Дымок» по ППБ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на школьном родительском собрани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.Н.Ю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по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ения детей ПП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сбест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тупления отряда «Дымок» по ППБ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 школьном родительском собрани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паганда знаний пожарной безопасности среди родителей; профилактика гибели и травматизма на пожарах; воспитание ответственности за свою безопасность и безопасность окружающи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rPr/>
      </w:pPr>
      <w:r>
        <w:rPr>
          <w:sz w:val="24"/>
          <w:szCs w:val="24"/>
        </w:rPr>
        <w:t>(Под звуки марша на сцену выходят члены ДЮП в единой фор</w:t>
        <w:softHyphen/>
        <w:t xml:space="preserve">ме. Сбоку зевает Вовочка, бейсболка набекрень, форма мятая. Он явно скучает, балуется, зажигая и туша спички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: Выступать сегодня рада школьная агитбригада</w:t>
      </w:r>
    </w:p>
    <w:p>
      <w:pPr>
        <w:pStyle w:val="Normal"/>
        <w:rPr/>
      </w:pPr>
      <w:r>
        <w:rPr>
          <w:sz w:val="24"/>
          <w:szCs w:val="24"/>
        </w:rPr>
        <w:t xml:space="preserve">Второй:   Перед вами наш «Дымок», мы в пожарах знаем толк.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ЮП сегодня, не ЮИД,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 пожары гов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очка: Вы что, совсем с ума сош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лучше темы не наш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 меня есть спички, в них знаю тол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 коробочек только щёл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огонь взметнёт пред в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бедитесь в этом с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: О чем ты, Вова, говор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тавь ты спички, ведь сгоришь</w:t>
      </w:r>
    </w:p>
    <w:p>
      <w:pPr>
        <w:sectPr>
          <w:type w:val="nextPage"/>
          <w:pgSz w:w="11906" w:h="16838"/>
          <w:pgMar w:left="1276" w:right="85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очка (обращаясь к залу): Про пожары, лично я, знаю все, мои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ёртый:  Да, ты высказался емко, да не слишком ли то громк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очка:  Ну, а что, я - мелким был, еще в школу не ходи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ама книжку «Кошкин дом» мне читала перед с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ый:  Сказка нужная, что скажешь, может, ты ее расскаж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очка: Да я помню-то немножко, про плохую тетку кош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ыли там еще котята, вроде славные реб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ой :Как же кошкин дом сгор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очка: А... к ним пожарный не успел. Разгорелся уголек, все дотла он в доме сж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ой: Это - правда. И сейчас ждет с огнем опасность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очка: Брось! Ну, кто сейчас, печку топи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ожет быть, в деревне тольк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, вообще, есть телефон!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м всегда поможет' 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ой:  Ну, тогда скажи-ка, Вова, по какому телефону ты пожарных будешь з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очка (чешет затылок): Ну… 02? 03? 05?</w:t>
      </w:r>
    </w:p>
    <w:p>
      <w:pPr>
        <w:pStyle w:val="Normal"/>
        <w:rPr/>
      </w:pPr>
      <w:r>
        <w:rPr>
          <w:sz w:val="24"/>
          <w:szCs w:val="24"/>
        </w:rPr>
        <w:t>Первый:   Так, дружок, сгоришь ты точно. Ты скажи, ну, как так можно? Каждый знает гражданин – При пожар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: 01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: Самый главный номер это. Вот поэтому советы мы ребятам дать хотим.</w:t>
      </w:r>
    </w:p>
    <w:p>
      <w:pPr>
        <w:pStyle w:val="Normal"/>
        <w:rPr/>
      </w:pPr>
      <w:r>
        <w:rPr>
          <w:sz w:val="24"/>
          <w:szCs w:val="24"/>
        </w:rPr>
        <w:t>Вовочка (скептически): Ну, давайте, ха! Поглядим! (На сцене остаются 2 ведущих, девочка гладит юбк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ий: Юля в школу собиралась, юбку гладила, старала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друг звонок раздался в двери, к ней пришла подружка В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бегает подружка, обнимает Юлю. У той остался на юбке включенный утю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а: Юлька, что ты, не готова? Побежали, ждет нас В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ропись, а то уйдет, с Люськой в школу он пой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ля (хватает сумку, смотрится в зеркальце, явно торопитс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 уже бегу, подружка, дружба с Вовой не игрушк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юська лишь того и ждет, сразу парня отобь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ий: Выпорхнула из квартиры, про утюг совсем забы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н на юбке грелся, грелся лёгкий шелк и загоре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бегают все члены агитбригады, строятс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:  Хорошо, что брат Сережка, увидал огонь в окош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01 он позвонил и пожарным сообщ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ой: Лишь полкомнаты сгорело! (Все вздыхают и разводят рукам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т такое было дел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Что на это скажешь, Во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очка (с сарказмом): До чего пустоголова эта девочка был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: Ну, к чему теперь слов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очка (с пафосом): Этот случай – единичный! И типично он девич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овсе не про пацанов, мы не жжём своих шт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з-за прихотей любовных!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– порода хладнокров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с огнем мы с детства друж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жём костры, потом их туш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ой: Да, один такой балбес, чуть не сжёг огромный ле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эту ситуацию спасла лишь… авиаци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вочка: Это просто разговор, кто не пойман, тот не вор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ожет быть совсем не он виноват в пожаре том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едь недаром говорят, что в жару леса горя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ой: В этом прав ты, но бывает, что туристы помогаю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очка (возмущенно): Но я вовсе не турист! Я – из ДЮПа, я – артис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ой: Да, артист еще ты тот! Вспомни, Вова, Новый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то петарды притащил? А потом… штаны тушил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очка: Ладно! Ладно! Я все понял. Больше так я не шуч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воклассников я даже безопасности у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дьмой: Что ж, тогда похвально это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до, чтобы малыши, взрослых слушались советы –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пичек просто так не жг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ой: Да, огонь бывает другом, согревает, кормит н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не хочется, чтоб грустно наш закончился расск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: Скоро праздник Нов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звесёлый к нам пр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здравляем  с Новым год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мы, папы и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здравленьем мы напом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 пожарны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ой: Перед праздником проверь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лектричество и г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ожет фейерверк случиться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х, непраздничный у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:  Огляделись, походили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к вы Ёлку нарядите?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 безопасность не забыли?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ата, свечи с ёлки прочь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усть гирлянда освеща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ашу праздничную ночь!</w:t>
      </w:r>
    </w:p>
    <w:p>
      <w:pPr>
        <w:pStyle w:val="Normal"/>
        <w:rPr/>
      </w:pPr>
      <w:r>
        <w:rPr>
          <w:sz w:val="24"/>
          <w:szCs w:val="24"/>
        </w:rPr>
        <w:t>Пятый:  А петарды и хлопушки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различные игрушки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новогодней вечерушке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ма их не запускайте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иротехнику берите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 во двор с ней поспеши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м на улице стреляй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еселитесь, поздравля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: Радоваться будет весь нар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вогодний праздник к нам ид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еселитесь, поздравля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 правила пожарные вы не забыв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тогда весь нов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удем жить мы без хлопо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Е З О П А С Н О Г О     В А М     Н О В О Г О     Г О Д 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11:00Z</dcterms:created>
  <dc:creator>Асбест</dc:creator>
  <dc:description/>
  <cp:keywords/>
  <dc:language>en-US</dc:language>
  <cp:lastModifiedBy>User</cp:lastModifiedBy>
  <cp:lastPrinted>2007-03-27T18:43:00Z</cp:lastPrinted>
  <dcterms:modified xsi:type="dcterms:W3CDTF">2020-04-04T04:00:00Z</dcterms:modified>
  <cp:revision>9</cp:revision>
  <dc:subject/>
  <dc:title>Агитбригада по ППБ «Дымок»                     25 декабрь 2006 год</dc:title>
</cp:coreProperties>
</file>