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пециальная (коррекционная) общеобразовательн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кола-интернат № 1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b/>
          <w:b/>
          <w:sz w:val="44"/>
          <w:szCs w:val="44"/>
        </w:rPr>
      </w:pPr>
      <w:r>
        <w:rPr>
          <w:rFonts w:eastAsia="BatangChe;Arial Unicode MS" w:cs="BatangChe;Arial Unicode MS" w:ascii="BatangChe;Arial Unicode MS" w:hAnsi="BatangChe;Arial Unicode MS"/>
          <w:b/>
          <w:sz w:val="44"/>
          <w:szCs w:val="44"/>
        </w:rPr>
        <w:t>ПАМЯТКА</w:t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b/>
          <w:b/>
          <w:sz w:val="44"/>
          <w:szCs w:val="44"/>
        </w:rPr>
      </w:pPr>
      <w:r>
        <w:rPr>
          <w:rFonts w:eastAsia="BatangChe;Arial Unicode MS" w:cs="BatangChe;Arial Unicode MS" w:ascii="BatangChe;Arial Unicode MS" w:hAnsi="BatangChe;Arial Unicode MS"/>
          <w:b/>
          <w:sz w:val="44"/>
          <w:szCs w:val="44"/>
        </w:rPr>
        <w:t>ДЛЯ ПЕДАГОГА</w:t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b/>
          <w:b/>
          <w:sz w:val="22"/>
          <w:szCs w:val="22"/>
        </w:rPr>
      </w:pPr>
      <w:r>
        <w:rPr>
          <w:rFonts w:eastAsia="BatangChe;Arial Unicode MS" w:cs="BatangChe;Arial Unicode MS" w:ascii="BatangChe;Arial Unicode MS" w:hAnsi="BatangChe;Arial Unicode MS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89455" cy="180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44450</wp:posOffset>
            </wp:positionV>
            <wp:extent cx="981710" cy="15716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Формирование универсальных учебных действий у детей с задержкой психического развития в условиях инклюзив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максимального педагогического эффекта при обучении детей с ЗПР в инклюзивном пространстве, прогнозирования и пропедевтики возможных трудностей необходимо учитывать ряд рекомендаций к отбору и применению дидактических средств и ресурс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color w:val="4F81BD"/>
          <w:sz w:val="22"/>
          <w:szCs w:val="22"/>
        </w:rPr>
      </w:pPr>
      <w:r>
        <w:rPr>
          <w:i/>
          <w:sz w:val="22"/>
          <w:szCs w:val="22"/>
        </w:rPr>
        <w:t>Выстраивая обучение, учитывайте уровень способностей школьника с задержкой психического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i/>
          <w:i/>
          <w:color w:val="4F81BD"/>
          <w:sz w:val="22"/>
          <w:szCs w:val="22"/>
        </w:rPr>
      </w:pPr>
      <w:r>
        <w:rPr>
          <w:bCs/>
          <w:i/>
          <w:sz w:val="22"/>
          <w:szCs w:val="22"/>
        </w:rPr>
        <w:t xml:space="preserve">Отбор содержания обучения, а также предпочтительных видов деятельности проводите с учетом оптимизации условий для реализации потенциальных возможностей детей с </w:t>
      </w:r>
      <w:r>
        <w:rPr>
          <w:i/>
          <w:sz w:val="22"/>
          <w:szCs w:val="22"/>
        </w:rPr>
        <w:t>ЗПР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лагая задание, учитывайте, что актуальные и потенциальные возможности одного и того же ученика могут различаться как на уроках по разным предметам, так и при выполнении разных типов учебных заданий на занятиях по одному предмету.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вьте вопросы четко, кратко, чтобы дети могли осознать их, вдуматься в содержание. Не торопите их с ответом, дайте время на обдумывание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кайте различные виды деятельности - игровую, трудовую, предметно-практическую, учебную - для повышения уровня умственного развития уча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того чтобы избежать быстрого утомления, типичного для детей с ЗПР, целесообразно переключать учеников с одного вида деятельности на другой, разнообразить виды зан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смене видов деятельности или задания убедитесь, что ребенок Вас поня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ционально используйте разнообразный наглядный материал в соответствии задачами урока. Это позволит создать полисенсорную основу для обучения, повысить мотивацию уча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уйте для каждого ребенка с ЗПР необходимые ему наглядные опор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i/>
          <w:sz w:val="22"/>
          <w:szCs w:val="22"/>
        </w:rPr>
        <w:t xml:space="preserve">Поддерживайте и поощряйте любое проявление детской любознательности и инициативы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ользуйте разнообразные педагогические меры по отношению к ученик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жно как можно лучше наладить внешнюю обратную связь в преподавании и внутреннюю обратную связь в учении. Обратная связь нужна не только учителю (контроль и регуляция), но и ученику (самоконтроль и саморегуляци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ивайте успешность обучения ребенка в зависимости от темпа его продвижения к более высокому уровню знаний, к познавательной самостоятельности, от действенного интереса к учен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ывайте и не нарушайте этапность формирования способов учебной деятельности: сначала детей учат ориентироваться в задании, затем выполнять учебные действия по наглядному образцу в соответствии с точными указаниями взрослого, затем – по словесной инструкции при ее последовательном изложен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являйте особый педагогический такт в работе с детьми ЗПР – необходимо замечать и поощрять малейшие успехи детей, развивать в них веру в собственные силы и возможности, поддерживать положительный эмоциональный настро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уйте индивидуальный подход при оценивании деятельности детей: обязательно поощряйте ребенка, если он справился с заданием, и не допускайте никаких упреков в адрес тех детей, которые что-то хуже сделал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ценивайте результаты труда ребенка в сравнении с другими учащимися. Важно поощрять каждое отдельное продвижение вперед конкретного ученика и оценивать не столько конечный результат, сколько познавательный процесс, деятельность ребенка, его динамику в развити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детей с ЗПР оценивание учебных действий, выполненных заданий чрезвычайно важно, так как позволяет им ориентироваться на произведенное действие, получившее положительную оценку взрослого, как на образец, инструкцию к дальнейшей деятельности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orient="landscape" w:w="16838" w:h="11906"/>
      <w:pgMar w:left="993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0:00Z</dcterms:created>
  <dc:creator>лиза7</dc:creator>
  <dc:description/>
  <cp:keywords/>
  <dc:language>en-US</dc:language>
  <cp:lastModifiedBy>user</cp:lastModifiedBy>
  <cp:lastPrinted>2016-02-18T09:25:00Z</cp:lastPrinted>
  <dcterms:modified xsi:type="dcterms:W3CDTF">2016-02-18T04:26:00Z</dcterms:modified>
  <cp:revision>4</cp:revision>
  <dc:subject/>
  <dc:title/>
</cp:coreProperties>
</file>