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чет с приложением фотоматериалов об использовании Оборудования для оснащения ресурсного клас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КОУ СО «Асбестовская школа-интернат» реализует адаптированные основные общеобразовательные программы для обучающихся с ограниченными возможностями здоровья следующих нозологических групп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ющиеся с задержкой психического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ющиеся с умственной отсталостью (интеллектуальными нарушениями).</w:t>
      </w:r>
    </w:p>
    <w:p>
      <w:pPr>
        <w:pStyle w:val="Normal"/>
        <w:ind w:firstLine="708"/>
        <w:jc w:val="both"/>
        <w:rPr/>
      </w:pPr>
      <w:r>
        <w:rPr/>
        <w:t>Государственное казенное общеобразовательное учреждение Свердловской области «Асбестовская школа-интернат, реализующая адаптированные основные общеобразовательные программы» в соответствии с приказом Министерства общего и профессионального образования Свердловской области от 04.10. 2017 № 429-Д «О реализации мероприятия «Реализация пилотного проекта по формированию системы комплексной реабилитации и абилитации инвалидов, в том числе детей-инвалидов в Свердловской области», программы 2 «Качество образования как основа благополучия», государственной программы Свердловской области «Развитие системы образования в Свердловской области до 2024 года», Протокола заседания комиссии по реализации государственной программы Свердловской области «Развитие системы образования в Свердловской области до 2024 года» и Плана мероприятий по реализации Стратегии социально-экономического развития Свердловской области на 2016-2030 годы от 26.09.2018 № 37 приняло во временное безвозмездное пользование комплект оборудования для оснащения ресурсного класса для обучающихся с ограниченными возможностями здоровья в соответствии с номенклатурой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Комплект оборудования для оснащения ресурсного класса для обучающихся с ограниченными возможностями здоровья принят в соответствии с номенклатурой в целях его использования для обеспечения психолого-педагогической, социально-педагогической и социально-психологической реабилитации и абилитации обучающихся с тяжелыми множественными нарушениями развития (в том числе, инвалидов, детей-инвалидов и обучающихся с ограниченными возможностями здоровья) в условиях ресурсного класса.</w:t>
      </w:r>
    </w:p>
    <w:p>
      <w:pPr>
        <w:pStyle w:val="Normal"/>
        <w:ind w:firstLine="360"/>
        <w:jc w:val="both"/>
        <w:rPr/>
      </w:pPr>
      <w:r>
        <w:rPr/>
        <w:t>Приобретенное оборудование активно используется педагогами и специалистами  в коррекционно-развивающей работе: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ра для сидения для проведения коррекционно-развивающих занятий детей в возрасте от 6 до 18 лет. ООО НПП «ДВМ», Россия: Деревянная разборная рама, регулировка сиденья по глубине, высоте, углу наклона, регулировка спинки по высоте, ширине и углу наклона, съемные подлокотники, регулировка подлокотников по высоте и углу наклона, подножки, регулируемые по высоте и углу наклона, съемный столик, подголовник, регулируемый по высоте, регулируемый абдуктор, съемные подушки на сиденье и спинку, регулируемые ремни для фиксации (2 шт.)</w:t>
      </w:r>
    </w:p>
    <w:p>
      <w:pPr>
        <w:pStyle w:val="Style15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аминатор Deli E3898-EU, Китай: толщина пленки - 50-125 мкм, время нагрева – 3 мин, скорость ламинирования - 25 см/мин, возможность ламинировать фотографии, реверс (2шт.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вающий куб для развития мелкой моторики, обучения цветам, освоения алгоритмов открывания и закрывания, Россия Размер 55х55х55 см, материал – фанера, напольный (4 шт.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ногофункциональное устройство Cannon i-Sensys Colour MF732Cdw, Вьетнам: функции - принтер, сканер, копир, 4-цветная лазерная печать (1шт.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7 стр/мин , макс. формат печати A4 (210 × 297 мм), поддержка формата печати А5, А6, цветной ЖК-дисплей, функция двусторонней печати, автоподача оригиналов при сканировании, ресурс картриджей в комплекте поставки – 1200 страниц (2шт.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атут StartLine, Россия: диаметр - 244 см, максимальная нагрузка150 кг, защитная сетка высотой 163 см, количество пружин 48 шт., высота 60 см (2 шт.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одули для рисования на воде, Россия: планшет из пластика, встроенная светодиодная подсветка, пульт управления, столешница со съемными ножками, в комплекте шило, 2 кисти, набор из 6 красок, загуститель, бумага (2 шт.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тяжеленный жилет для детей в возрасте от 6 до 12 лет, от 13 до 18 лет, Россия: вес - 2 кг и 3 кг, материал – текстиль (микровельвет, флис, саржа), наполнитель – полимерные гранулы для утяжеления (4 шт.)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8. Утяжелители для рук (пара) и ног (пара), Россия: длина 19 см, ширина 8 см, вес 190 гр (4 пары)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енсорный тоннель, Россия: размер 50х40х40 см, материал – текстиль, наполнитель – холлофайбер (2шт.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тяжеленный шарф, Россия: длина 130 см, ширина 20 см, вес 2,5 кг (2 шт.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тяжеленное одеяло, Россия: размер не менее 85х130 см, вес 2,8 кг (2 шт.)</w:t>
      </w:r>
    </w:p>
    <w:p>
      <w:pPr>
        <w:pStyle w:val="Normal"/>
        <w:jc w:val="both"/>
        <w:rPr/>
      </w:pPr>
      <w:r>
        <w:rPr/>
        <w:t>12. Противошумные наушники Размер 22х13х9 см, вес 215 гр  (8 шт.)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firstLine="360"/>
        <w:jc w:val="both"/>
        <w:rPr/>
      </w:pPr>
      <w:r>
        <w:rPr>
          <w:sz w:val="28"/>
          <w:szCs w:val="28"/>
        </w:rPr>
        <w:t>Очевидна практическая значимость приобретенного оборудования, эффективность его применения в коррекционной работе с детьми, имеющими особые образовательные потребности. Ресурсный класс является модулем здоровьесберегающей технологии и направлен   для гармоничного  развития и адаптации в образовательном процессе обучающихся  с  ОВ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 по УВР                                      Ю.В. Вороб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8990" cy="394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8990" cy="352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6100" cy="289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7370" cy="309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0145" cy="3417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6325" cy="414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24:00Z</dcterms:created>
  <dc:creator>асерос</dc:creator>
  <dc:description/>
  <cp:keywords/>
  <dc:language>en-US</dc:language>
  <cp:lastModifiedBy>user</cp:lastModifiedBy>
  <dcterms:modified xsi:type="dcterms:W3CDTF">2019-07-03T09:15:00Z</dcterms:modified>
  <cp:revision>6</cp:revision>
  <dc:subject/>
  <dc:title>Государственное казённое общеобразовательное учреждение Свердловской области «Асбестовская школа-интернат, реализующая адаптированные основные общеобразовательные программы» в соответствии с приказом Министерства общего и профессионального образования Св</dc:title>
</cp:coreProperties>
</file>