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исьму </w:t>
            </w:r>
          </w:p>
          <w:p>
            <w:pPr>
              <w:pStyle w:val="Normal"/>
              <w:rPr/>
            </w:pPr>
            <w:r>
              <w:rPr/>
              <w:t>от ___________ № 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щеобразовательной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КОУ СО «Асбестовская школа-ин тернат»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</w:t>
        <w:br/>
        <w:t>в 2017/2018 учебном году</w:t>
      </w:r>
    </w:p>
    <w:p>
      <w:pPr>
        <w:pStyle w:val="Normal"/>
        <w:jc w:val="center"/>
        <w:rPr/>
      </w:pPr>
      <w:r>
        <w:rPr/>
        <w:t>(по состоянию на 31.05.2018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23"/>
        <w:gridCol w:w="26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адаптированные основные общеобразовательные программы начального общего образования (далее – АООП НОО), реализуемые в образовательной организации (далее – ОО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глухи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слабослышащих и позднооглохши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слепы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слабовидящи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обучающихся с тяжелыми нарушениями речи (ТНР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обучающихся с нарушениями опорно-двигательного аппарата (Н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для обучающихся с задержкой психического развития (ЗПР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обучающихся с расстройствами аутистического спектра (РАС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ООП НОО обучающихся с умственной отсталостью (интеллектуальными нарушениям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щее количество обучающихся в ОО </w:t>
            </w:r>
            <w:r>
              <w:rPr>
                <w:sz w:val="20"/>
                <w:szCs w:val="20"/>
              </w:rPr>
              <w:t xml:space="preserve">по состоянию </w:t>
              <w:br/>
              <w:t>на 31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1-ых и 2-ых классов в ОО по состоянию </w:t>
              <w:br/>
              <w:t>на 31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бучающихся в 1-ых и 2-ых классах ОО </w:t>
              <w:br/>
              <w:t>по состоянию на 31.05.2018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количество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ухи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абослышащих и позднооглохши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епы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абовидящих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ающихся с тяжелыми нарушениями ре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ающихся с нарушениями опорно-двигательного аппар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ающихся с задержкой психическ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ающихся с расстройствами аутистического спект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ающихся с умственной отсталостью (интеллектуальными нарушениям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нируемое количество 1-ых классов ОО для обучения </w:t>
              <w:br/>
              <w:t xml:space="preserve">в 2018/2019 учебном году                                   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нируемое количество обучающихся в 1-ых классах ОО </w:t>
              <w:br/>
              <w:t>для обучения в 2018/2019 учебном го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о-правовое, организационное и финансовое обеспечение реализации ФГОС ОВ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числить мероприятия, проведенные в образовательной организации по исполнению плана-графика мероприятий («дорожной карты») по обеспечению введения и реализации ФГОС ОВЗ, утвержденного в ОО (с указанием даты и тематики мероприятия, количества и категории участник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учебного плана по  ФГОС НОО ОВЗ, ФГОС ООО для обучающихся с ОВЗ (ЗПР), согласование его с Методическим советом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язательные предметные области и основные задачи реализации содержания предметных областей соответствуют ФГОС НОО ОВЗ, ФГОС ООО </w:t>
            </w:r>
            <w:r>
              <w:rPr>
                <w:bCs/>
                <w:sz w:val="20"/>
                <w:szCs w:val="20"/>
              </w:rPr>
              <w:t>(пересмотр части УП по реализации коррекционно-развивающего блока внеурочной деятельности,  введение русского языка как родного, литературы на родном язы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УП педагогическому коллективу (44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а рабочих групп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е программы формирования и развития УУД в рамках реализации  ФГОС НОО, ФГОС ООО  для обучающихся с ОВЗ (ЗП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изе РП педагогов по реализации ФГОС НОО, ФГОС ООО для обучающихся с ОВЗ (ЗПР) (7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казать осуществлялась ли в течение 2017/2018 учебного года </w:t>
              <w:br/>
              <w:t>в ОО закупка специального оборудования для детей с ОВЗ, проводились ли работы по созданию доступности объектов и услуг (с указанием перечня оборудования, проведенных работ, освоенных средств на эти цели, в тыс. рубле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реализации ФГОС ОВ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отрудников в 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едагогических работников в 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 в ОО, реализующих ФГОС ОВЗ,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прошли повышение квалификации по вопросам реализации ФГОС ОВ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уководящих работников (директор, заместители директора) в ОО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>из них прошли повышение квалификации по вопросам введения и реализации ФГОС ОВ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в ОО специалистов психолого-педагогического и медицинского сопровождения,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ичество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-психоло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-логопе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-дефектоло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даго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педаго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педаго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ов (помощник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х работни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ов по лечебной (адаптивной) физической культур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в ОО, прошедших курсы повышения квалификации по вопросам реализации ФГОС ОВЗ в 2017/2018 учебном го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которых планируется направить на курсы повышения квалификации по вопросам реализации ФГОС ОВЗ до конца 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реализации ФГОС ОВ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О специальных учебников и учебных пособий для обучающихся с ОВЗ в соответствии с ФГОС ОВЗ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О специальных кабинетов для проведения коррекционной работы с обучающимися с ОВЗ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О специализированного оборудования, специальных технических средств обучения коллективного и индивидуального пользован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О условий доступности для инвалидов объектов и услуг в сфере образования в соответствии с требованиями, установленными законодательными и иными нормативными правовыми актам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О условий доступности объектов (указать: 1 – да, 0 – нет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еспрепятственного входа в объекты и выхода из них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форме</w:t>
              </w:r>
            </w:hyperlink>
            <w:r>
              <w:rPr>
                <w:color w:val="000000"/>
                <w:sz w:val="20"/>
                <w:szCs w:val="20"/>
              </w:rPr>
              <w:t xml:space="preserve"> и в</w:t>
            </w:r>
            <w:r>
              <w:rPr>
                <w:sz w:val="20"/>
                <w:szCs w:val="20"/>
              </w:rPr>
              <w:t xml:space="preserve"> порядке, утвержденных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риказом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а труда и социальной защиты Российской Федерации от 22.06.2015 № 386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О условий доступности услуг (указать: 1 – да, 0 – нет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</w:t>
              <w:br/>
              <w:t xml:space="preserve">в сфере образования и использованию объектов наравне </w:t>
              <w:br/>
              <w:t>с другими лиц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 реализации ФГОС ОВ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уровне ОО совещаний, конференций, семинаров, «круглых столов», педагогических чтений по вопросам реализации ФГОС ОВЗ (указать количество и перечень мероприятий, даты проведения, количество и категория участник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астер-класс «Технологии коллективного способа обучения в рамках реализации ФГОС НОО ОВЗ» (опыт педагогов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), 08.11.2017, 2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етодическая учёба «Как написать характеристику на обучающегося с ОВЗ», 11.11.2017 г., 4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седание М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рректировка Программы формирования УУД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очный лист показателей смотра учебных кабинетов в соответствии с ФГОС ОВЗ, 13.11.2017,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дагогические чтения «Представление опыта работы по реализации ФГОС ОВЗ», 16.11.2017,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о ЕМТ ОО. Методическая учёба «Использование нетрадиционных форм урока как один из способов  повышения качества обучения в соответствии с ФГОС ОВЗ», 17.11.17, 4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ШППК по преемственности (4-е классы), анализ готовности  к системе ОО, уровень усвоения ФГОС НОО ОВЗ, проблемы), 21.11.2017, 28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а по ЕМТ ОО, совещание «Оценка достижений планируемых результатов в освоении АООП НОО ОВЗ», 23.11.2017, 4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О «Развитие фонематических процессов как профилактика и коррекция нарушений письменной речи у обучающихся с ОВЗ», 24.11, 17, 4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творческих групп  по созданию Положения о проведении дистанционных конкурсов, олимпиад  среди обучающихся с ОВЗ (воспитатели, учителя), 24.11.17, 39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едагогический совет «Интеграция усилий школы и семьи в воспитании обучающихся с ОВЗ», 29.11,2017, 4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дагогический совет «Здоровьесбережение как одно из условий реализации ФГОС ОВЗ»30.03.2018, 8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фициальном сайте ОО информации о реализации ФГОС ОВ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ьской общественности по вопросам реализации ФГОС ОВЗ (указать количество мероприятий, даты проведения, количество участник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(ноябрь, март) с участием родительской общественности (5 чел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(сентябрь, май), 229 че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взаимодействие ОО с иными организациями по вопросам реализации ФГОС ОВЗ (ППМС-центры, организации дополнительного образования, организации здравоохранения и социальной защиты, общественные организ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олнительное образование в ОО: 14 кружков (210 обучающих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Охват доп. образованием вне ОО – 59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Сетевое взаимо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бюджетное учреждение дополнительного образования «Станция юных натуралис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детская библиотека ЦБС г. Асб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БУ СОН СО «Социально-реабилитационный центр для несовершеннолетних  г. Асбес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униципальное бюджетное учреждение дополнительного образования «Центр детского творчества им. Н.М. Аввакум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бестовский колледж искус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Асбестовский городской муз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 и трудности, возникшие при реализации ФГОС ОВЗ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обеспеченность материально-технической базы 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объем информационно-аналитической работы педагог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бразовательной организации</w:t>
        <w:tab/>
        <w:tab/>
        <w:tab/>
        <w:t xml:space="preserve">Подпись </w:t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, телефо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" TargetMode="External"/><Relationship Id="rId3" Type="http://schemas.openxmlformats.org/officeDocument/2006/relationships/hyperlink" Target="garantf1://710451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4:00Z</dcterms:created>
  <dc:creator>i.firsova</dc:creator>
  <dc:description/>
  <cp:keywords/>
  <dc:language>en-US</dc:language>
  <cp:lastModifiedBy>user</cp:lastModifiedBy>
  <cp:lastPrinted>2018-06-21T12:28:00Z</cp:lastPrinted>
  <dcterms:modified xsi:type="dcterms:W3CDTF">2018-06-26T07:35:00Z</dcterms:modified>
  <cp:revision>235</cp:revision>
  <dc:subject/>
  <dc:title>Карта готовности муниципального образования</dc:title>
</cp:coreProperties>
</file>