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24231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А ГДЕ КАТАЮТСЯ ВАШИ ДЕТ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Со 2 декабря в Асбесте и прилегающих поселках проводится профилактическое мероприятие «Горка».  Продлится оно до 1 мар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лавная задача мероприятия — предотвратить дорожно-транспортные происшествия, по причине  катания детей с горок, наледей и снежных валов, имеющих выезд на проезжую часть. На особом контроле у сотрудников Госавтоинспекции заснеженные склоны и валы во дворах домов и вблиз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 всем выявленным горкам  коммунальными службами будут приниматься меры по их устранению путем посыпки, перекопки или ограждения опас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Предлагаем и обычным гражданам  принять участие в мероприятии «Горка»: в случае обнаружения опасных горок и наледей, а также снежных валов, которые используются детьми для катания и выходят на проезжую часть или парковку, звоните по телефонам 6-17-55 или 6-17-46.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мните: дети есть дети, кататься они будут всегда, но нам, взрослым, необходимо показать место, где это будет безопасно. А для этого нужны безопасные горки, подальше от проезжей част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ab/>
        <w:tab/>
        <w:tab/>
        <w:tab/>
        <w:tab/>
        <w:t xml:space="preserve"> </w:t>
        <w:tab/>
        <w:t>Госавтоинспекция города Асбеста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9:00Z</dcterms:created>
  <dc:creator>Елена Викторовна</dc:creator>
  <dc:description/>
  <dc:language>en-US</dc:language>
  <cp:lastModifiedBy>User</cp:lastModifiedBy>
  <cp:lastPrinted>2012-07-02T08:00:00Z</cp:lastPrinted>
  <dcterms:modified xsi:type="dcterms:W3CDTF">2019-12-05T10:29:00Z</dcterms:modified>
  <cp:revision>2</cp:revision>
  <dc:subject/>
  <dc:title/>
</cp:coreProperties>
</file>