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  <w:gridCol w:w="5245"/>
      </w:tblGrid>
      <w:tr>
        <w:trPr>
          <w:trHeight w:val="104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169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80010</wp:posOffset>
                  </wp:positionV>
                  <wp:extent cx="700405" cy="700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АКИЕ ГРУППЫ ДЕЛИТ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ЦИОННАЯ ПРОДУКЦИЯ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60" w:before="0" w:after="60"/>
              <w:ind w:left="175" w:right="175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родукция для детей, не достигших возраста шести лет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60" w:before="0" w:after="60"/>
              <w:ind w:left="175" w:right="175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родукция для детей, достигших возраста шести лет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60" w:before="0" w:after="60"/>
              <w:ind w:left="175" w:right="175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родукция для детей, достигших возраста двенадцати лет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60" w:before="0" w:after="60"/>
              <w:ind w:left="175" w:right="175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родукция для детей, достигших возраста шестнадцати лет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60" w:before="0" w:after="60"/>
              <w:ind w:left="175" w:right="175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родукция, запрещенная для детей. (Статья 6 ФЗ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889635" cy="7124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К СДЕЛАТЬ ИНТЕРНЕТ БЕЗОПАСНЫ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РЕБЕНКА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57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йте настройки безопасного поиска (установка запрета на открывание сайтов определенной тематики) и защитите их паролем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57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йте контентные фильтры (установка запрета на определенное содержание) и другие инструменты защит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57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йте безопасный режим (не видна запретная информация) в социальных сет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60" w:before="0" w:after="60"/>
              <w:ind w:left="318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60" w:before="0" w:after="60"/>
              <w:ind w:left="31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60" w:before="0" w:after="60"/>
              <w:ind w:left="743" w:right="6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3230880" cy="14859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КОУ СО «Асбестовская школа-интернат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Свердловская область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Асбест,  улица Ладыженского – 24/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:+7(34365)248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ОУ СО «Асбестовская школа-интерна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419350" cy="24403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-организатор: Савина Е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бест - 2017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9"/>
        <w:gridCol w:w="5244"/>
      </w:tblGrid>
      <w:tr>
        <w:trPr>
          <w:trHeight w:val="105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70305" cy="7797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ИНФОРМАЦИОННАЯ БЕЗОПАСНОСТЬ РЕБЕНКА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ащищенности детей, при котором отсутствует риск, связанный с причинением информацией вреда их здоровью и (или) физическому, психическому, духовному, нравственному развитию. (Статья 2 ФЗ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right="17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right="175" w:firstLine="142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38095</wp:posOffset>
                  </wp:positionH>
                  <wp:positionV relativeFrom="paragraph">
                    <wp:posOffset>33020</wp:posOffset>
                  </wp:positionV>
                  <wp:extent cx="554355" cy="68897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tLeast" w:line="60" w:before="0" w:after="60"/>
              <w:ind w:left="175" w:right="175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К ОБОЗНАЧАЕТСЯ СТЕПЕНЬ </w:t>
            </w:r>
          </w:p>
          <w:p>
            <w:pPr>
              <w:pStyle w:val="Normal"/>
              <w:shd w:fill="FFFFFF" w:val="clear"/>
              <w:spacing w:lineRule="atLeast" w:line="60" w:before="0" w:after="60"/>
              <w:ind w:left="175" w:right="175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АСНОСТИ ИНФОРМАЦИИ?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right="175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, не достигших возраста шести лет, - в виде цифры «0» и знака «плюс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right="175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, достигших возраста шести лет, - в виде цифры «6» и знака «плюс» и (или) текстового предупреждения в виде словосочетания «для детей старше 6 лет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right="175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детей, достигших возраста двенадцати лет, - в виде цифры «12» и знака «плюс» и (или) текстового предупреждения виде словосочетания «для детей старше 12 лет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5" w:right="175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для детей, достигших возраста шестнадцати лет, - в виде цифры «16» и знака «плюс» и (или) текстового предупреждения в вид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right="175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словосочетания «для детей старше 16 лет»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175" w:right="175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, - в виде цифры «18» и знака «плюс» и(или) текстового предупреждения в виде словосочетания «запрещено для детей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97000" cy="7886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Я ИНФОРМАЦИЯ ПРИЧИНЯЕТ ВРЕ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Ю И РАЗВИТИЮ ДЕТЕЙ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59" w:right="45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буждающая детей к совершению действий, представляющих угрозу их жизни и (или) здоровью, в том числе к причинению вреда своему здоровью, самоубийств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59" w:right="45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59" w:right="45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60" w:before="0" w:after="60"/>
              <w:ind w:left="459" w:right="4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трицающая семейные ценности и формирующая неуважение к родителям и (или) другим членам семь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60" w:before="0" w:after="60"/>
              <w:ind w:left="459" w:right="4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правдывающая противоправное поведени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60" w:before="0" w:after="60"/>
              <w:ind w:left="459" w:right="4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содержащая нецензурную брань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20" w:right="318" w:hanging="26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щая информацию порнографического характера. (Статья 5 ФЗ)</w:t>
            </w:r>
          </w:p>
          <w:p>
            <w:pPr>
              <w:pStyle w:val="Normal"/>
              <w:shd w:fill="FFFFFF" w:val="clear"/>
              <w:spacing w:lineRule="atLeast" w:line="60" w:before="0" w:after="6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1324610" cy="808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60" w:before="0" w:after="60"/>
              <w:ind w:left="33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детей к информации, распространяемой посредством информационно-телекоммуникационных сетей (в том числе сети Интернет), предоставляется операторами связи, при условии применения ими средств защиты детей от информации, причиняющей вред их здоровью и (или) развитию (Статья 14 ФЗ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60" w:before="0" w:after="60"/>
              <w:ind w:left="33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художественное оформление печатных изданий, полиграфической продукции (в том числе тетрадей, дневников, обложек для книг, закладок для книг), аудиовизуальной продукции, иной информационной продукции, используемой в образовательном процессе, должны соответствовать требованиям настоящего Федерального закона (Статья 15 ФЗ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60" w:before="0" w:after="60"/>
              <w:ind w:left="33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и последняя полосы газеты, обложка экземпляра печатной продукции, запрещенной для детей, при распространении для неопределенного круга лиц в местах, доступных для детей, не должны содержать информацию, причиняющую вред здоровью и (или) развитию дете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60" w:before="0" w:after="60"/>
              <w:ind w:left="33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продукция, запрещенная для детей, в виде печатной продукции допускается к распространению в местах, доступных для детей, только в запечатанных упаковка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60" w:before="0" w:after="60"/>
              <w:ind w:left="33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продукция, запрещенная для детей, не допускается к распространению в предназначенных для детей образовательных организациях, детских медицинских, санаторно-курортных, физкультурно-спортивных организациях, организациях культуры, организациях отдыха и оздоровления детей или на расстоянии менее чем 100 метров от границ территорий указанных организаций. (Статья 16 ФЗ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57:00Z</dcterms:created>
  <dc:creator>User</dc:creator>
  <dc:description/>
  <cp:keywords/>
  <dc:language>en-US</dc:language>
  <cp:lastModifiedBy>Windows User</cp:lastModifiedBy>
  <cp:lastPrinted>2017-10-27T11:44:00Z</cp:lastPrinted>
  <dcterms:modified xsi:type="dcterms:W3CDTF">2017-10-27T06:53:00Z</dcterms:modified>
  <cp:revision>4</cp:revision>
  <dc:subject/>
  <dc:title/>
</cp:coreProperties>
</file>