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ДОЛЖЕН ЗНАТЬ УЧИТЕЛЬ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ПОДАЮЩИЙ ПРАВИЛА ДОРОЖНОГО ДВИЖЕНИЯ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Квалификационный минимум)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обучения детей и подростков правилам безопасного поведения на улицах и дорогах лежат следующие составляющие: 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Знание собственно предмета «Правила дорожного движения» и понимание его нравственной сущности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 Педагогическое умение.</w:t>
      </w:r>
    </w:p>
    <w:p>
      <w:pPr>
        <w:pStyle w:val="TextBody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 Знание методики преподавания Правил дорожного движения.</w:t>
      </w:r>
    </w:p>
    <w:p>
      <w:pPr>
        <w:pStyle w:val="TextBody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 Знание психофизиологических и возрастных особенностей детей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нализ состояния детского дорожно-транспортного травматизма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 Основные причины нарушения Правил дорожного движения детьми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 Типичные ошибки детей на дороге, наиболее распространенные случаи нарушения Правил дорожного движения детьми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 Основные места и время дорожно-транспортных происшествий с детьми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 Особенности дорожной обстановки в зависимости от времени года и суток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сихофизиологические и возрастные особенности поведения детей младшего школьного возраста на дорог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 Какие физиологические и психические качества имеют первостепенное значение для безопасного передвижения по дорог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 Факторы, влияющие на психофизиологическое состояние человека на дорог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 Наиболее распространенные ошибки пешеходов, связанные с незнанием собственных возможностей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 Понятие «риск»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  Психофизиологические различия в поведении детей и взрослых на дорог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     Психофизиологические различия в поведении мальчиков и девочек на дорог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     Особенности поведения детей младшего, среднего и старшего школьного возраста во дворах, на дорогах, за городом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      Наиболее распространенные ошибки пешеходов, связанные с незнанием психологии водите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тодика преподавания правил дорожного движ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 Методы работы по предупреждению детского дорожно-транспортного травматизма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 Факторы, влияющие на результативность уроков по ПДД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 Методические приемы, используемые на уроках по ПДД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 Учебные и наглядные пособия, используемые на уроках по ПДД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  Ситуационные методы обучения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ила дорожного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безопасное поведение пешеходов 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улицах и дорогах.</w:t>
      </w:r>
    </w:p>
    <w:p>
      <w:pPr>
        <w:pStyle w:val="TextBody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 Что означают термины «пешеход», «водитель», «пассажир», «участник дорожного движения», «дорога», «проезжая часть», «тротуар», «перекресток», «пешеходный переход», «регулировщик», «дорожно-транспортное происшествие» (ДТП), «разметка», «пешеходный переход» и др. 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 Правила поведения пешеходов на тротуар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 Тормозной и остановочный путь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 Типы светофоров и их сигналы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 Сигналы регулировщика, разрешающие и запрещающие переход проезжей части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     Правила перехода проезжей части на регулируемых и нерегулируемых пешеходных переходах и перекрестках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     Правила перехода проезжей части при отсутствии в зоне видимости пешеходного перехода или перекрестка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      Правила перехода проезжей части при наличии подземного и надземного пешеходного перехода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      Поведение пешеходов при приближении транспортных средств с включенными специальными сигналами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   Обязанности и правила поведения пассажиров при посадке, проезде и высадке из транспорта общего пользования, легкового и грузового автомобилей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    Правила пересечения проезжей части после выхода из транспортных средств. 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   Правила движения пешеходов по загородной дорог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   Поведение пешеходов на железнодорожном переезд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   Действия пассажиров при вынужденной остановке транспортного средства на железнодорожном переезд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   Дорожные знаки, их значение. Группы дорожных знаков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    Знаки, регламентирующие движение пешеходов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   Дорожная разметка и ее назначени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 Правила перевозки детей в автомобилях. 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    Возраст, дающий право на получение удостоверения водителя, мопеда, мотоцикла, автомобиля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    Правила дорожного движения для велосипедистов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    Правила дорожного движения для водителей мопедов, мотоциклов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 Правила сопровождения организованных пеших колонн детей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 Правила перевозки  организованных групп дет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уть в школу, дорожная обстановка в микрорайоне школы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 Случаи дорожно-транспортных происшествий с детьми в районе, городе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 Дорожные знаки в микрорайоне школы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 Наиболее опасные для пешеходов места в микрорайоне школы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 Наиболее безопасные пути подхода к школе. Выбор оптимального маршрут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29:00Z</dcterms:created>
  <dc:creator>Наталья</dc:creator>
  <dc:description/>
  <cp:keywords/>
  <dc:language>en-US</dc:language>
  <cp:lastModifiedBy>User</cp:lastModifiedBy>
  <dcterms:modified xsi:type="dcterms:W3CDTF">2019-11-17T18:40:00Z</dcterms:modified>
  <cp:revision>3</cp:revision>
  <dc:subject/>
  <dc:title/>
</cp:coreProperties>
</file>