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УТВЕРЖДАЮ</w:t>
        <w:tab/>
        <w:tab/>
        <w:tab/>
        <w:tab/>
        <w:t xml:space="preserve">        </w:t>
        <w:tab/>
        <w:t xml:space="preserve">          УТВЕРЖДАЮ</w:t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Начальник МО </w:t>
        <w:tab/>
        <w:tab/>
        <w:tab/>
        <w:t xml:space="preserve">         </w:t>
        <w:tab/>
        <w:t xml:space="preserve">        </w:t>
        <w:tab/>
        <w:t xml:space="preserve">          Начальник Управления  образованием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МВД России  «Асбестовский»</w:t>
        <w:tab/>
        <w:tab/>
        <w:tab/>
        <w:t xml:space="preserve">          Асбестовского городского округа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олковник полиции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________________М.В. Петров                              </w:t>
        <w:tab/>
        <w:t xml:space="preserve">          ___________________ С.А. В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 ____________2019г.                                   </w:t>
        <w:tab/>
        <w:t xml:space="preserve">          «_____»______________2019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5490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администрации Малыше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 Н. И. Володь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«_____»______________2019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Начальник отдела образования </w:t>
        <w:tab/>
        <w:tab/>
        <w:tab/>
        <w:tab/>
        <w:tab/>
        <w:tab/>
        <w:tab/>
        <w:tab/>
        <w:tab/>
        <w:t xml:space="preserve">          администрации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Рефт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_________________ О. В. Кукушкина</w:t>
      </w:r>
    </w:p>
    <w:p>
      <w:pPr>
        <w:pStyle w:val="Normal"/>
        <w:spacing w:lineRule="atLeast" w:line="10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«_____»______________2019г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о межмуниципальном конкурсе  видеоролико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езопасности дорожного движ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ЗНЬ  БЕЗ  РИСКА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егламентирует порядок проведения городского конкурса обучающих видеороликов по безопасности дорожного движения «Жизнь без риска» (далее - Конкурс), проводимого согласно  Комплексному межведомственному плану мероприятий по профилактике травматизма и гибели несовершеннолетних </w:t>
      </w:r>
      <w:r>
        <w:rPr>
          <w:color w:val="000000"/>
          <w:sz w:val="28"/>
          <w:szCs w:val="28"/>
        </w:rPr>
        <w:t>в дорожно-транспортных происшествиях на 2019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активизацию деятельности  образовательных организаций по обучению несовершеннолетних правилам безопасного поведения на дорогах и профилактике детского дорожно-транспортного травматизма.</w:t>
      </w:r>
    </w:p>
    <w:p>
      <w:pPr>
        <w:pStyle w:val="Normal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1.3. Данное мероприятие является конкурсом среди учащихся общеобразовательных организаций Асбестовского, Малышевского, Рефтинского городских округов, а также среди взрослых (родителей и педагогов).</w:t>
      </w:r>
    </w:p>
    <w:p>
      <w:pPr>
        <w:pStyle w:val="Normal"/>
        <w:tabs>
          <w:tab w:val="clear" w:pos="708"/>
          <w:tab w:val="left" w:pos="405" w:leader="none"/>
          <w:tab w:val="left" w:pos="645" w:leader="none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   Учредителями и организаторами конкурса являют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тделение государственной инспекции безопасности дорожного движения МО МВД России «Асбестовский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Асбестовского городского округ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МБУ ДО «ЦДТ им. Н. М. Аввакумова» Асбест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ы конкурса обеспеч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вные условия для всех участников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ую гласность проведения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разглашения сведений о результатах Конкурса ранее даты их официального объ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у наград тем, кто в соответствии с условиями Конкурса, будет признан его победителем и призером.</w:t>
      </w:r>
    </w:p>
    <w:p>
      <w:pPr>
        <w:pStyle w:val="Normal"/>
        <w:jc w:val="both"/>
        <w:rPr/>
      </w:pPr>
      <w:r>
        <w:rPr>
          <w:sz w:val="28"/>
          <w:szCs w:val="28"/>
        </w:rPr>
        <w:t>1.6. Контроль над подготовкой и проведением Конкурса, работой жюри, рассмотрением официальных протестов и решением спорных вопросов, а также рассмотрение работ, представленных участниками Конкурса, и допуск представленных работ к участию в Конкурсе возлагается на организаторо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видеороликов «Жизнь без риска» является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а соблюдения правил дорожного движения средствами культурного и эстетического воздействия.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u w:val="single"/>
        </w:rPr>
        <w:t xml:space="preserve">Задачи 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учащихся о правилах безопасного поведения пешеходов на проезжей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по воспитанию законопослушных участников дорожного движения и предупреждению дорожно-транспортного травматизма на территории Асбестовского, Малышевского, Рефтинского городских окру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культурного уровня подрастающего поко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буждение родителей и педагогов к совместной творческой деятельности с детьм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</w:t>
      </w:r>
    </w:p>
    <w:p>
      <w:pPr>
        <w:pStyle w:val="Normal"/>
        <w:tabs>
          <w:tab w:val="clear" w:pos="708"/>
          <w:tab w:val="left" w:pos="826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 участие дети и подростки образовательных учреждений  всех типов и видов в возрасте  от 12 до 18 лет (индивидуально или в группе). Работы детей младшего возраста  могут быть изготовлены   совместно с родителями или педагогами, о чём должна быть отметка на этикетке и в регистрационной карте. В Конкурсе могут принять участие и педагоги образовательных учреждени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 – съемочный процесс -</w:t>
      </w:r>
      <w:r>
        <w:rPr>
          <w:b/>
          <w:bCs/>
          <w:sz w:val="28"/>
          <w:szCs w:val="28"/>
        </w:rPr>
        <w:t xml:space="preserve">  с 1 по 31 ноября 2019 года </w:t>
      </w:r>
      <w:r>
        <w:rPr>
          <w:sz w:val="28"/>
          <w:szCs w:val="28"/>
        </w:rPr>
        <w:t>- проводится в образовательных учреждениях. На данном этапе участники конкурса выбирают жанр видеопродукции, создают сценарии видеороликов, подбирают актеров и непосредственно осуществляют съемку на камеру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направление видеоматериалов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 2 по 6 декабря 2019 года </w:t>
      </w:r>
      <w:r>
        <w:rPr>
          <w:sz w:val="28"/>
          <w:szCs w:val="28"/>
        </w:rPr>
        <w:t xml:space="preserve">—   работы предоставляются в виде файла (или ссылки на файл) в  указанные сроки на электронную почту организаторов </w:t>
      </w:r>
      <w:hyperlink r:id="rId2">
        <w:r>
          <w:rPr>
            <w:rStyle w:val="InternetLink"/>
            <w:sz w:val="28"/>
            <w:szCs w:val="28"/>
            <w:lang w:val="en-US"/>
          </w:rPr>
          <w:t>propagand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 –  подведение итогов</w:t>
      </w:r>
      <w:r>
        <w:rPr>
          <w:sz w:val="28"/>
          <w:szCs w:val="28"/>
        </w:rPr>
        <w:t xml:space="preserve"> – </w:t>
      </w:r>
      <w:r>
        <w:rPr>
          <w:b/>
          <w:bCs/>
          <w:color w:val="000000"/>
          <w:sz w:val="28"/>
          <w:szCs w:val="28"/>
        </w:rPr>
        <w:t>с 9 по 13 декабря 2019года;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IV этап</w:t>
      </w:r>
      <w:r>
        <w:rPr>
          <w:sz w:val="28"/>
          <w:szCs w:val="28"/>
          <w:u w:val="single"/>
        </w:rPr>
        <w:t xml:space="preserve"> — </w:t>
      </w:r>
      <w:r>
        <w:rPr>
          <w:b/>
          <w:bCs/>
          <w:sz w:val="28"/>
          <w:szCs w:val="28"/>
          <w:u w:val="single"/>
        </w:rPr>
        <w:t>с 16 по 27 декабря 2019 года</w:t>
      </w:r>
      <w:r>
        <w:rPr>
          <w:sz w:val="28"/>
          <w:szCs w:val="28"/>
          <w:u w:val="single"/>
        </w:rPr>
        <w:t xml:space="preserve"> – объявление результатов конкурса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 xml:space="preserve">5. Условия участия в Конкурсе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5.1. Участники представляют на конкурс видеоролик или видеоклип, или короткометражный видеофильм на тему безопасности дорожного движ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конкурсе принимаются коллективные и индивидуальные работ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5.3.Жанр может быть выбран любой: игровой, документальный, мультипликационный, экспериментальный, и т. д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Организаторы узко не ограничивают тему представляемого  видеоматериала, главное, чтобы она соответствовала теме безопасности дорожного движения.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5.5. Длительность видеоматериала не должна превышать 10 минут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6. Требования к изображению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ат mpg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8"/>
          <w:szCs w:val="28"/>
        </w:rPr>
        <w:t xml:space="preserve">разрешение съемки  </w:t>
      </w:r>
      <w:r>
        <w:rPr>
          <w:iCs/>
          <w:sz w:val="28"/>
          <w:szCs w:val="28"/>
        </w:rPr>
        <w:t>720х576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iCs/>
          <w:sz w:val="28"/>
          <w:szCs w:val="28"/>
        </w:rPr>
        <w:t xml:space="preserve">частота кадров 25,000  </w:t>
      </w:r>
      <w:r>
        <w:rPr>
          <w:iCs/>
          <w:sz w:val="28"/>
          <w:szCs w:val="28"/>
          <w:lang w:val="en-US"/>
        </w:rPr>
        <w:t>fps</w:t>
      </w:r>
    </w:p>
    <w:p>
      <w:pPr>
        <w:pStyle w:val="Normal"/>
        <w:spacing w:lineRule="atLeast" w:line="1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5.7.  Требования к оформлению видеоматериалов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должны быть оформлены эстетично;</w:t>
      </w:r>
    </w:p>
    <w:p>
      <w:pPr>
        <w:pStyle w:val="Normal"/>
        <w:numPr>
          <w:ilvl w:val="0"/>
          <w:numId w:val="5"/>
        </w:numPr>
        <w:ind w:left="0" w:firstLine="345"/>
        <w:jc w:val="both"/>
        <w:rPr/>
      </w:pPr>
      <w:r>
        <w:rPr>
          <w:sz w:val="28"/>
          <w:szCs w:val="28"/>
        </w:rPr>
        <w:t xml:space="preserve">видеоматериалы направляются на электронную почту организаторов </w:t>
      </w:r>
      <w:hyperlink r:id="rId3">
        <w:r>
          <w:rPr>
            <w:rStyle w:val="InternetLink"/>
            <w:sz w:val="28"/>
            <w:szCs w:val="28"/>
            <w:lang w:val="en-US"/>
          </w:rPr>
          <w:t>propagand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s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либо в виде файла, либо в виде ссылки на «облачное хранилище»;</w:t>
      </w:r>
    </w:p>
    <w:p>
      <w:pPr>
        <w:pStyle w:val="Normal"/>
        <w:numPr>
          <w:ilvl w:val="0"/>
          <w:numId w:val="5"/>
        </w:numPr>
        <w:ind w:left="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ме письма указывается «Конкурс видеороликов»; 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прикрепляемый файл или ссылка подписывается в следующем порядке: сведения об авторе или авторах, номер образовательного учреждения, тип работы (</w:t>
      </w:r>
      <w:r>
        <w:rPr>
          <w:i/>
          <w:sz w:val="28"/>
          <w:szCs w:val="28"/>
        </w:rPr>
        <w:t>например, Иванов Иван, школа № 1, видеоклип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тикетка (Приложение 1) в электронном виде размещается перед самим роликом (титульный слайд или заставка перед роликом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гистрационная карта  (Приложение 2)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(с подписями) прикрепляется отдельными файлами в этом же письме;</w:t>
      </w:r>
    </w:p>
    <w:p>
      <w:pPr>
        <w:pStyle w:val="Normal"/>
        <w:numPr>
          <w:ilvl w:val="0"/>
          <w:numId w:val="5"/>
        </w:numPr>
        <w:ind w:left="30" w:firstLine="315"/>
        <w:jc w:val="both"/>
        <w:rPr/>
      </w:pPr>
      <w:r>
        <w:rPr>
          <w:iCs/>
          <w:sz w:val="28"/>
          <w:szCs w:val="28"/>
        </w:rPr>
        <w:t>видеоролики направляются на Конкурс вместе с копиями  согласия родителей на демонстрацию изображения их детей в средствах массовой информации (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)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8. Требования к содержанию видеоматериалов:</w:t>
      </w:r>
    </w:p>
    <w:p>
      <w:pPr>
        <w:pStyle w:val="Normal"/>
        <w:tabs>
          <w:tab w:val="clear" w:pos="708"/>
          <w:tab w:val="left" w:pos="1100" w:leader="none"/>
        </w:tabs>
        <w:ind w:left="33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работе должна  быть  отражена  тема безопасности дорожного движения;</w:t>
      </w:r>
    </w:p>
    <w:p>
      <w:pPr>
        <w:pStyle w:val="Normal"/>
        <w:tabs>
          <w:tab w:val="clear" w:pos="708"/>
          <w:tab w:val="left" w:pos="1100" w:leader="none"/>
        </w:tabs>
        <w:ind w:left="330" w:hanging="0"/>
        <w:jc w:val="both"/>
        <w:rPr/>
      </w:pPr>
      <w:r>
        <w:rPr>
          <w:iCs/>
          <w:sz w:val="28"/>
          <w:szCs w:val="28"/>
        </w:rPr>
        <w:t xml:space="preserve">- работа должна  иметь  название,  отражающее  ее  содержание;              </w:t>
      </w:r>
    </w:p>
    <w:p>
      <w:pPr>
        <w:pStyle w:val="Normal"/>
        <w:tabs>
          <w:tab w:val="clear" w:pos="708"/>
          <w:tab w:val="left" w:pos="1100" w:leader="none"/>
        </w:tabs>
        <w:spacing w:lineRule="atLeast" w:line="100"/>
        <w:ind w:left="15" w:firstLine="31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 содержании не  должно  быть  ошибок  в изложении Правил дорожного движения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hanging="0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5.9. Работы, предоставленные на городской Конкурс, не рецензируются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hanging="0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5.10. Работы, представленные позднее указанного срока (после 13 декабря 2019 года), рассматриваться членами жюри не будут.</w:t>
      </w:r>
    </w:p>
    <w:p>
      <w:pPr>
        <w:pStyle w:val="Normal"/>
        <w:spacing w:lineRule="atLeast" w:line="10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ритерии оценки рабо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боты, предоставляемые на городской конкурс видеороликов по безопасности дорожного движения «Жизнь  без  риска», оцениваются по следующим критериям:</w:t>
      </w:r>
    </w:p>
    <w:tbl>
      <w:tblPr>
        <w:tblW w:w="80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10"/>
        <w:gridCol w:w="32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 значимость идеи роли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ответствие сюжета ролика заданной тем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ность видеороли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сполнения видеосъемки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подачи  и использование спецэффект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hanging="0"/>
        <w:jc w:val="both"/>
        <w:rPr>
          <w:rFonts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/>
          <w:b w:val="false"/>
          <w:bCs w:val="false"/>
          <w:sz w:val="28"/>
          <w:szCs w:val="28"/>
        </w:rPr>
        <w:t>7.1. Победители и призеры Конкурса, т. е. участники, занявшие 1, 2 и 3 места, награждаются грамотами (дипломами)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7.2</w:t>
      </w:r>
      <w:r>
        <w:rPr>
          <w:rFonts w:cs="Times New Roman CYR"/>
          <w:b w:val="false"/>
          <w:bCs w:val="false"/>
          <w:sz w:val="28"/>
          <w:szCs w:val="28"/>
        </w:rPr>
        <w:t>. Итоги Конкурса оформляются протоколом и подписываются всеми членами жюри.</w:t>
      </w:r>
    </w:p>
    <w:p>
      <w:pPr>
        <w:pStyle w:val="Heading1"/>
        <w:numPr>
          <w:ilvl w:val="0"/>
          <w:numId w:val="0"/>
        </w:numPr>
        <w:kinsoku w:val="false"/>
        <w:overflowPunct w:val="false"/>
        <w:ind w:left="-15" w:hanging="0"/>
        <w:jc w:val="both"/>
        <w:rPr/>
      </w:pPr>
      <w:r>
        <w:rPr>
          <w:b w:val="false"/>
          <w:bCs w:val="false"/>
          <w:sz w:val="28"/>
          <w:szCs w:val="28"/>
        </w:rPr>
        <w:t>7.3</w:t>
      </w:r>
      <w:r>
        <w:rPr>
          <w:rFonts w:cs="Times New Roman CYR"/>
          <w:b w:val="false"/>
          <w:bCs w:val="false"/>
          <w:sz w:val="28"/>
          <w:szCs w:val="28"/>
        </w:rPr>
        <w:t>. Персональный состав жюри формируется организаторами в количестве не менее 3 человек.</w:t>
      </w:r>
    </w:p>
    <w:p>
      <w:pPr>
        <w:pStyle w:val="Normal"/>
        <w:spacing w:lineRule="atLeast" w:line="10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8. Ответственные организатор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Холкина Наталья Владимировна — инспектор по пропаганде отделения ГИБДД (8-922-145-40-44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Угрюмова Елена Вячеславовна -  руководитель городского штаба ЮИД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(8-906-814-80-17)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КЕТКА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ри выполнении индивидуальной работы)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а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участника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>
                <w:b/>
                <w:sz w:val="22"/>
                <w:szCs w:val="22"/>
              </w:rPr>
              <w:t>Ф.И.О.  педагога      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ИКЕТКА</w:t>
      </w:r>
    </w:p>
    <w:p>
      <w:pPr>
        <w:pStyle w:val="Normal"/>
        <w:tabs>
          <w:tab w:val="clear" w:pos="708"/>
          <w:tab w:val="left" w:pos="8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при выполнении коллективной работы)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участников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участников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/>
            </w:pPr>
            <w:r>
              <w:rPr>
                <w:b/>
                <w:sz w:val="22"/>
                <w:szCs w:val="22"/>
              </w:rPr>
              <w:t>Ф.И.О. педагога        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5" w:firstLine="450"/>
        <w:jc w:val="both"/>
        <w:rPr/>
      </w:pPr>
      <w:r>
        <w:rPr/>
      </w:r>
    </w:p>
    <w:p>
      <w:pPr>
        <w:pStyle w:val="Normal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-15"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карт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Ф.И. автора (ов)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 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озраст участника (ов)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Название работы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Ф. И. О. педагога        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_________________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ез регистрационной карты не принимаются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 каждую представленную работу составляется отдельная регистрационная форма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Заполняется печатными буквами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межмуниципального  конкурса видеороликов ознакомлен(а). С условиями участия в Конкурсе согласен (согласна). Принимаю ответственность за точность указанной информации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_________(______________________)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подпись</w:t>
        <w:tab/>
        <w:tab/>
        <w:tab/>
        <w:tab/>
        <w:tab/>
        <w:tab/>
        <w:t>Фамилия, имя, отчество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«___»________________2019 г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Wingdings 2" w:hAnsi="Wingdings 2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118" w:hanging="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nda_asb@list.ru" TargetMode="External"/><Relationship Id="rId3" Type="http://schemas.openxmlformats.org/officeDocument/2006/relationships/hyperlink" Target="mailto:propaganda_asb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58:00Z</dcterms:created>
  <dc:creator>1</dc:creator>
  <dc:description/>
  <cp:keywords/>
  <dc:language>en-US</dc:language>
  <cp:lastModifiedBy>User</cp:lastModifiedBy>
  <cp:lastPrinted>2019-11-05T15:45:00Z</cp:lastPrinted>
  <dcterms:modified xsi:type="dcterms:W3CDTF">2019-11-05T10:52:00Z</dcterms:modified>
  <cp:revision>4</cp:revision>
  <dc:subject/>
  <dc:title>Положение о городском конкурсе видеороликов по ПДД «Жизнь без риска»</dc:title>
</cp:coreProperties>
</file>