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сударственное казенное специальное (коррекционное)  образовательное учреждение Свердловской области  для обучающихся  воспитанников с ограниченными возможностями здоровья  «Асбестовская специальная (коррекционная) общеобразовательная школа – интернат» объявляет набор учащихся в 1 класс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2015-2016 учебный год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Школа предоставляет следующие услуги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1.Реализация образовательно-воспитательного процесса: </w:t>
      </w:r>
    </w:p>
    <w:p>
      <w:pPr>
        <w:pStyle w:val="Normal"/>
        <w:ind w:right="-284" w:hanging="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еобразовательные программы для детей с задержкой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ического развития со следующими уровнями их осво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(1 ступень) с нормативным сроком освоения 4 го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2 ступень) с нормативным сроком освоения 5 лет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казание квалифицированной психологической, логопедической, социально-педагогической и медицинской помощи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дение индивидуальных и групповых  коррекционных занятий по основным предметам: русский язык, литература, математик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нятость детей в группе продлённого дня: динамические паузы, воспитательские часы, дневной сон (для 1 класса), самоподготовк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3-х разового горячего бесплатного  питания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бывание  в интернатной группе для иногородних детей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жегодная работа «Школы будущего первоклассника».</w:t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4.04. 2015 г. в 10-00 часов</w:t>
      </w:r>
      <w:r>
        <w:rPr>
          <w:b/>
          <w:sz w:val="28"/>
          <w:szCs w:val="28"/>
        </w:rPr>
        <w:t xml:space="preserve"> состоится организационное собрание для родителей будущих первоклассник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Ладыженского 24/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л. для справок: 2-48-86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Ждём вас в нашей школе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5:00Z</dcterms:created>
  <dc:creator>user</dc:creator>
  <dc:description/>
  <cp:keywords/>
  <dc:language>en-US</dc:language>
  <cp:lastModifiedBy>user</cp:lastModifiedBy>
  <dcterms:modified xsi:type="dcterms:W3CDTF">2015-05-26T11:57:00Z</dcterms:modified>
  <cp:revision>1</cp:revision>
  <dc:subject/>
  <dc:title>Объявление</dc:title>
</cp:coreProperties>
</file>