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График занятий в «Школе будущего первоклассника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 xml:space="preserve">в Асбестовской СКОШИ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в апреле-мае 2015 год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ветственная за организацию «Школы» – зам. директора по УВР Ю.В. Воробьёва </w:t>
      </w:r>
    </w:p>
    <w:p>
      <w:pPr>
        <w:pStyle w:val="Normal"/>
        <w:rPr>
          <w:sz w:val="24"/>
        </w:rPr>
      </w:pPr>
      <w:r>
        <w:rPr>
          <w:sz w:val="24"/>
        </w:rPr>
        <w:t>Ответственная за проведение занятий – педагог – психолог Н.А. Гребенщ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1559"/>
        <w:gridCol w:w="2126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Занят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ФИ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Долж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.04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стреча детей, родителей. Родительское собрание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курсия по школ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ирование  педагога-психоло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ие с учителем-логопе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ие с педагогом-психолог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00.-10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0.00.-10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0.-11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бьёва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ырева 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ькова 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нщикова 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ор 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-логопе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 04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нятие с педагогом- психолог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ие с учител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30.-11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1.00.-11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нщикова 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чанова О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нач. клас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04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ие с учителем-логопе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ие с учител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ирование  педагога-психоло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0.-11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.-11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нцева Л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ькова 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ырева 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нач. клас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-логопе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04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ие с учител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ие с учител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0.-11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.-11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нцева Л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бровская 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нач. клас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-логопе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05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ие с учителе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нятие с учителем-логопе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ирование  педагога-психоло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0.-11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.-11.3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бровская 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чанова О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ырева 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-логопе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нач. клас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.05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ие с учителе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нятие с педагогом-психолог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0.-11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.-11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нцева Л.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лчанова О.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нач. клас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нач. клас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.03.2015 г.      Составила зам. директора по УВР                         Ю.В. Воробьёва </w:t>
      </w:r>
    </w:p>
    <w:sectPr>
      <w:type w:val="nextPage"/>
      <w:pgSz w:w="11906" w:h="16838"/>
      <w:pgMar w:left="1797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54:00Z</dcterms:created>
  <dc:creator>1</dc:creator>
  <dc:description/>
  <cp:keywords/>
  <dc:language>en-US</dc:language>
  <cp:lastModifiedBy>user</cp:lastModifiedBy>
  <cp:lastPrinted>2015-04-03T13:08:00Z</cp:lastPrinted>
  <dcterms:modified xsi:type="dcterms:W3CDTF">2015-04-03T07:11:00Z</dcterms:modified>
  <cp:revision>19</cp:revision>
  <dc:subject/>
  <dc:title/>
</cp:coreProperties>
</file>