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МЕТА РАСХОДОВ </w:t>
      </w:r>
    </w:p>
    <w:p>
      <w:pPr>
        <w:pStyle w:val="Normal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5  ГОД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«Асбестовская специальная (коррекционная) общеобразователь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а-интер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цевой счет 0301203024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Cs/>
          <w:szCs w:val="44"/>
        </w:rPr>
      </w:pPr>
      <w:r>
        <w:rPr>
          <w:bCs/>
          <w:szCs w:val="44"/>
        </w:rPr>
        <w:t>624260, Свердловская область, г. Асбест, ул. Ладыженского, 24/1</w:t>
      </w:r>
    </w:p>
    <w:p>
      <w:pPr>
        <w:pStyle w:val="TextBody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/>
      </w:pPr>
      <w:r>
        <w:rPr>
          <w:bCs/>
          <w:sz w:val="28"/>
          <w:szCs w:val="44"/>
        </w:rPr>
        <w:t>Директор</w:t>
        <w:tab/>
        <w:tab/>
        <w:t xml:space="preserve">      Салимзянова Лилия Мансуровна  (тел. (34365) 2-48-86)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  <w:t>Главный бухгалтер</w:t>
        <w:tab/>
        <w:t>Мерзлякова Юлия Сергеевна   (тел.  (34365) 2-98-69)</w:t>
      </w:r>
    </w:p>
    <w:p>
      <w:pPr>
        <w:pStyle w:val="Normal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jc w:val="center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 к см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11 «Заработная плат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Бюджетная классификация: 012, 0702, 1221501, 111, 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Заработная плата педагогического, учебно-вспомогательного и административно-управленческого персонала</w:t>
      </w:r>
    </w:p>
    <w:p>
      <w:pPr>
        <w:pStyle w:val="Normal"/>
        <w:rPr/>
      </w:pPr>
      <w:r>
        <w:rPr/>
        <w:t>ФОТ в месяц – 3757141 р. (согласно расчета сводного Ф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7141 р. * 11 мес. (январь-ноябрь 2015г.) = 4132855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 декабрь – 3757149 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подстатье 211: 45.085.700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 xml:space="preserve">            Мерзлякова Ю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асчет  к см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13 «Начисления на оплату тру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классификация: 012, 0702, 1221501, 111, 2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числения на заработную плату педагогического, учебно-вспомогательного и административно-управленческого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85700 р. * 30,2 % = 13615881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подстатье 213: 13615881 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к см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21 «Услуги связ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классификация: 012, 0702, 1221501, 244, 2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АО «Ростелеко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Услуги связи за декабрь 2014 года</w:t>
      </w:r>
    </w:p>
    <w:p>
      <w:pPr>
        <w:pStyle w:val="Normal"/>
        <w:ind w:firstLine="360"/>
        <w:rPr/>
      </w:pPr>
      <w:r>
        <w:rPr/>
        <w:t>Договор № 06692 от 01.01.2013 г. (дополнительное соглашение № 3 от 15.01.2015г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 xml:space="preserve">Итого: </w:t>
      </w:r>
      <w:r>
        <w:rPr>
          <w:b/>
          <w:u w:val="single"/>
        </w:rPr>
        <w:t>6501,89 р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Услуги связи</w:t>
      </w:r>
      <w:r>
        <w:rPr/>
        <w:t xml:space="preserve"> </w:t>
      </w:r>
      <w:r>
        <w:rPr>
          <w:b/>
        </w:rPr>
        <w:t>за январь-октябрь  2015 года</w:t>
      </w:r>
    </w:p>
    <w:p>
      <w:pPr>
        <w:pStyle w:val="Normal"/>
        <w:ind w:firstLine="360"/>
        <w:rPr/>
      </w:pPr>
      <w:r>
        <w:rPr/>
        <w:t>Государственный контракт  № 06692 от 26.01.2015 г. об оказании услуг общедоступной электрической связи юридическому лицу, финансируемому из соответствующего бюдж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 xml:space="preserve">Итого: </w:t>
      </w:r>
      <w:r>
        <w:rPr>
          <w:b/>
          <w:u w:val="single"/>
        </w:rPr>
        <w:t>67272,27 р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лематические услуги связи за декабрь 2014 года</w:t>
      </w:r>
    </w:p>
    <w:p>
      <w:pPr>
        <w:pStyle w:val="Normal"/>
        <w:ind w:left="720" w:hanging="0"/>
        <w:rPr/>
      </w:pPr>
      <w:r>
        <w:rPr/>
        <w:t>Договор № 65/06692 от 31.12.2013г. (дополнительное соглашение № 3 от 15.01.2015г.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 xml:space="preserve">1768,82 р. * 1 мес. = </w:t>
      </w:r>
      <w:r>
        <w:rPr>
          <w:b/>
          <w:u w:val="single"/>
        </w:rPr>
        <w:t>1768,82 р.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лематические услуги связи за январь-ноябрь 2015 года</w:t>
      </w:r>
    </w:p>
    <w:p>
      <w:pPr>
        <w:pStyle w:val="Normal"/>
        <w:ind w:left="720" w:hanging="0"/>
        <w:rPr/>
      </w:pPr>
      <w:r>
        <w:rPr/>
        <w:t>Государственный контракт  № 65/06692 от 26.01.2015 г. об оказании услуг связи юридическому лицу, финансируемому из соответствующего бюдже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768,82 р. * 11 мес. = </w:t>
      </w:r>
      <w:r>
        <w:rPr>
          <w:b/>
          <w:u w:val="single"/>
        </w:rPr>
        <w:t>19457,02 р.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О «Ладь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казание услуг связи за декабрь 2014 г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оговор № 34 от 30.12.2013г. (дополнительное соглашение № 3 от 15.01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Абонентская плата за доступ к сети Интернет</w:t>
      </w:r>
    </w:p>
    <w:p>
      <w:pPr>
        <w:pStyle w:val="Normal"/>
        <w:rPr/>
      </w:pPr>
      <w:r>
        <w:rPr/>
        <w:t xml:space="preserve">          </w:t>
      </w:r>
      <w:r>
        <w:rPr/>
        <w:t>2500 р. * 1 мес. = 2500 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Плата за предоставление услуги фильтрации</w:t>
      </w:r>
    </w:p>
    <w:p>
      <w:pPr>
        <w:pStyle w:val="Normal"/>
        <w:ind w:left="720" w:hanging="0"/>
        <w:rPr/>
      </w:pPr>
      <w:r>
        <w:rPr/>
        <w:t>500 р. * 1 мес. = 500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Итого: 3000 р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казание услуг связи за январь-июнь 2015 г.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     </w:t>
      </w:r>
      <w:r>
        <w:rPr/>
        <w:t>Договор № 3/И от 12.01.2015г. на оказание услуг связ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/>
        <w:t>1. Абонентская плата за доступ к сети Интернет (тариф «Быстрый»)</w:t>
      </w:r>
    </w:p>
    <w:p>
      <w:pPr>
        <w:pStyle w:val="Normal"/>
        <w:rPr/>
      </w:pPr>
      <w:r>
        <w:rPr/>
        <w:t xml:space="preserve">          </w:t>
      </w:r>
      <w:r>
        <w:rPr/>
        <w:t>2500 р. * 6 мес. = 15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Абонентская плата за доступ к сети Интернет (тариф «Простой»)</w:t>
      </w:r>
    </w:p>
    <w:p>
      <w:pPr>
        <w:pStyle w:val="Normal"/>
        <w:rPr/>
      </w:pPr>
      <w:r>
        <w:rPr/>
        <w:t xml:space="preserve">          </w:t>
      </w:r>
      <w:r>
        <w:rPr/>
        <w:t>1000 р. * 6 мес. = 6000 р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Плата за предоставление услуги фильтрации</w:t>
      </w:r>
    </w:p>
    <w:p>
      <w:pPr>
        <w:pStyle w:val="Normal"/>
        <w:ind w:left="720" w:hanging="0"/>
        <w:rPr/>
      </w:pPr>
      <w:r>
        <w:rPr/>
        <w:t>500 р. * 6 мес. = 3000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Итого: 24000 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FF"/>
        </w:rPr>
        <w:t xml:space="preserve">  </w:t>
      </w:r>
      <w:r>
        <w:rPr>
          <w:b/>
          <w:sz w:val="28"/>
          <w:szCs w:val="28"/>
        </w:rPr>
        <w:t>Итого по подстатье 221:  122000 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 см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одстатье 223 «Коммунальные услуг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классификация: 012, 0702, 1221501, 244, 2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Оплата потребления тепловой энерг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МУП «ГОРЭНЕРГО»</w:t>
      </w:r>
    </w:p>
    <w:p>
      <w:pPr>
        <w:pStyle w:val="Normal"/>
        <w:rPr/>
      </w:pPr>
      <w:r>
        <w:rPr/>
        <w:t xml:space="preserve">  </w:t>
      </w:r>
      <w:r>
        <w:rPr/>
        <w:t>Государственный контракт № 939 от 30.01.201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Тепловая энергия – 1589,2196 гКа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- период 01.01.2015г. – 30.06.2015г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168,2196 гКал * 942,79 р. * 1,18 = 1299635,19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ериод 01.07.2015г. – 02.12.2015г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421 гкал * 1021,28 р. * 1,18 = 507351,48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Итого: 1806986,67 р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Теплоноситель для технологических нужд систем теплоснабжения, подготовленный катионовым методом и деаэрированием, циркулирующий в сетях «Абонента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по расчету – 41,338 м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период 01.01.2015г. – 30.06.2015г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1,496 м3 * 20,25 р. * 1,18 = 513,64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ериод 01.07.2015г. – 31.12.2015г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9,8425 гкал * 22,70 р. * 1,18 = 531,50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Итого: 1045,14 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/>
        <w:t>по прибору учета (применяется к расчету, при выходе из строя прибора учета тепловой энергии)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241,961 м3 * 20,25 р. * 1,18 = 5781,66 р.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Итого: 6826,80 р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b/>
        </w:rPr>
        <w:t xml:space="preserve">Всего: </w:t>
      </w:r>
      <w:r>
        <w:rPr>
          <w:b/>
          <w:u w:val="single"/>
        </w:rPr>
        <w:t xml:space="preserve">1813813,47 р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Оплата потребления электрической энергии за период январь-август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ОО «Свердловэнергосбыт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сударственный контракт на поставку электрической энергии № 97527 от 01.01.2015г.</w:t>
      </w:r>
    </w:p>
    <w:p>
      <w:pPr>
        <w:pStyle w:val="Normal"/>
        <w:rPr/>
      </w:pPr>
      <w:r>
        <w:rPr/>
        <w:tab/>
        <w:t>113505,30 кВт * 4,72 р. = 535745,03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Итого: </w:t>
      </w:r>
      <w:r>
        <w:rPr>
          <w:b/>
          <w:u w:val="single"/>
        </w:rPr>
        <w:t>535745,03   руб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Услуги водоснабжения и водоотведения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ЗАО «Водоканал»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Государственный контракт № 237 от 12.01.2015г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слуги по холодному водоснабжению – 5598,29 м3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- период 01.01.2015г. – 30.06.2015г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2982,12 м3 * 15,44 р. * 1,18 = 54331,84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- период 01.07.2015г. – 30.12.2015г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>2616,168 м3 * 16,85 р. * 1,18 = 52017,27 р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Итого: 106349,11 р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Услуги по водоотведению – 5571,29 м3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- период 01.01.2015г. – 30.06.2015г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>2973,128 м3 * 17,58 р. * 1,18 = 61675,76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- период 01.07.2015г. – 30.12.2015г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>2598,168 м3 * 19,35 р. * 1,18 = 59323,97 р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Итого: 120999,73  р.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</w:rPr>
        <w:t xml:space="preserve">Итого:  </w:t>
      </w:r>
      <w:r>
        <w:rPr>
          <w:b/>
          <w:u w:val="single"/>
        </w:rPr>
        <w:t>227041,50  руб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по подстатье 223: 2576600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 смет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25 «Услуги по содержанию имуще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классификация: 012, 0702, 1221501, 244, 225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луги по стирке белья</w:t>
      </w:r>
    </w:p>
    <w:p>
      <w:pPr>
        <w:pStyle w:val="Normal"/>
        <w:ind w:left="720" w:hanging="0"/>
        <w:rPr/>
      </w:pPr>
      <w:r>
        <w:rPr/>
        <w:t>ООО ПКФ «Технострой»</w:t>
      </w:r>
    </w:p>
    <w:p>
      <w:pPr>
        <w:pStyle w:val="Normal"/>
        <w:ind w:left="720" w:hanging="0"/>
        <w:rPr/>
      </w:pPr>
      <w:r>
        <w:rPr/>
        <w:t>Договор № 011-15 от 12.01.2015 г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00 кг * 45 р. = </w:t>
      </w:r>
      <w:r>
        <w:rPr>
          <w:b/>
          <w:u w:val="single"/>
        </w:rPr>
        <w:t>31500 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слуги по вывозу, утилизации (захоронению) твердых бытовых отходов</w:t>
      </w:r>
    </w:p>
    <w:p>
      <w:pPr>
        <w:pStyle w:val="Normal"/>
        <w:ind w:left="720" w:hanging="0"/>
        <w:rPr/>
      </w:pPr>
      <w:r>
        <w:rPr/>
        <w:t>ООО «Вторресурсы»</w:t>
      </w:r>
    </w:p>
    <w:p>
      <w:pPr>
        <w:pStyle w:val="Normal"/>
        <w:ind w:left="720" w:hanging="0"/>
        <w:rPr/>
      </w:pPr>
      <w:r>
        <w:rPr/>
        <w:t>Договор №  38/15 от  12.01.2015г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>2.1. Вывоз отходов (мусора) от уборки территории и помещений учебно-воспитательных учреждений, 5 класс опасности</w:t>
      </w:r>
    </w:p>
    <w:p>
      <w:pPr>
        <w:pStyle w:val="Normal"/>
        <w:rPr/>
      </w:pPr>
      <w:r>
        <w:rPr/>
        <w:t xml:space="preserve">                </w:t>
      </w:r>
      <w:r>
        <w:rPr/>
        <w:t>294,4 м3 * 99,15 р. = 29189,7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2.2. Утилизация, захоронение отходов</w:t>
      </w:r>
    </w:p>
    <w:p>
      <w:pPr>
        <w:pStyle w:val="Normal"/>
        <w:rPr/>
      </w:pPr>
      <w:r>
        <w:rPr/>
        <w:t>- период с 01.01.2015г. по 30.06.2015г.</w:t>
      </w:r>
    </w:p>
    <w:p>
      <w:pPr>
        <w:pStyle w:val="Normal"/>
        <w:rPr/>
      </w:pPr>
      <w:r>
        <w:rPr/>
        <w:t xml:space="preserve">                </w:t>
      </w:r>
      <w:r>
        <w:rPr/>
        <w:t>155,02 м3 * 53,24 р. = 8253,26 р.</w:t>
      </w:r>
    </w:p>
    <w:p>
      <w:pPr>
        <w:pStyle w:val="Normal"/>
        <w:rPr/>
      </w:pPr>
      <w:r>
        <w:rPr/>
        <w:t>- период с 01.07.2015г. по 31.12.2015г.</w:t>
      </w:r>
    </w:p>
    <w:p>
      <w:pPr>
        <w:pStyle w:val="Normal"/>
        <w:rPr/>
      </w:pPr>
      <w:r>
        <w:rPr/>
        <w:t xml:space="preserve">                </w:t>
      </w:r>
      <w:r>
        <w:rPr/>
        <w:t>139,38 м3 * 53,43 р. =  7447,07 р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  <w:i/>
          <w:iCs/>
        </w:rPr>
        <w:t xml:space="preserve">Итого: </w:t>
      </w:r>
      <w:r>
        <w:rPr>
          <w:b/>
          <w:i/>
          <w:iCs/>
          <w:u w:val="single"/>
        </w:rPr>
        <w:t>44889,46</w:t>
      </w:r>
      <w:r>
        <w:rPr>
          <w:b/>
          <w:iCs/>
          <w:u w:val="single"/>
        </w:rPr>
        <w:t xml:space="preserve">  руб</w:t>
      </w:r>
      <w:r>
        <w:rPr>
          <w:b/>
          <w:i/>
          <w:iCs/>
          <w:u w:val="single"/>
        </w:rPr>
        <w:t>.</w:t>
      </w:r>
      <w:r>
        <w:rPr>
          <w:b/>
          <w:i/>
          <w:iCs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Услуги, оказываемые ФБУЗ «Центр гигиены и эпидемиологии в Свердловской области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ab/>
        <w:t xml:space="preserve">3.1. </w:t>
      </w:r>
      <w:r>
        <w:rPr>
          <w:b/>
          <w:i/>
        </w:rPr>
        <w:t>Дезинсекционные и дератизационные работы</w:t>
      </w:r>
    </w:p>
    <w:p>
      <w:pPr>
        <w:pStyle w:val="Normal"/>
        <w:ind w:left="72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3.1.1.</w:t>
      </w:r>
      <w:r>
        <w:rPr>
          <w:u w:val="single"/>
        </w:rPr>
        <w:t>Договор № 756 от 01.01.15г.</w:t>
      </w:r>
    </w:p>
    <w:p>
      <w:pPr>
        <w:pStyle w:val="Normal"/>
        <w:ind w:left="720" w:hanging="0"/>
        <w:rPr/>
      </w:pPr>
      <w:r>
        <w:rPr/>
        <w:t>-               Здание по ул. Советская, 4.</w:t>
      </w:r>
    </w:p>
    <w:p>
      <w:pPr>
        <w:pStyle w:val="Normal"/>
        <w:numPr>
          <w:ilvl w:val="0"/>
          <w:numId w:val="2"/>
        </w:numPr>
        <w:rPr/>
      </w:pPr>
      <w:r>
        <w:rPr/>
        <w:t>Дезинсекция помещений против тараканов (1501-5000м2)</w:t>
      </w:r>
    </w:p>
    <w:p>
      <w:pPr>
        <w:pStyle w:val="Normal"/>
        <w:ind w:left="1723" w:hanging="0"/>
        <w:rPr/>
      </w:pPr>
      <w:r>
        <w:rPr/>
        <w:t xml:space="preserve">      </w:t>
      </w:r>
      <w:r>
        <w:rPr/>
        <w:t>1000 м2 * 6,49 р. = 6490 р. * 4 раза * 1,18 = 30632,80 р.</w:t>
      </w:r>
    </w:p>
    <w:p>
      <w:pPr>
        <w:pStyle w:val="Normal"/>
        <w:ind w:left="172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ратизация помещений (501-1500м2)</w:t>
      </w:r>
    </w:p>
    <w:p>
      <w:pPr>
        <w:pStyle w:val="Normal"/>
        <w:ind w:left="2083" w:hanging="0"/>
        <w:rPr/>
      </w:pPr>
      <w:r>
        <w:rPr/>
        <w:t>500 м2 * 1,87 = 935 р. * 4 раза * 1,18 = 4413,20 р.</w:t>
      </w:r>
    </w:p>
    <w:p>
      <w:pPr>
        <w:pStyle w:val="Normal"/>
        <w:ind w:left="2083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b/>
          <w:i/>
        </w:rPr>
        <w:t xml:space="preserve">Итого: </w:t>
      </w:r>
      <w:r>
        <w:rPr>
          <w:b/>
          <w:i/>
          <w:u w:val="single"/>
        </w:rPr>
        <w:t>35046  р.</w:t>
      </w:r>
    </w:p>
    <w:p>
      <w:pPr>
        <w:pStyle w:val="Normal"/>
        <w:ind w:left="20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3.1.2.</w:t>
      </w:r>
      <w:r>
        <w:rPr>
          <w:u w:val="single"/>
        </w:rPr>
        <w:t>Договор № 758 от 01.01.15г.</w:t>
      </w:r>
    </w:p>
    <w:p>
      <w:pPr>
        <w:pStyle w:val="Normal"/>
        <w:ind w:left="20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- здание по ул. Уральская, 63 </w:t>
      </w:r>
    </w:p>
    <w:p>
      <w:pPr>
        <w:pStyle w:val="Normal"/>
        <w:numPr>
          <w:ilvl w:val="0"/>
          <w:numId w:val="2"/>
        </w:numPr>
        <w:rPr/>
      </w:pPr>
      <w:r>
        <w:rPr/>
        <w:t>Дезинсекция помещений  против тараканов (501-1500м2)</w:t>
      </w:r>
    </w:p>
    <w:p>
      <w:pPr>
        <w:pStyle w:val="Normal"/>
        <w:ind w:left="1723" w:hanging="0"/>
        <w:rPr/>
      </w:pPr>
      <w:r>
        <w:rPr/>
        <w:t xml:space="preserve">     </w:t>
      </w:r>
      <w:r>
        <w:rPr/>
        <w:t>600 м2 * 6,49 р. = 3894 р. * 4 раза * 1,18 = 18379,68 р.</w:t>
      </w:r>
    </w:p>
    <w:p>
      <w:pPr>
        <w:pStyle w:val="Normal"/>
        <w:numPr>
          <w:ilvl w:val="0"/>
          <w:numId w:val="2"/>
        </w:numPr>
        <w:rPr/>
      </w:pPr>
      <w:r>
        <w:rPr/>
        <w:t>Дератизация помещений (501-1500м2)</w:t>
      </w:r>
    </w:p>
    <w:p>
      <w:pPr>
        <w:pStyle w:val="Normal"/>
        <w:ind w:left="1723" w:hanging="0"/>
        <w:rPr/>
      </w:pPr>
      <w:r>
        <w:rPr/>
        <w:t xml:space="preserve">     </w:t>
      </w:r>
      <w:r>
        <w:rPr/>
        <w:t>600 м2 * 1,87 р. = 1122 р. * 4 раза * 1,18 = 5295,84 р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Итого: </w:t>
      </w:r>
      <w:r>
        <w:rPr>
          <w:b/>
          <w:i/>
          <w:u w:val="single"/>
        </w:rPr>
        <w:t xml:space="preserve"> 23675,52  р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 xml:space="preserve">3.1.3. </w:t>
      </w:r>
      <w:r>
        <w:rPr>
          <w:u w:val="single"/>
        </w:rPr>
        <w:t>Договор № 755 от 01.01.15г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здание по ул. Ладыженского, 24/1</w:t>
      </w:r>
    </w:p>
    <w:p>
      <w:pPr>
        <w:pStyle w:val="Normal"/>
        <w:numPr>
          <w:ilvl w:val="0"/>
          <w:numId w:val="2"/>
        </w:numPr>
        <w:rPr/>
      </w:pPr>
      <w:r>
        <w:rPr/>
        <w:t>Дезинсекция помещений против тараканов (1501-5000м2)</w:t>
      </w:r>
    </w:p>
    <w:p>
      <w:pPr>
        <w:pStyle w:val="Normal"/>
        <w:ind w:left="1723" w:hanging="0"/>
        <w:rPr/>
      </w:pPr>
      <w:r>
        <w:rPr/>
        <w:t xml:space="preserve">      </w:t>
      </w:r>
      <w:r>
        <w:rPr/>
        <w:t>1000 м2 * 6,49 р. = 6490 р.* 4 раза * 1,18 = 30632,80 р.</w:t>
      </w:r>
    </w:p>
    <w:p>
      <w:pPr>
        <w:pStyle w:val="Normal"/>
        <w:numPr>
          <w:ilvl w:val="0"/>
          <w:numId w:val="2"/>
        </w:numPr>
        <w:rPr/>
      </w:pPr>
      <w:r>
        <w:rPr/>
        <w:t>Дератизация помещений (501-1500м2)</w:t>
      </w:r>
    </w:p>
    <w:p>
      <w:pPr>
        <w:pStyle w:val="Normal"/>
        <w:ind w:left="2083" w:hanging="0"/>
        <w:rPr/>
      </w:pPr>
      <w:r>
        <w:rPr/>
        <w:t>1000 м2 * 1,87 = 1870 р. * 4 раза * 1,18 = 8826,40 р.</w:t>
      </w:r>
    </w:p>
    <w:p>
      <w:pPr>
        <w:pStyle w:val="Normal"/>
        <w:ind w:left="2083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b/>
          <w:i/>
        </w:rPr>
        <w:t xml:space="preserve">Итого: </w:t>
      </w:r>
      <w:r>
        <w:rPr>
          <w:b/>
          <w:i/>
          <w:u w:val="single"/>
        </w:rPr>
        <w:t>39459,20 р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Лабораторные и инструментальные исследования и оценка результатов </w:t>
      </w:r>
    </w:p>
    <w:p>
      <w:pPr>
        <w:pStyle w:val="Normal"/>
        <w:ind w:left="720" w:hanging="0"/>
        <w:rPr/>
      </w:pPr>
      <w:r>
        <w:rPr/>
        <w:t>ФБУЗ «Центр гигиены и эпидемиологии в Свердловской области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3</w:t>
      </w:r>
      <w:r>
        <w:rPr>
          <w:i/>
        </w:rPr>
        <w:t>.2.1.  Договор  № 753  от 01.01.15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здание по ул. Советская, 4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физические исследования, измерения (учебные аудитории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лабораторные исследования (питьевая вода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бактериологические исследования (вода питьевая разводящая сеть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экспертные работы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>
          <w:b/>
          <w:u w:val="single"/>
        </w:rPr>
        <w:t>29814,52 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>3.2.2.  Договор  № 754  от 01.01.15г.</w:t>
      </w:r>
      <w:r>
        <w:rPr/>
        <w:t xml:space="preserve"> (здание по ул. Ладыженского, 24/1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физические исследования, измерения в компьютерном классе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физические исследования, измерения (учебные аудитории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лабораторные исследования (вода питьевая разводящая сеть, воздух закрытых помещений, пищевая продукция – калорийность, воздух закрытых помещений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бактериологические исследования (вода питьевая разводящая сеть, готовая продукция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экспертные работы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>
          <w:b/>
          <w:u w:val="single"/>
        </w:rPr>
        <w:t>49854,24 р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>3.2.3.  Договор  № 757 от 01.01.15г.</w:t>
      </w:r>
      <w:r>
        <w:rPr/>
        <w:t xml:space="preserve"> </w:t>
      </w:r>
    </w:p>
    <w:p>
      <w:pPr>
        <w:pStyle w:val="Normal"/>
        <w:ind w:left="1723" w:hanging="0"/>
        <w:rPr/>
      </w:pPr>
      <w:r>
        <w:rPr/>
        <w:t xml:space="preserve"> </w:t>
      </w:r>
      <w:r>
        <w:rPr/>
        <w:t>(здание по ул. Уральская, 63)</w:t>
      </w:r>
    </w:p>
    <w:p>
      <w:pPr>
        <w:pStyle w:val="Normal"/>
        <w:rPr/>
      </w:pPr>
      <w:r>
        <w:rPr/>
        <w:t xml:space="preserve">                   </w:t>
      </w:r>
      <w:r>
        <w:rPr/>
        <w:t>- определение нитратов, металлов в плодовоовощной продукции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физические, радиологические исследования, испытания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лабораторные исследования (вода питьевая разводящая сеть, пищевая продукция-калорийность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бактериологические исследования (вода питьевая разводящая сеть, готовая продукция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проведение санитарно-эпидемиологических экспертиз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>
          <w:b/>
          <w:u w:val="single"/>
        </w:rPr>
        <w:t>36646,72 р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i/>
        </w:rPr>
        <w:t>3.2.4.  Договор  № 1517 от 12.01.15г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тбор проб заказчиком (медицинский кабинет в здании по ул. Ладыженского, 24/1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бактериологические исследования (смывы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определение массовой доли действующего вещества в рабочих растворах дезинфицирующих средств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- санитарно-бактериологические исследования воздуха помещений (определение ОМЧ, </w:t>
      </w:r>
      <w:r>
        <w:rPr>
          <w:lang w:val="en-US"/>
        </w:rPr>
        <w:t>Staphylococcus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санитарно-бактериологические исследования материала на стерильность (перевязочный материал и инструментарий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эпидемиологическая экспертиза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23186,29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бор проб заказчиком (медицинский кабинет в здании по ул. Советская, 4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бактериологические исследования (смывы)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определение массовой доли действующего вещества в рабочих растворах дезинфицирующих средств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- санитарно-бактериологические исследования воздуха помещений (определение ОМЧ, </w:t>
      </w:r>
      <w:r>
        <w:rPr>
          <w:lang w:val="en-US"/>
        </w:rPr>
        <w:t>Staphylococcus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санитарно-бактериологические исследования материала на стерильность (перевязочный материал и инструментарий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санитарно-эпидемиологическая экспертиза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23186,29 р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Всего по договору № 1517  от 12.01.2015г</w:t>
      </w:r>
      <w:r>
        <w:rPr/>
        <w:t>.:</w:t>
      </w:r>
      <w:r>
        <w:rPr>
          <w:b/>
        </w:rPr>
        <w:t xml:space="preserve"> </w:t>
      </w:r>
      <w:r>
        <w:rPr>
          <w:b/>
          <w:u w:val="single"/>
        </w:rPr>
        <w:t>46372,58  р.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ккарицидная обработка против клещей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u w:val="single"/>
        </w:rPr>
        <w:t>Договор № 1518 от 01.01.15г.</w:t>
      </w:r>
    </w:p>
    <w:p>
      <w:pPr>
        <w:pStyle w:val="Normal"/>
        <w:rPr/>
      </w:pPr>
      <w:r>
        <w:rPr/>
        <w:t xml:space="preserve">                 </w:t>
      </w:r>
      <w:r>
        <w:rPr/>
        <w:t>3.3.1.  Здание по улице Ладыженского, 24/1 – 4358,21 руб., в т.ч.:</w:t>
      </w:r>
    </w:p>
    <w:p>
      <w:pPr>
        <w:pStyle w:val="Normal"/>
        <w:rPr/>
      </w:pPr>
      <w:r>
        <w:rPr/>
        <w:t xml:space="preserve">                 </w:t>
      </w:r>
      <w:r>
        <w:rPr/>
        <w:t>- аккарицидная обработка против клещей</w:t>
      </w:r>
    </w:p>
    <w:p>
      <w:pPr>
        <w:pStyle w:val="Normal"/>
        <w:rPr/>
      </w:pPr>
      <w:r>
        <w:rPr/>
        <w:t xml:space="preserve">                   </w:t>
      </w:r>
      <w:r>
        <w:rPr/>
        <w:t>0,59 га  * 5590 р. * 1,18 = 3891,75 р.</w:t>
      </w:r>
    </w:p>
    <w:p>
      <w:pPr>
        <w:pStyle w:val="Normal"/>
        <w:rPr/>
      </w:pPr>
      <w:r>
        <w:rPr/>
        <w:t xml:space="preserve">                 </w:t>
      </w:r>
      <w:r>
        <w:rPr/>
        <w:t>- обследование территории на заклещевленность</w:t>
      </w:r>
    </w:p>
    <w:p>
      <w:pPr>
        <w:pStyle w:val="Normal"/>
        <w:rPr/>
      </w:pPr>
      <w:r>
        <w:rPr/>
        <w:t xml:space="preserve">                   </w:t>
      </w:r>
      <w:r>
        <w:rPr/>
        <w:t>0,59 га * 670 р. * 1,18 = 466,46 р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               </w:t>
      </w:r>
      <w:r>
        <w:rPr/>
        <w:t>3.3.2  Здание по улице Советская, 4; Уральская, 63 – 4358,21 руб., в т.ч.:</w:t>
      </w:r>
    </w:p>
    <w:p>
      <w:pPr>
        <w:pStyle w:val="Normal"/>
        <w:rPr/>
      </w:pPr>
      <w:r>
        <w:rPr/>
        <w:t xml:space="preserve">                 </w:t>
      </w:r>
      <w:r>
        <w:rPr/>
        <w:t>- аккарицидная обработка против клещей</w:t>
      </w:r>
    </w:p>
    <w:p>
      <w:pPr>
        <w:pStyle w:val="Normal"/>
        <w:rPr/>
      </w:pPr>
      <w:r>
        <w:rPr/>
        <w:t xml:space="preserve">                   </w:t>
      </w:r>
      <w:r>
        <w:rPr/>
        <w:t>0,59 га * 5590 р. * 1,18 = 3891,75 р.</w:t>
      </w:r>
    </w:p>
    <w:p>
      <w:pPr>
        <w:pStyle w:val="Normal"/>
        <w:rPr/>
      </w:pPr>
      <w:r>
        <w:rPr/>
        <w:t xml:space="preserve">                 </w:t>
      </w:r>
      <w:r>
        <w:rPr/>
        <w:t>- обследование территории на заклещевленность</w:t>
      </w:r>
    </w:p>
    <w:p>
      <w:pPr>
        <w:pStyle w:val="Normal"/>
        <w:rPr/>
      </w:pPr>
      <w:r>
        <w:rPr/>
        <w:t xml:space="preserve">                   </w:t>
      </w:r>
      <w:r>
        <w:rPr/>
        <w:t>0,59 га * 670 р. * 1,18 = 466,46 р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 xml:space="preserve">                 </w:t>
      </w:r>
      <w:r>
        <w:rPr>
          <w:i/>
        </w:rPr>
        <w:t>Все</w:t>
      </w:r>
      <w:r>
        <w:rPr>
          <w:b/>
          <w:i/>
        </w:rPr>
        <w:t xml:space="preserve">го по договору № 1637:   </w:t>
      </w:r>
      <w:r>
        <w:rPr>
          <w:b/>
          <w:i/>
          <w:u w:val="single"/>
        </w:rPr>
        <w:t>8716,42  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Техническое обслуживание  комплекса технических средств тревожной сигнализ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ФГУП «Охрана» МВД РФ по Свердловской области г. Асбест</w:t>
      </w:r>
    </w:p>
    <w:p>
      <w:pPr>
        <w:pStyle w:val="Normal"/>
        <w:ind w:left="720" w:hanging="0"/>
        <w:rPr/>
      </w:pPr>
      <w:r>
        <w:rPr>
          <w:bCs/>
        </w:rPr>
        <w:t>Договор № 6731</w:t>
      </w:r>
      <w:r>
        <w:rPr>
          <w:bCs/>
          <w:lang w:val="en-US"/>
        </w:rPr>
        <w:t>N</w:t>
      </w:r>
      <w:r>
        <w:rPr>
          <w:bCs/>
        </w:rPr>
        <w:t>00228 от 12.01.2015 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 объекта * 2у/у * 325,42 р. * 12 мес. =   </w:t>
      </w:r>
      <w:r>
        <w:rPr>
          <w:b/>
          <w:u w:val="single"/>
        </w:rPr>
        <w:t>23430,24 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bCs/>
        </w:rPr>
      </w:pPr>
      <w:r>
        <w:rPr>
          <w:b/>
          <w:bCs/>
        </w:rPr>
        <w:t>5. Обслуживание автоматической пожарной сигнализации в зданиях, находящихся по адресу: ул. Советская, д. 4, согласно техническим условиям и рекомендациям завода-изготовителя за период январь-июнь 2015 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ООО «Яшма»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Договор № 21 от 12.01.15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6540,00 р. * 6 мес. = </w:t>
      </w:r>
      <w:r>
        <w:rPr>
          <w:b/>
          <w:u w:val="single"/>
        </w:rPr>
        <w:t>39240,00 р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bCs/>
        </w:rPr>
      </w:pPr>
      <w:r>
        <w:rPr>
          <w:b/>
          <w:bCs/>
        </w:rPr>
        <w:t>6. Обслуживание автоматической пожарной сигнализации в здании филиала, находящегося по адресу: ул. Уральская, д.63,  согласно техническим условиям и рекомендациям завода-изготовителя за период январь-июнь 2015 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ООО «Яшма»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Договор № 22 от 12.01.15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760,00 р. * 6 мес. = </w:t>
      </w:r>
      <w:r>
        <w:rPr>
          <w:b/>
          <w:u w:val="single"/>
        </w:rPr>
        <w:t>22560,00 р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bCs/>
        </w:rPr>
      </w:pPr>
      <w:r>
        <w:rPr>
          <w:b/>
          <w:bCs/>
        </w:rPr>
        <w:t>7. Обслуживание автоматической пожарной сигнализации в здании школы, находящегося по адресу: ул. Ладыженского, 24/1,  согласно техническим условиям и рекомендациям завода-изготовителя за период январь-июнь 2015 г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ООО «Яшма»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Договор № 20 от 12.01.15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5060,00 р. * 6 мес. = </w:t>
      </w:r>
      <w:r>
        <w:rPr>
          <w:b/>
          <w:u w:val="single"/>
        </w:rPr>
        <w:t>30360 р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 8. Техническое обслуживание узлов учета тепловой энерг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 период январь-июнь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ОО НПФ «Инженерное дело»</w:t>
      </w:r>
    </w:p>
    <w:p>
      <w:pPr>
        <w:pStyle w:val="Normal"/>
        <w:rPr/>
      </w:pPr>
      <w:r>
        <w:rPr/>
        <w:t xml:space="preserve">          </w:t>
      </w:r>
      <w:r>
        <w:rPr/>
        <w:t>Договор № 19/15-ТО от 01.01.2015 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80 р. * 5 шт. * 6 мес = </w:t>
      </w:r>
      <w:r>
        <w:rPr>
          <w:b/>
          <w:u w:val="single"/>
        </w:rPr>
        <w:t>234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 xml:space="preserve">9. Технический осмотр автотранспортного средства перед выпуском на линию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Асбестовское муниципальное бюджетное учреждение «Центр обеспечения деятельности учреждений системы образования»</w:t>
      </w:r>
    </w:p>
    <w:p>
      <w:pPr>
        <w:pStyle w:val="Normal"/>
        <w:ind w:left="720" w:hanging="0"/>
        <w:rPr/>
      </w:pPr>
      <w:r>
        <w:rPr>
          <w:bCs/>
        </w:rPr>
        <w:t>Договор на оказание услуг № 7 от 12.01.2015г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10 осмотров * 50 р. = </w:t>
      </w:r>
      <w:r>
        <w:rPr>
          <w:b/>
          <w:u w:val="single"/>
        </w:rPr>
        <w:t>10500 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. Сбор, транспортирование, термическое уничтожение опасных медицинских отходов класса «Б» и «В» </w:t>
      </w:r>
    </w:p>
    <w:p>
      <w:pPr>
        <w:pStyle w:val="Normal"/>
        <w:rPr/>
      </w:pPr>
      <w:r>
        <w:rPr/>
        <w:t xml:space="preserve">           </w:t>
      </w:r>
      <w:r>
        <w:rPr/>
        <w:t>ООО «Энерго»</w:t>
      </w:r>
    </w:p>
    <w:p>
      <w:pPr>
        <w:pStyle w:val="Normal"/>
        <w:rPr/>
      </w:pPr>
      <w:r>
        <w:rPr/>
        <w:t xml:space="preserve">           </w:t>
      </w:r>
      <w:r>
        <w:rPr/>
        <w:t>Договор № 72/15 от 01.01.2015 г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- обезвреживание и термическое уничтожение ОМО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5 кг. * 25 р. = 125 р.</w:t>
      </w:r>
    </w:p>
    <w:p>
      <w:pPr>
        <w:pStyle w:val="Normal"/>
        <w:rPr/>
      </w:pPr>
      <w:r>
        <w:rPr/>
        <w:t xml:space="preserve">   </w:t>
      </w:r>
      <w:r>
        <w:rPr/>
        <w:tab/>
        <w:t>- транспортировка контейнера ЕНВД (класс Б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1 шт. * 2200 р. = 22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Итого: 2325  р. * 4 мес. (март, май, октябрь, декабрь 2015г.)  = </w:t>
      </w:r>
      <w:r>
        <w:rPr>
          <w:b/>
          <w:i/>
          <w:u w:val="single"/>
        </w:rPr>
        <w:t>9300  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 Техническое обслуживание пультовой станции сбора РСПИ «Стрелец-Мониторинг»</w:t>
      </w:r>
    </w:p>
    <w:p>
      <w:pPr>
        <w:pStyle w:val="Normal"/>
        <w:rPr/>
      </w:pPr>
      <w:r>
        <w:rPr/>
        <w:t xml:space="preserve">          </w:t>
      </w:r>
      <w:r>
        <w:rPr/>
        <w:t>ООО «Актай-Мониторинг»</w:t>
      </w:r>
    </w:p>
    <w:p>
      <w:pPr>
        <w:pStyle w:val="Normal"/>
        <w:rPr/>
      </w:pPr>
      <w:r>
        <w:rPr/>
        <w:t xml:space="preserve">          </w:t>
      </w:r>
      <w:r>
        <w:rPr/>
        <w:t>Договор № 105/ТО от 01.01.2015г.</w:t>
      </w:r>
    </w:p>
    <w:p>
      <w:pPr>
        <w:pStyle w:val="Normal"/>
        <w:rPr/>
      </w:pPr>
      <w:r>
        <w:rPr/>
        <w:t xml:space="preserve">          </w:t>
      </w:r>
      <w:r>
        <w:rPr/>
        <w:t>Период январь-июнь 2015 г.</w:t>
      </w:r>
    </w:p>
    <w:p>
      <w:pPr>
        <w:pStyle w:val="Normal"/>
        <w:rPr/>
      </w:pPr>
      <w:r>
        <w:rPr/>
        <w:t xml:space="preserve">          </w:t>
      </w:r>
      <w:r>
        <w:rPr/>
        <w:t>2500 р. * 3 объекта * 6 мес. =</w:t>
      </w:r>
      <w:r>
        <w:rPr>
          <w:b/>
        </w:rPr>
        <w:t xml:space="preserve"> 4500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Нераспределенные лимиты:       38335,1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Всего по подстатье 225:  588100  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32"/>
          <w:szCs w:val="32"/>
        </w:rPr>
        <w:t>Расчет к смет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26 «Прочие услуг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Бюджетная классификация: 012, 0702, 1221501, 244, 226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1. Информационные услуги в виде сопровождения программы по расчету заработной платы на персональном компьютере по теме: расчет заработной платы, передача данных в налоговую инспекцию и ПФ РФ на магнитных носителях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П Кожин Владимир Николаевич</w:t>
      </w:r>
    </w:p>
    <w:p>
      <w:pPr>
        <w:pStyle w:val="Normal"/>
        <w:rPr/>
      </w:pPr>
      <w:r>
        <w:rPr/>
        <w:t xml:space="preserve">          </w:t>
      </w:r>
      <w:r>
        <w:rPr/>
        <w:t>Договор № 1-74-1 от 12.01.2015 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6000 р. * 4 квартала = </w:t>
      </w:r>
      <w:r>
        <w:rPr>
          <w:b/>
          <w:u w:val="single"/>
        </w:rPr>
        <w:t>2400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Право использования программы для ЭВМ «Контур-Экстерн» по тарифному плану «Бюджетник» - продл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О «ПФ «СКБ-Контур» </w:t>
      </w:r>
    </w:p>
    <w:p>
      <w:pPr>
        <w:pStyle w:val="Normal"/>
        <w:rPr/>
      </w:pPr>
      <w:r>
        <w:rPr/>
        <w:t xml:space="preserve">          </w:t>
      </w:r>
      <w:r>
        <w:rPr/>
        <w:t>Договор № 01890010/15 от 14.01.2015г. на предоставление права использования и абонентское обслуживание системы «Контур-Экстерн»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795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Право использования программы для ЭВМ «Сводная отчетность», основная лицензия - годовой пакет обновлений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О «ПФ «СКБ-Контур» </w:t>
      </w:r>
    </w:p>
    <w:p>
      <w:pPr>
        <w:pStyle w:val="Normal"/>
        <w:rPr/>
      </w:pPr>
      <w:r>
        <w:rPr/>
        <w:t xml:space="preserve">          </w:t>
      </w:r>
      <w:r>
        <w:rPr/>
        <w:t>Договор № к15020048 от 12.01.2015г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500 р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роведение гигиенического обучения граждан, профессиональной гигиенической подготовки должностных лиц и работников организации, аттестации по результатам гигиенического обучения</w:t>
      </w:r>
    </w:p>
    <w:p>
      <w:pPr>
        <w:pStyle w:val="Normal"/>
        <w:ind w:left="720" w:hanging="0"/>
        <w:rPr/>
      </w:pPr>
      <w:r>
        <w:rPr/>
        <w:t>ФБУЗ «Центр гигиены и эпидемиологии в Свердловской области»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Договор  № 1872  от 12.01.15 г.</w:t>
      </w:r>
      <w:r>
        <w:rPr/>
        <w:t xml:space="preserve">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30 чел. * 796,30 р. = </w:t>
      </w:r>
      <w:r>
        <w:rPr>
          <w:b/>
          <w:u w:val="single"/>
        </w:rPr>
        <w:t>23888,99 р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Оказание услуг по предоставлению годовой универсальной лицензии «</w:t>
      </w:r>
      <w:r>
        <w:rPr>
          <w:b/>
          <w:lang w:val="en-US"/>
        </w:rPr>
        <w:t>Web</w:t>
      </w:r>
      <w:r>
        <w:rPr>
          <w:b/>
        </w:rPr>
        <w:t>-клиент» для организации удаленного доступа к системе «Мониторинг.</w:t>
      </w:r>
      <w:r>
        <w:rPr>
          <w:b/>
          <w:lang w:val="en-US"/>
        </w:rPr>
        <w:t>Web</w:t>
      </w:r>
      <w:r>
        <w:rPr>
          <w:b/>
        </w:rPr>
        <w:t>», построенной на базе ПП «ПАРУС-Бюджет 8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ОО «Парус-Екатеринбург» </w:t>
      </w:r>
    </w:p>
    <w:p>
      <w:pPr>
        <w:pStyle w:val="Normal"/>
        <w:rPr/>
      </w:pPr>
      <w:r>
        <w:rPr/>
        <w:t xml:space="preserve">          </w:t>
      </w:r>
      <w:r>
        <w:rPr/>
        <w:t>Договор № 29мо/12 от 12.01.2015г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50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Оказание охранных услуг (период январь-декабрь 2015г.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ФГКУ «Управление вневедомственной охраны Главного управления Министерства внутренних дел Российской Федерации по Свердловской области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Cs/>
        </w:rPr>
        <w:t>Договор № 228 от 12.01.2015г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770 часа за 12 мес. * 3 объекта * 14,59 р./час =   </w:t>
      </w:r>
      <w:r>
        <w:rPr>
          <w:b/>
          <w:u w:val="single"/>
        </w:rPr>
        <w:t>121242,96 р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7. Услуга «Мониторинг», позволяющая вести наблюдение за местоположением транспортного средства</w:t>
      </w:r>
    </w:p>
    <w:p>
      <w:pPr>
        <w:pStyle w:val="Normal"/>
        <w:ind w:left="540" w:hanging="0"/>
        <w:rPr/>
      </w:pPr>
      <w:r>
        <w:rPr/>
        <w:t>ООО «Вектор»</w:t>
      </w:r>
    </w:p>
    <w:p>
      <w:pPr>
        <w:pStyle w:val="Normal"/>
        <w:ind w:left="540" w:hanging="0"/>
        <w:rPr/>
      </w:pPr>
      <w:r>
        <w:rPr/>
        <w:t>Договор № В/006-2015 от 30.12.2014г.</w:t>
      </w:r>
    </w:p>
    <w:p>
      <w:pPr>
        <w:pStyle w:val="Normal"/>
        <w:ind w:left="540" w:hanging="0"/>
        <w:rPr/>
      </w:pPr>
      <w:r>
        <w:rPr/>
        <w:t>450 р. * 12 мес. = 5400 р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 Возмещение расходов за прохождение медицинской комиссии при приеме на работу</w:t>
      </w:r>
    </w:p>
    <w:p>
      <w:pPr>
        <w:pStyle w:val="Normal"/>
        <w:ind w:left="540" w:hanging="0"/>
        <w:rPr/>
      </w:pPr>
      <w:r>
        <w:rPr>
          <w:b/>
        </w:rPr>
        <w:t xml:space="preserve">    </w:t>
      </w:r>
      <w:r>
        <w:rPr/>
        <w:t>10851,62 р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</w:rPr>
        <w:t xml:space="preserve">9. Нераспределенные лимиты: </w:t>
      </w:r>
      <w:r>
        <w:rPr>
          <w:b/>
          <w:u w:val="single"/>
        </w:rPr>
        <w:t>164166,43 р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 по подстатье 226:  372500 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асчет к смете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статье 340 «Увеличение стоимости 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ых запасов»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Бюджетная классификация: 012, 0702, 1221501, 244, 3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80"/>
        <w:gridCol w:w="718"/>
        <w:gridCol w:w="1243"/>
        <w:gridCol w:w="1080"/>
        <w:gridCol w:w="1483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ные материал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арная кни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ксерок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к компьютер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748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ющие средств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ое моющее сред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ий порошо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ее средство жидк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ка металлическ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фетк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мусора 30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мусора 120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ань для пол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а-тряпка для убор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охло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септик для рук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тральное жидкое мыло для медицинских цел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м для ру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антибактериаль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житель для унитаза (блок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житель для унитаз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602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ягкий инвентарь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бел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техническ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к поварско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клеенчат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бел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(куртка+бридж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нейлонов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мужско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ын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69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ные журнал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журнал 1-4 к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журнал 5-9 к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журнал 10-11 к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ГП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учета групп занятий спортивной школ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факультативных зан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 учета пропущенных и замещенных урок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бракеражный готовой продук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ы для учета материальных ценнос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 «меню- требование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бракеражный продуктов и сырь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индивидуальных коррекционных занят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ая карта обучающегос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0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нтехник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ситель кухан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акт-унита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еж унитаза к пол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фон гофрирован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анг соединитель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лив для кухн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атура к сливному бачк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- бук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жеты к унитаз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ситель д/в с душевой насадко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передняя (барашк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шарово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ситель шаров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2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товар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ссель ЛБ-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ер 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ер 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электрическ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. выключат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. розетки со шторк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каливания 95 Вт,60 В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ДРВ-2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 ЛД-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ЛД-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 АППВ 3*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лен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500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ьник люминесцент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ь напряж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хранитель 60,100 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ател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64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уд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 гране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мелкая 17,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зы пластмассовы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супов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больш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нос пластмассов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72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атериальные запас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тка для пола с совк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пкодержател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ок внутрен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двер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х/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для холодильн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а для уборки сне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пластмассовое 10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оцинкованное 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и для пож. кр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ла пластмассов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й столяр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ы на радиато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люз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ь металлическ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97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е материалы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нка самоклеющая 900 м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сто известковое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ерпласт 2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ерфиниш 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а светлых тонов 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а половая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а интерьерная 28,0 фасад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рная паста 0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мент 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фа 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йт- спирит 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для побел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для крас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мочальна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басла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ил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янка 0,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к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возди разны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руп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ч малярны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берои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ждачная бума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пель с шурупо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тинистое покрыт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олеум 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м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нтус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42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СМ ,запчасти для транспорта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. части для оборуд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п. части для машины.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6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глядные пособия, пиломатериал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оматериа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Средства индивидуальной защи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ираторы Р-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ьтр к респиратор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газ ГП-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2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тать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700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>Всего по подстатье 340:  725700 руб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асчет к смете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340 «Увеличение стоимости материальных запа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классификация: 012, 0702, 1221501, 323, 340, 000002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итание учащихс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иходящие дети</w:t>
      </w:r>
    </w:p>
    <w:p>
      <w:pPr>
        <w:pStyle w:val="Normal"/>
        <w:rPr/>
      </w:pPr>
      <w:r>
        <w:rPr/>
        <w:t xml:space="preserve">    </w:t>
      </w:r>
      <w:r>
        <w:rPr/>
        <w:t>291 чел. * 207 дней * 110 р. = 6626070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Воспитанники интерната </w:t>
      </w:r>
    </w:p>
    <w:p>
      <w:pPr>
        <w:pStyle w:val="Normal"/>
        <w:rPr/>
      </w:pPr>
      <w:r>
        <w:rPr/>
        <w:t xml:space="preserve">    </w:t>
      </w:r>
      <w:r>
        <w:rPr/>
        <w:t>33 чел * 168 дней * 198 р. = 1097712 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Воспитанники интерната (питание в субботу)</w:t>
      </w:r>
    </w:p>
    <w:p>
      <w:pPr>
        <w:pStyle w:val="Normal"/>
        <w:rPr/>
      </w:pPr>
      <w:r>
        <w:rPr/>
        <w:t xml:space="preserve">    </w:t>
      </w:r>
      <w:r>
        <w:rPr/>
        <w:t>33 чел * 39 дней * 110 р. = 141570 р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Cs/>
        </w:rPr>
      </w:pPr>
      <w:r>
        <w:rPr>
          <w:b/>
          <w:bCs/>
        </w:rPr>
        <w:t>Итого: 7865352 рублей</w:t>
      </w:r>
    </w:p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</w:rPr>
        <w:t>Планируемая экономия за счет пропусков детьми учебных дней по болезни 29,147%:  2292552 р.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сего по подстатье 340,000002:  5572800 руб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32"/>
          <w:szCs w:val="32"/>
        </w:rPr>
        <w:t xml:space="preserve">Расчет к смет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62 «Пособия по социальной помощи населени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Бюджетная классификация:   012, 0702, 1221501, 323, 222, 00000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bCs/>
        </w:rPr>
        <w:t>Компенсация за проезд детей-сирот из опекаемых семей к месту учебы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 xml:space="preserve">5 чел. * 3 мес. *800 руб. = </w:t>
      </w:r>
      <w:r>
        <w:rPr>
          <w:b/>
          <w:bCs/>
          <w:u w:val="single"/>
        </w:rPr>
        <w:t>12000 р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8"/>
          <w:szCs w:val="28"/>
        </w:rPr>
        <w:t>Всего по подстатье 222, 000004:  120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чет к смете расходов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статье 290 «Прочие расх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Бюджетная классификация: 012, 0702, 4330000, 851, 29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Налог на зем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районная инспекция Федеральной налоговой службы № 29 по Сверд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Земельный участок по ул. Ладыженского, 24/1 (66:34:0502029:0245)</w:t>
      </w:r>
    </w:p>
    <w:p>
      <w:pPr>
        <w:pStyle w:val="Normal"/>
        <w:ind w:left="720" w:hanging="0"/>
        <w:rPr/>
      </w:pPr>
      <w:r>
        <w:rPr/>
        <w:t>Кадастровая стоимость 36256637 р. * 0,22% = 79764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емельный участок по ул. Советская, 4 (66:34:0502029:0309)</w:t>
      </w:r>
    </w:p>
    <w:p>
      <w:pPr>
        <w:pStyle w:val="Normal"/>
        <w:ind w:left="720" w:hanging="0"/>
        <w:rPr/>
      </w:pPr>
      <w:r>
        <w:rPr/>
        <w:t>Кадастровая стоимость 24766485 р. * 0,22% = 54486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емельный участок по ул. Уральская, 63 (66:34:0502028:0181)</w:t>
      </w:r>
    </w:p>
    <w:p>
      <w:pPr>
        <w:pStyle w:val="Normal"/>
        <w:ind w:left="720" w:hanging="0"/>
        <w:rPr/>
      </w:pPr>
      <w:r>
        <w:rPr/>
        <w:t>Кадастровая стоимость 28864053 р. * 0,22% = 63501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97751 р. / 4 квартала = 49437,75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вартал – 49400 р.</w:t>
      </w:r>
    </w:p>
    <w:p>
      <w:pPr>
        <w:pStyle w:val="Normal"/>
        <w:rPr/>
      </w:pPr>
      <w:r>
        <w:rPr/>
        <w:t>2 квартал – 37,75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по подстатье 290:  49400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Директор</w:t>
        <w:tab/>
        <w:tab/>
        <w:tab/>
        <w:tab/>
        <w:tab/>
        <w:tab/>
        <w:tab/>
        <w:t>Салимзянова Л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</w:t>
        <w:tab/>
        <w:tab/>
        <w:tab/>
        <w:tab/>
        <w:tab/>
        <w:tab/>
        <w:t>Мерзлякова Ю.С.</w:t>
      </w:r>
    </w:p>
    <w:sectPr>
      <w:footerReference w:type="default" r:id="rId2"/>
      <w:footerReference w:type="first" r:id="rId3"/>
      <w:type w:val="nextPage"/>
      <w:pgSz w:w="11906" w:h="16838"/>
      <w:pgMar w:left="851" w:right="162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32"/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8:00Z</dcterms:created>
  <dc:creator>Денис</dc:creator>
  <dc:description/>
  <cp:keywords/>
  <dc:language>en-US</dc:language>
  <cp:lastModifiedBy>User</cp:lastModifiedBy>
  <cp:lastPrinted>2015-02-05T11:30:00Z</cp:lastPrinted>
  <dcterms:modified xsi:type="dcterms:W3CDTF">2015-02-05T05:32:00Z</dcterms:modified>
  <cp:revision>36</cp:revision>
  <dc:subject/>
  <dc:title>Смета на 2005 год</dc:title>
</cp:coreProperties>
</file>