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казён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рдловской области 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бестовская специальная (коррекционная) общеобразовательная школа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бестовская СКО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Асбестовской СКОШ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Л.М.Салимзя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работы учителей и учащихся в сети Интерн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в Интернет осуществляется с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оме воскресенья и дней профилактики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еанса работы в Интернет осуществляется, на основании предварительной заявки ответственному за информатизацию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6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оставляется доступ в компьютерных классах согласно расписанию занятий (график работы компьютерных классов составляется на основании постоянно действующего расписания и текущих заявок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6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предоставляется доступ в течение рабочего дня при наличии свободного мес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6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связанным с доступом в Интернет, следует обращаться к ответственному за информатиза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ила работ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компьютерный класс необходимо обратиться к ответственному (заведующему кабинетом)  за разрешением для работы. При наличии свободных мест, после регистрации в журнале учета, посетителю предоставляется рабочая станция. Для доступа в Интернет и использования электронной почты установлен программный продукт «Internet Explorer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Отправка электронной почты с присоединенной к письму информацией, запись информации на диски, CD-диски и другие носители осуществляется под руководством ответственного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обязан выполнять все требования ответственн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им рабочим местом должно находиться не более одного пользова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пользователю, при наличии технической возможности, предоставляется персональный каталог, предназначенный для хранения личных файлов, а также возможность работы с почтовым ящиком для отправки и получения электронной поч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ю разрешается записывать полученную информацию на личные носители информации. Носители информации должны предваритель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ться на наличие виру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любое копирование с носителей на жесткие дис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ю запрещено вносить какие-либо изменения в программное обеспечение, установленное на рабочей стан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а передача информации, представляющей коммерческую или государственную тайну, распространение информации, порочащей честь и достоинство гражда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работать с объемными ресурсами (video, audio, chat, игры и др.) без согласования с ответственн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обязан сохранять оборудование в целости и сохра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,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технических проблем пользователь обязан поставить в известность ответственн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ила регист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упа в Интернет пользователей необходимо пройти процесс рег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аботой необходимо ознакомиться с "Правилами" и расписаться в журнале учета работы в Интернет, который хранится у ответствен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150"/>
        <w:ind w:left="6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нтернет-ресурсов во время урока запись в журнале учета делает учитель, проводящий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8:00Z</dcterms:created>
  <dc:creator>Secret</dc:creator>
  <dc:description/>
  <cp:keywords/>
  <dc:language>en-US</dc:language>
  <cp:lastModifiedBy>user</cp:lastModifiedBy>
  <cp:lastPrinted>2015-10-16T12:37:00Z</cp:lastPrinted>
  <dcterms:modified xsi:type="dcterms:W3CDTF">2015-10-16T07:06:00Z</dcterms:modified>
  <cp:revision>4</cp:revision>
  <dc:subject/>
  <dc:title/>
</cp:coreProperties>
</file>