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казённое специальное (коррекционное)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рдловской области 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бестовская специальная (коррекционная) общеобразовательная школа-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бестовская СК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Асбестовской СКОШ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Л.М.Салимзя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авила использования сети Интер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Асбестовской СКО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егулируют условия и порядок использования сети Интернет через ресурсы общеобразовательного организации учащимися, преподавателями и сотрудниками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е Правила имеют статус локального нормативного акта ОО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ьзование сети Интернет в ОО подчинено следующим принцип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я гармоничному формированию и развитию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ЛИТИКА ИСПОЛЬЗОВАНИЯ СЕТИ ИНТЕРНЕТ В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ьзование сети Интернет в ОО возможно исключительно при условии ознакомления и согласия лица, пользующегося сетью Интернет в ОО, с настоящими Прави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итель ОО (Директор ОО) является ответственным за обеспечение эффективного и безопасного доступа к сети Интернет в ОО, а также за внедрение соответствующих технических, правовых и др. механизмов в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епосредственное определение политики доступа в Интернет осуществляет Общественный Совет ОО, состоящий из представителей педагогического коллектива, сотрудников 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ые Собрания Общественного Совета ОО проходят с периодичностью, установленной Общественным Советом 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Совет О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 с учетом социокультурных особенностей реги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Директору ОО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 время занятий контроль за использованием учащимися сети Интернет в соответствии с настоящими Правилами осуществляет преподаватель, ведущий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Общественным Советом ОО (далее - Уполномоченное лиц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время и место для свободной работы в сети Интернет учащихся, преподавателей и сотрудников ОО с учетом использования соответствующих технических мощностей ОО в образовательном процессе, а также длительность сеанса работы одного человека; наблюдать за использованием компьютера и сети Интернет уча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О; не допускает учащегося к работе в Интернете в предусмотренных настоящими Правилами случаях;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 использовании сети Интернет в ОО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О или предоставленного оператором услуг связ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ОО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с индивидуального разрешения Директора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и сети Интернет в ОО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О осознают, что ОО не несет ответственности за случайный доступ к подобной информации, размещенной не на Интернет-ресурсах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нятие решения о политике доступа к ресурсам/группам ресурсов сети Интернет принимается Общественным Советом ОО самостоятельно либо с привлечением внешних экспертов, в качестве которых могут привлек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специальные знания либо опыт работы в рассматриваем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ов управления обра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щественный Совет ОО, эксперты руководств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ми учащихся, целям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лицом, уполномоченным Директором ОО по представлению Общественного совета О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ресурсов, в соответствии с которыми определяется политика использования сети Интернет в ОО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нципами размещения информации на Интернет-ресурсах ОО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 защита персональных данных учащихся, преподавателей и сотруд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ормационных сообщениях о мероприятиях на сайте ОО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 \ сотрудника \ р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требовании такого согласия (представитель ОО и (или) представитель Общественного Совета ОО) разъясняет лицу возможные риски и последствия опубликования персональных данных. ОУ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СПОЛЬЗОВАНИЯ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ьзование сети Интернет в ОО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 образовательн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емуся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загрузки файлов на компьютер ОО без разрешения уполномоченн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полномоченное лицо проверяет, является ли данный учащийся допущенным до самостоятельной работы в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обяза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ообщение лица, работающего в сети Интерне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информацию до сведения Общественного Совета ОО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наруженный ресурс явно нарушает законодательство Российской Федерации - сообщить об обнаруженном ресурсе по специальной "горячей линии"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адрес (URL) ресур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обнаруж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установленных в ОО технических средствах технического ограничения доступа к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8:00Z</dcterms:created>
  <dc:creator>User</dc:creator>
  <dc:description/>
  <cp:keywords/>
  <dc:language>en-US</dc:language>
  <cp:lastModifiedBy>user</cp:lastModifiedBy>
  <cp:lastPrinted>2015-10-26T12:06:00Z</cp:lastPrinted>
  <dcterms:modified xsi:type="dcterms:W3CDTF">2015-10-26T07:12:00Z</dcterms:modified>
  <cp:revision>8</cp:revision>
  <dc:subject/>
  <dc:title/>
</cp:coreProperties>
</file>