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амятка школьник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амятка по дорожной безопасности закладывается в дневник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правило пешехода: подошёл к дороге — остановись, чтобы оценить дорожную обстановку. И только если нет опасности, можно переходить дорогу. 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ти медленно едущий автомобиль, ведь он может скрывать за собой автомашину, движущуюся с большей скоростью. 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и в общественный транспорт спокойно, не торопись занять место для сидения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сядут старшие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оя в общественном транспорте, обязательно держись за поручни, чтобы не упасть при торможени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ыбегать на дорогу за мячом или собакой опасно! Попроси взрослых помочь тебе! </w:t>
        <w:br/>
        <w:t xml:space="preserve"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 из машины только со стороны тротуара. Это безопаснее. Так ты будешь защищён от проезжающих мимо машин.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Всегда носи фликеры — пешеходные «светлячки». Они защитят тебя на дороге в темное время суток.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lusowrap">
    <w:name w:val="pluso-wrap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Textblock">
    <w:name w:val="text-block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3:00Z</dcterms:created>
  <dc:creator>USER</dc:creator>
  <dc:description/>
  <dc:language>en-US</dc:language>
  <cp:lastModifiedBy>USER</cp:lastModifiedBy>
  <dcterms:modified xsi:type="dcterms:W3CDTF">2015-03-03T14:23:00Z</dcterms:modified>
  <cp:revision>2</cp:revision>
  <dc:subject/>
  <dc:title/>
</cp:coreProperties>
</file>