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законного представителя на размещение информации (публикацию) о ребе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айте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КОУ СО «Асбестовская школа – интернат»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«___»___________2016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совершения согла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ода № 152 – ФЗ «О персональных данных», со статьёй 152.1 Гражданск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Ф.И.О.  законного представителя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_____________________________выдан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серия, номер, код подразделения)                   (</w:t>
      </w:r>
      <w:r>
        <w:rPr>
          <w:rFonts w:cs="Times New Roman" w:ascii="Times New Roman" w:hAnsi="Times New Roman"/>
          <w:sz w:val="16"/>
          <w:szCs w:val="16"/>
        </w:rPr>
        <w:t>число, месяц, год, наименование органа, выдавшего паспорт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законным представителем несовершеннолетнег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ебенка полностью, число, месяц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в государственном казённом общеобразовательном учреждении Свердловской области «Асбестовской школе – интернате, реализующей адаптированные основные общеобразовательные программы», ГКОУ СО «Асбестовской школе – интернате» в ______классе, на основании пункта 1 статьи 64 Семейного кодекса Российской Федерации, что подтвержд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паспортом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18"/>
          <w:szCs w:val="18"/>
        </w:rPr>
        <w:t>указать документ, подтверждающий, что субъект является законным представителем несовершеннолетнего ребё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 даю  своё согласие на размещение фотографий и иной личной информации моего ребёнка на сайте образовательного учреждения ГКОУ СО «Асбестовская школа – интернат», город Асбест, Улица Ладыженского 24/1,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l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Я даю согласие на размещение персональных данных моего ребенка только при условии соблюдения принципов размещения информации, на Интернет-ресурсах образовательного учреждения, а имен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персональных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корректность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 о том, что в информационных сообщениях о мероприятиях, размещенных на сайте образовательного учреждения без получения моего согласия, могут быть указаны лишь фамилия  и имя обучающегося либо фамилия, имя и отчество р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ем ГКОУ СО «Асбестовской школы – интерната» при получении согласия на размещение персональных данных мне разъяснены возможные риски и последствия опубликования персональных данных в сети Интернет и то, что образовательное учреждение не несё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язуюсь пред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дтверждаю, что ознакомлен с документами образовательного учреждения, устанавливающими порядок обработки персональных данных, а так же с моими правами и обязанностями в эт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стоящее согласие дано мной______________и действует на период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число, месяц, год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ребёнка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 образовательном учреждении. 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бразовательного учреждения по почте заказным письмом с уведомлением или вручен лично под расписку представителю образовательного учр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инициалы и фамилия законного представителя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asb.ural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14:00Z</dcterms:created>
  <dc:creator>User</dc:creator>
  <dc:description/>
  <cp:keywords/>
  <dc:language>en-US</dc:language>
  <cp:lastModifiedBy>Secret</cp:lastModifiedBy>
  <cp:lastPrinted>2015-12-28T15:58:00Z</cp:lastPrinted>
  <dcterms:modified xsi:type="dcterms:W3CDTF">2015-12-28T10:58:00Z</dcterms:modified>
  <cp:revision>6</cp:revision>
  <dc:subject/>
  <dc:title/>
</cp:coreProperties>
</file>