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 подготовке и проведению практических занятий по ПДД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ДД преследует реализацию практических, воспитательны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и развивающих задач. Задачи, поставленные на практических занятиях, нацелены на формирование у детей знаний о правилах поведения на дорогах и умения применять полученные знания на практике. Немалая роль отводится воспитательным задачам. Воспитательное значение ПДД состоит в воспитании культуры поведения и положительных качеств личности ребёнка. Развивающие задачи намечают пути формирования и развития мотивационно - поведенческой культуры и эмоциональной сферы личности детей, ценностных ориентиров, готовности к дальнейшему самообразованию в изучении ПД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щательная подготовка к практическим занятиям - это другая возможность повысить его действенность. Овладение понятиями и терминами осуществляется, прежде всего, на теоретической части занятия и закрепляется в практической части. Подготовка и проведение его требуют от преподава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затраты творческих с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-первых, на таких занятиях решаются многоплановые задачи. На каждом занятии дети непременно должны получить «прибавку» к практическому владению ПДД. Материал занятия и средства для его активизации следует использовать в воспитательных целях. Преподаватель решает, что конкретно следует воспитывать у детей на данном занятии, используя приемы и методы для их интеллектуа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-вторых, на занятии используются различные организационные формы работы: групповые, парные, индивидуальные. Чтобы привлечь всех и каждого нужно развивать и совершенствовать свои организаторские способности для подготовки своего рода сценария за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занятие должно быть обеспечено средствами обучения, соответствующими решаемым задач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ажным фактором является создание положительной мотивации в изучении ПДД, знании преподавателем психофизиологических особенностей и личности каждого ребенка. Это достигается использованием приемов, которые вызывают личную заинтересованность у детей в выполнении заданий. К ним относятся: речевые, проблемные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ческое занятие, проводимое на специальных площадках и мини-автогородках, играет решающую роль в овладении детьми ПД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х учебных пространствах формируются и закрепляются практические навыки и умения. Такие занятия дают возможность детям решать разнообразными, экономными и рациональными способами те или иные умственные и практические задачи. В этом их решающая 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ое понимание преподавателем того, что от него ожидают дети, следует рассматривать как ещё одну возможность повышения действенности практического занятия. Следовательно, первое, что от преподавателя ожидают дети, - это хорошее практическое владение ПДД и умение доступно и грамотно объяснить данную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37:00Z</dcterms:created>
  <dc:creator>Жанна</dc:creator>
  <dc:description/>
  <cp:keywords/>
  <dc:language>en-US</dc:language>
  <cp:lastModifiedBy>Жанна</cp:lastModifiedBy>
  <dcterms:modified xsi:type="dcterms:W3CDTF">2019-06-16T08:43:00Z</dcterms:modified>
  <cp:revision>1</cp:revision>
  <dc:subject/>
  <dc:title>МЕТОДИЧЕСКИЕ РЕКОМЕНДАЦИИ</dc:title>
</cp:coreProperties>
</file>