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Дорогие ребята!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111125</wp:posOffset>
            </wp:positionV>
            <wp:extent cx="3534410" cy="2409825"/>
            <wp:effectExtent l="0" t="0" r="0" b="0"/>
            <wp:wrapTight wrapText="bothSides">
              <wp:wrapPolygon edited="0">
                <wp:start x="-63" y="0"/>
                <wp:lineTo x="-63" y="21486"/>
                <wp:lineTo x="21599" y="21486"/>
                <wp:lineTo x="21599" y="0"/>
                <wp:lineTo x="-63" y="0"/>
              </wp:wrapPolygon>
            </wp:wrapTight>
            <wp:docPr id="1" name="snowball-fight-valerian-rupp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ball-fight-valerian-rupp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поминаем о том, что самое главное правило поведения на дороге зимой — это удвоенное внимание и повышенная осторожность!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Зимой, как вы все уже знаете, день короче. Темнеет рано и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 дорогу только на перекрестках или на пешеходных переходах. При переходе на этих участках нужно сначала убедиться в безопасности, а потом только вступать на проезжую часть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Падающий снег попадает в глаза пешеходам и мешает обзору дороги. Для водителя видимость на дороге тоже ухудшаетс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городе какие-то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снежный накат или гололед повышается вероятность «юза», заноса автомобиля, и, самое главное — непредсказуемо удлиняется тормозной путь. Поэтому обычное (летнее) безопасное для перехода расстояние до транспортного средства нужно увеличить в несколько раз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его транспорта. Ни в коем случае не бежать через проезжую часть, даже на переходе! Переходить только шагом и быть внимательным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угробы на обочине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ужение дороги из-за неубранного снег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оящий заснеженный транспорт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Значит, нужно быть крайне внимательным, вначале обязательно остановиться, посмотреть по сторонам и, только убедившись в том, что поблизости нет транспорта или он остановился и пропускает вас, только тогда переходить проезжую часть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При переходе проезжей части лучше капюшоны снимать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Кроме этого не стойте рядом с буксующим транспортом!  Из-под колес могут вылететь куски льда и камни. А главное — автомобиль может неожиданно вырваться из снежного плена и рвануть в любую сторону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мните об обязательном ношении световозвращающих элементов на одежде! </w:t>
      </w:r>
      <w:r>
        <w:rPr>
          <w:b/>
          <w:color w:val="000000"/>
          <w:sz w:val="28"/>
          <w:szCs w:val="28"/>
        </w:rPr>
        <w:t>Это сделает Вас заметным в темноте!</w:t>
      </w:r>
    </w:p>
    <w:p>
      <w:pPr>
        <w:pStyle w:val="C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639953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1:00Z</dcterms:created>
  <dc:creator>hnata</dc:creator>
  <dc:description/>
  <cp:keywords/>
  <dc:language>en-US</dc:language>
  <cp:lastModifiedBy>User</cp:lastModifiedBy>
  <cp:lastPrinted>2016-11-28T14:34:00Z</cp:lastPrinted>
  <dcterms:modified xsi:type="dcterms:W3CDTF">2018-12-25T04:26:00Z</dcterms:modified>
  <cp:revision>4</cp:revision>
  <dc:subject/>
  <dc:title>Памятка</dc:title>
</cp:coreProperties>
</file>