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орожные «лов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и Привычки неответственного поведения детей на проезжей части дороги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ое правило: стоп! Перед выходом на любую дорогу — стоп! И только осмотревшись, делаем первый шаг. 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е важнейшее правило вспоминаем, если не рассчитал время перехода, ошибся в скорости машин, оказался на разделительной части дороги, когда поток машин двинулся, и кажется, что прямо на тебя, стой! Ни шагу назад! Ни шагу вперёд! Машины пройдут, и ты спокойно продолжишь путь. Можно поднять руку, чтобы водители обратили на тебя внимание.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правило: переходи улицу спокойным, твёрдым шагом. Не бегом! Иначе ты не сможешь наблюдать за дорогой. Не наискосок — так ты не увидишь, что у тебя за спиной. Можно сказать, что это «ловушка» за спиной. 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ышел на дорогу — всё внимание дороге. Не товарищу, идущему рядом, не магазину на другой стороне. Посмотрел на них — прозевал выскочившую откуда-то машину. Классическая «ловушка». Хорошо, если водитель окажется опытный, думающий и осторожный. Он успеет затормозить и пропустит тебя без аварий и неприятностей. Но уж отругает — точно. Поэтому подошёл к проезжей части дороги, остановился. А дальше — взгляд налево, взгляд направо, снова налево. Машин нет? Вперёд! Затем, на середине проезжей части дороги, снова взгляд налево и направо. Дорога пустая? Вперёд! Переходя по переходу, постоянно наблюдай, есть ли машины слева и справа от тебя. Один за другим мчат автомобили? Стоим, ждем, когда машины проедут или остановятся, чтобы пропустить тебя. 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офоре для пешехода зажёгся зелёный свет. Машины первого ряда от тебя остановились. А тебе пока — стоп! Шагать нельзя! Из второго ряда легковушка может не успеть затормозить и вырваться прямо на «зебру». То есть на любого торопыгу, который сразу рванул на проезжую часть. Вот и ещё одна «ловушка». Их надо знать и родителям, и детям, чтобы не попадать в разные дорожные опасности. Подождал, посмотрел: все машины стоят — теперь ид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usowrap">
    <w:name w:val="pluso-wrap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block">
    <w:name w:val="text-bloc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0:00Z</dcterms:created>
  <dc:creator>USER</dc:creator>
  <dc:description/>
  <cp:keywords/>
  <dc:language>en-US</dc:language>
  <cp:lastModifiedBy>User</cp:lastModifiedBy>
  <dcterms:modified xsi:type="dcterms:W3CDTF">2018-08-02T11:16:00Z</dcterms:modified>
  <cp:revision>4</cp:revision>
  <dc:subject/>
  <dc:title/>
</cp:coreProperties>
</file>